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3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364B17215EEF68DFE149467FBEA4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64B17215EEF68DFE149467FBEA4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7PmnpfjgIHopb/lj4zniYjnurPjgIHkuK3nvIXovrnlooPlj4zpo542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pHljZ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MzcNCg0KPGJyPg0KDQoJPD7mmIbmmI7nn7PmnpfjgIHopb/lj4z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gIHkuK3nvIXovrnlooPlj4zpo542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ljZ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w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Ib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iG5piOLS3loqjmsZ/nuqYz5bCP5pe244CB5aKo5rGfLS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nuqY05bCP5pe2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iYjnur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4mI57qzLS3miZPmtJvnuqYy5bCP5pe2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Yjnur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4mI57qzLS3lpKfmuKHlspf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geWkp+a4oeWyly0t5piG5piO57qmNy415bCP5pe277yb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6jlsbEv5piG5pi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mFkuW6ly0t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7qmNDDliIbpkp/jgIHmsJHml4/mnZEtLeefs+ael+e6pjHlsI/ml7Y0MOWIhumSn++8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iG5pi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YhuaY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mmIbmmI4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5LmY5py66aOe5piG5piO77yM5oq16L6+57Sg5pyJ4oCc5p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6O6KqJ55qE5piG5piOKOS6keWNl++8jOeugOensOKAnOa7h+KAne+8jOaEj+WNs+KA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S5i+WNl+KAne+8jOS7peWFtue+juS4veOAgeS4sOmltuOAgeelnuWlh+iAjOiRl+en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+8jOS4gOWQkeiiq+WklueVjOensOS4uuKAnOenmOWig+KAne+8m+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PC9wPg0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YhuaYj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iG5piOLS3loqjmsZ/nuqYz5bCP5pe244CB5aKo5rGfLS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nuqY05bCP5pe2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GJyIC8+DQo8L3A+DQo8cCBjbGFzcz0icDAiPg0KCe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v+aYhuabvOWkp+mAmumBk+WJjeW+gOilv+WPjOeJiOe6s++8jOmAlOe7j+eOiea6q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rmOahpeS5i+S4gOKAlOe6ouays+Wkp+ahpeOAgeWiqOaxn+OAgeaKtei+v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utkFBQee6p+aZr+WMuuOAkOWiqOaxn+WMl+WbnuW9kue6v+WFrOWbre+8jOa4uOi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mkkOaXtumXtDHlsI/ml7blt6blj7PnlLXnk7bovaboh6rnkIYyMOWFgy/kurrjg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jp/lp4vmo67mnpflhazlm63vvIzmuLjop4jlm73lrrZBQUF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44CQ5Y6f5aeL5qOu5p6X5YWs5Zut77yM5ri46KeI5pe26Ze0MuWwj+aXtuW3puWPs+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iHqueQhjQw5YWDL+S6uuOAke+8jOWbreWGheiejeaxh+S6hueLrOeJueeahO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iHqueEtumjjuWFieWSjOi/t+S6uueahOawkeaXj+mjjuaDheOAgueqgeWHuuS9k+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WOn+Wni+ajruael+OAgemHjueUn+WKqOeJqeOAgeawkeaXj+mjjuaDheKAneS4i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eJueiJsu+8m+aZmuiHqui0ueWPguWKoOilv+WPjOeJiOe6s+eJueiJsuWkp+Wei+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lOOAiuawtOiInsK35rqQ44CLPHNwYW4+VklQPC9zcGFuPjxzcGFuPuel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ODA8L3NwYW4+PHNwYW4+5YWDPC9zcGFuPjxzcGFuPi88L3NwYW4+PHNwYW4+5Lq6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kE8L3NwYW4+PHNwYW4+56WoPC9zcGFuPjxzcGFuPjI2MD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+Lzwvc3Bhbj48c3Bhbj7kurr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mI57q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iYjnurMtLeaJk+a0m+e6pjLlsI/ml7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S4ree8hei+ueWig+esrOS4gOWwj+mVhy0tLS3jgJDmiZPmtJvjgJHvvI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4/ov4fljZfns6/lsbHjgIHmmKXln47li5DmtbfvvIzov5jlj6/op4LnnIvliLDlgq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LzjgIHmi4nnpZzjgIHluIPmnJfnrYnlpJrkuKrlsJHmlbDmsJHml4/nlJ/mtLvnmoT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o47lhYnvvJvmirXovr7lm73lrrbnuqflj6PlsrjmiZPmtJvvvIzmuLjop4jlm73lrrZ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jgJDli5Dmma/mnaXvvIzmuLjop4jml7bpl7Qx5bCP5pe2MzDliIbpkp/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vlkI7lj4Lop4LjgJDkuK3nvIUyMTjnlYznopHjgIHnvIXnlLjlm73pl6j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uLjop4jml7bpl7QzMOWIhumSn+W3puWPs+OAke+8jOaso+i1j+e8heeUuOW8gu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TvlkI7muLjop4jjgJDni6zmoJHmiJDmnpfpo47mma/ljLrjgIHkuK3nvIXlpKfliaf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rkurrooajmvJTnlLXnk7bovaboh6rnkIYzMOWFgy/kurrjgJHvvJvkvZvloZTjg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MjDnlYznopHvvIzku6Xlj4rllK/kuIDkuIDluqflu7rlnKjkuK3nvIXovrnlooPnur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r7ot5Lit57yF5a+677yb5pma6Ieq6LS55Y+C5Yqg5pu85Y6F56+d54Gr5pma5L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iYjnur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JiOe6sy0t5aSn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7qmMjDliIbpkp/jgIHlpKfmuKHlspctLeaYhuaYjue6pjcuNeWwj+aXtu+8m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pep6aSQ5ZCO5LmY6L2m5YmN5b6A5aSn5rih5bKX77yM5Y+C6KeC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6KeC5q2i55qE5LiH5Lqp6L+e54mH6Iy25Zut44CB6KKr6KqJ5Li65Y+k6YGT6am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5p6X56eY5aKD44CB5LyR6Zey6IOc5Zyw55qE44CQ5aSn5rih5bKX44CR44C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Iy25LmQ6Laj44CB5ZOB5ZGz5Zyw6YGT5pmu5rSx6Iy255qE6a2F5Yqb77yb5LmY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rSx5ri46KeI44CQ5pmu5rSx5aSq6Ziz5rKz5Zu95a625YWs5Zut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W3puWPs++8ieeUteeTtui9puiHqueQhjUw5YWDL+S6uuOAke+8jOa4uOiniOeK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umakOOAgeeMleeMtOS5kOWbreOAgemxvOW9sea6r+a6quOAgeahq+akpOWwj+W+hO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v+WNiuWym+OAgeaXheihjOeahOWwj+eGiueMq+OAgeWsiem4n+S5kOWbreetie+8m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aYhuaYj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s6jlsbEv5piG5pi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ZLlupctLeawkeaXj+adkee6pjQw5YiG6ZKf44CB5rCR5peP5p2RLS3nn7Pmnpf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NDDliIbpkp/vvJ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utkFBQUHnuqfmma/ljLrjgJDkupHljZfmsJHml4/mnZHvvIzpkrDmu6HlpKnkuI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ljZrop4jkvJrkvJrlnYDjgIHnv6Dnjrrnj6Dlrp3vvIzlhajnqIvlj4Lop4Lml7bp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44CR77yM6ZKw5ruh5aSp5LiL44CB5pGp5qKt5peP5p2R5a+o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M+Wwj+aXtuW3puWPs+OAke+8jOS4remkkOWQjuWPguinguOAkOS6ke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wkemXtOW3peiJuuWTgeS6pOaYk+W4guWcuuOAkSzkuZjovaboh7PkuIPlvankupH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j4Lop4LlhbfmnInigJzkuJzmlrnpppnmpq3kuL3igJ3kuYvoqonnmoTkupHljZf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t6XoibrlpKfop4Llm60tLS3lm73lrrZBQUHnuqfmma/ljLrjgJDkuIPlvankupHljZ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oJHnp43nj43nqIDjgIHmnpfmnKjnuYHojILjgIHoirHlm6LplKbnsIfnmoTl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m63vvIzop4LlrZTpm4DmvKvlpKnpo57oiJ7vvIzlm5vlraPoirHlsZXvvIzkurrku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ozosJDnm7jlpITvvJvlnKjppJDljoXmrYzliafpmaLoiKznu5rkuL3msJHml4/mrYz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kuIvvvIzkuqvnlKjkupHljZfnibnoibLnsr7lk4HppJDppa7vvJvliLDlha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vbPojLbluoTluobmsqPnpaXmrKPotY/ljoblj7LmgqDkuYXnmoTkupHljZfojLboi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jLbpqazlj6TpgZPnmoTmgqDov5zmsqfmoZHvvIzkuobop6PkuJbnlYzojLblj7b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kupHljZfnpZ7lpYfnmoTmpI3nianlpJrmoLfmgKfvvJvlj4Lop4LkuK3lm73pqb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oIfkuIPlvankupHljZfnv6Hnv6DnqIDkuJbol4/lk4HvvIzmjqLlr7vnjonlh7rkup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nnn7PllYbot6/mlofljJbvvJvlvpzlvonlnKjms6LlhYnmvYvmu5/jgIHpo47mma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lm63ljLrvvIzov5HotY/kupHljZfmsJHml4/lt6Xoibrnsr7lk4HvvIzlkI7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nrKzkuIDlpYfop4LigJ3kuYvnp7DnmoRBQUFBQeiRl+WQjemjjuaZr+WMui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6aOO5pmv5ZCN6IOc5Yy677yI55S155O26L2m5bey5ZCr77yJ5ri46KeI5pe26Ze0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Qw5YiG6ZKf5bem5Y+z44CR77yM5ZCO6L+U5Zue5piG5piO5YWl5L2P6YWS5bqX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iG5piO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eaXqemkkOWQju+8jOWPguinguOAkOmynOiKseW4guWcuu+8iOmZkDEy77ya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iKrnj63vvInjgJHvvIzmoLnmja7oiKrnj63ml7bpl7TpgIHmnLrvvIzov5Tlm5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bvvIzmiormmKXln47nmoTnnJ/or5rlkoznvo7kuL3luKbnu5nmgqjnmoT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nu5PmnZ/ml4XpgJTmhInlv6vvvIE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gY2xhc3M9InAw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eOAgei1oOmAgTrmr4/kurrmr4/lpKnkuIDnk7bnn7/ms4nmsL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2M3B0O21hcmdpbi1sZWZ0OjYz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LjgIHkv53pmpw65Y2B5bm05Lul5LiK5pON5L2c57uP6aqML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q+acieS6keWNl+aXhea4uOWuieWFqOe7hOWQiOmZqeS/nemanO+8jOiuqeS9oOaXhemA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leaXoOW/p+OAgg0KPC9wPg0KPHAgc3R5bGU9InRleHQtaW5kZW50Oi04NHB4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YzLjI1cHQ7IiBjbGFzcz0icDAiPg0KCTxzcGFuPjPjgIHooYznqIs65bGx576O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Lq65pu0576O77yM5bCR5pWw5rCR5peP5ZKM5Lic5Y2X5Lqa5rWT5Y6a6aOO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5LiN5LiA5qC355qE6KeC5YWJ44CB5LyR6Zey44CB5bqm5YGH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PC9zcGFuPjxzcGFuPuS6muW8guWbvemjjuaDheaWsOaEn+WPl++8g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HjgIHkvY/lrr/vvJrlhajnqIvml4XmuLjlvoXor4Tlm5vmmJ/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JsNCjwvcD4NCjxwIGNsYXNzPSJwMCI+DQoJMuOAgemkkOmlr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mkkDXml6k35q2j44CBMTXlhYMv5Lq6L+mkkO+8jDEw5Lq65LiA5qGM77yM5Y2B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bDQo8L3A+DQo8cCBjbGFzcz0icDAiPg0KCTPjgIHkuqTpgJrvvJr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J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IGNsYXNzPSJwMCI+DQoJNOOAgeWvvOa4uO+8muWFqOeoi+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cjeWKoe+8jOWFqOeoi+mZquWQjOiuqeS9oOaEn+WPl+aXoOW+ruS4jeiHs+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w0KPC9wPg0KPHAgY2xhc3M9InAwIj4NCgk144CB6Zeo56Wo77ya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b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j4NCgkxLuaXhea4uOaEj+WklumZqe+8m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i4mbmJzcDvoh6rpgInoh6rotLnpobnnm67otLnnlKjvvJs8YnIgLz4NCjM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V5oi/5beu5oiW5Yqg5bqK6LS555So77ybPGJyIC8+DQo0LiZuYnNwO+S4reWbv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+8iOi9puerme+8ieaOpemAge+8mzxiciAvPg0KNS4mbmJzcDvooYzmnY7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rqHmiJbotoXph43otLnvvJs8YnIgLz4NCjYuJm5ic3A75Liq5Lq66LS555So44C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LS555So77yb5rSX6KGj77yM55CG5Y+R77yM55S16K+d77yM6aWu5paZ77y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o8L3A+DQo8cC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IGNsYXNzPSJwMCI+DQoJ54Of6YWS77yM5LuY6LS555S16KeG77yM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77yb562+6K+B55u45YWz55qE5L6L5aaC5pyq5oiQ5bm05Lq6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B562J55u45YWz6LS555So77ybJm5ic3A7Jm5ic3A7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cuJm5ic3A76Ieq55Sx5rS75Yqo5pyf6Ze055qE6aSQ6aOf6LS55ZKM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Pg0KCTgu5Zug5Lqk6YCa5bu26K+v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5oiW5oiY5LqJ44CB572i5bel44CB6Ieq54S254G+5a6z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qb5a+86Ie055qE6aKd5aSW6LS555So77ybPGJyIC8+DQo544CB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GJyIC8+DQoxMO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HN0eWxlPSJ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tYXJnaW4tbGVmdDoxNS43NXB0OyIgY2xhc3M9InAwIj4NCgkx44CB5q2k5Zui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R5Y2X5b2T5Zyw5ou85Zui77yM5oiR56S+5YWo5Zu95pWj5a6i5biC5Zy677yM5YiG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ri45a6i5pWj5ou844CC5Y+q6IO95o6l5b6F5oyB6IO95ZCs5oeC5Lit5paH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oiW5riv5r6z5Y+w5ZCM6IOe77yM57uZ5oKo6YCg5oiQ55qE5LiN5L6/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8L3A+DQo8cCBzdHlsZT0idGV4dC1pbmRlbnQ6LTE1Ljc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IGNsYXNzPSJwMCI+DQoJMuOAgeW9k+WPkeeUn+S4jeWPr+aKl+WKm+aIluWN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uouS6uui6q++8jOi0ouS6p+WuieWFqOeahOaDheW9ouaXtu+8jOacrOekvuWPr+S7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luiAheWPmOabtOihjOeoi+WuieaOku+8jOWmguaciei2heWHuui0ueeUqO+8i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jn+WPiuS6pOmAmui0ueOAgeWbveWutuiIquepuui/kOS7t+iwg+aVtOetie+8i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i/veWKoOaUtuWPluOAgg0KPC9wPg0KPHAgc3R5bGU9In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1Ljc1cHQ7IiBjbGFzcz0icDAiPg0KCTPjgIHmnLrnpaj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kuI3lvpfnrb7ovazjgIHmm7TmlLnjgIHpgIDnpajvvIzmiqXlkI3ml7bor7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lh4bnoa7lp5PlkI3lj4ror4Hku7blj7fnoIHvvIjljYHkuoz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v5jpnIDmj5Dkvpvlh7rnlJ/lubTmnIjvvInjgII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ttYXJnaW4tbGVmdDoxNS43NXB0OyIgY2xhc3M9InAwIj4NCgk0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u35qC85Li657u85ZCI5peF5ri45oql5Lu377yM5oyB5pyJ6ICB5bm0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a2m55Sf6K+B44CB5a+85ri46K+B562J6K+B5Lu25Z2H5LiN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4m55Yir6K+05piO77ya5omA5pyJ6LWg6YCB5pmv54K55ri45a6i5LiN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77yB5LiU5omA5pyJ5LyY5oOg5peg5rOV6YCA5Ye677yB5LiN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Y+K5YS/56ul5peg6LWg6YCB6aG555uu77yB77yJ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bWFyZ2luLWxlZnQ6MTUuNz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a4uOWuouWcqOihjOeoi+i/m+ihjOS4re+8jOWboOWFtuiHqui6q+WOn+Wbo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j+Wwkee7vOWQiOaXhea4uOaKpeS7t+mhueebrueahOinhuS4uuiHquWKqOaUvuW8g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aXoOazlemAgOi/mO+8m+S4tOaXtuaPkOWHuuWinuWKoOaIluWPmOabtOe7vO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KpeS7t+mhueebru+8jOW/hemhu+iOt+W+l+WFqOWbouWuouS6uueahOetvuWtl+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WwhuWPr+iDveiiq+imgeaxguaUr+S7mOaVo+WbouW3ruS7t+OAguWcqOacq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WVhuS4gOiHtOeahOaDheWGteS4i++8jOaTheiHquemu+Wbou+8jOWwhu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aXhea4uOWQiOWQjO+8iOWMheaLrOaJgOaciee7vOWQiOaXhea4uOacjeWKoemhuee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mZqei0o+S7u++8ieeahOiHquWKqOe7iOatou+8jOi0ueeUqOWdh+aXoOazl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j4NCgk244CB5ri45a6i5om/5ouF6LSj5Lu777y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5LiN5b6X5pOF6Ieq56a75Zui44CC5aaC56a75Zui5ZCO5om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ZCO5p6c55Sx5a6i5Lq66Ieq6KGM5om/5ouF77yJ44CC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1Ljc1cHQ7bWFyZ2luLWxlZnQ6MTU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+OAgeWboOS4jeWPr+aKl+aLkueahOWuouinguWOn+WboO+8iOWmguWkqe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iHqueEtueBvuWus+etie+8ieWSjOmdnuaIkeekvuWOn+WboO+8iOWOv+e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Xhea4uOS4u+euoeWNleS9jeWBmuWHuuivpeWcsOWMuuS4jemAguWQiOaXhea4u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iIquepuuWFrOWPuOiIquePreW7tuivr+aIluWPlua2iOOAgeaKpeWQje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aXoOazleaIkOWbouetieeJueauiuaDheWGte+8ie+8jOaIkeekvuacieadg+WPlua2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+8jOW5tumAgOi/mOaJgOS7mOmHkemine+8jOWQiOWQjOe7iOatouOAguiLpemcg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n+aIluaLvOWbou+8jOWImeWPpuihjOWuieaOkuOAg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4m55Yir6K+05piO77yaJm5ic3A777yIMe+8ieivt+a4uOWuouWcqOaXhemAlO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i6q+WuieWFqOWSjOi0ouS6p+WuieWFqOOAgiZuYnNwO++8iDLvvIn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otK3kubDml4XmuLjmhI/lpJbpmanjgILvvIgz77yJ6KGM56iL5Lit5om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77yI5Y+K6Iiq54+t6LW36aOe5pe26Ze077yJ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om/6K+644CC5py656Wo5byA56Wo5ZCO77yM6Iul5Zug6Iiq56m65YWs5Y+45o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4m55q6K5oOF5Ya15pu05pS544CB5Y+W5raI44CB5bu26K+v562J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555So6LSj5Lu744CC5oyJ6Iiq56m65YWs5Y+45a6e6ZmF5aSE55CG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5Y2P6LCD5aSE55CG44CC5Zyo5LqR5Y2X5peF6KGM5Lit77yM6aKd5aSW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5Z2H55Sx5a6i5Lq66Ieq55CG546w5LuY44CC6Iul5a6i5Lq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Y6f5a6a6KGM56iL5omA5ZCr5oiW6LWg6YCB6aG555uu77yM5LiN5YGa6YCA6LS5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Ieq5Yqo5pS+5byD44CC6Iul5a6i5Lq65peF6KGM5Lit6YCU56a75Zui5LiN6YC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aKd5aSW6ZyA5aKe5Yqg6aKd5aSW5o2f5aSx6LS555So6YeR6aKd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b6F5ZGK44CC77yINO+8ieivt+mFjeWQiOWvvOa4uOWmguWunu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mmiOWNle+8jOS4jeWhq+aIluiZmuWhq+iAhei/lOWbnuWQjuWHuueOsOaKleivi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WPl+eQhuOAguivt+WmguWunuWhq+WGmeWboumYn+ivhOiuruihqOW5tuS6sueslO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LpeWPkeeUn+aKleivieaIlue6oOe6t+WwhuS9nOS4uuebtOaOpeS+neaNru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64B17215EEF68DFE149467FBEA4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