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09:07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9349F5AAE003CFA4F5C5430E530A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9349F5AAE003CFA4F5C5430E530A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jgIHlh6/mganmlq855pelKirlpKnnqbrloZTop4Lmma/lj7BTS1kgUE9JTlQqK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r6z5rSy5r6z5Yev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0MTQ2DQoNCjxicj4NCg0KCTzmvrPlh68+5r6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44CB5Yev5oGp5pavOeaXpSoq5aSp56m65aGU6KeC5pmv5Y+wU0tZIFBPSU5UKio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5IOWkqTwvcD4NCg0KDQoNCjxwPuWHuuWPkeaXpeacn++8muaYn+acn+S4g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ws5pif5pyf5LiJLOaYn+acn+WbmyzmmJ/mnJ/kupQs5pif5pyf5YWtLOaYn+acn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a+s+WHrz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A5OTk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iDljJfkuqwtLemmmea4ry0t6buE6YeR5rW35bK4I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aOe5py6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7hOmHkea1t+Wyu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L+W4g+mHjOaWr+ePr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pu4Tph5Hmtbfls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g+mHjOaWr+ePr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buE6YeR5rW35bK4L+W4g+mHjOaW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uIPph4zmlq/nj63vvIjmiJbpu4Tph5Hmtbf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LeaCieWwvCA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CieWwv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gonlsLwtLeiTneWxsS0t5oKJ5bC8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iJblkajovrk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oKJ5bC8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gonlsLzmiJblkajovrk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oKJ5bC8LS3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lq8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Hr+aBqeaWr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4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h6/mganmlq8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Hr+aBqeaWry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ev5oGp5pavLS3pppnmuK8tLe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iDljJfkuqwtLemmmea4ry0t6buE6YeR5rW35bK4I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uG5ZCI77yM57uP6aaZ5riv6L2s5py66aOe5b6A5r6z5aSn5Yip5Lqa6JGX5ZC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a6buE6YeR5rW35bK477yM5aSc5a6/6aOe5py65LiK44CCPGJyIC8+DQr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Jm5ic3A75YyX5LqsLS3pppnmuK/lvoXlkYogJm5ic3A76aaZ5rivLS3pu4Tph5Hmtbfl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xNSAmbmJzcDsyMToyMC0tMDg6MzArMSDpo57ooYznuqY55bCP5pe2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jnuacu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buE6YeR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pu4Tph5HmtbflsrjkvY3kuo7mvrPlpKfliKnkuprkuJzpg6jmtbf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rrXjgIHluIPph4zmlq/nj63ku6XljZfvvIzmmK/kuL7kuJbpl7vlkI3nmoTmtbfmu6j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5zlnLDjgILlroPnlLHkuIDmrrXplb/nuqY0MuWFrOmHjOOAgTEw5aSa5Liq6L+e57ut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qE5LyY6LSo5rKZ5rup55qE57uE5oiQ77yM5Lul5rKZ5rup5Li66YeR6Imy6ICM5b6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Yay5rWq6ICF5qKm5a+Q5Lul5rGC55qE5aSp5aCC44CC5oq16L6+5ZCO5ri46Ke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moqblubvkuJbnlYzjgJEo57qmMuWwj+aXtu+8iea+s+a0sirnn6XlkI3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v6rmlq/lsLzigJ3muLjkuZDlm63lvI/nmoTkuLvpopjlhazlm63jgILmuLjlrqLlj6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7nhornjovlm73kuI7ml6DlsL7nhorvvIzooovpvKDkuLrkvI3vvIzmrKLkuZDkuIDnl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m63lhoXmnInlkITnp43lpKflnovmuLjkuZDorr7mlr3vvIzlhbbkuK3mnInljZf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q6auYKuW/q+eahOS6kemchOmjnui9pu+8jOi/mOacieWEv+erpea4uOS5kOWcuuWSjOmH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JqeWbreOAgijljYjppJDoh6rnkIYpJm5ic3A7PGJyIC8+DQrjgJDmv4Dmtar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o57qmMeWwj+aXtu+8ieWkj+aXpeeLguasouWto+mAguWQiOWQhOS4quW5tOm+hOWxg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0u+WKqO+8jOaIkOS4uuWUr+S4gOaLpeacieS4lueVjOS4ijTnp43ng63pl6j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gZPnmoTmsLTkuIrmnLrliqjmuLjmiI/kuZDlm63jgILmv4DmtarkuJbnlYzluKbnu5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IDkuKrmvrPlpKfliKnkuprmiYDnibnmnInnmoTmtbfmtarjgIHmspnmu6njgI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kuJbnlYz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buE6YeR5rW35bK4L+W4g+mHjOaW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buE6YeR5rW35bK4LS3luIPph4zmlq/nj60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OAkOa7kea1quiAheWkqeWgguOAke+8iOe6pjE15YiG6ZKf77yJ5piO5a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44CB6L+e57u155qE55m96Imy5rKZ5rup44CB5rmb6JOd6YCP5piO55qE5rW3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qOV5qaI5p6X77yM5bC95Lqr5rKZ5rup55qE6a2F5Yqb44CC6ZO2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6aG6552A5Z2h5bqm57yT57yT5ZCR5aSn5rW35bu25Ly444CC6JOd6Imy55qE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52A5rOi5rab5ZCR5bK46L655omR5p2l77yM5Ly86Zuq5rOi5YWJ77yM5aWU6IW+5Zan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6YeM5oKo5Y+v5Lul5bC95oOF5oSf5Y+X5rWq5ryr5LiO6Ziz5YWJ77yM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52A5bm/6ZiU6JSa6JOd55qE5aSq5bmz5rSL77yM5rW35bK457q/5YOP5LiA5qC5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6yU55u05bu2552A5aSq5bmz5rSL56m/6LaK5Yiw5aSp6ZmF77yM5bim57uZ5oKo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oSf5Y+X44CCPGJyIC8+DQrjgJDlpKnnqbrloZTop4Lmma/lj7DjgJHliY3lvo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vrPlpKfliKnkuprllK/kuIDnmoTmu6jmtbfop4Lmma/lj7BTS1kgUE9JTlTvvIjlhaj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eOAgummluWFiOS9k+mqjOS4lueVjOS4iirlv6vnmoTnm7TljYfnlLXmo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lnLDpnaLpq5jluqYyMzXnsbPjgILnmbvkuIrpu4Tph5HmtbflsrjnmoQq6au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zYwwrDmrKPotY/pu4Tph5HmtbflsrjnmoTmtbflsrjjgIHluILljLrjgIHmtbfmub7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gILliY3pnaLmmK/ms6LmtpvotbfkvI/vvIznmb3mtarmu5rmu5rnmoTmtanngJrlpK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IzlkI7pnaLmmK/ps57mrKHmoInmr5TnmoTmtbfmub7liKvlooXlj4rpq5jmpbzlpKflj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p4Lmma/lj7DkuqvnlKjlkpbllaHmiJbojLblkoznvo7lkbPojLbngrnvvIzlsL3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nmoTmvrPlvI/kvJHpl7Lml7blhYnjgII8YnIgLz4NCuS5i+WQjuS5mOi9pue6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JjeW+gOW4g+mHjOaWr+ePre+8jOW4g+mHjOaWr+ePreaYr+a+s+Wkp+WIqeS6m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fjuW4gu+8jOeUseS6juWkhOS6juWNl+WbnuW9kue6v+eojeWNl++8jOW4uOW5t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t+S6uueahOS6mueDreW4puawlOWAme+8jOaVheacieKAnOiJs+mYs+S5i+mDveKAn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ieOAguaKtei+vuWQjua4uOiniO+8mjxiciAvPg0K44CQ6KKL6byg6KeS44CR77yI57qm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ooovpvKDop5LmmK/kuKrop4LnnIvmlbTkuKrluIPph4zmlq/nj63ln47luI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kozmsrPmtYHpo47lhYnnmoTop4LlhYnngrnjgILmg7PopoHkuIDop4jluIPph4zmlq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ubPnur/vvIwg6L+Z6YeM5piv57ud5L2z6KeS5bqm77yM55Sx5LqO5biD6YeM5pav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WB57uP6L+Z5YS/5pe25q2j5aW95piv5LiqVeWtl+W9ou+8jCDmlbTniYfln47luIL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u6XotoXlub/op5LlkYjnjrDvvIznm7jlvZPlo67op4LjgILliKvlv5jkuobluKbokZ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mnLrmiJbmkYTlg4/mnLrvvIzmnaXov5nph4zmjZXmjYnpmr7lvpfnmoTplZz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Nl+WyuOWFrOWbreOAke+8iOe6pjIw5YiG6ZKf77yJ5a6D5L2N5LqO5bi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+t5rKz5Y2X5bK477yM5Y2g5ZywMTblhazpobfvvIzov5nph4zmmK/kuqvlj5fluI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j63kuprng63luKbmsJTlgJnnmoQq5L2z5Y675aSE77yM5LuO5rC06LSo5riF5r6I55qE5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q66YCg5rW35rup5Yiw6Z2S6JGx5bqt5Zut5Lit55qE5p6X6I2r6I2J5Zyw77yM56e7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mv77yM576O5LiN6IOc5pS244CC5Zut5YaF55qE5pGp5aSp6L2u5Lmf5bey57uP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CH5oCn5bu6562R77yM6L+c6L+c55yL5Y675LiO5Lym5pWm55y85pGp5aSp6L2u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puy5ZCM5bel5LmL5aaZ44CC5YWs5Zut6YeM5aSa55qE5piv5qCR77yM6LWP5b+D5oK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7u/77yM5b+D5pe356We5oCh55qE5piv6Z2Z77yM5b+D6aKG56We5Lya55qE5piv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eq5b6X44CCPGJyIC8+DQrjgJDluIPph4zmlq/nj63luILmlL/ljoXjgJHvvIjpgJTnu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K/mvrPlpKfliKnkuprnjrDlrZgq5aSn77yMKuWvjOS4veWggueah+eahOW4guaUv+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uuS6jjE5MzDlubTvvIzmmK/kuIDluqflhbfmnInmhI/lpKfliKnlhbjlnovmlrDlj6Tlh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YnmtL7po47moLznmoTmo7Hmn7HlnovloZTlvI/lu7rnrZHvvIzpgJrkvZPnlKjmmIb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nInnmoTmo5Xpu4ToibLnoILnn7Plu7rmiJDjgILpl6jljoXpq5jlpKfvvIzpm4Tkv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n7HvvIzorqnkvaDkuI3npoHmg7Potbflj6Tku6PluIzohYrnmoTnpZ7lupnjgIL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jlvZPlrp3otLXnmoTljoblj7LotYTkuqfvvIzogIzooqvnp7DkuLrigJznmb7kuIf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igJ3lroPku6XliY3mmK/luIPph4zmlq/nj63luILmlL/nkIbkuovkvJrnmoTmgLvpg6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p7DkuLrluILmlL/kuK3lv4PvvIzogIzkuJTmmK/lkJHlhazkvJflvIDmlL7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nLrmiYDjgILpobbpg6jpq5jmj5LkupHpnITnmoTluILmlL/ljoXpkp/loZTvvIzmt7H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rKfpo47mg4XjgILlroPpq5gxMDbnsbPvvIzku43kv53mjIHnnYDmvrPlpKfliKnkupr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kuYsq77yM6Z2e5bi45aOu6KeC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7hOmHkea1t+WyuC/luIPph4zmlq/nj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4g+mHjOaWr+ePre+8iOaIlum7hOmHkea1t+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5oKJ5bC8I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5LmY5py66aOe5b6A5oKJ5bC844CC5oKJ5b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2X5aiB5bCU5aOr5bee55qE6aaW5bqc77yM5piv5r6z5aSn5Yip5Lqa56ys5LiA5aS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Lmf5piv5r6z5rSyKue7muS4vee5geWNjueahOmDveW4guOAgueOsOS7o+WMlu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kp+WOpuiIhuWPpOiAgeeahOiIueWdnueggeWktO+8jOS6pOebuOi+ieaYoO+8jO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hOW8guOAgui/memHjOacieS4vuS4lumXu+WQjeeahOe7j+WFuOW7uuetkeaCieWwv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etieW+hea4uOWuoueahOWIsOadpe+8jOaKtei+vuWQju+8jOa4uOiniO+8m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Zyj546b5Yip5Lqa5aSn5pWZ5aCC44CR77yI57qmMTXliIbpkp/vvIn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zokZflkI3nmoTmtbflvrflhazlm63nmoTkuJzpnaLvvIzlpKfmlZnloILmmK/nlL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noILlsqnlu7rmiJDvvIzigJzlk6XnibnlvI/igJ3nmoTlu7rnrZHpo47moLzmmK/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uK3kuJbnuqrlpKfmlZnloILnmoTlu7rnrZHpgZfpo47jgILmmK/mvrPlpKfliKnkupr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q5aSn44CBKuWPpOiAgeeahOWul+aVmeW7uuetke+8jOWug+aYr+aCieWwvOWkp+S4u+a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WcqOWcsO+8jOW7uuS6juaCieWwvOesrOS4gOS4quWkqeS4u+aVmeWggueahOaXp+W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eivgeedgOa+s+a0suWHoOeZvuW5tOadpeeahOWPmOWMluOAgjxiciAvPg0K44CQ6bqm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aSr5Lq65qSF5a2Q44CR77yI57qmMTDliIbpkp/vvInpuqbogIPliKnlpKvkurrluqfmp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nuqrlv7XpuqbogIPliKnlpKvkurrogIznlLHlt6XljKDpm5XliLvnmoTnn7Pmp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vrPlpKfliKnkuprmuLjlrqLlv4XljrvkuYvlnLDjgILlm6DkuLrov5nph4zlj6/ku6X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43liLDmrYzliafpmaLjgIHmtbflubPpnaLjgIHlkozmgonlsLzmtbfmuK/lpKfmoaX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m77vvIzmhJ/lj7nov5nkuKTku7bnjrDku6Plu7rnrZHnkbDlrp3lnKjlnLDnkIbkvY3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u5PmnoTorr7orqHkuIrmmK/mtZHnhLblpKnmiJDnmoTlroznvo7nu5PlkI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a1t+W+t+WFrOWbreOAke+8iOe6pjE15YiG6ZKf77yJ5L2N5LqO5oKJ5bC8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d5bu65LqOMTgxMOW5tO+8jOW3sue7j+i/kTIwMOW5tOeahOWOhuWPsu+8jOS9nO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uW8j+agt+eahOWFuOiMg+OAguWcqOi/memHjOa8q+atpei2iui/h+aflOWSjOeahOS4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7j+i/h+a2jOWKqOeahOS6muWlh+S8r+W+t+WWt+azie+8jOaKiui9pui+huWZqumf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aKm+WcqOi6q+WQjuOAgjxiciAvPg0KPHN0cm9uZz7lj4LogIPoiKrnj60gJm5ic3A7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IOmjnuihjOe6pjEuNeWwj+aXtjwvc3Ryb25n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gonlsLw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CieWwvC0t6JOd5bGxLS3mgonlsL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e6pjLlsI/ml7bliY3lvoDok53lsbHlm73lrrblhazlm63vvIzok53lsbHmm77ooqv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IrkuL3ojo7nmb3lpbPnjovkuozkuJboqonkuLrigJzkuJbnlYzkuIoq576O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JOd5bGx5Zu95a625YWs5Zut5bGe5LqO5aSn6JOd5bGx5Zyw5Yy677yM6K+l5Yy65Z+f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+S4quWbveWutuWFrOWbre+8jOWcqDIwMDDlubTooqvliJflhaXoh6rnhLbnsbv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jgII8YnIgLz4NCuOAkOiTneWxseWbveWutuWFrOWbreOAke+8iOe6pj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5LuO5rW35ouUMTAw5YWs5bC65YiwMTMwMOWFrOWwuuS5i+mXtOeahOmrmOWO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ZteS4iu+8jOeJueauiueahOWcsOeQhuWSjOawlOWAmeeOr+Wig++8jOWtleiCsuS6hu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5geWkmueahOWKqOakjeeJqe+8jOWPpuWkluaNruiusOi9veiAg+ivge+8jOWkp+e6pjE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77yM6L+Z6YeM55qE5Zyw6LSo5Zug5Li654Gr5bGx54iG5Y+R6ICM5Y+Y5YyW5rS7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2l5Y+I57uP6L+H6ZW/5bm05bKB5pyI55qE6aOO6Zuo5L616JqA77yM5omA5Lul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qP5aSE5Y+v6KeB5pat5bKp44CB5bOt5aOB77mR5bOh6LC377mR54CR5biD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ue6Z+z6LC36LWP5LiJ5aeQ5aa55bOw77yM5q2l5YWl5aaC6K+X5aaC55S755qE6JO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Ws5Zut5Lit77yM56m65rCU5Lit5pyJ5LiA5bGC6JOd6JOd55qE6JaE6Zu+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b5aaC6Lqr5aSE5LuZ5aKD77yM6YKj56We56eY6JOd6Imy5rCk5rCy55qE5Yi26YCg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iv5r6z5aSn5Yip5Lqa55qE5Zu95qCRLeahieagke+8jOS5n+aYr+a+s+a0s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WKqOeJqeiAg+aLieeGiueahOWUr+S4gOmjn+eJqeOAguaVtOS4quepuuawlOS4rei/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edgOahieagkeeahOa4hemmme+8jOe7meaCqOS4gOenjei/lOactOW9kuecn+eahOS4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g+a6kOiIrOeahOaEn+WPl+OAgjxiciAvPg0K44CQ6JOd5rmW44CR77yI57qmM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yMOS4lue6quWIneaYr+S4uuiSuOaxveacuui9puaPkOS+m+awtOa6kOeahOS6uuW3pe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Yr+a+s+a0suWutuW6reS7rOiBmumkkOeDp+eDpOeahOeQhuaDs+WcuuaJgOOAg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uemjjuaZr+engOS4ve+8jOWPr+a8q+atpea5lui+ue+8jOWIh+i6q+aEn+WPl+S4i+a5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+juaZr+OAguWcqOmYs+WFieaKleWwhOS4i++8jOi/meS4qua5luaciSrov7fkurrnl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53oibLjgILov5nnu53lr7nmmK/kuIDkuKrnu53kvbPnmoTmi43nhafmnLrkvJr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mygeaLieWwj+mVh+OAke+8iOe6pjE15YiG6ZKf77yJ5a6D55qE576O5Li9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7uZ5qyn5rSy56ul6K+d5bCP6ZWH44CC5bCk5YW26YCC5ZCI56eL6LWP57qi5Y+2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qix44CC5LiN6LaF6L+HMjAw57Gz6ZW/55qE6KGX6YGT5Lik5peB77yM5piv5LiA5a62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44CB5ZKW5ZWh5bGL44CB5bCP6aSQ6aaG77yM5LiA5YiH5pi+5b6X5bmz6Z2Z44CB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44CB5rip6aao44CCPGJyIC8+DQrkuYvlkI7ov5Tlm57mgonlsLzvvIz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oKJ5bC85oiW5ZGo6L65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OAkOaCieWwvOatjOWJp+mZouOAke+8iOWkluingue6pj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KSDmmK/lhazorqTnmoQyMOS4lue6quS4lueVjOWNgeWkp+Wlh+i/ueS5i+S4gO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CrlrrnmmJPooqvorqTlh7rnmoTlu7rnrZHjgILkvY3kuo7mvrPlpKfliKnkuprmlrD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JTlo6vlt57nmoTpppblupzmgonlsLzluILotJ3lsLzmnJflsqzop5LjgILlu7rnrZH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lrDpopblpYfnibnjgIHpm4TkvJ/nkbDkuL3vvIzlpJblvaLnirnlpoLkuIDnu4Tmiazlu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nmoToiLnpmJ/vvIzkuZ/lg4/kuIDmnprmnprlsbnnq4vlnKjmtbfmu6nkuIrnmoT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fotJ3lo7PvvIzkuI7lkajlm7TmtbfkuIrnmoTmma/oibLmtZHnhLbkuIDkvZPjgIL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rYzliafpmaLkuI3ku4XmmK/mgonlsLzoibrmnK/mlofljJbnmoTmrr/loILvvIzmm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znmoTngbXprYLvvIzmuIXmmajjgIHpu4TmmI/miJbmmJ/nqbrvvIzkuI3orrrlvpL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oYzmiJblh7rmtbfpgajmuLjvvIzmgonlsLzmrYzliafpmaLpmo/ml7bkuLrmuLjlrqL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I3lkIzlpJrmoLfnmoTov7fkurrpo47ph4fjgII8YnIgLz4NCuOAkOaCieWwvOa1t+a4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OAke+8iOi/nOingu+8ieaYr+aXqeacn+aCieWwvOeahOS7o+ihqOW7uuetke+8jOWP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VjOesrOS4gOWNleWtlOaLseahpeeahOWuj+S8n+Wkp+ahpeOAguWug+WDj+S4gOmB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r+a1t+a5vueahOmVv+iZue+8jOW3jeWzqOS/iuengO+8jOawlOWKv+ejheektO+8jO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lumXu+WQjeeahOaCieWwvOatjOWJp+mZoumalOa1t+ebuOacm++8jOaIkOS4uuaCieWw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oeW+ge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gonlsLzmiJblkajovrk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3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wvC0t5Yev5oGp5pav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kuZjmnLrpo57lvoDlh6/mgan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/mganmlq/kvY3kuo7mvrPmtLLlpKfpmYbkuJzmtbflsrgq5YyX56uv77yM5Zug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n54mH5Y6f5aeL54q25oCB55qE5r2u5rm/54Ot5bim6Zuo5p6X77yM5Lmf6KKr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4Ot5bim5LmL6YO94oCd44CC5oq16L6+5ZCO77yM5ri46KeI77yaPGJyIC8+DQrjgJDl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vr7ng63luKbpm6jmnpflsI/plYfjgJHvvIjnuqYyMOWIhumSn++8ieKAnOa+s+a0su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ael+esrOS4gOadkeKAneiAgeW7uuetkeeJqeaUuemAoOeahOiJuuacr+mkkOWOheO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mmhuWSjOmFkuWQp+mBjeW4g+Wwj+mVh++8jOWPr+S7peaso+i1j+WIsOeUu+Wut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t+Wutu+8jOaRhOW9seW4iO+8jOWPiumbleWIu+WutueahOiJuuacr+S9nOWTge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L2b6I6x5YWL5qSN54mp5Zut44CR77yI57qmMTXliIbpkp/vvInov5nkuKrlh6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uILmlL/lupznu4/okKXnmoTmpI3nianlm63lu7rkuo4xODg45bm077yM6L+Z6YeM5pS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Sw5qCR5ZKM5pyo55Sf576K6b2/57G75qSN54mp5Lul5Y+K5aSa56eN54Ot5bim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r6z5aSn5Yip5Lqa54us5LiA5peg5LqM55qE44CCPGJyIC8+DQrjgJDmo5Xmpojm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xNeWIhumSn++8iSDmvrPmtLLnmoTng63luKbpo47mg4XvvIzlnKjlh6/mganml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n47luILkvZPnjrDlvpcq6bKc5piO77yM5Zyo5Yev5oGp5pav5YyX5pa555qE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Liq5Y+r5YGa5qOV5qaI5rm+55qE5Zyw5pa577yM5bCP5bCP55qE5qOV5qaI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Ot5bim6Zuo5p6X44CB5qOV5qaI5qCR5ZKM55m96Imy55qE5rKZ5rup5Zu057uV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4LogIPoiKrnj60gJm5ic3A75b6F5ZGKICZuYnNwO+mjnuihjOe6pjL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ev5oGp5pav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h6/mganml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OAkOe7v+Wym+Wkp+WgoeekgeOAke+8iOe6pjPlsI/ml7bvvInnu7/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KHnpIHmmK/kuIDkuKrnmb3mspnnjq/nu5XnmoTnvo7kuL3nj4rnkZrlspvvvIzlvaL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lt7LmnInlha3ljYPlubTljoblj7LjgILlnZDokL3kuo7lo67kuL3nmoTlpKfloKHnp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tbfmtIvlhazlm63kuYvkuK3vvIzmmK/llK/kuIDmi6XmnInnj4rnkZrnpIHlkoz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6jmnpflhbHlrZjnmoTnj4rnkZrlspvjgILku47lh6/mganmlq/lh7rlj5HkuZjlnZD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uLjoiLnvvIzmgqjlj6rpnIA0NeWIhumSn+WwseiDveWIsOi+vue7v+Wym+OAgu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r+S5mOeOu+eSg+W6leiIue+8jOavq+WPkeS4jea5v+WcsOingui1j+e+juS4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oeekge+8jOaIluS7juePiueRmuaymea7qeWHuuWPke+8jOS6q+WPl+a1rua9nOeahO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5n+WPr+aHkua0i+a0i+WcsOi6uuWcqOeZveaymea7qeS4iuaZkuaZkuaXpeWFiea1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/m+WFpeeDreW4pumbqOael++8jOWxleW8gOS4m+ael+a8q+atpeOAgu+8iOWNiO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h6/mganmlq8g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TwvRElWPg0KDQoNCg0KPERJViBjbGFzcz10bF9sX3RpdGxlY19yaWdodD48Yj7lh6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tLemmmea4ry0t5YyX5Lqs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kuZjovabliY3lvoDmnLrln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oDpppnmuK/ovazmnLrvvIzov5Tlm57ljJfkuqzvvIznu5PmnZ/mhInlv6vooYz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ICZuYnNwO0hYMDE2IDEzOjU1LS0xOToxMCD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uqY55bCP5pe2ICZuYnNwO+mmmea4ry0t5YyX5LqsIOW+heWRi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xpbmUtaGVpZ2h0OjI0cHg7Ij7mkK3kuZjpppnmuK/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BMzMwLTMwMOWuveS9k+acuuWei++8jOWFpeS9jzTmmJ/nuqfphZLlupfvvIzlhY3otLn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4XooYzovazmjaLmj5LlpLQ8L3NwYW4+PGJyIC8+DQo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0ZGNjYwMDtmb250LWZhbWlseTpBcmlhbCwg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0cHg7Ij48c3Bhb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nsr7nvo7ppJDpo58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bGluZS1oZWlnaHQ6MjRweDsiPiZuYnNwOyZuYnNwO+ato+mk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zboj5wx5rGk44CB5oKJ5bC854m56Imy6Ieq5Yqp6aSQ44CB5Yev5oGp5pav5b6h6Iaz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PC9zcGFuPjxiciAvPg0K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NGRjY2MDA7Zm9udC1mYW1pbHk6QXJpYWwsIO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4m56ImyPC9zcGFu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0cHg7Ij4mbmJzcDs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2xpbmUtaGVpZ2h0OjI0cHg7Ij7jgJD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uJbnlYzjgJHmvrPmtLLigJzov6rmlq/lsLzigJ3muLjkuZDlm63lvI/kuLvpopj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ph47nlJ/liqjniankv53miqTljLrkuI7ogIPmi4nvvIzooovpvKDkuLrkvI3vvIz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zlm63lhoXlkITnp43lpKflnovmuLjkuZDnjqnogI3vvIzlm63kuK3mnInljZfljYrnk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KuW/q+eahOS6kemchOmjnui9p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bGluZS1oZWlnaHQ6MjRweDsiPuOAkOa/gOa1quS4lueVjOOAke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guasouWto+OAgeawtOS4iuacuuWKqOa4uOaIj+S5kOWbreOAgua+s+Wkp+WIqeS6muaJ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eahOa1t+a1quOAgeaymea7qeOAgea1t+awtOeahOS4lueVj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bGluZS1oZWlnaHQ6MjRweDsiP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WhlOinguaZr+WPsFNLWSBQT0lOVOOAkeS9k+mqjOS4lueVjOS4iirlv6vnmoTnm7T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oq/nva7pobbvvIzlsIY0MuWFrOmHjOeslOebtOa1t+a7qOe+juaZr+S4gOiniOaXoOS9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RweDsiPuOAkOe7v+Wym+Wkp+WgoeekgeOAkSrlj5fmrKLov47nmoTnu7/lspvlpKfl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lt6HmuLjvvIzliqDotaDnjrvnkoPlupXoiLnvvIzorqnmgqjmr6vlj5Hml6Dmub/nmoT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vo7kuL3lpKfloKHnpIE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xpbmUtaGVpZ2h0OjI0cHg7Ij7jgJDok53lsbHlm73lrrblhazlm63jgJH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sLfotY/kuInlp5Dlprnls7DjgIHok53lsbHooqvkuIDlsYLoloTpm77nrLznvanvvIz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JvljrvvvIzlrpvlpoLku5nlooMs44CQ6bKB5ouJ5bCP6ZWH44CR44CQ6JOd5rmW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HB4OyI+44CQ5qOV5qaI5rm+44CR6JOd5aSp44CB57u/5rW344CB55m95rKZ5rup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N6KKr5omT5omw55qE6Z2Z6LCn77yM5pivKueQhuaDs+eahOS8kemXsua4oeWBh+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3Bhbj48YnIgLz4NCj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RweDsiPuOAkOW6k+WFsOi+vueDreW4pumbqOael+Wwj+mVh+OAkeiAg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qeaUuemAoOeahOiJuuacr+mkkOWOheOAgeWSluWVoemmhuWSjOmFkuWQp+mBjeW4g+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r+aso+i1j+WIsOeUu+Wutu+8jOmZtueTt+Wutu+8jOaRhOW9seW4iO+8jOWPiumb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eahOiJuuacr+S9nOWTge+8gT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bGluZS1oZWlnaHQ6MjRweDsiPuOAkOa7kea1quiAheWkqeWgguOA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eahOmYs+WFieOAgei/nue7teeahOeZveiJsuaymea7qeOAgea5m+iTnemAj+aYj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Dwvc3Bhbj4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u5py656Wo77ya5YWo56iL5py656Wo5Li65Zui5L2T57uP5rWO6Iix77yM5Z2H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65Zy656iO6LS544CCPGJyIC8+DQrogZTov5DoiKrnj63or7TmmI7vvJrku47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LDlh7rlooPlj6PlsrjjgIHku47lhaXlooPlj6PlsrjliLDlm73lhoXnm67nmoTlnL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nYfkuLroiKrnqbrlhazlj7jlhY3otLnotaDpgIHogZTov5DoiKrnj63vvIz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7nlhbbmi6XmnInosIPphY3oh6rkuLvmnYPvvIzml4XooYznpL7ml6DmnYPosIPph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lrqLkurrlr7nkuo7ogZTov5Dml7bpl7TmnInlhbfkvZPopoHmsYLvvIzor7f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o7DmmI7vvIzmiJHlhazlj7jlj6/mjInnhaflrqLkurropoHmsYLnlLPor7fnm7jlupT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kvYbkuI3kv53or4HnlLPor7foiKrnj63kuLoq57uI6Iiq54+t44CC5aaC5p6cKue7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iIquePreS4juWuouS6uuimgeaxguS4jeS4gOiHtO+8jOaIkeekvuS4je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mOivt+WuouS6uueQhuino+OAguWPpuazqO+8muiBlOi/kOiIquePreeahOesr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hemhu+S9v+eUqO+8jOWQpuWImeWbvemZheauteWwhuWPr+iDveaXoOazleWPluW+l+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jOOAgiZuYnNwOzxiciAvPg0KMi7nrb7or4HvvJrmvrPlpKfliKnkuprlkozmlrDopb/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pBRFPlm6LkvZPlj6bnurjnrb7or4HjgII8YnIgLz4NCjMu6YWS5bqX77ya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5bGV5Lya5oiW6ICF5aSn5Z6L5rS75Yqo5pyf6Ze06YWS5bqX5Liq5Yir56uZ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a5pyJ5LiJ5pif5oOF5Ya15Ye6546w77yI6YWS5bqX5pif57qn5Lul5b2T5Zy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6a5Li65YeG77yJ5aKD5aSW6YWS5bqX5Y+M5Lq66Ze05Li65Lik5byg5Y2V5Lq6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25bCU5Lya5Ye6546w5LiA5aSn5bqKK+S4gOaymeWPkeW6iuaIluS4gOWkp+W6ii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luorlvaLlvI/vvJvpgYfmlaPlrqLmi7zlm6LvvIzoi6Xlm6LkvZPlh7rnjrDljZX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nInmnYPosIPmlbTlpKvlprvlj4rkurLlsZ7kvY/lrr/lronmjpLmiJbosIPmlb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Y/kuInkurrpl7TvvIjkuInkurrpl7TkuLrkuInlvKDljZXkurrluormiJbliqDluor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kuJ3luorvvInjgILlhajnqIvlhaXkvY/mjIflrprnmoTmoIflh4bphZLlupflj4zmoIf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qIvkuI3mj5Dkvpvoh6rnhLbljZXpl7TvvIzljZXmiL/lt67pnIDoh6rnkIbjg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lkIzooYzvvIzljp/liJnkuIrlronmjpLkuIDpl7TmiL/vvIzlm6LpmJ/lpoL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vvIzlr7zmuLjmnInmnYPmi4blpKvlprvvvIzlr7nlm6LpmJ/miL/pl7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v5vooYzosIPmlbTvvIzlpoLmnpzmnInljZXnlLfljZXlpbPmg4XlhrXlh7rnjrD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oobpmJ/vvInvvIzliJnmj5Dkvpsz5Lq66Ze05oiW6aKG6Zif5Yqg5bqK5aSE55CG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eUqOmkkO+8mua+s+Wkp+WIqeS6muWSjOaWsOilv+WFsOWig+WGheeah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h+S4uumFkuW6l+WGheaXqemkkO+8jOWNiOaZmumkkOS4uuS4remkkOaIluiHquWKq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mkkOS4uuWFreiPnOS4gOaxpO+8jDEwLTEy5Lq65LiA5qGM77yI6Ieq5Yqp6aSQ6Zm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5So6aSQ5pe26Ze05Zyo6aOe5py65oiW6Ii55LiK5Lul5py66Ii56aSQ5Li65YeG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PpumAgOmkkOi0ueOAguWmgumBh+WIsOaXqeiIquePre+8jOS4gOiIrOWuieaOk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kuaIluW/q+mkkO+8jOWmguaenOS4jeeUqO+8jOi0ueeUqOS4jemAgOOAguWig+Wkluef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ERK5Y+KSlHoiKrmnLrkuIrnmoTphZLmsLTlj4rlsI/po5/lk4HlnYfpobvoh6rooYz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YnIgLz4NCjUu5pmv54K577ya6KGM56iL5Lit4oCc5YWl5YaF4oCd5Y+K4oCc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ri46KeI5pe26Ze05LuF5L6b5Y+C6ICD77yM5oiR56S+5Y+v5qC55o2u5YW35L2T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5YGa6YCC5b2T6LCD5pW077yb4oCc5aSW5pmv4oCd5Y+K4oCc6L+c6KeC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2H5LiN5YWl5YaF5Y+C6KeC77yM5YGc55WZ5pe26Ze05qC55o2u5YW35L2T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ICM5a6a77yb4oCc6YCU57uP4oCd55qE5pmv54K55Z2H5LiN5LiL6L2m5Y+C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S+5pyJ5p2D5qC55o2u5YW35L2T5Zui6Zif5oOF5Ya16LCD5pW06KGM56iL5Lit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I5ZCO5ri46KeI6aG65bqP77yM5L2G5ri46KeI5YaF5a655LiN5YeP5bCR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LueUqOi9pu+8mu+8iOS7peWcsOaOpeekvuW9k+WcsOWunumZheaDheWGteS4uuWHh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6i5Lq65Lq65pWwIOi9puWeizxiciAvPg0KNuS6uuS7peS4i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N+W6p+i9pjxiciAvPg0KNy0xMuS6ui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MTItMTTluqfovaY8YnIgLz4NCjEzLTIw5Lq6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yMeW6p+i9pjxiciAvPg0KMjEtMjTkuro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DI15bqn6L2mPGJyIC8+DQoyNS0yOeS6ui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zDluqfovaY8YnIgLz4NCjMwLTMy5Lq6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zM+W6p+i9pjxiciAvPg0KMzPkurrku6XkuIogJm5ic3A7ICZuYnNwOyAmbmJzcDsgMzUt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vaY8YnIgLz4NCjcu5YWo56iL5Zu95YaF6aKG6Zif6Zmq5ZCM77yM5b2T5pW05Zui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MTbkurrml7bvvIzlooPlpJblj7jmnLrlhbzlr7zmuLjmnI3liqHvvIzlvZPmlbT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otoXov4cxNuS6uuaXtu+8jOWPuOacuuWvvOa4uOS4pOS6uuacjeWKoe+8jOazqO+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qeaWr+eUseS6juWvvOa4uOi1hOa6kOe0p+e8uu+8jOWPquacieWboumYn+S6uuaVsO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x5Lq65omN5o+Q5L6b5aKD5aSW5Y+45py65a+85ri45YiG5byA5pyN5Yqh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x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i0ueeUqOOAgjxiciAvPg0KMi7phZLlupflhoXkuKrkurrmtojotLnvvJrnlLXor5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J/jgIHkuIrnvZHjgIHmtJfnhqjjgIHmlLbotLnnlLXop4bjgIHmiL/pl7Tku5jotLn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ooYzmnY7mkKzov5DnrYnkuKrkurrotLnnlKjjgII8YnIgLz4NCjMu5Y2V5Lq6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6d54Wn5peF5ri45Lia546w6KGM5L2c5Lia6KeE5a6a77yM5pys5YWs5Y+45pyJ5p2D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Kue7iOWHuuWbouS6uuaVsOaDheWGte+8jOiwg+aVtOaIv+mXtOWIhuaIv+aDheWGtS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pKvlprvliIblvIDkvY/lrr/miJbliqDluorvvIzmiJblrrbluq3liIblvIDkvY/l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jgILmoLnmja7lnLDmjqXnpL7op4TlrpoxMuWygeS7peS4iuWwj+WtqeW/hemhu+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DEy5bKB5Lul5LiL5bCP5a2p5Y+v6YCJ5oup5piv5ZCm5Y2g5bqK77yM5aaC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5o+Q5YmN6K+05piO77yM5YW35L2T6LS555So5qC55o2u5omA5oql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ICM5a6a77yb6Iul5LiA5Liq5aSn5Lq65bim5LiA5LiqMTLlsoHku6XkuIv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vvIzlu7rorq7kvY/lnKjkuIDkuKrmoIfpl7TvvIzku6XlhY3nu5nlhbbku5b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pgKDmiJDkuI3kvr/jgII8YnIgLz4NCjQu5peF5ri46LS555So5LiN5YyF5ous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ug6L+d57qm44CB6Ieq6Lqr6L+H6ZSZ44CB6Ieq55Sx5rS75Yqo5pyf6Ze05YaF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6Lqr55a+55eF5byV6LW355qE5Lq66Lqr5ZKM6LSi5Lqn5o2f5aSx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x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77yM6K+35oKo5Yqh5b+F5pC65bim5bm25L+d566h5aW96Ieq5bex55qE5oqk54W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44CB5py656Wo44CB5Lul5Y+K5YW25LuW5LqI5Lul6K+B5piO5Liq5Lq6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LuW6LWE5paZ77yI5aaC5qOA55ar6K+B5piO44CB5YWs6K+B5Lmm562J77yJ5bm2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yJ5pWI5oCn6L+b6KGM5qC45a6e77yM5Ye65aKD5pe277yM5Y+v6IO95Lya5Zug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O95Ye656S655yf5a6e5pyJ5pWI55qE55u45YWz6K+B5piO6KKr572a5qy+5oiW5piv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oKo55m75py644CB55m76Ii544CB6L+b5YWl5p+Q5Liq5Zu95a6277yM6ICM5b2x5ZON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6KGM44CC6K+B5Lu25LiA5pem6YGX5aSx5oiW6KKr5YG36KKr5p6q77yM6KaB56uL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GK5a+85ri45oiW6aKG6Zif5bm25ZCR6K2m5pa55oql5qGI44CC5ZCM5pe26K+36K2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35Lmm6Z2i6YGX5aSx6K+B5piO44CC5ri45a6i6KaB5ZCR55uu55qE5Zyw55u45YW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5Sz6K+36KGl5Y+R562+6K+B77yM5ZCR5oiR5L2/6aKG6aaG55Sz6K+36KGl5Y+R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44CCPGJyIC8+DQoy44CB5Ye65LqO546v5L+d77yM5aKD5aSW6YWS5bqX5Z2H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A5qyh5oCn5Liq5Lq65rSX5ryx55So5ZOB77yM6K+36Ieq5aSH44CC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Ye65YWl5Ye65aKD5omL57ut5pe277yM6K+35rOo5oSP6YG15a6I56ep5bqP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6J6Z2Z77yM5LiN6KaB6ZqP5L6/6K6u6K665pyJ5YWz54K45by544CB5oGQ5oCW5Li7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X5pWZ5oiW5LiA5YiH5pWP5oSf55qE6K+d6aKY44CCPGJyIC8+DQo044CB6K+3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oyH5oyl77yM5LiN6KaB56eB6Ieq6KGM5Yqo77yM5YiH6K6w5LiN6KaB5biu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66h5oiW5pC65bim6KGM5p2O77yM5Lul6Ziy6KKr5Lq65Yip55So44CC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G15a6I5ZCE5Zu96L656Ziy5rW35YWz6KeE5a6a77yM56aB5q2i5pC65bim5paH54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Yi25ZOB44CB5p6q5pSv44CB5Yqo54mp55qu5q+b44CB6L+d56aB6I2v5ZOB5Zm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e5rOV5Lmm57GN44CB6Z+z5YOP6LWE5paZ44CB55S16ISR56iL5bqP5ZKM56OB5bi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44CB6JSs6I+c5ZKM5qSN54mp44CB6IKJ57G744CB54my55Wc5ZKM56a957G744CB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KeE5a6a5pWw55uu55qEIOi0p+W4geWSjOm7hOmHkeWItuWTgeOAgei2hei/h+iHqui6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eUqOmHj+eahOayu+eWl+iNr+eJqe+8jOWuoOeJqeOAgemxvOWSjOmHjueUn+WKqO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Jk+eMjuaJgOW+l+OAgjxiciAvPg0KNuOAgemBteWuiOW9k+WcsOazleW+i+azlein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l+aVmeS5oOS/l++8jOS4jeimgeWvueW9k+WcsOaUv+WxgOi/m+ihjOivhOiuuuaIlu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quS6uuingueCue+8jOWwpOWFtuWcqOa4uOWuoumbhuS4reeahOWcsOaWue+8jOS7peWF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S4jeW/heimgeeahOm6u+eDpuOAgjxiciAvPg0KN+OAgeivt+aCqOWFqOeoi+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Piui0ouS6p+WuieWFqO+8jOazqOaEj+S/neeuoeWlveaXhea4uOivgeS7tuWPi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ouWKoe+8jOi0temHjeeJqeWTgeivt+maj+i6q+aQuuW4puOAguWmguacieaNn+avge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+8jOivt+iHquihjOi0n+i0o+OAguWboui0ueS4reS4jeWQq+ihjOadjumZqe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ihjOaKleS/neOAguazqOaEj+S6uui6q+WuieWFqO+8jOWknOmXtOWwvemHj+mBv+WF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OWkluWHuuOAgjxiciAvPg0KOOOAgeWcqOaXhemAlOS4reivt+S4jeimgeemu+Wbou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WKqO+8jOavj+WIsOS4gOermeivt+S4gOWumuimgeiusOS4i+mFkuW6l+eahOWcsOW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mihumYn+OAgeWvvOa4uOaIv+WPt+OAgeaXhea4uOi9pueJjOWPt+OAge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lOezu+aWueW8j+etie+8jOS7pemYsuS4h+S4gOi1sOWkseWPr+aJvuWIsOWboumYn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Xhea4uOaZr+eCueaIlui0reeJqeaXtuS4gOWumuimgeiusOa4hembhuWQiO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eCue+8jOemu+W8gOWboumYn+S4gOWumuimgeWRiuefpemihumYn++8jOemu+W8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S4gOWumuimgee0ouimgemFkuW6l+WQjeeJh+S7peS+v+WdkOi9puWSjOivoumXrui3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xiciAvPg0KOeOAgeS7u+S9leWIgOWFt+mDveS4jeiDvemaj+i6q+W4puS4iuacuui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Wwj+WIgOOAgeaMh+eUsuWIgOetie+8ie+8jOW/hemhu+aJmOi/kOOAguWbv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vemZheWQhOWkp+acuuWcuuS4gOW+i+emgeatoumaj+i6q+aQuuW4pua2suaAge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2suS9k+OAgeiDtueKtuOAgeWWt+mbvueKtu+8ieeZu+acuu+8jOS9huWPr+WKnueQ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OAguWwkemHj+aXheihjOiHqueUqOeahOWMluWmhuWTge+8jOWFtuWuueWZqOWuueen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2hei/hzEwMOavq+WNh++8jOi2hei/h+mZkOmHj+W/hemhu+aJmOi/kOOAgui/neWP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huiiq+ayoeaUtui2hemZkOeJqeWTge+8jOS4pemHjeiAheWwhuiiq+e9muasvu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DjgIHmvrPmlrDnur/ot6/nmoToiKrnqbrlhazlj7jlj4rlhoXpmYblj4rot6jmtb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IzpmZDmiZjov5DvvJHku7bvvJLvvJDlhazmlqTku6XlhoXnmoTooYzmnY7vvI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otoXov4fvvJHku7bmiJbooYzmnY7otoXph43nmoTmg4XlhrXvvIzotLnnlKj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48YnIgLz4NCjEx44CB5Zyo5ri46KeI5pyf6Ze05Y+K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LiA5Lqb5Y+v6IO95pyJ5Y2x6Zmp5oCn55qE5rS75Yqo5pe277yM5aaC5ri45r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77yM5rW35bqV5ryr5q2l77yM55u05Y2H6aOe5py677yM5pGp5omY6L2m77yM5Zub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4Ot5rCU55CD562J6Ieq6LS56aG555uu5pe277yM6K+35oKo5qC55o2u5Liq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OF5Ya16YWM5oOF6YCJ5oup5ri4546p6aG555uu77yM5oKj5pyJ5b+D6ISP55eF44CB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B5ZOu5ZaY55eF44CB6auY6KGA5Y6L6ICF5YiH5b+M5LuO5LqL5rC05LiK44CB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i65r+A55qE5ri45LmQ6aG555uu44CC5rOo5oSP6Ieq5bex55qE5Lq66Lqr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+R55Sf5oSP5aSW5a6i5Lq66Ieq5bex6LSf6LSj77yb5aaC5pyJ5b+F6KaB6K+3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mN5ZKo6K+i5Yy755Sf5Y+v5ZCm5Y+C5Yqg44CCWEo8YnIgLz4N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9349F5AAE003CFA4F5C5430E530A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