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1:05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B5AA1FFCB7D13E39CF69A2195EBC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5AA1FFCB7D13E39CF69A2195EBC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paw6KW/5YWwLuWHr+aBqeaWry7loqjlsJTmnKwxMuaXpSoq55u05Y2H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Y2B5aSn576O6aOfKirnlYXmlLZfX+aXhea4uOe6v+i3r+WHuuWig+aXhea4uOa+s+a0s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sOWHr+Wiq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w0KDQo8YnI+DQoNCgk85Zu96Iiq5Y2X6IiqPua+s+Wkp+WIqeS6mi7mlrDopb/lhbAu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vLuWiqOWwlOacrDEy5pelKirnm7TljYfpo57mnLrjga7ljYHlpKfnvo7po58qKueV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z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+s+aWsOWHr+Wiq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k4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CU5pysICA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A0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iqOWwlOacrC0t5aWl5YWL5YWw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A0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WFi+WFsC0t572X5omY6bKB6Zi/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A0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9l+aJmOmygemYvy0t5aWl5YWL5YWwLS3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ggIC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DT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buE6YeR5rW35bK4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A0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m7hOmHkea1t+Wy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5pav54+tLS3lh6/mganmlq8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A0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Hr+aBqeaWr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NO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5PC9zdHJvbmc+PC90ZD4NCg0KDQoNCiAgICAgIDx0ZD7lh6/mganmlq8tL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A0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gonlsLwtLeWNp+m+meWyly0t5oKJ5bC8IC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DTmmJ/phZLlupc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o7ljJfkuqzpppbpg73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lip7nkIblm73pmYXmrrXnmbvmnLrmiYvnu63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I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Ct5LmY5Zu96ZmF6Iiq54+t5YmN5b6A5r6z5aSn5Yip5Lqa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s77yM5oq16L6+5ZCO5ri46KeI44CQ5Y+k6ICB6KeC5YWJ55S16L2m44CR5pW05Liq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Y+q5pyJ5aKo5bCU5pys6Iez5LuK6L+Y5L+d5a2Y552A5LiW55WM5LiKKu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eahOaciei9qOeUtei9pui/kOihjO+8jOWug+aYr+WiqOWwlOacrCrph43opoHnmo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YvkuIDvvIzkuZjlnZDlj6TogIHop4LlhYnnlLXovablvpzlvonlnKjnvo7kuL3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n47luILkuYvkuK3vvIzmsr/pgJTln47luILpo47lhYnnvo7kuI3og5zmlLbjgIL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xNeWIhumSn++8iTxiciAvPg0KPHN0cm9uZz7lj4LogIPoiKrnj60gJm5ic3A7Q0ExN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MDAtLTE2OjMw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9k+WcsD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iqOWwlOacrC0t5aWl5YWL5YWw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upPlhYvoiLnplb/lsI/lsYvvvIjlpJbmma/vvInjgJExNzI45bm05r6z5rSy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CF6Iiq5rW35a626Km55aeG5pav4oCi5bqT5YWL5bCx5Ye655Sf5Zyo6Iux5Zu957q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h55qE6L+Z5bqn5bCP5bGL6YeM44CCMTkzNOW5tOa+s+a0suS6uuWwhuW6k+WFi+iI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iLseWbveeahOaVheWxheS5sOS4i+WQju+8jOWwhui/meW6p+aVheWxheWwj+W/g+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huW8gO+8jOaKiuavj+S4gOWdl+W7uuadkOe8luWPt++8jOijheWcqDI1M+S4queus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u+mHjemHjzE1MOWQqO+8jOeUseiLseWbvea1t+i/kOWIsOWiqOWwlOacrO+8jOWG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agt+e7hOW7uuiAjOaIkO+8iOWBnOeVmee6pjIw5YiG6ZKf77yJPGJyIC8+DQrjgJDo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hbnoirHlm63jgJHloqjlsJTmnKzluILljLo15aSn6Iqx5Zut5LmL5LiA77yM6L+Z6Ye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JGx6JGx77yM6bif6K+t6Iqx6aaZ77yM5bim552A5rWT5Y6a55qE6Iux5Zu95Lmh5p2R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Imy5b2p77yI5YGc55WZ57qmMTXliIbpkp/vvIk8YnIgLz4NCuOAkOWco+a0vuWegu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kee9l+mprOWkqeS4u+aVmeWiqOWwlOacrOaAu+aVmeWMuueahOWco+a0vuWe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aVmeWgguaYr+a+s+Wkp+WIqeS6mirpq5jnmoTmlZnloILvvIwxOeS4lue6qirlhbf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nmoTlk6XlvrflvI/lu7rnrZHkuYvkuIDvvIzlu7rnrZHnmoTlsJbloZTpq5gxMD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lsZXnjrDmlofoibrlpI3lhbTml7bmnJ/nmoTlu7rnrZHpo47moLzkuI7ljY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oILlhoXmnInkuLDlr4znmoTlt6XoibrkvZzlk4HmlLbol4/vvIznu4boh7Tnmo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irHnqpfnjrvnkoPvvJvlt6flpLrlpKnlt6XnmoTmnKjpm5Xlj4rnn7PljKDlt6Xoi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mL7lh7rlpKnkuLvmlZnloILnmoTlro/kvJ/kuI7luoTkuKXvvIjlgZznlZn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6ZqP5ZCO5pCt5LmY6Iiq54+t6aOe5b6A5paw6KW/5YWw56ys5LiA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Wl5YWL5YWw5YWl5L2P6YWS5bqX5LyR5oGv44CC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eJueiJsumjjuWRs+mkkO+8muWTgeWwnemjjuWRs+eLrOeJueeahO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iii+m8oOiCiSAmbmJzcDs8L3NwYW4+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vlvoXlrprvvIjoiKrnj63ppJDoh6rnkIbvvIk8L3N0cm9uZ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Wl5YWL5YWwLS3nvZfmiZjp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OAkOeah+WQjuWPt+a4uOiIueOAkea4uOiIueaYr+e9l+aJmOmy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WMuuWUr+S4gOeahOinguWFiea4uOi9ru+8jOS5n+aYr+WNl+WNiueQg+WUr+S4g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W8j+a7mui9tOa2oei9ruaOqOWKqOiIue+8jOWdkOWcqOiIueS4iuaCqOS4jeS7h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ui1j+WIsOeBq+Wxsea5luaJkeaclOi/t+emu+eahOaZr+ingu+8jOWQjOaXtui/mO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IsOiIueWutueyvuW/g+WHhuWkh+eahOWNiOmkkO+8jOebuOS/oeS4gOWumuiuqe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q+actemikOOAguayv+mAlOS8mue7j+i/h+iRl+WQjeaZr+inguehq+ejuua5vuOAgee9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geeTpuixquWuheWMuuOAgeavm+WIqeWco+Wym+WSjOavm+WIqeaVmeWggu+8jOe7j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iIuemVv+S8muayv+mAlOS4uuaCqOS7i+e7jei/meS6m+aZr+ingu+8jOW5tuWo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sui/sOavm+WIqemDqOiQvemHjOWPkeeUn+eahOe9l+Wvhuasp+S4juacseS4veWPt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heS6i+OAgueUqOmkkOWujOavleWQju+8jOaCqOWmguaenOW5uOi/kOeahOivne+8jO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S4lue6qumjjuagvOeahOiIuemVv+mpvumptuWupOWPguinguW5tuWvueeDreaDh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ihqOekuuaEn+iwoui/mOWPr+S7peWcqOiIuemVv+eahOaMh+WvvOS4i++8jOS6su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mpvuiIueeahOS5kOi2o++8iOWBnOeVmee6pjHlsI/ml7bvvIk8YnIgLz4NCuOAkOiJ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v+WxseWMuueJueiJsuinguWFieeJp+WcuuOAkeWGnOW6hOeJp+WcuuWNoOWcsOmdouenr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seS6qe+8jOaYr+aWsOilv+WFsOmdouenryrlpKfnmoTop4LlhYnniaflnLr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qjlj6/ku6XkurLouqvkvZPpqoznnJ/mraPnmoTniaflnLrnlJ/mtLvvvIzniaflnLr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bHojI/vvIznvornvqTmlaPokL3lhbbkuK3vvIzkuIDmtL7nlLDlm63niafmrYzmma/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lj6/ku6XlloLmhqjmgIHlj6/mjqznmoTnvorpqbzjgIHlsI/nvorjgI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HpuLjpuYvlkozpqa/pub/nrYnvvIzov5jlj6/ku6XljrvniaflnLrnp4Dop4LnnIvn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iqznjrDlnLrooajmvJTvvIjlgZznlZnnuqYx5bCP5pe277yJPGJyIC8+DQrjgJD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63lhazlm63jgJHmlbDlubPmlrnlhazph4znmoTlnLDng63lhazlm63vvIzov5n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63llrfms4nnnLzlhajpg6joo7jpnLLlnLDooajvvIzmiJHku6zlj6/ku6XlnKjmraT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IDkuIvvvIzms6Hms6HmuKnms4notrPmtbTvvIzkurLlr4bmjqXop6bkuIDkuIv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lnLDng63vvIjlgZznlZnnuqYzMOWIhumSn++8iTxiciAvPg0K44CQ5biC5pS/5bq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5b2T5bm05q+b5Yip5Lq655qE6K6u5Lya5aSn5qW877yM6Iqx5Zut6YeM57u/6I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77yM57u/5qCR5oiQ6I2r5LiA5Lqb6aKH5pyJ54m554K555qE5bCP5bu6562R54mp5pW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/5Zy655qE57u/5Zyw5ZKM5qCR5Lib5Lit77yM5Yir5pyJ6Z+15ZGz77yI5YGc55WZ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k8YnIgLz4NCjxzcGFuIHN0eWxlPSJjb2xvcjojRUUzM0VFOyI+54m56I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77ya5ZOB5bCd5paw6KW/5YWw5YWo5aSp54S254mn5Zy65pS+5YW777yM6bKc5au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6bm/6IKJ44CBJm5ic3A755qH5ZCO5Y+35ri46Ii557K+6YCJ5paw6KW/5YWw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6YW/6YCg55qE6buR5ZWk6YWS5L2Q5Lul5Liw55ub55qES0lXSeiHquWKqe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NOaYn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bKB6Zi/LS3lpaXlhYvlhbAtLem7hOmHkea1t+WyuCAg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5aWl5YWL5YWw5ri46KeI77yaPGJyIC8+DQrjgJDkvIrnlLjlsbHjgJH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Dln47luILnmoToh7Ppq5jngrnvvIznmbvkuIrlsbHpobblj6/ku6Xkv6/nnrD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IbkuYvpg73lpaXlhYvlhbDluILnmoTni6znibnprYXlipvvvIjlgZznlZn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44CQ5rW35riv5aSn5qGl77yI6L+c5pmv77yJ44CR5aWl5YWL5YWw5rW3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piv5aWl5YWL5YWw5p6B5a+M5Luj6KGo5oCn55qE5LiA5aSE5pmv6Ie0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k8YnIgLz4NCuOAkOW3peWFmue6quW/teeikeOAkeS9jeS6jui/iOWF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lOKAoueRn+Wkq+WFrOWbre+8jOWRqOWbtOiiq+e7v+iMteeahOiNieWcsOWSjOmynO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imhueblu+8jOingui1j+i/nOWkhOeahOeahOWkqeepuuWhlOOAgea1t+a4r+Wkp+ah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eWFi+WFsOWfjuW4gue+juaZr++8iOWBnOeVmee6pjIw5YiG6ZKf77yJ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IbmtbfmuK/jgJHlpaXlhYvlhbDmmK/lhajnkIPkuKrkurrmi6XmnInluIboiLk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pWw5Lul5Y2D6K6h55qE6YCg5Z6L576O6KeC5aWH54m56ICM5Y+I5bmy5Ye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ZCE56eN5biG6Ii55pGH5puz5Zyo5rW35riv5LmL5Lit77yI5YGc55WZ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YnIgLz4NCuaQreS5mOiIquePremjnuW+gOm7hOmHkea1t+Wyu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PHNwYW4gc3R5bGU9ImNvbG9yOiNFRTMzRUU7Ij7nibnoibL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k4HlsJ3ntKDku6XlpbblkbPphofljprogIzpl7vlkI3kuo7kuJbnmoTmlrDopb/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t4fmt4vjgIHkvZPpqozmlrDopb/lhbDmr5vliKnkvKDnu5/po5/nia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vlvoXlrprvvIjoiKrnj63ppJDoh6rnkIb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b2T5ZywNO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buE6YeR5rW35bK4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jgJDljY7nurPnlLXlvb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JHogJfotYTmlbDljYPkuIfvvIzljaDlnLDpnaLnp68xNjjlhazpobfvvIzljY7nurP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6Xlhbbni6znibnnmoTorr7orqHpo47moLzvvIzor7HkurrnmoTlqLHkuZDpobnnm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ooajmvJToioLnm67ogIzpl7vlkI3kuo7kuJbnlYzjgILljY7nurPlhYTlvJ/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JbnlYzmnInkuIDlj6Xlj6Plj7fmmK/vvJrigJzljY7nurPnlLXlvbHkuJbnlY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r4/kuIDkuKrkurrnmoTmmI7mmJ/moqbigJ3jgILlvZPkvaDov5vlhaXliLDov5nkuK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azlm63lkI7vvIzmr4/kuIDkuKrlu7rnrZHvvIzmr4/kuIDkuKrluIPmma/vvIznlJ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4/kuIDkuKrlt6XkvZzkurrlkZjnmoTmnI3ppbDvvIzpg73kvJrorqnkvaDmnIn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m77nm7jor4bnmoTmhJ/op4nvvIzorqnkvaDku7/kvZvnnJ/nmoTnva7ouqvkuo7mn5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nmoTmg4XoioLkuYvkuK3jgILkvaDog73norDliLDmt7Hlj5flvbHov7fllpz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lLXlvbHkurrnianvvIzlpoLonZnonaDkvqDjgIHnjKvlpbPjgIHnvZflrr7jgIHl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k6XjgIHlsI/nv6DjgIHlk4jliKnms6LnibnjgIHpu5HlrqLluJ3lm73nrYnnrYnjgIL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nLrkvJrop4LotY/liLDlvbHln47nmoTnlLXlvbHmmI7mmJ/lpKfmuLjooYzvvIz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4LliqDlm63lhoXlkITnp43mnInotqPnmoTmtLvliqjjgILov5jmnInorqnmgqjlv4P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gJ/nmoToh7Tlkb3mrablmajov4flsbHovablkozmv4DmtYHli4fov5vvvIzku6Xlj4rm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lpb3nrJHnmoTorablr5/lrabpmaLnibnmioDooajmvJTlnKjnrYnnnYDkvaDvvIj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LuWNiOmkkOiHqueQhu+8iTxiciAvPg0K44CQ5aSp5aCC5Yac5bqE44CR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W35bK45LiA54mH5bm/6ZiU5bCP5bGx5LiY5LiK77yM5YWF5YiG5bGV546w5Yac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2R55Sw5Zut5rCU5oGv44CC5Zyo6L+Z6YeM5oKo5Y+v5Lul5L2T6aqM5Yiw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Yac5bqE55Sf5rS777yM54us5LiA5peg5LqM55qE5r6z5rSy5Lyg57uf5paH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5r6z5aSn5Yip5Lqa5Lyg57uf5Yac5bqE57uP6JCl54m56Imy55qE5YW45Z6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f5rS76KKr6ZuG5Lit6LW35p2l5Lul6KGo5ryU55qE5b2i5byP5bGV56S657u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KG55Wl5ZKM5L2T6aqM44CC6KeC6LWPKuWFt+e7j+mqjOeahOeJp+WcuuW3peS6u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j+e+iuavm+WSjOe7tee+iuWkp+Wxle+8jOi/meaYr+WkqeWgguWGnOW6hOeahOaLm+eJ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S5i+S4gOOAguWcqOWJque+iuavm+eahOi/h+eoi+S4re+8jOWJque+iuavm+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ivt+a4uOWuoueOsOWcuuS9k+S8muWJque+iuavm+eahOS5kOi2o+OAguatpOWkl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/mOiDveeci+WIsOa+s+Wkp+WIqeS6mueahOKAnOWbveWuneKAneiii+m8oOWSjOiA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qOWPr+S7peWcqOiii+m8oOeUn+a0u+eahOeBjOacqOS4m+mZhOi/keS6suaJi+WW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i+m8oO+8jOW5tumCgumAheaGqOaAgeWPr+aOrOiAg+aLieOAgu+8iOWBnOeVme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YnIgLz4NCuOAkOa+s+W8j+WTgemFkuOAkee6oumFkuS9nOS4uuS4gOenjemFkuey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S4jeS7heWFt+acieS4sOWvjOeahOiQpeWFu++8jOi/mOiDveS/g+i/m+ihgOa2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OAgea2iOmZpOeWsuWKs+OAgeaUueWWhOW+queOr++8jOi/mOWFt+Wkh+abt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uueWKn+aViOOAgua+s+a0suS7peWFtuS8mOiJr+eahOenjeakjeeOr+Wig+WSjOmF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gOacr+W3suaIkOS4uuS4lueVjOesrOS4gOWkp+e6oumFkuWHuuWPo+Wbve+8jOa+s+a0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eahOWTgei0qOWSjOWPo+aEn+S6q+iqieWFqOeQg+OAgjxiciAvPg0K44CQ5rW35rS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W36LGa6KGo5ryU44CR5Zy66Z2i5oGi5byY77yM57K+5b2p5aOu6KeC44CC6IGq5piO5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Q5oao5oCB5Y+v5o6s55qE5rW36LGa5ZCI5L2c55qE6buY5aWR6L+e6LSv44CB5LyY576O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Luk5Lq66Zq+5b+Y77yI5YGc55WZ57qmMjDliIbpkp/vvIk8YnIgLz4NCuOAk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ebtOWNh+mjnuacuuOAkeS5mOmAoOS7t+mrmOi+vjMwMOS4h+a+s+WFg+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ebtOWNh+mjnuacuu+8jOaso+i1j+m7hOmHkea1t+WyuOe+juS4veeahOa1t+Wy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W3oeiIquWcqOeZveiJsueahOaymea7qeS4iu+8jOWcqOepuuS4reS/r+eesOWjrumY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+8jOaCqOWPr+WcqOiTneWkqeS4iuS/r+eesOiOt+WlluaXoOaVsOeahOS4u+mim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juS4veaZr+iHtO+8jOepuuS4reW3oea4uOWNl+a4r+a1t+mBk+S4iueahE1pcmFnZ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WnOadpeeZu+mFkuW6l++8jOebtOWIsOmjjuWFieaXluaXjueahOWNl+aWr+eJueaL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Fi+Wym+eahCrljZfnq6/vvIg15YiG6ZKf77yJ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W9k+WcsD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7hOmHkea1t+WyuC0t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h6/mganmlq8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ovabop4jmlYXkuovmoaXvvIjov5zmma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ph4zmlq/mnKzmoIflv5fmgKflu7rnrZHvvIzkuo4xOTQw5bm0NuaciDbml6XnlLH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rr7orqHlubblu7rpgKDnmoTnmoTpkqLpk4HlpKfmoaXjgII8YnIgLz4NCuOAkOi9puin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W5v+Wcuu+8iOi/nOaZr++8ieOAkee0p+mCu+S5lOayu+eOi+W5v+Wcuu+8j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a+s+Wkp+WIqeS6mueOsOWtmCrlpKfnmoQq5a+M5Li95aCC55qH55qE5biC5pS/5Y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jZflsrjlhazlm63jgJHkuJbnlYzljZrop4jkvJrnmoTml6flnYD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m63lhoXmsLTotKjmuIXmvojnmoTmn6/ovr7mtbfmu6nlkozpnZLokbHnmoTmnpfojav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jlgZznlZnnuqY0MOWIhumSn++8ieOAgjxiciAvPg0K44CQ6KKL6byg6KeS44CR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biD6YeM5pav54+t5Z+O5biC6aOO5YWJ5ZKM5rKz5rWB6aOO5YWJ55qE57ud5L2z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77yI5YGc55WZ57qmMTDliIbpkp/vvIk8YnIgLz4NCua4uOiniOe7k+adn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mjnuW+gOWHr+aBqeaWr++8jOaKtei+vuWQjuWFpeS9j+mFkuW6l+OAg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nibnoibLpo47lkbPppJDvvJpESVkg5r6z5byP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6aSQICZuYnNwOyAmbmJzcDsmbmJzcDs8L3NwYW4+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vlvoXlrpo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2T5ZywNO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ev5oGp5pav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jgJDkuZj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YfliY3lvoDnu7/lspvjgJHmtbfkuIroiKrooYznuqY1MOWIhumSn++8jOWJjeW+gOe7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eS4que+juS4veeahOWwj+Wym+mVvzYwMOexs++8jOWuvTI2MOexs++8jO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ePiueRmuekgeWSjOeDreW4pumbqOael+WFseWtmOeahOOAgeeZveaymeeOr+e7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ePiueRmuWym++8jOW9ouaIkOiHs+S7iuW3suacieWFreWNg+W5tOeah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S4iuW3suWPkeiCsuS6hui+g+WOmueahOWcn+Wxgu+8jOaksOagkeOAgeajleamiOa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kuWKsu+8jOiXpOiRm+Wvhue7h++8jOmDgemDgeiRseiRse+8jOS4gOa0vue7muS4v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jjuWFie+8jOWwseWDj+aYr+S4gOWdl+e7v+iJsuWuneefs+mVtuW1jOWcqO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S4re+8jOW3sue7j+iiq+WIkuS4uuWbveWutuiHqueEtuWFrOWbreOAguWc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mea7qeS4iui6uuWcqOi6uuakheS4iuS8kemXsuS5n+WPr++8jOS4i+a1t+a4uOaz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+8jOWcqOWym+S4iuajruael+S4reeahOm7keankOacqOWwj+i3r+S4iua8q+atp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btOWPr+S7peiHqui0ueS5mOWdkOebtOWNh+epuuS4reS/r+eesOWkp+Wgoeek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iHqui0ueS4i+WIsOa1t+W6leWBmuelnuWlh+eahOa1t+W6lea8q+atpe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whui/m+WFpeW6puWBh+aXtuWIu++8jOaUvuadvuS4i+adpe+8jOmdmeS6q+a1t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ym+eahOe6r+WHgOS6pOiejeOAgjxiciAvPg0K44CQ5LmY546755KD5bqV6Ii555y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4+K55Ga5ZKM54Ot5bim6bG844CR5LmY546755KD5bqV6Ii55Y675ri46KeI6KeC55y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4+K55Ga5ZKM54Ot5bim6bG844CC6Ii555qE6aG26YOo44CB5Zub5ZGo44CB5bqV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W2552A6YCP5piO55qE546755KD77yM5L2/6Ii55oyh5LiN5L2P5YWJ57q/77yM5L2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CP6L+H6Ii55bqV77yM6aKG55Wl5LiN5bC95rW35rSL5LiW55WM55qE56We5aWH44CC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Z6YeM6Iez5bCR5pyJMzUw56eN6Imy5b2p57yk57q344CB5b2i5oCB5aSa5qC3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77yM55Sf6ZW/5Zyo5rWF5rC05aSn6ZmG5qOa55qE5rip5pqW5rW35rC05Lit44CC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57G75pyJMTUwMOenje+8jOi9r+S9k+WKqOeJqei+vjQwMDDkvZnnp43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mv5LkuLTnga3nu53nmoTliqjnianniannp43lpoLkurrpsbzlkozlt6jlnovnu7/pv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ov5nph4zmtbfmsLTmuIXmvojvvIzlj6/muIXmpZrnnIvliLAxNeWFrOWwuua3s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aZr+iJsuOAgjxiciAvPg0KPHN0cm9uZz7nu7/lspvnsr7lvannmoToh6rotL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obnnm648L3N0cm9uZz48YnIgLz4NCua1rua9nO+8muS7juaymea7qeW+hOebtOi1sO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m+WcqOa4hea+iOeahOa1t+Wfn+mHjOa1rua9nOaIluaYr+a4uOazs++8m+aso+i1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WkeaWk+eahOmxvOWSjOa1t+m+n++8m+mCgumAheWQhOenjea1t+a0i+eUn+eJqe+8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+e7v+Wym+WRqOWbtOe+juS4veeahOePiueRmue+pOOAguWPr+enn+eUqOWQhOenjeWw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1rua9nOmdouWFt+OAgeWRvOWQuOeuoeWSjOiEmui5vOOAgjxiciAvPg0K5Y2K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77ya5Z2Q5Zyo5r2c5rC06ImH5YaF77yM5ZC5552A56m66LCD55qE5Lmg5Lmg5YeJ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Kt5Zyo576O5Li955qE5rW35bqV5LiW55WM77yM6Imy5b2p57yk57q355qE54+K55G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qE55y85YmN44CC5ri45a6i5LiN55So5LiL5rC05L6/6IO95aSf5YOP5r2c5rC0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riF5pmw55qE55yL5Yiw5rW35bqV55qE5LiH5Y2D6aOO5oOF44CCMzDliIbpk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ov5jlop7liqDkuobnsr7lvannmoTlloLpsbzmtLvliqjjgII8YnIgLz4NCuaw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OawtO+8muawtOiCuua9nOawtOaYr+abtOWIuua/gOeahOinguWvn+Wkp+Wgoeekg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uaXoOmcgOS7u+S9lea9nOawtOe7j+mqjOS5n+WPr+S7peWPguWKoOWFpemXqO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eivleOAgjxiciAvPg0K5rW35bqV5ryr5q2l77ya5Zyo5rKh5pyJ5Lu75L2V5Zyw5b+D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Zyw5pa577yM6KGM6LWw5Zyo5rW35rSL55Sf54mp6IGa6ZuG55qE5Zyw5pa5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Ko5piv5ZCm5Lya5ri45rOz77yM5rW35bqV5ryr5q2l6a2F5Yqb6Zq+5oy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pnmu6nlqLHkuZDvvJrmspnmu6nkvJ7vvIzmspnmu6nmpIXvvIzni6zmnKjoiJ/vvIz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nb/vvIzmspnmu6nmjpLnkIPlkoznm7Tnq4vlvI/liJLoiLnmnb/pg73lj6/ku6Xnm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pnmu6nkuIrnp5/liLD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2T5ZywNO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ev5oGp5pavLS3mgonlsLwg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Y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KJ5bC877yM5oq16L6+5ZCO5ri46KeI44CQ5oOF5Lq65riv44CR57mB5Y2O5oOs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riv77yM5ZKW5ZWh5Y6F44CB6YWS5ZCn6aSQ5Y6F6bOe5qyh5qCJ5q+U77yM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S06Im65Lq66KGo5ryU5Zyo5q2k5bC95pi+57yk57q377yI5YGc55WZ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zdHJvbmc+5Y+C6ICD6Iiq54+tICZuYnNwO+W+heWumjwvc3Ryb25n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05pif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KJ5bC8LS3ljafpvpnls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WwvCA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sr/ok53oibLmtbfmtIvot6/pqbHovabliY3lvoD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pfjgILpgJTkuK3mgqjlj6/ku6XmrKPotY/vvJo8YnIgLz4NCuOAkOiTneiJsua1t+Wy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keeUseaCieWwvOW4guWHuuWPke+8jOayv0Y26aOO5pmv6YGT6JOd6Imy5rW35rSL6Lev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Y2n6b6Z5bKX44CC5pW05p2h5YWs6Lev5L6d6Zmh5bOt5oKs5bSW6ICM5bu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6LWE5YWt5Y2D5Zub55m+5LiH5r6z5biB77yM5LiA6L655piv6Zmh5bOt55qE5oKs5b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Y+I5piv5peg6L6555qE5aSq5bmz5rSL77yM6L+c55y65LiA5pyb5peg6ZmF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LuO5aSp6L655Z6C5LiL77yM5LiO56Kn6JOd55qE5rW35rC06L+e5oiQ5LiA57q/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6Ze05aSp5aCC44CCPGJyIC8+DQrjgJBTZWEgQ2xpZmYgQnJpZGdl77yI6L2m6Ke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JOd6Imy5rW35rSL6LevKua8guS6ruS4lOWIq+WFt+eJueiJsuS4gOW6p+aetuWcqOay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rOW0luWzreWjgeS4iueahOWkp+ahpe+8jOmVv+i+vjY2Neexs+eahOaetuepuuWk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r+aso+i1j+WIsOWkquW5s+a0i+e+juaZr++8m1NlYSBDbGlmZiBCcmlkZ2Xov57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b2xsb25nb25n5rW35bK45LuO5Y2X5Yiw5YyX55qE5LiA5Lqb5Lmh5p2R5bCP6ZWH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L6Z2i5L6/5piv5bm/6ZiU5peg6L6555qE5Y2X5aSq5bmz5rSL44CC5Zyo5L6d6Zmh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6ICM5bu66Jy/6JyS6aOY6YC45Zyo5Y2X5aSq5bmz5rSL5LmL5LiK55qE5aSn5q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5yL6KeB55Sx5bSO5bKW6Zmh5bOt55qE57ud5aOB562R5oiQ55qE5rW35LiK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77yM6ZqQ57qm55qE5rW35rm+77yM56Kn6JOd55qE5rW35rC06L+Y5pyJ6YeR5rKZ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p44CCPGJyIC8+DQrjgJBBdXN0aW5tZXLmtbfmu6njgJHlhajmlrDljZfpn6b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t54q5rSB5YeA55qE5rW35rup77yM6L+Z6YeM55qE5rKZ6LSo57uG55m977yM5rW35rC0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5bm06L2755qE5oOF5L6j5Lus5pu05piv5Li66L+Z5aSE5rW35rup5re76Imy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c5aSE5beo5rWq5ouN5omT6buR6buR55qE56SB55+z5r+A5Ye655qE5py15py1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Gh5LiA5bmF5bmF55qE6Im65pyv5L2c5ZOB77yM5Yqb6YeP5LiO576O5bC9546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77yI5YGc55WZ57qmMTXliIbpkp/vvIk8YnIgLz4NCuOAkEZsYWdzdGFmZiBIaWxs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4Gv5aGU6IC456uL5Zyo6KKr56ew5Li65qOL5p2G5bGx55qE5bCP5bGx5bK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CP55qE5bGx5Z2h57u/6I2J5aaC6Iy177yM546v5aKD5Y2B5YiG5LyY576O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Gv5aGU44CB54Ku5Y+w44CB5bGx5bOm44CB5rW35rm+44CB57u/5Zyw6Z2Z6Z2Z55qE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o5LqG5LiA6LW377yM5pe26Ze05YCP54S25YGc5q2i77yM5Lu/5L2b572u6Lqr5Zy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rK555S75LmL5Lit77yM6YKj5qC355qE5oKg6Zey77yM6YKj5qC355qE5riF6Z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MTXliIbpkp/vvIk8YnIgLz4NCuOAkOeah+WutuWbveWutu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i9puiniO+8ieOAkeW7uuS6jjE4NznlubTvvIzljaDlnLAxNjUwMOWFrOmht+eah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aYr+S4lueVjOS4iirml6nmiJDnq4vnmoTlm73lrrblhazlm63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6TkurrnnKnmmZXnmoTmgqzltJbjgIHlg7vpnZnnmoTmtbfmu6njgIHmsr/m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nKjjgIHojILlr4bnmoTpm6jmnpfjgIHkuI7kuJbpmpTnu53nmoTmtbfovrnnpL7lj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l7nnmoTpu4TlsL7pu5Houqvnvo7lhqDpuabpuYnnvqTjgII8YnIgLz4NCui/lOWbn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guWMuua4uOiniOOAkOaCieWwvOa1t+a4r+Wkp+Wei+a4uOiIueOAkeS5mOWPjOWxg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Iuea4uOiniOaCieWwvOWkp+a1t+a5vu+8jOeLrOeJueinhuinkumihueVpei1j+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r+a5vuOAgeaCieWwvOatjOWJp+mZouWSjOa4r+a5vuWkp+ahpeeahOmtheWKm++8jO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aZr+WcqOa4uOiIueS4iuS6q+eUqOS4iemBk+W8j+ilv+mkkOe+jumjn+OAgu+8i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jEtMS415bCP5pe277yJPGJyIC8+DQo8c3BhbiBzdHlsZT0iY29sb3I6I0VFMzNFRT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jjuWRs+mkkO+8muaCieWwvOa1t+a4r+a4uOiIueS4iemBk+W8j+ilv+mkkO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mjn+e+juaZr+eahOaDrOaEjz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2T5ZywNO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eUhOmAieWb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ljZfoiKrlpKflnovlrqLmnLoo5YyX5Lqs55u06aOe5b6A6L+UKe+8jOaXoOiHqui0ueWQ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+8jOaXoOW5tOm+hOexjei0r+mZhOWKoOi0ueeUqO+8jOWFpeS9j+W9k+WcsD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i1oOmAgTwvc3Ryb25nPiAmbmJzcDvmvrPmtLLnu7XnvormsrnkvZPpqozoo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nibnoibLmmI7kv6HniYfvvJvlm73pmYXovazmjaLmj5LlpLTvvJv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ubPlronnlLXor53mnI3liqE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WNl+WNiueQg+WNgeWkp+eLrOeJueS9k+mqj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MTwvc3Bhbj7kuZjotoXngqvnm7TljYfpo57mnLrvvIzpq5jnqbr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q576O5rW35bK457q/576O5pmv77ybPHNwYW4gc3R5bGU9ImNvbG9yOiNFRTMzRUU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+i1j+Wmmei2o+aoqueUn+eahOa1t+ixmuihqOa8lOWSjOmjnui9pueJueaKg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zxzcGFuIHN0eWxlPSJjb2xvcjojRUUzM0VFOyI+Mzwvc3Bhbj7lk4HlkbPmvrPmtLL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kvZPpqozmvrPlvI/lk4HphZLvvJs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6L+R6Led56a76KeC55yL5r6z5byP5Ymq576K5q+b6KGo5ryU77yM5pu0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y6Ieq5Yqo5omL5bCd6K+V5Ymq576K5q+b77yb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41PC9zcGFuPuWHr+aBqeaWr+e7v+Wymy3mvKvmraXng63luKbpm6jmnpflpKnloIL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vIzmjqLorr/kuJbnlYzlpYfop4LlpKfloKHnpIHvvJs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jY8L3NwYW4+5Y2X5Y2K55CD54m55pyJ5Yqo54mp6ICD5ouJ44CB6KKL6byg44CB6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L44CB576K6am85Lqy5a+G5o6l6Kem77ybPHNwYW4gc3R5bGU9ImNvbG9yOiNFRTMzRUU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9k+mqjOa+s+W8j0JCUeeDp+eDpOS5kOi2o++8mz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ODwvc3Bhbj7kuZjni6znibnnmoTmi5bmi4nmnLrop4LlhYnovabkvZPpqoz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hpzluoTkuYvml4XvvJs8c3BhbiBzdHlsZT0iY29sb3I6I0VFMzNFRT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Ko5bCU5pys5pyJ6L2o55S16L2m77yM5ryr5ri46Iqx5Zut5Z+O5biC77yb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4xMDwvc3Bhbj7kvZPpqozljYHlpKfljZfljYrnkIPpo4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8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NiueQg+WNgemBk+eJueiJsumjjuWRs+mkkDwvc3Ryb25nP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mgonlsLzmtbfmuK/muLjoiLnkuInpgZPlvI/opb/ppJDvvIzkuqvlj5fnvo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nmoTmg6zmhI/vvJs8c3BhbiBzdHlsZT0iY29sb3I6I0VFMzNFRTsiPjI8L3NwYW4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4us5YW35r6z5rSy6aOO5ZGz55qERklTSCZhbXA7Q0hJUFMo54K46bG85ZKM6Jav5p2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IHN0eWxlPSJjb2xvcjojRUUzM0VFOyI+Mzwvc3Bhbj7op4LotY/mgonlsLz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kozmuK/mub7lpKfmoaXnvo7mma/vvIzkuqvlj5fmvrPlvI/mgqDpl7LnmoTlkpblla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s8c3BhbiBzdHlsZT0iY29sb3I6I0VFMzNFRTsiPjQ8L3NwYW4+RElZ5r6z5byPQkJR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aSQ77ybPHNwYW4gc3R5bGU9ImNvbG9yOiNFRTMzRUU7Ij41PC9zcGFuPuWHr+aBqeaW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6q+eUqOS4sOebm+eyvue+juiHquWKqe+8mz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wvc3Bhbj7lk4HlsJ3po47lkbPni6znibnnmoTmvrPlpKfliKnkuprooovpvKDogo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jc8L3NwYW4+55qH5ZCO5Y+35ri46Ii5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Lyg57uf5bel6Im66YW/6YCg55qE6buR5ZWk6YWS5L2Q5Lul5Liw55ub55qES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KqeWNiOmkkO+8mzxzcGFuIHN0eWxlPSJjb2xvcjojRUUzM0VFOyI+ODwvc3Bhbj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tKDku6XlpbblkbPphofljprogIzpl7vlkI3kuo7kuJbnmoTmlrDopb/lhbDlhrDmt4fmt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iBzdHlsZT0iY29sb3I6I0VFMzNFRTsiPjk8L3NwYW4+5ZOB5bCd5paw6KW/5YW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4mn5Zy65pS+5YW777yM6bKc5aup576O5ZGz55qE6bm/6IKJ77yb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4xMDwvc3Bhbj7kvZPpqozmlrDopb/lhbDmr5vliKnkvKDnu5/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etvuivgeagh+WHhu+8mua+s+Wkp+WIqeS6muWSjOaWsOilv+WFsOetvuivg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U+WbouS9k+WPpue6uOetvuivgeOAgjxiciAvPg0KMi7mnLrnpajmoIflh4b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nYfkuLrlm6LkvZPnu4/mtY7oiLHvvIzlnYflkKvmnLrlnLrlu7rorr7ot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pmv54K55qCH5YeG77ya6KGM56iL5Lit4oCc5YWl5YaF4oCd5Y+K4oCc5YGc55W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pe26Ze05LuF5L6b5Y+C6ICD77yM5oiR56S+5Y+v5qC55o2u5YW35L2T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Ga6YCC5b2T6LCD5pW077yb4oCc5aSW5pmv4oCd5Y+K4oCc6L+c6KeC4oCd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LiN5YWl5YaF5Y+C6KeC77yM5YGc55WZ5pe26Ze05qC55o2u5YW35L2T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CM5a6a77yb4oCc6YCU57uP4oCd4oCc6L2m6KeI4oCd55qE5pmv54K55Z2H5LiN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C5pys56S+5pyJ5p2D5qC55o2u5YW35L2T5Zui6Zif5oOF5Ya1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v54K555qE5YWI5ZCO5ri46KeI6aG65bqP77yM5L2G5ri46KeI5YaF5a65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ihjOeoi+ivtOaYju+8mjxiciAvPg0KYSnmnKznpL7mnInmnYP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ma/ngrnnmoTlhYjlkI7pobrluo/vvIzkvYbmuLjop4jlhoXlrrnkuI3kvJr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oIflh4bkuI3kvJrpmY3kvY7jgII8YnIgLz4NCmIp5qC55o2u5Zu96ZmF6Iiq54+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Ct5LmY6KaB5rGC77yM5Zui6Zif6YCa5bi46aG75o+Q5YmNMy0zLjXlsI/ml7b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p7nkIbnmbvmnLrmiYvnu63vvIzmlYXlm73pmYXmrrXoiKrnj63lnKjlvZPlnL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NeeCueWJje+8iOWQqzE154K577yJ77yM5pma6Ze0MjHngrnliY3vvIjlkKsyMeeCue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+8jOihjOeoi+Wdh+S4jeWQq+WNiOmkkOaIluaZmumkkOOAgjxiciAvPg0KMS7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oIflh4bvvJoxM+S6uuS7peS4izE05bqn77ybMTMtMTnkuroyMeW6p++8mzIwLTIz5Lq6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syNC0yOOS6ujMw5bqn77yb5r6z5aSn5Yip5Lqa5paw6KW/5YWw5o6l5b6F5Lit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pWw5ZyoMTbkurrku6XkuIvvvIzliJnlronmjpLlj7jmnLrlhbz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qLkurrovr7liLAxNuS6uuaIluS7peS4iu+8jOaJjeWPr+WuieaOkuWPuOacuuWvvOa4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acjeWKoeOAgjxiciAvPg0KMi7nlKjppJDmoIflh4bvvJo8YnIgLz4NCjE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aSQ6aOf77yM5Lit5Y2I5Li65Lit5byP5YWt6I+c5LiA5rGk77yM5pma5LiK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Wt6I+c5LiA5rGk77ybMTAtMTLkurrkuIDmoYzvvIjoh6rliqnppJDlj4ropb/ppJ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JvnlKjppJDml7bpl7TlnKjpo57mnLrvvIzoiLnkuIrkuI3lho3lj6booaX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lkozmlrDopb/lhbDlooPlhoXnmoTml6nppJDliIbkuLrkuKTnp43v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hZLlupflhoXnlKjppJDvvIzkuIDnp43phZLlupflpJbnlKjppJDvvIjmoLnmja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vvInvvIzlpoLmnpzkuI3nlKjppJDvvIzotLnnlKjkuI3pgIDvvJv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j63po57mnLrvvIzkuIDoiKzlronmjpLml6nppJDnm5LmiJbmmK/lnKjmnLrlnLrkubD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p4blhbfkvZPoiKrnj63ml7bpl7Tmg4XlhrXogIzlrprvvInjgII8YnIgLz4NCjI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So6aSQ5pe26Ze05Zyo6aOe5py65oiW6Ii55LiK5Lul5py66Ii56aSQ5Li65YeG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PpumAgOmkkOi0ueOAguWmgumBh+WIsOaXqeiIquePre+8jOS4gOiIrOWuieaOk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kuaIluW/q+mkkO+8jOWmguaenOS4jeeUqO+8jOi0ueeUqOS4jemAgOOAguWig+Wkluef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FZB5Y+KSlHoiKrmnLrkuIrnmoTphZLmsLTlj4rlsI/po5/lk4HlnYfpobvoh6r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NCjMu6YWS5bqX5qCH5YeG77yaPGJyIC8+DQoxKeihjOeoi+S4reW3su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eahOaYn+e6p++8jOmFkuW6l+aYn+e6p+agh+WHhuS4uuW9k+WcsOmFkuW6l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OAgjxiciAvPg0KMinphZLlupflvaLlvI/ku6XphZLlupfmiJbphZLlupflvI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lvI/kuLrkuLvvvIzkvp3lrp7pmYXmg4XlhrXogIzlrprjgII8YnIgLz4NCjMp5aKD5a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6Ze05Li65Lik5byg5Y2V5Lq65bqK77yM5L2G5YG25bCU5Lya5Ye6546w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K+S4gOaymeWPkeW6iiDmiJYg5LiA5aSn5bqKK+S4gOWNleS6uuW6iuW9ouW8j++8m+mB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iLpeWbouS9k+WHuueOsOWNlemXtOaIkeekvuacieadg+iwg+aVt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S6suWxnuS9j+Wuv+WuieaOkuaIluiwg+aVtOWNleS6uuS9j+S4ieS6uumXtO+8i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uuS4ieW8oOWNleS6uuW6iuaIluWKoOW6iuS4uumSouS4neW6iu+8ieOAguWFq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Mh+WumueahOagh+WHhumFkuW6l+WPjOagh+aIv++8jOWFqOeoi+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WNleaIv+W3rumcgOiHqueQhuOAgu+8iOWkq+Wmu+WQjOihjO+8jOWOn+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eaOkuS4gOmXtOaIv++8jOWboumYn+WmguWHuueOsOWNleeUt+WNleWls++8j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LhuWkq+Wmu++8jOWvueWboumYn+aIv+mXtOWuieaOkui/m+ihjOiwg+aVt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WNleeUt+WNleWls+aDheWGteWHuueOsO+8iOWMheaLrOmihumYn++8ie+8jOWIm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urrpl7TmiJbpoobpmJ/liqDluorlpITnkIbvvInjgILml7rlraPlj4rlsZXkvJr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KrliKvnq5nphZLlupfkvJrmnInkuInmmJ/mg4XlhrXlh7rnjrD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6K+05piO77yaPGJyIC8+DQoxKeWmgumBh+WkqeawlOOAgeaImOS6ie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ch+etieS6uuWKm+S4jeWPr+aKl+WKm+WboOe0oOaXoOazlea4uOiniO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eFp+aXheihjOekvuWNj+iuru+8jOmAgOi/mOacqua4uOiniOaZr+eCue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i1oOmAgemhueebrui0ueeUqOS4jemAgOOAgjxiciAvPg0KMin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LTml7boh6rmhL/mlL7lvIPmuLjop4jvvIzmma/ngrnpl6jnpajotLnnlK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otLnnlKjjgIHppJDotLnjgIHovabotLnnrYnlnYfkuI3pgIDov5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p55Sx5LqO5YWo56iL5py656Wo5piv5Zui5L2T5py656Wo77yM5py656Wo5bGe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56Wo5pS556Wo5pS55pyf55qE77yM5aaC5p6c5ri45a6i5Zug5Liq5Lq65Y6f5Zug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eq5oS/5pS+5byD5py656Wo55qE77yM5py656Wo6LS555So5Z2H5LiN6YCA6L+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LiDooaXotLnor7TmmI7vvJo8YnIgLz4NCjEp5aaC6YGH5Zu95a625oiW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py656Wo5Lu35qC877yM6K+35oyJ6KeE5a6a6KGl5Lqk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656Wo5Lu35qC85Li65Zui6Zif5py656Wo77yM5LiN5b6X5pS5562+44CB5o2i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5oiW5pS55pyf44CCPGJyIC8+DQoyKeWmguaenOaXhea4uOebrueahOWcsO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mXqOelqOaIluWFtuS7luebuOWFs+S7t+agvO+8jOivt+aMieinh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W3ruS7t+OAgjxiciAvPg0KMTAu6YCA56iO6K+05piO77ya5r6z5aSn5Yip5Lqa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JSDnmoTllYblk4HmnI3liqHnqI4gKEdTVCnjgILlpoLmnpzkvaDnprvmvrPliY0gMz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o5LiA5a625ZWG5bqX77yI5YWN56iO5bqX5ZKM6YOo5YiG5ZWG5bqX6Zmk5aSW77yJ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qx6LS5IDMwMCDmvrPlhYPvvIzmiYDotK3llYblk4Hlv4XpobvluKblh7r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zlj6/ku6XnlLPor7fov5nkupvllYblk4HnmoQgR1NUIOmAgOeojuOAgua4uOWuo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oeWIkuiuvuaWveS9jeS6juWbvemZheacuuWcuuaIlueggeWktOemu+Wig+WOheOAgu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tOWkmuivpue7huS/oeaBr++8jOivt+afpemYhSDmvrPlpKfliKnkuprmlL/lupz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gIDnqI7orqHliJLnmoTkv6Hmga/jgILmvrPmtLLkuI3mmK/miYDmnInllYblup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pgIDnqI7orqHliJLvvIzlu7rorq7otK3kubDkuYvliY3lhYjooYzor6Lpl67lupf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xLuWig+WkluaUtuWPluacjeWKoei0ueavj+S6uuavj+WkqTXmvrP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qE1MOa+s+WFgy/kurrvvJvvvIjlm6DlooPlpJbnm67nmoTlnLDmnInmnI3liqHotL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u7rorq7lrqLkurrnu5nkuojlooPlpJblj7jmnLrlj4rphZLlupfmnI3liqH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nI3liqHkurrlkZjnpLzoioLmgKfmnI3liqHotLnjgILmraTotLnnlKjlsIbnlL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lnKjlooPlpJbku6PmlLbku6Pku5jjgILvvIk8YnIgLz4NCjEyLuS/nemZq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tpOS/nemZqeS4uuaIkeekvuS7o+aKleS/nemhueebru+8jOa4uOWuouaJgOa2ie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7u+S9leS/nemZqemXrumimOivt+aCqOebtOaOpeS4juS/nemZqeWFrOWPuO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SqOivoueUteivne+8mjk1NTUy77yJ44CCPGJyIC8+DQoxNC4g5peF5ri4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5LiN5YyF5ous5ri45a6i6Ieq6Lqr5pC65bim55a+55eF44CB5pen55eF5aSN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o5Ye65Zui5pel5YmNMTgw5aSp5YaF5pyq57uP6L+H5rK755aX55qE55a+55eF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6ISP55eF5aSN5Y+R44CB6auY6KGA5Y6L44CB57OW5bC/55eF5bm25Y+R55eH44CB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omL5pyv5aSN5Y+R44CB5a2V5aaH44CB57K+56We55eF5Y+R5L2c562J562J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S4g5oiR56S+5o6o6I2Q5a6i5Lq65qC55o2u6Ieq6Lqr5oOF5Ya16aKd5aSW6K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NTDkuIfmiJY3MOS4h+eahOWkp+mineS/nemZqeOAgjxiciAvPg0K5YW25LuW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6S+5aSE55CG5ri45a6i5oSP6KeB77yM5Lul5ri45a6i5Lqk5Zue55qE44CK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+N6aaI6KGo44CL5Li65L6d5o2u77yM6K+35oKo56eJ552A5YWs5bmz44CB5YW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LqL5rGC5piv55qE5Y6f5YiZ5aGr5YaZ44CK5Zui6Zif6LSo6YeP5Y+N6aaI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i5Lq66ZyA5Yqg5by66Ieq5oiR6Ziy6IyD5oSP6K+G77yM5aaC5Zyo5aKD5aSW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uX77yM6KKr5oqi77yM56qB5Y+R5oCl55eH562J57Sn5oCl5oOF5Ya177yM5biM5py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6Ieq6Lqr55Sf5ZG95Y+K5Lq66Lqr5a6J5YWo5Li66YeN77yM5peF6KGM56S+5Y+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2P5Yqp5a6i5Lq65oql5qGI77yM5bCx5Yy75Y+K5o+Q5L6b55u45YWz6K+B5pi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6ZyA5a6i5Lq66Ieq6KGM5Z6r5LuY77yM5YW35L2T6LWU5YG/6Z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O5ZCR5L+d6Zmp5YWs5Y+45o+Q5Ye677yM5Y+C54Wn5peF6KGM56S+6LSj5Lu7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F5ri45oSP5aSW6Zmp5p2h5qy+5LiO5L+d6Zmp5YWs5Y+46L+b6KGM5Y2P5ZWG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44CCPGJyIC8+DQo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YWxpZ249ImxlZnQiIHdpZHRoPSI5NT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bm9uZTsiPg0KCTx0Ym9keT4NCgkJPHRyPg0KCQkJPHRkIHdpZHRoPSI5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t0ZXh0LWluZGVudDo1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RwdDtsaW5lLWhlaWdodDo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S7v+Wui19HQjIzMTI7Ij7kuK0g5Zu9IOWFrA0KICDmsJEg5YqeIOeQ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gIHmlrAg562+IOivgSDmiYAg6ZyAIOadkCDmlpk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uaKpOeF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cieaViOeahDx1PuS6lOW5tOaIluWNgeW5tOWboOengeaKpOeFpzwvdT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rb7or4HliLDmnJ/kuYvlkI7oh7PlsJHlha3kuKrmnIjmnInmlYjvvIzmnInml6f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kuIDlrpropoHmj5Dkvpvml6fmiqTnhafvvIzmiqTnhaflkI7pnaI8dT7nrb7lrZc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NS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Fp+eJhz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1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i/keWFreS4quaciOaLjeaR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PjI8L3NwYW4+5a+477yIPHNwYW4+MzUqNDVtbTwvc3Bhbj7vvInnmb3lupXlva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hac8c3Bhbj40PC9zcGFuPuW8oOOAgu+8iOWcqOeFp+eJh+iDjOmdouetvuWQje+8i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U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iLflj6PmnKw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Tg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hajlrrbmiLflj6PmnKw8Yj48d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bU8L3U+PC9iPuWkjeWNsOS7tjxzcGFuPig8L3NwYW4+5YyF5ous5oi35Li75Lia44C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KGo44CB55m75b2V6KGo44CB55m76K6w5Y2hPHNwYW4+KTwvc3Bhbj7vvIzlpoLlpKvl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IDkuKrmiLflj6PmnKzkuIrvvIzor7fmj5DkvpvkuKTmnKzmiYDmnInpobXnmoT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jgII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7lpoL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Lflj6Por7fmj5DkvpvpppbpobXlj4rkuKrkurrpobXlpI3ljbDku7b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qr5Lu96K+B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U4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6Lqr5Lu96K+B5q2j5Y+N6Z2i5aSN5Y2w5Lu2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SIgdmFsaWduPSJ0b3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7k+WpmuivgT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1OC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mguW3suWpmuivt+aPkOS+m+e7k+Wp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NsOS7tuOAg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h4blgYfor4HmmI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NTg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5BO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WmguaYr+WcqOagoeWtp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PkOS+m+eUqDxiPjx1PuWtpuagoeaKrOWktOe6uDwvdT48L2I+5omT5Y2w55qE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PC91PjwvYj7lh4blgYfor4HmmI7lubY8Yj48dT7liqDnm5blhaznq6A8L3U+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gt+acrOaIkeekvuaPkOS+mzxzcGFuPiw8L3NwYW4+6ZmE5Lu2PHNwYW4+M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5CO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mguaYr+W6lOWxiuavleS4mueUn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avleS4muivgeWkjeWNsOS7tuWNs+WPr+OAg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7lhazor4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j4rorqTor4E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nJpZ2h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cuMDVwdDt0ZXh0LWFsaWduOnJpZ2h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O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KB5Lul5LiL5a2m55Sf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4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JhY2tncm91bmQtY29sb3I6I0U1RTV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IDwvc3Bhbj48c3BhbiBzdHlsZT0iZm9udC1mYW1pbHk65a6L5L2T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RTVFNTsiPuS4jueItuavjeWPjOaWueWQjOihjO+8jOmcgOaPkOS+m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QS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InmlrnkurLlsZ7lhbPns7vor4HmmI7lhazor4HvvIz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poHku6XlranlrZDkuLrkuLvnlLPor7fkuro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C1jb2xvcjojRTVFNUU1OyI+Mi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mFja2dyb3VuZC1jb2xvcjojRTVFNUU1OyI+5LiO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q+N5LiA5pa55ZCM6KGM77yM6ZyA5o+Q5L6b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5BLi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4ieaWueS6suWxnuWFs+ezu+ivgeaYjuWFrOivge+8jOWFrOivgeimgeS7peWtq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eUs+ivt+S6uu+8mzxzcGFuPkIuIDwvc3Bhbj7kuI3ljrvnmoTkuIDmlrnopoHlh7r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bnlp5TmiZjlhazor4E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TVFNUU1OyI+My4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C1jb2xvcjojRTVFNUU1OyI+5LiO54i25q+N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5u057O75Lqy5bGe5ZCM6KGM77yM6ZyA5o+Q5L6b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5BLi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ieaWueS6suWxnuWFs+ezu+ivgeaYjuWFrOivge+8jOWFrOivgeimgeS7p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u+eUs+ivt+S6uu+8mzxzcGFuPkIuIDwvc3Bhbj7niLbmr43lj4zmlrnlh7rlhbf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p5TmiZjlhazor4E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1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6XkuIrlhazmraPvvIzlnYfpnIDkuIDlvI/kuKTku73vvIjljZXmvrPlpKfliK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rDopb/lhbDpmaTlpJbvvInjgIHmraTlpJbpnIDmj5DkvpvniLbmr43lj4zmlrn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vanoibLlpI3ljbDku7bvvIzlh7rnlJ/or4HmmI7lvanoibLlpI3ljbDku7b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dT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U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gIDkvJHor4E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Tg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lpoLlt7LpgIDkvJHor7f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or4HlpI3ljbDku7bjgILoi6XkuKLlpLHvvIzor7flm57ljp/ljZXkvY3lvIDlhbf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r4HmmI7vvIzliqDnm5blhazlj7jlhaznq6DjgII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6LSi5Lqn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IiB2YWxpZ249InRvc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S48L3NwYW4+PHNwYW4gc3R5bGU9ImZvbnQtZmFtaWx5OuWui+S9kzs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NoeOAgeWAn+iusOWNoei/keWNiuW5tOS6pOaYk+iusOW9le+8jOS9meminT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wMDAwPC9zcGFuPjwvdT48L2I+5YWD5Lul5LiK77yIKuWlveaPkOS+m+W3pei1hOWN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wtO+8iTxiPjxzcGFuPiZuYnNwOyA8L3NwYW4+PC9iPjxzcGFuPjIuPC9zcGFuPuaI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geWkjeWNsOS7tuOAgeaxvei9puihjOi9puivgeWkjeWNsOS7tuOAgeivt+WwvemHj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TU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nKjogYzor4HmmI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Tg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liqDnm5Y8Yj48dT7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haznq6A8L3U+PC9iPueahDxiPjx1PuepuueZveaKrOWktOS/oeWHvee6uDwvdT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7lvKDmiJbogIXmjInnhafmoLfmnKzmiZPljbDlpb3nmoTlnKjogYzor4H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7kuK3oi7Hmloc8L3U+PC9iPuWQhOS4gOS7veW5tuWKoOebluWFrOero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U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kKXkuJrmiafnhac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Tg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nu4/ov4flubTmo4A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yI+55qE6JCl5Lia5omn54Wn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5Ymv5pysPC91PjwvYj7lpI3ljbDku7Y8Yj48dT7liqDnm5blhaznq6A8L3U+PC9iP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NleS9jTxzcGFuPi48L3NwYW4+5pS/5bqc6YOo6Zeo5o+Q5L6b57uE57uH5py65p6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6K+B5aSN5Y2w5Lu25Yqg55uW5YWs56ug44CC5aaC5ZCM5LiA5YWs5Y+45aSa5Lq6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ZCE5oyB5LiA5Lu9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S4quS6uui1hOaWmeihq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g1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S+mzxiPjx1Puecn+WunuWujOaVtDwvdT48L2I+55qE5Liq5Lq66LWE5paZ6KGo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Oo5oSPPHU+5Y2V5L2N55S16K+d55qE55yf5a6ePC91Pu+8iOS9v+mmhuS8mueUteiv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u+8ieOAg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mi4Xkv53ph5E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NT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7miJHnpL7moLn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rrmnZDmlpnmlLblj5bml4XmuLjmi4Xkv53ph5E8c3Bhbj4xMC0yMDwvc3Bhbj7ku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OAg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LuaKpOeFp+i0ueeUqO+8m+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+mFkuW6l+WGheeUteivneOAgeS8oOecn+OAgea0l+eGqO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etiei0ueeUqO+8m+WPuOacuuWvvOa4uOWig+WkluacjeWKoei0uTxiciAvPg0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vvIznkIblj5HvvIznlLXor53vvIzppa7mlpnvvIzng5/phZLvvIzku5jotLnnlLX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mnY7mkKzov5DnrYnnp4HkurrotLnnlKjjgII8YnIgLz4NCjMu5L6d54Wn5peF5r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L2c5Lia6KeE5a6a77yM5pys5YWs5Y+45pyJ5p2D5L6d5o2uKue7iOWHu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WGte+8jOiwg+aVtOaIv+mXtOWIhuaIv+aDheWGte+8iOWMheaLrOWkq+Wmu+WIhu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IluWKoOW6iu+8ieOAgjxiciAvPg0KNC7moLnmja7lnLDmjqXnpL7op4Tlrpo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wj+WtqeW/hemhu+WNoOW6iu+8jDEy5bKB5Lul5LiL5bCP5a2p5Y+v6YCJ5oup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77yM5aaC5LiN5Y2g5bqK77yM6K+35ri45a6i5o+Q5YmN6K+05piO77yM5YW35L2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C55o2u5omA5oql5Zui6Zif5oOF5Ya16ICM5a6a77yb6Iul5LiA5Liq5aSn5Lq6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MTLlsoHku6XkuIvlhL/nq6Xlj4Llm6LvvIzlu7rorq7kvY/lnKjkuIDkuKrmoIf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nu5nlhbbku5bmuLjlrqLkvJHmga/pgKDmiJDkuI3kvr/jgII8YnIgLz4NCjU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ous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55qE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7muKnppqjmj5DnpLo8L3N0cm9uZz48YnIgLz4NCjEp5q2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+65LqO5Y+C5Zui5Lq65pWw6LaF6L+HMTbkurrku6XkuIrvvIzkvY7kuo7mra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miJDmnKzlsIblj5HnlJ/lj5jljJbvvIzml4XmuLjotLnnlKjliJnpnIDph43mlrD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gII8YnIgLz4NCjIp6KGM56iL5Lit5omA5YiX6Iiq54+t5Y+35Y+K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bCG5qC55o2u5a6e6ZmF5oOF5Ya15YGa5Ye65ZCI55CG55qE6LCD5pW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Kem7hOmHkea1t+WyuOWSjOW4g+mHjOaWr+ePreeahOmFkuW6l+agueaNru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unumZhemFkuW6l+mihOWumuaDheWGteWBmuWHuumAguW9k+eahOiwg+aV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nooYznqIvkuK3miYDms6jmmI7nmoTlm73lrrblj4rln47luILkuYvpl7Tpo57ooY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moTml7bpl7TvvIzku4Xkvpvlj4LogIPvvIzop4blvZPlnLDlpKnmsJTlj4r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gIzlrprjgII8YnIgLz4NCjUp5r6z5rSy5ZCM5YyX5Lqs5pe26Ze055qE5pe25beu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25b+rMuS4quWwj+aXtu+8jOWkj+S7pOaXtuW/qzPkuKrlsI/ml7bjgII8YnIgLz4NC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ZCM5YyX5Lqs5pe26Ze055qE5pe25beu5Yas5Luk5pe25b+rNOS4q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S7pOaXtuW/qzXkuKrlsI/ml7bjgII8YnIgLz4NCjcp5qC55o2u5r6z5rSy5Y+K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OV5b6L6KeE5a6a77yM5a+85ri45ZKM5Y+45py65q+P5aSp5bel5L2c5pe26Ze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DlsI/ml7bvvIjljIXmi6zkvJHmga/ml7bpl7TvvInjgII8YnIgLz4NCjgp5q2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GM56iL5ZKM5peF5ri46LS555So77yM5oiR5YWs5Y+45bCG5qC55o2u5Y+C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44CB562+6K+B5Y+K55uu55qE5Zyw5Zu95Li05pe25Y+Y5YyW5L+d55WZ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44CCPGJyIC8+DQo5Keivt+aCqOWcqOWig+Wkluacn+mXtOmBteWuiO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+i+azleinhO+8jOS7peWPiuazqOaEj+iHquW3seeahOS6uui6q+WuieWF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Ap5Zyo5ri46KeI5pyf6Ze06L+b6KGM5LiA5Lqb5Y+v6IO95pyJ5Y2x6Zmp5oCn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77yM5aaC5r2c5rC077yM5rW35bqV5ryr5q2l77yM55u05Y2H6aOe5py6562J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e277yM6K+35oKo5qC55o2u5Liq5Lq66Lqr5L2T5oOF5Ya16YWM5oOF6YCJ5ou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aG555uu77yM5rOo5oSP6Ieq5bex55qE5Lq66Lqr5a6J5YWo77yM5aaC5Y+R55Sf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bex6LSf6LSj44CCPGJyIC8+DQoxMSnlrqLkurrlnKjphZLlupf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otLnnlKjvvIjljIXmi6zlm6DkuKrkurrljp/lm6DpgKDmiJDphZLlupforr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Y/vvIzkuKrkurrmtojotLnvvIzkvb/nlKjphZLlupforr7mlr3kuI3lvZPop6bnor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o4Xnva7nmoTvvInpg73nlLHlrqLkurroh6rooYzotJ/otKPjgII8YnIgLz4NCjEyK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mFjeWlveeahOWbveWGheauteiBlOi/kOiIquaute+8jOeUseS6juWuouS6u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WPlua2iOiBlOi/kOaute+8jOiBlOeoi+eahOWbvemZheauteiIquePreaci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Pr+iDve+8jOaJgOS6p+eUn+eahOaNn+WkseeUseWuouS6uuiHquihjOi0n+i0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l4XmuLjpobvnn6U8L3N0cm9uZz48YnIgLz4NCjEp5Ye65Y+R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qh5b+F5pC65bim5bm25L+d566h5aW96Ieq5bex55qE5oqk54Wn44CB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6Wo44CB5Lul5Y+K5YW25LuW5LqI5Lul6K+B5piO5Liq5Lq66Lqr5Lu9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77yI5aaC5qOA55ar6K+B5piO44CB5YWs6K+B5Lmm562J77yJ5bm25a+55YW2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+b6KGM5qC45a6e77yM5Ye65aKD5pe277yM5Y+v6IO95Lya5Zug5Li65oKo5pyq6IO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yf5a6e5pyJ5pWI55qE55u45YWz6K+B5piO6KKr572a5qy+5oiW5piv6Zi75q2i5oKo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5m76Ii544CB6L+b5YWl5p+Q5Liq5Zu95a6277yM6ICM5b2x5ZON5oKo55qE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KeWHuuS6jueOr+S/ne+8jOWig+WklumFkuW6l+Wdh+S4jeaPkOS+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S4quS6uua0l+a8seeUqOWTge+8jOivt+iHquWkh+OAgjxiciAvPg0KMynlip7nkI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7rlooPmiYvnu63ml7bvvIzor7fms6jmhI/pgbXlrojnp6nluo/vvIzkv53mjIHlron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mo/kvr/orq7orrrmnInlhbPngrjlvLnjgIHmgZDmgJbkuLvkuYnjgIHlrp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DliIfmlY/mhJ/nmoTor53popjjgII8YnIgLz4NCjQp6K+35ZCs5LuO6aKG6Zif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6eB6Ieq6KGM5Yqo77yM5YiH6K6w5LiN6KaB5biu6ZmM55Sf5Lq655yL566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KGM5p2O77yM5Lul6Ziy6KKr5Lq65Yip55So44CCPGJyIC8+DQo1KemBteWuiO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uemYsua1t+WFs+inhOWumu+8jOemgeatouaQuuW4puaWh+eJqeOAgeeUn+eJqe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quaUr+OAgeWKqOeJqeearuavm+OAgei/neemgeiNr+WTgeWZqOWFt+OAgemdnuazle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fs+WDj+i1hOaWmeOAgeeUteiEkeeoi+W6j+WSjOejgeW4puOAgeawtOaenOOAge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akjeeJqeOAgeiCieexu+OAgeeJsueVnOWSjOemveexu+OAgei2hei/h+inhOWumuaV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CDotKfluIHlkozpu4Tph5HliLblk4HjgIHotoXov4foh6rouqvmsrvnlpfnlKjph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oja/nianvvIzlrqDnianjgIHpsbzlkozph47nlJ/liqjmpI3nianjgIHmiZPnjI7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YnIgLz4NCjYp6YG15a6I5b2T5Zyw5rOV5b6L5rOV6KeE5ZKM5a6X5pWZ5Lmg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+55b2T5Zyw5pS/5bGA6L+b6KGM6K+E6K665oiW5Y+R6KGo5Liq5Lq66KeC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Zyo5ri45a6i6ZuG5Lit55qE5Zyw5pa577yM5Lul5YWN5byV6LW3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44CCPGJyIC8+DQo3KeazqOaEj+S/neeuoeWlveaXhea4uOivgeS7tuWPiu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+8jOi0temHjeeJqeWTgeivt+maj+i6q+aQuuW4puOAguazqOaEj+S6uui6q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mXtOWwvemHj+mBv+WFjeWNleeLrOWkluWHuuOAgjxiciAvPg0KOCnlnKjml4X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nprvlm6LljZXni6zooYzliqjvvIzmr4/liLDkuIDnq5nor7fkuIDlrpr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hZLlupfnmoTlnLDlnYDjgIHnlLXor53jgIHpoobpmJ/jgIHlr7zmuLjmiL/lj7f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niYzlj7fjgIHlj7jmnLrogZTns7vmlrnlvI/nrYnvvIzku6XpmLLkuIfkuIDotbD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b7liLDlm6LpmJ/jgILlj4Lop4Lml4XmuLjmma/ngrnmiJbotK3nianml7b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uIXpm4blkIjml7bpl7TjgIHlnLDngrnvvIznprvlvIDlm6LpmJ/kuIDlrpropoHlkY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vvIznprvlvIDphZLlupfml7bkuIDlrpropoHntKLopoHphZLlupflkI3niYfku6X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vablkozor6Lpl67ot6/nur/jgIJYVFg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5AA1FFCB7D13E39CF69A2195EBC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