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D8F99FD73889F405A90D8D124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D8F99FD73889F405A90D8D124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IOS4iuawtOe6r+eOqSAg5a6c5piM44CB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44CB6YeN5bqGIOWPjOmjnjX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5luWM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zNA0KDQo8YnI+DQoNCgk8Pum7hOmHkeezu+WIlyAg5LiK5rC057qv546pICDlrpz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s6HlpKflnZ3jgIHlsI/kuInls6HjgIHkuLDpg73prLzln47jgIHph43luoYg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rmW5YyX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Y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a6c5piM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iL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bOh5aSn5Z2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iL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r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6YO9LemsvOWfj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pppbpg73kuZjmnLrotbTlrpzmmIzvvIj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zxzcGFuPjMwPC9zcGFuPuWIhumSn++8jO+8ie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CDmmZo8c3Bhbj4yMDwvc3Bhbj7vvJo8c3Bhbj4wMDwvc3Bhbj7ngrnlrpzmm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oIHlpLTmiJbmoYPoirHmnZHnoIHlpLTnmbvoiLnlj5HoiKo8c3Bhbj4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Yz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HB0OyI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iL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DDkuqvnlKjml6nojLblkozoh6rliqnml6nppJDjgIIKPC9wPgo8cD4KCTA4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MOa4uOiIueinguWFiSAmbmJzcDsxMTogMzAtMTM6IDM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TM6IDMwLTE1OiAzMOS4iuWyuOa4uOiniOOAkOS4ieWzoeWkp+Wdne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ljaAxNS4yOOW5s+aWueWFrOmHjOeZu+S4ijVBCjwvcD4KPHA+Cgnmma/ljLr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op4Lmma/ngrnkvaDog73puJ/nnrDkuInls6Hlt6XnqIvlhajosozkvZPkvJr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flj6XigJzmiKrmlq3lt6vlsbHkupEKPC9wPgo8cD4KCembqO+8jOmrmOWzoeWHuu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eahOixqui/iOaDheaAgO+8m+ermeWcqO+8ke+8mO+8leW5s+WPsOS4iuWQkeS4i+S/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WNjuWkjwo8L3A+CjxwPgoJ5rCR5peP55qE5Lyf5aSn5LiO6Ieq6LGq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R5Z2d6KeC5pmv54K577yM5L2g6IO96Zu26Led56a75oSf5Y+X6ZuE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CjwvcD4KPHA+Cgn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eahOWujOe+jue7k+WQiO+8jOS7v+S9m+e9rui6q+S6juKAnOWxseawt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S6uuWQiOS4gOKAneeahOS6uumXtOe+juaZr++8m+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rowKPC9wPgo8cD4KCeWQjui/lOiIueS4iue7p+e7re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TbvvJowMC0xODogMDDoiLnkuIrop4Lopb/pmbXls6Hpo47lhYn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kupTnuqfoiLnpl7jvvIwxN++8mjAw54K56Ii56L+H6KW/6Zm15bOh6KW/5q61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xOe+8mjAw54K56Ii56ZW/5qyi6L+O6YWS5Lya77yMMTnvvJozMOWIh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sI/kuInls6E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MDbvvJozMC0wN++8mjAw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KM6Ieq5Yqp5pep6aSQ44CCCjwvcD4KPHA+CgkwOO+8mjAwLTEy77yaMD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ZflkI3nmoTjgJDlt6vlsbHlsI/kuInls6HjgJHvvIzkuZ/np7DlpKflroHmsr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mnInkurrotZ7pooLlroPigJzkuI3mmK/kuInls6HvvIzog5zkvLzkuInls6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Inls6HmmK/pvpnpl6jls6HjgIHlt7Tpm77ls6Hlkozmu7Tnv6Dls6HnmoTnu5/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pKflroHmsrPpo47mma/nmoTnsr7ljY7miYDlnKjvvJsKPC9wPgo8cD4KCT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PvvJowMOS6q+eUqOe+juWRs+WNiOmkkCDvvIwKPC9wPgo8cD4KCTEz77yaMDAtMTX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npZ7lpbPls7Ag77yMCjwvcD4KPHA+CgkxN++8mjMwLTE477yaMDAg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CjwvcD4KPHA+CgkxOTogMDAtMjA6IDAw5Lqr55So576O5ZGz5pma6aSQ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iL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FhumDvS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kwN++8mjAwLTA377yaM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ojLblkozoh6rliqnml6nppJAgJm5ic3A7ICZuYnNwOwo8L3A+CjxwPgoJMDk6ID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Oa4uOiniOOAkOmsvOWfjuKAlOS4sOmDveOAkeiiq+iqieS4uuKAnOS4reWbveeahO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5oeKAnSAtLeWkqeWtkOauv+WliOS9leahpeOAgemYtOmYs+eVjOOAgeS4ieWNge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tiemihueVpeS4reWbvemsvOaWh+WMlueahOeyvumrk++8gQo8L3A+CjxwPgo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zogMDDkuqvnlKjnvo7lkbPljYjppJAKPC9wPgo8cD4KCTE177yaMzAtMTg6ID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CjwvcD4KPHA+CgkxOe+8mjAw54K56Ii56ZW/5qyi6YCB5pma5a6077yMICZuYnN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iIbmlofoibrogZTmrKLmmZrkvJrjgII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iL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MDc6IDMwIOWIh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A577yaMDDngrnph43luobnoIHlpLTkuIvoiLnvvIzmoLnmja7oiKrnj63ml7bpl7T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nu5PmnZ/mhInlv6v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Pg0KPC9kaXY+DQo8cD4NCgnil4b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plb/msZ/kuInls6F+5bGx5rC055S75buK5LmL56ew44CB4pGg55yL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Ieq54S257ud5pmvIOKRoeeci+WNmuWkp+eyvua3seeahOS6uuaWh+S9s+aZryD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nkuLrop4LmraLnmoTnp7vmsJHmlrDmma8NCjwvcD4NCjxwPg0KCe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2ieWklui2heS6lOaYn++8iOeLrOeri+mYs+WPsOmXtO+8ieixquWNjuWPjOagh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UteinhuOAgeS4reWkruepuuiwg+OAgeeLrOeri+WNq+eUn+mXtOOAge+8ku+8l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+8iQ0KPC9wPg0KPHA+DQoJ4peG55So6aSQ5a6J5o6S77ya5ri46Ii55pep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ma6aSQ5a605LyaDQo8L3A+DQo8cD4NCgnil4blsIrotLXkuqvlj5f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iJDlm6LvvIjpmYblnLDkuLrni6znq4vmjqXpgIHnq5njgIHmuLjoiLnkuIr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nu5/kuIDlronmjpLvvIkNCjwvcD4NCjxwPg0KCeKXhuWTgei0qOacjeWKo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IueWwj+i0ueOAgeWFqOeoi+e6r+eOqeaXoOi0reeJq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oiLnoiLHkvY/lrr/vvJrkupTmmJ/osarljY7muLjoiLnvvIz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jgIHkuK3lpK7nqbrosIPjgIHlvannlLXjgIEyNOWwj+aXtueDreawtC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s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ri46Ii55LiK5YW25LuW5ZCM5oCn5Yir55S3L+Wls+aLvOaIv+WQiOS9j+OAg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NleaIv+W3ruOAgeWmguS4jeaEv+aEj+aLvOaIv+OAgeWImemcgOWHuuWPkeWJje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mXtOaIv+W3ru+8gQ0KPC9wPg0KPHA+DQoJMuOAgemkkOmlruagh+WHhu+8mjTml6k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44CB5Y2I6Ieq5Yqp6aSQ77yM5pma6aSQ5a605Lya6aSQ77y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77ya5b2T5Zyw56m66LCD5peF5ri46L2m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+gOi/lOS6pOmAmu+8mumjnuacuu+8iOWQq+acuuW7uueHg+ayu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vvOa4uOacjeWKoe+8muS4k+S4muWvvOa4uOacjeWKo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bjgIHmma/ngrn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gg77yI5LiJ5bOh5aSn5Z2d44CB5bCP5LiJ5bOh44CB5Liw6YO96ay85Z+O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N+OAgei0reeJqeWuieaOku+8mua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mua4uOiIueWwj+i0ueW3suWQqw0KPC9wPg0KPHA+DQoJOe+8muWkh+azqO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mkkOWSjOaZr+eCuemXqOelqOS4uua4uOiIueaJk+WMheS7t+agvO+8jOiL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WPiuaZr+eCue+8jOi0ueeUqOWdh+S4jemAg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DvvJrmuLjoiLnkvY/lrr/kuIDoiKzkuLoy5qW8KOa4uOi9ruWkp+Wggin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nmoTln7rnoYDmpbzlsYLvvIzlpoLlrqLkurrmjIflrprmpbzlsYLvvIzmr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DlsYLooaUxNTDlhYMv5Lq6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mhI/lpJbkv53pmanjgIHoiKrnqbrkv53pmanjgIH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zjgIHlh7rlj5HlnLDmjqXpgIHnq5njgIHmma/ngrnlhoXpl6jnp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HvvIjlpoLphZLlupf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njgIHoiLnmlrnmjqjojZDoh6rotLnpobnnm67vvJrkuInls6HkurrlrrY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5m95bid5Z+OMjYw5YWD44CB5bCP5bCP5LiJ5bOhMTIw5YWDL+S6uu+8jO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eUseiIueaWuee7hOe7h++8jOi0ueeUqOWMheWQq+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yuOi0ueOAgeWvvOa4uOiusuino+acjeWKoei0ueetieOAguWboOa4uOiIueWBnOmd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gOaUr+S7mOS4gOWumumHkemineeahOa4r+WPo+i0ueOAguaJgOS7peiIueaWue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KpeWQjeS6uuaVsOeahOWkmuWwkeWGs+WumuaYr+WQpuaIkOihjOOAgu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4uOiniOaKpeWQjeaYr+WQpuaIkOWKn++8jOivt+S7peiIueaWueeah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lm73lrrbmlL/nrZbmgKfosIPku7flj4rlpKnmsJToh6rnhLbngb7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lr7zoh7Tlu7bor6/jgIHlj5jmm7TnrYn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rqLkurroh6rnkIbjgIINCjwvcD4NCjxwPg0KCTLjgIH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vvIjlu7rorq7muLjlrqLoh6rooYzotK3kubDml4XmuLjmhI/lpJbkv53pman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5YS/56ul77yaMi0xMuWygeWEv+erpSjkuI3lkKsxMuWygSn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LnnpajnmoQ3MCXmlK/ku5joiLnmrL7vvIzkvYbkuI3ljaDluorkvY3vvJsy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oyJ5oiQ5Lq66Ii556Wo55qEMjAl5pSv5LuYDQo8L3A+DQo8cD4NCgnoiL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jgIIxMuWRqOWygeS7peS4i+WEv+erpeiLpemcgOimgeWNoOW6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UwJS03NSXmlK/ku5joiLnmrL7jgIIxMuWRqOWygeS7peS4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iIueelqOeahDEwMCUNCjwvcD4NCjxwPg0KCeaUr+S7mOiIueasvuOAgjb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nur/ot6/ooYznqIvvvIzlhbfkvZPooYznqIv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mnInmiYDosIPmlbTvvIzlupTku6Xlm6LpmJ/lhbfkvZPorqH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Pg0KCTTjgIHml4XmuLjov4fnqIvkuK3lpoLpgYfoh6rnhL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Jrljp/lm6DnrYnkuI3lj6/mipflipvkuovku7blj5HnlJ/ml7bvvIzlnKjlv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nrb7lrZflkI7vvIzlj6/ov5vooYzooYznqIvosIPmlb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poLooYznqIvkuK3lr7nmiJHku6znmoTmnI3liqHmiJb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j4rml7bmj5Dlh7rvvIzmiJHnpL7lsIblj4rml7blpI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r7flkITkvY3lm6Llj4vliqHlv4UNCjwvcD4NCjxwPg0KCeiupOecn+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Nle+8jOaBleS4jeWPl+eQhuWboOiZmuWBh+Whq+WGmeaIluS4je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AjOS6p+eUn+eahOWQjue7reS6ieiuruWSjOaKleivieOAgg0KPC9wPg0KPHA+DQoJ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aKE6K6i5pe25Yqh5b+F5o+Q5L6b5YeG56Gu55qE5L+h5oG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6K+B5Lu25Y+356CB44CB5Zu957GN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oiW5YS/56ul77yJ77yM5Lul5YWN5L+h5oGv6ZSZ6K+v77yM5Lqn55Sf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LiDlpoLmgqjnmoTorqLljZXkuK3kuqfnlJ/ljZXmiL/vvIz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ronmjpLmgqjkuI7lhbbku5blkIzmgKflrqLkurrmi7zmiL/lkIzkvY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opoHmsYLkuqvlj5fljZXkurrmiL/vvIzlsIblkJHmgqjmlLblj5bnm7jlup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vvJsNCjwvcD4NCjxwPg0KCTguIOS6p+WTgeaKpeS7t+aYr+aMieS4gOaI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S9jeaUtui0ue+8jOavj+S9jeaIkOS6uua4uOWuoumDvemhu+WNoOW6iuOAg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O5oiQ5Lq65ZCM5Lu377ybDQo8L3A+DQo8cD4NCgk5LiDlhbP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lsI/otLnmlK/ku5jvvJrmoLnmja7muLjoiLnlhazlj7jop4Tlrp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hoXlrr7ku7fmoLzlt7LljIXlkKvkuoblsI/otLnvvJvlpJblrr7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kuIrmlrnms6jmhI/kuovpobnvvJsNCjwvcD4NCjxwPg0KCTEwLiD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fku7fpgILnlKjmjIHlpKfpmYblsYXmsJHouqvku73or4HnmoTmuLjlrqL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73lrrbmiJblnLDljLror4Hku7bnmoTmuLjlrqLor7fpgInmi6nlr7nlupTnmo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ooaXlt67vvIzmlLbotLnmoIflh4bop4HooYznqIvkuIrmlrnms6jmhI/kuovpob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iDoh6rnkIbmma/ngrnpl6jnpajku7fmoLzlkKvpl6jnpaj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r7zmnI3jgILmuLjoiLnkuLrmiZPljIXku7fvvIzkuI3kuqvlj5fmma/ljL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/lhY3pl6jnpajmlL/nrZbvvIjljIXmi6zogIHlubTor4HvvIzlrabnlJ/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lj4rlhpvlrpjor4HnrYnvvInjgILoh6rotLnpobnnm67lrqLkurrlnYflj6/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l6DlvLrliLbjgIINCjwvcD4NCjxwPg0KCTEyLiDlj5fku6XkuI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lpoLmsZ/pnaLlpKfpm77jgIHmsLTkvY3lvILluLjjgIHoiLnpl7jlgZzoiKr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kuLTml7blj5jmm7TlgZzpnaDnoIHlpLTmiJb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LnmlrnpgJrnn6XlkozlronmjpLkuLrlh4bvvIzmlazor7fosIX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zLiDnv7vlnZ3ov5DokKXvvJrmuLjoiLnooqvnpoHmraLpgJr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jvvIzoiLnkuIrmuLjlrqLooqvku6XigJzmsLTot68r6ZmG6Le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6T5pa55byP57+76L+H5LiJ5bOh5aSn5Z2d77yM5L2G5LiN5YeP5bCR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C57+75Z2d5Y6f5Zug77ya5LiJ5bOh5Z2d5Yy65Y+K5Y+M57q/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Z2H5bGe5Yab566h5Yy677yM5Y+X5a6J5YWo6ZqQ5oKj44CB6Ii56Ze4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44CB5Yay5rKZ44CB5Li05pe256qB5Y+R6Zeu6aKY44CB5aSp5rCU5Y6f5Zug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77yJ562J5b2x5ZON77yM5Li656Gu5L+d5LiJ5bOh5rKz5q616Iiq6L+Q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Z2d5Yy66YCa6Iiq5Y6L5Yqb77yM5LiJ5bOh6YCa6Iiq566h55CG5bGA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H5Y+W5YWz6Zet5Y+M5ZCR5oiW5Y2V5ZCR6Ii56Ze4562J5o6q5pa944CC5bGK5pe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o+Q5L6b6L2m6L6G5bCG5LmY6Ii55ri45a6i5o6l6amz6Iez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5ri455qE5riv5Y+j5oiW5LiL5ri455qE5a6c5piM5riv5LiK5LiL6Ii577yI56Gu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ul6YCa55+l5Li65YeG77yJ77ybDQo8L3A+DQo8cD4NCgkxNC4g5Lqn5ZOB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KGM56iL44CB6Ieq6LS56aG555uu562J5LuF5L6b5Y+C6ICD77yM5Y+v6IO95Y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6Iiq6YGT562J5Zug57Sg5b2x5ZON77yM6KGM56iL5a6J5o6S5Lya5pyJ5omA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ri46Ii55YWs5Y+45b2T5pel5YWs5biD5L+h5oGv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S4g6Ii55pa557uE57uH55qE6Ieq6LS56aG555uu44CB5paH5YyW57O75YiX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55o2u5a6i5rqQ5oOF5Ya15Lya5YGa6LCD5pW077yM5YW35L2T5qC55o2u5q+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65YeG44CC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D8F99FD73889F405A90D8D124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