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4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4CF01259AF3E1D3B2C110A1433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4CF01259AF3E1D3B2C110A1433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/loqgxMuaXpSoq5Zu96IiqKipfX+aXhea4uOe6v+i3r+WHuuWig+aXhea4uOa+s+a0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H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+s+aWsOWHr+WiqDEy5pelKirlm73oiKo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+s+aWsOWH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0t5YyX5LqsLS3loqjlsJTmnK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oqjlsJTmnK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iqOWwlOac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oqjlsJTm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0t572X5omY6bKB6Zi/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vZfmiZjpsoHp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5omY6bKB6Zi/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pmL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72X5omY6bKB6Zi/LS3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LeW4g+mHjOaWr+ePr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D6YeM5pav54+t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mHjOaWr+ePrS0t6buE6YeR5rW35bK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h5Hmtbflsr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buE6YeR5rW35bK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u4Tph5Hmtbflsr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6YeM5pav54+tLS3lh6/mganmlq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Hr+aBq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/mgan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ev5oGp5pavLS3mgonls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ieWwv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TlnLAtLeWMl+S6rC0t5aKo5bCU5py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mvrPlpKfliKnkuproirHlm63ln47luILigJTloqjlsJTmnK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oqjlsJT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4uOiniO+8mjxiciAvPg0K44CQ5Li55bC85Yac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5qyj6LWP5aaC6K+X5aaC55S755qE5Y6f5aeL5Lib5p6X5aSn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IOWWgumjn+mHjueUn+m5pum5ie+8jOS6huino+W9k+WcsOiHqueEtueUn+aAg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ZvuW5tOWOhuWPsueahOajruael+iSuOaxveWwj+eBq+i9pu+8jOWcqOa3se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reepv+aire+8jOingui1j+i/t+S6uueahOa5luWFieWxseiJs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kemXsu+8jOaWsOWlh+aciei2o+OAguaZruiKrOiSuOaxveWwj+eBq+i9puaYr+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OhuWPsirlj6TogIHnmoTokrjmsb3ngavou4rkuYvkuIDvvIzlnKjloqjlsJTmnK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MuWFrOmHjOWkhOOAgirliJ3nmoTpk4Hot6/lu7rkuo4yMOS4lue6quWIne+8jO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W8gOWPkei+uee8mOWcsOWbvueahOS6pOmAmui/kOi+k++8jOS9huaYr+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TooqvmraPlvI/mlLnkuLrop4LlhYnmuLjop4jliJfovabjgILpk4Hot6/lhajlnLo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IkOS4uue7tOWkmuWIqeS6muW3nua3seWPl+a4uOWuouWWnOeIseeahO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RqOi/lOWbnuWiqOWwlOacrOW4guWMujxiciAvPg0K5biC5a656KeC5YWJ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i46KeI55qE5piv5aKo5bCU5pys6JGX5ZCN55qE5pen5Zu95Lya5aSn5Y6m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k8YnIgLz4NCuOAkOaXp+WbveS8muWkp+alvE9sZCBQYXJsaWFtZW5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44CR5bu65LqOMTkyN+W5tO+8jOaYr+iBlOmCpuiuruS8muS8muiuruWkp+alvOOAg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soeWkp+eahOaJqeW7uuOAguiHquaWsOWbveS8muWkp+WOpjE5ODjlubTokL3mi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bPlrozmiJDkuobplb/ovr42MeW5tOeahOS9v+WRve+8jOaIkOS4uuS4gOW6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ueJqemmhuOAguW7uuetkee+jui9rue+juWlgu+8jOWIq+WFt+mjjuagv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mx6L2m5YmN5b6A5aKo5bCU5pys55qH5a625qSN54mp5ZutKOe6pjMw5YiG6ZKfK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o+a0vuWMuuWFi+Wkp+aVmeWgguOAke+8iOe6pjIw5YiG6ZKf77yJ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biC5Yy6KuWFt+S7o+ihqOaAp+eahOWTpeeJueW8j+W7uuetkeS5i+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UqOmdkuefs+W7uuaIkO+8jOaYr+aWh+iJuuWkjeWFtOaXtuacn+WNjuS4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WujOe+juihqOeOsO+8jOWlueeahOmrmOWkp+WcqOWNl+WNiueQg+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S4reS5n+WQjeWIl+esrOS4gOOAguS5n+aYr+WiqOWwlOacrOinguWFieW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4uOiniOeahOmHjeeCueihjOeoi+aZr+eCueS5i+S4gOOAgjxiciAvPg0K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44CR5bu65LqOMTg0NeW5tO+8jOaYr+a+s+Wkp+WIqeS6mirlpb3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kuYvkuIDjgILmpI3nianlm63oh7Pku4rnlZnnnYDkuIrkuKrkuJbnuqrnmo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g5ZKM6aOO6LKM77yM5rGH6IGa5LqGMTAwMDDlpJrnp43lpYfoirHlvILojYn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I3nianlm63oh6rlu7rlm63ku6XmnaXvvIzmsYfpm4bkuobmnaXoh6rlhajnkIPlkIT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S9meexu+OAgTMwMDAw5aSa56eN5qSN54mp5ZKM6Iqx5Y2J77yM6L+Z6YeM5pyJ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6f5Lqn5qSN54mp5ZKM6Iqx5Y2J56eN57G777yM6L+Y5Z+56IKy5Ye6MjAwMD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bmnaXmpI3nianjgILnlLHkuo7loqjlsJTmnKzlhqzlraPmsqHmnInpnJzlhr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h6DkuY7ng63luKbjgIHkuprng63luKbjgIHmuKnluKbnmoTmiYDmnInnp43ns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pg73lj6/ku6XnlJ/plb/jgII8YnIgLz4NCuaQreS5mOWiqOWwlOacrOW4guS4reW/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pyJ6L2o55S16L2m44CR77yM5ri46KeI5aKo5bCU5pys5biC5Lit5b+D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6Imy44CC5aKo5bCU5pys5piv5r6z5aSn5Yip5Lqa5ZSv5LiA5L+d55WZ552A5pyJ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5qE5Z+O5biC44CC5a6D5piv6L+Z5bqn5Z+O5biC55qE54m55b6B77yM5ZCM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A5p2h5qyj6LWP576O5pmv6Lev57q/77yM5ri45a6i5Y+v5LmY5Z2Q5pyJ6L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i57Si5aKo5bCU5pys5Y+K5YW25ZGo6L655Yy65Z+f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iqOWwlOa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LS3lpaXlhYvlhbAtLee9l+aJm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5YmN5b6A572X5omY6bKB6Zi/5ri46KeI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ib7moLzpob/lhpzlnLrjgJHoib7moLzpob/lhpzlnLr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ac5Zy65LiT55So6L2m5L2T6aqM5paw6KW/5YWw5Zyw6YGT55qE54mn5Zy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5Lul5Lqy5omL5ZaC6aOf5Y+v54ix55qE5bCP576KLOWwj+eJm+WSjOm5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pyJ552A6L2v6buE6YeR5LmL56ew55qE6am8576KLOWPguing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rSwg5ZOB5bCd5byC5aWH5p6c6YWS44CCPGJyIC8+DQrjgJDlupPnkZ7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nuqYzMOWIhumSn++8iei/memHjOaYr+e9l+aJmOmygemYv+iRl+WQje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csOiyjOWcsOi0qOWFrOWbre+8jOS6sui6q+mihueVpeWlh+eJueeahOWQju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Wlh+aZr++8jOWFtuS4reeahOeBq+Wxseazpea1huaxoOWSjOWcsOeDrea4qeazi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4jeWPr+S7pemUmei/h+OAguWQjuWFpeS9j+mFkuW6l+S8keaBry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miZjpsoHpmL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+8mjxiciAvPg0K44CQ5q+b5Yip55Sf5rS7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G6Kej5q+b5Yip5Lq655qE5Y+k5py057K+6Ie055qE6ZuV5Yi744CB5Y6G5Y+y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Lyg57uf77yM5q+b5Yip5paH5YyW5p2R5Lit5q+b5Yip5Lq655qE5Y+k6ICB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55qE5Lit5aSu5bGV6KeI5omA5YaF6YOo6ZmI5YiX5LqG5q+b5Yip5Lq6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OB77yM5piv5ri45a6i5LqG6Kej5q+b5Yip5peP5paH5YyW55qEKuS9s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e6pjIw5YiG6ZKf77yJPGJyIC8+DQrjgJDljY7ljaHpm7fnk6blnLDng6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JHvvJrov5nph4zpm4bmuKnms4nlpYfmma/kuo7kuIDouqvvvIzljLrlhoXng5/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lrDopb/lhbAq5aSn55qE6Ze05q2H5rOJ4oCc5rOi6IOh5Zu+4oCd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e66auY6L6+MzDlhazlsLrvvIzmk47lpKnmsLTmn7HlgL7ms7vogIzlh7r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vvIjlgZznlZnnuqYzMOWIhumSn++8iTxiciAvPg0K44CQ5biC5pS/5bq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L+Z5piv5b2T5bm05q+b5Yip5Lq655qE6K6u5Lya5aSn5qW877yM6Iqx5Zut6Ye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77yM57u/5qCR5oiQ6I2r5LiA5Lqb6aKH5pyJ54m554K555qE5bCP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Zyo5bm/5Zy655qE57u/5Zyw5ZKM5qCR5Lib5Lit77yM5Yir5pyJ6Z+15ZGz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jDliIbpkp/vvIk8YnIgLz4NCuOAkOe9l+aJmOmygemYv+a5l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L+Z5Liq576O5Li955qE5rmW5rOK5pu+5pyJ5LiA5q61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aSn57qmMjDkuIflubTliY3vvIzov5nph4zlj5HnlJ/kuobkuIDlnL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lsbHniIblj5HvvIzngavlsbHllrflj5HlkI7vvIznvZfmiZjpsoHnk6b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kuIDkuKrlsqnmtYbmiL/lnY3loYzjgILov5nmrKHlnY3loYz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0xNuWFrOmHjOeahOWchuW9oueBq+WxseWPo++8jOmbqOawtOWwhueBq+WxseWPo+eB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WQjuWwseW9ouaIkOS6huWMl+Wym+eahOesrOS6jOWkp+a5luOAgue9l+aJmOmygee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aWueWNs+WFtuWRqOWbtOeahOWcsOeDrea0u+WKqOS4gOebtOaMgee7reS4jeaWr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iSuOaxveS4jeaWreWcqOa5lui+ueiQpue7le+8jOa5luawtOS4reehq+ejuueah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rmO+8jOWboOatpOW9ouaIkOS6huS4gOenjeelnuWlh+eahOe7v+iTneiJsu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7qi5pyo5qOu5p6X44CR57qi5pyo5qOu5p6X77yI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nKjmo67mnpfph4znp43mpI3kuoYxNzDlpJrnp43kuI3lkIznmoTmoJHmnKj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JHmnKjvvIzmuIXmlrDnmoToiqzlpJrnsr7vvIzluKbnu5nmgqjnpZ7muIXmsJ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njrDlnKjvvIznuqLmnKjmo67mnpfkuZ/mmK/kurrku6zmlaPmra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ov5vooYzlsbHlnLDoh6rooYzovabplLvngrznmoTlpb3lnLDmlr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bKB6Zi/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miZjpsoHpmL8tL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biD6YeM5pav54+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kI7muLjop4jvvJo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WFi+WFsOW4huiIueeggeWktOOAke+8muWlpeWFi+WFsOWPt+ensOWFqOeQg+eah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S5i+mDveKAne+8jOaYr+S4lueVjOS4iirlpb3nmoTku47kuovluIboiLn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vojlpJrkurrmi6XmnInoh6rlt7HnmoTluIboiLnmiJbmuLjoiYfjgIL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p4HlrrbmuLjoiLnmi6XmnInmlbAq5aSa55qE5LiA5Liq5Z+O5biC4oCm4o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W6leWcqOaAgOeJueeOm+WhlOa4r+S4vuihjOeahOe+jua0suadr+W4huiIue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+W4huW5tuS4viDvvIzlpaXlhYvlhbDluIboiLnmnZHmmK/kuLoyMDAw5bm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5biG6Ii56LWb5bCU5bu66YCg55qE77yM5Yeg5bGK576O5rSy5p2v5biG6Ii56LW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G6Ii556CB5aS05oiQ5Li65Lqr6KqJ5LiW55WM55qE5peF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6l+WSjOWSluWVoemmhumznuasoeagieavlO+8jOiuqeaCqOWPr+S7pei9u+adv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OeahOmjjuWcn+S6uuaDheOAgjxiciAvPg0K5LmL5ZCO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Ko5bCU5pys77yM5oq16L6+5ZCO77yM5py65Zy65o6l5py6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+mHjOaWr+ePr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S3pu4Tph5Hmtbflsr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Qju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X5bK45YWs5Zut44CR77ya5Y2X5bK45YWs5Zut5piv5LiW55WM5Y2a6KeI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77yM5Zut5YaF5pyJ5rC06LSo5riF5r6I55qE5p+v6L6+5rW35rup5ZKM6Z2S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6I2J5Zyw77yM5Zyo6L+Z6YeM77yM5oKo5Y+v5Lul5L2T6aqM5LiA5LiL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655qE5LyR6Zey55Sf5rS777yINDDliIbpkp/vvInjgII8YnIgLz4NCuOAkOaVheS6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i/nOaZr++8ieOAke+8muaVheS6i+ahpeaYr+W4g+mHjOaWr+acrCrokZflkI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u7rpgKDkuo4xOTQw5bm0NuaciDbml6XvvIzmmK/mvrPmtLLorr7orqHlubb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5qE6ZKi6ZOB5aSn5qGl44CCPGJyIC8+DQrjgJDovabop4jluILmlL/ljo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mma/vvInjgJHvvJrluIPph4zmlq/mnKzluILmlL/ljoXvvIzmmK/luIPph4zmlq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kuZ/mmK/mvrPlpKfliKnkupoq5a+M5Li95aCC55qH55qE5biC5pS/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oovpvKDop5LjgJHvvJrmmK/kuIDkuKrop4LnnIvmlbTkuKr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47luILpo47lhYnlkozmsrPmtYHpo47lhYnnmoTop4LlhYnngrnjgILmg7PopoHkuID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3nmoTlnLDlubPnur/vvIzov5nph4zmmK/nu53kvbPop5LluqbjgIL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5ri46KeI57uT5p2f5ZCO5LmY6L2m5YmN5b6A6buE6YeR5rW3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77yaPGJyIC8+DQrjgJDmtbflsrjnur/mtbfmu6njgJHvvJr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pnaLlr7nnnYDlub/pmJTolJrok53nmoTlpKrlubPmtIvvvIzmtbflsrjnur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h5Hnur/nrJTnm7Tlu7bnnYDlpKrlubPmtIvnqb/otorliLDlpKnpmYXvvIz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4bmspnpg73mmK/nmb3nmb3nmoTmsqHmnInmnYLotKjvvIzov5nph4zlsIb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oILoiKznmoTmhJ/lj5fvvIgx5bCP5pe277yJPGJyIC8+DQrjgJDljY7nurP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jgJHotqPlkbPmqKrnlJ/nmoTkuLvpopjlhazlm63vvIzonJjom5vkvq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jgIHlhZTlhavlk6XnrYnlkITnp43liqjnlLvkurrniankvJrlnKjmgqjouqvovr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ljrvvvIzkuIDlrpropoHmipPkvY/ml7bmnLrlkozku5bku6zmnaXlvKDlkIjlvb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jgIHmv4DmtYHli4fov5vnrYnnsr7lvanlqLHkuZDorr7mlr3mm7TkvJrku6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mr5Tov4fnmL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buE6YeR5rW35bK4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ph5Hmtbflsr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W35rSL5LiW55WM44CR5r6z5aSn5Yip5Lqa5LiJ5aSn5Li76aKY5YWs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SL5LiW55WMKFNlYSBXb3JsZCnph4zlsZXnpLrnmoTmmK/kuIDkuKr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tbflupXnlJ/mgIHnjq/looPku6Xlj4rlkITnp43mtbfmtIvnlJ/nianvvIzlpK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jgIHmtbfni67vvIzlsI/liLDng63luKbpsbzvvIzlupTmnInlsL3mnInvvJs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pWw5rW36LGa6KGo5ryU77yM6IGq5piO6ICM5oao5oCB5Y+v5o6s5rW36L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X5b6X5L2g5o2n6IW55aSn56yR44CC5Zyo6L+Z6YeM6L+Y5pyJ57K+5b2p55qE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uR5rC06auY5omL5Lus5Lya5ou/5Ye65ZCE6Ieq55qE57ud5rS75Zy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oOK6Zmp5LiA5bmV77yM5Luk5L2g5aSn5byA55y855WM44CCPGJyIC8+DQr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pzluoTjgJHliY3lvoDlpKnloILlhpzluoTvvIzkuI7liqjniankurLlr4bmjqXop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kITnp43nsr7lvannmoTooajmvJTvvJrpo47otqPlpJrlvannmoTliarnvormr5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t6Xkurrku6znhp/nu4Plv6vpgJ/nmoTmioDmnK/lrprkvJrku6Tmgqj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m57ml4vplZbooajmvJTvvIzlk43pqazpnq3ooajmvJTvvIzmr5XkuL3ojL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sr7lvannmoTniafnvorniqzooajmvJTjgII8YnIgLz4NCuOAkGxhYmRyYWRv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44CR5pma6aSQ5YmN77yM5oiR5Lus6L+Y5Lya5Y675Yiw6buE6YeR5rW35bK45b2T5Zy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c6LS45biC5Zy64oCUbGFiZHJhZG9yIHBhcmvjgILml4Hovrnov5jmnInmvrP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otoXluIItLUNvbGVzIFN1cGVybWFya2V05Lul5Y+K5ZCE56eN54m56Imy5ZWG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LiN5LuF5LuF5oSf5Y+X5Yiw55yf5YiH55qE5r6z5rSy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6L275p2+6Ieq5Zyo55qE6J6N5YWl5YW25Lit77yM5L2T6aqM55yf5q2j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f5rS7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7hOmHkea1t+Wyu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6YeM5pav54+tLS3lh6/mga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YnIgLz4NCuOAkOa7qOa1t+Wkp+mBk+OAkea1t+a7qOWkp+mBk0VzcGxhbmFkZeOAg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Bk+aLpeacieedgOe+juS4veeahOa1t+WyuOe6v++8jOS5n+aYr+W9k+WcsOWpmue6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LjeaRhOWcsOS5i+S4gOOAgjxiciAvPg0K44CQ5bqT5LuR6L6+6Zuo5p6X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b5Zu05rWT5Y6a55qE5bqT5Lym6L6+6Zuo5p6X5bCP6ZWH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plYfkvY3kuo7lh6/mganmlq/opb/ljJfmlrnnuqYyNeWFrOmHjOWkhO+8jOS7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LW377yM6L+Z6YeM5Y2z6KKr5o6o5bSH5Li65Y+m57G755Sf5rS755qE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2k5aSE5pu05a2V6IKy5LqG6K645aSa55+l5ZCN55qE5Zyf6JGX6Im65pyv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u6562R54mp5pS56YCg55qE6Im65pyv6aSQ5Y6F77yM5ZKW5ZWh6aaG5ZKM6YWS5ZC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P6ZWH77yM5Luj6KGo5LqG5b2T5Zyw5Lq65oKg6Zey55qE55Sf5rS75pa55by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54us54m555qE5omL5bel6Im65ZOB44CB55S75buK5pu05piv5bqT5Lym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6L+R6amw5ZCN55qE5Li75Zug77yM6L+Z6YeM6IGa6ZuG5LqG5b6I5aSa5omN5Y2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6Im65pyv5Lq65aOr77yM5oKo5Y+v5Lul5qyj6LWP5Yiw55S75a6277yM6Zm255O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b2x5biI77yM5Y+K6ZuV5Yi75a6255qE6Im65pyv5L2c5ZOBL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OjxiciAvPg0K44CQ57u/5bKb5aSn5aCh56SB44CR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oIHlpLTmkK3kuZjlh6/mganmlq8q5YW36KeE5qih55qE5YaS6Zmp5Y+3KEd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dmVudHVyZXMp77yM5Lqr5Y+X54us5a625o+Q5L6b55qE5aSn5aCh56SB5YWo5pa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LiA5pel5Y+M56SB77yM6K6p5oKo5Zyo5aSn5aCh56SB5LiK546p6Laz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uYnNwOyZuYnNwOyZuYnNwOyA8YnIgLz4NCuixquWNjua4uOiIue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HZlbnR1cmVzKTg6MzDlh7rlj5HvvIzku4XpnIA0NeWIhumSn+WwseiDveaKtei+v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PoOe7v+Wym+Wkp+Wgoeekge+8jOe7v+Wym+Wkp+WgoeekgeW9ouaIkOiHs+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WNg+W5tOWOhuWPsu+8jOS4uuWkp+WgoeekgeS4iuWUr+S4gOacieePiueRmuekg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FseWtmOeahOWym+Wxv+OAguaKtei+vuWQjuaCqOWPr+S4k+eUqOS4m+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i+WGjO+8jOa3seWFpembqOael+WMuuaOouenmOOAguS5n+WPr+S9v+eUqOa1rua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FiOWcqOa1t+i+ueeojeWKoOe7g+S5oOa1rua9nOaKgOW3p++8jOS4uuaCqOWJjeW+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OWkluWgoeekgeeahOawtOS4iua0u+WKqOWBmui2s+WHhuWkh+OAguabtO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6lea8q+atpSAtLSDluKbkuIrlpLTnm5TvvIzmr6vlj5HkuI3mub/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mt7Hlm5vnsbPnmoTmtbflupXvvIznva7ouqvkuo7lpYfnibnnmoTnj4rnkZrkuJ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anmp5/oiqznmoTng63luKbpsbzlsLHnjq/nu5XlnKjmgqjnmoTouqvml4H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kuIvmsLTvvIzoh6rnlLHmvKvmraXlnKjmsLTlupXnmoTnj4rnkZroirH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uOAkOivuuabvOWkluWgoeekgeOAkSA8YnIgLz4NCuS5i+WQj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vuuabvOWkluWgoeekgeOAguWkp+WgoeekgeaYr+S4lueVjOS4g+Wkp+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iAjOivuuabvOWkluWgoeekgeaYr+WHr+aBqeaWr+WcsOWMuir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vvIzmjqXlvoXlm73lhoXlpJblhYPpppbml6DmlbDjgILov5nph4znmoT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okL3ov57nu7XkuI3mlq3vvIznirnlpoLkuIDniYflj4jkuIDniYfnmoTmtbflupX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I3ku4XpnaLnp6/lub/pmJTvvIzogIzkuJTlsYLmrKHliIbmmI7vvIzoibLlva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lkITnp43ng63luKbkuIPlvanlsI/psbznlYXmuLjlhbbkuK3vvIzkuI7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bfpsbzlj4rmtbfmtIvnlJ/nianlvaLmiJDkuIDmnaHlrozmlbTnmoTnlJ/nianpk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poLmtbflupXlpKflrrbluq3vvIzku6TkurrlpKflvIDnnLznlYzvvIzlv4Pml7fnpZ7m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xquWNjjPlsYLmtbfkuIrop4LlhYnlubPlj7DmnInkuJPlsZ7ml6XlhY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h6rliqnppJDljLrkuI7lkLjng5/ljLrvvIzmj5Dkvpvnu53kvbPnmoTop4Lmma/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ozkvJHmhqnnqbrpl7TjgILlubPlj7DkuIrorr7nva7nmoTnuq/lpKnnhLbmtbflupX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q5nvvIzkuJPkuLrkuI3or4bmsLTmgKfnmoTmuLjlrqLmiYDmj5DkvpvvvIzkuI3lv4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r/og73ku6Xov5Hot53nprvmlrnlvI/op4LotY/lpJrnp43nj43lpYfnj4rnkZrkuI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g63luKbpsbznvqTjgILmsLTmmbblub/kvZPljYrmvZzoiYfmj5Dkvpsq5bm/6ZiU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K6p5oKo6L275p2+5LiA56ql56We56eY55qE5rW35bqV5LiW55WM44CC5bm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+Q5L6b5rWu5r2c55So5YW344CCPGJyIC8+DQrmiJDnvqTnmoTnj4rnkZrnpIH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qfluqflnZrlm7rnmoTln47loKEsIOWtleiCsuW5tuS/neaKpOiRl+eUn+a0u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eDreW4pumxvOe+pOOAgjxiciAvPg0K5o+Q5L6b5Y2I6Iy25ZKW5ZWh5LiO5bC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w55ub55qE5rW36bKc6Ieq5Yqp5byP5L2z6IK077yM5LiL5Y2I6L+U5Zu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aSQ5Y6F5pma6aSQ44CC77yI5rip6aao5o+Q56S677ya5Yir5b+Y5LqG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ZKM5rOz6KGj5rOz6KOk77yJPGJyIC8+DQrvvIjlpoLpgYflpKnmsJT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Krog73lh7rmtbfnmoTmg4XlhrXmiJHnpL7lj6rpgIDov5joiLnnpajotLnnlKj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vvInmiJblnKjml7bpl7TlhYXoo5XnmoTmg4XlhrXkuIvmm7Tmja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moLznmoTmma/ngrn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ev5oGp5pav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ev5oGp5pavLS3mgonlsL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a4uOini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JOd5bGx5Zu95a625YWs5Zut44CR77ya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DDlhazlsLrjgILok53lsbHlhajlnLDljLrnlJ/plb/nnYDlup7lpKf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kuprng63luKbpm6jmnpfvvIzph4zpnaLmnIk5MOenjeS4jeWQjOWTgeenjeeahOWw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agkeWPiui2hei/hzQwMOenjeeahOWKqOeJqeenjeexu+OAguiTneWxseaAu+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3oeiTneiJsumBruiUve+8jOaYvuW+l+W8guW4uOe+juS4ve+8jOS6pumAj+edg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TneWxseS5n+WboOatpOW+l+WQjeOAgjxiciAvPg0K44CQ5Z+D56eR6KeS5LiO5LiJ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Kp44CR77ya5rK/552A5Z+D56eR6KeS6Lev5Y+z5ouQ55qE5bC95aS05aSE5pi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55qEKuS9s+S9jee9ruWfg+enkeinkuOAguWfg+enkeinkueahOWJje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ajruiwt+iwt+W6leWwseaYr+iTneWxseeahOagh+W/l+WwseaYr+S4ieWnkOWmu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JOd5rmW44CROiAyMOS4lue6quWIneaYr+S4uuiSuOaxveacuui9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6kOeahOS6uuW3pea5lu+8jOeOsOWcqOaYr+a+s+a0suWutuW6reS7rOiBmumkk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QhuaDs+WcuuaJgOOAgua5lui+uemjjuaZr+engOS4ve+8jOWPr+a8q+atpea5l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6q+aEn+WPl+S4i+a5lui+uee+juaZr+OAgu+8iOWBnOeVme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nibnmsoPmlq/ngJHluIPlhazlm63jgJE6IOWRqOi+ueS4m+ael+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WjruingueahOiHqueEtuaZr+iJsu+8jOS6suS4tOWFtuWig+abt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iHqueEtumsvOaWp+elnuW3peeahOWIm+S9nOiDveWKm+OAgu+8iOWBnOeVme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psoHmi4nlsI/plYfjgJE6IOiTneWxseiEmuS4i+eahExFVVJ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a6D55qE576O5Li957ud5LiN6L6T57uZ5qyn5rSy55qE56ul6K+d5bCP6ZWH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CC5ZCI56eL6LWP57qi5Y+277yM5pil6LWP5qix44CC6ZmE6L+R5pyJ5b6I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4aZ54aZ5pSY5pSY55qE6Z2e5bi454Ot6Ze544CC77yI5YGc55WZ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KJ5bC8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Wo56iL6LWg6YCB5b2T5Zyw5Lik5pma5LqU5pif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KYheWHr+aBq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OqOWHuuWkp+WGkumZqeWPt+a4uOi9rueVhea4uOe7neS7o+WPjOekgeOAgu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PkeS5mOWdkOmrmOmAn+WPjOS9k+ixquWNjua4uOiIueaso+i1j+aZr+iJs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or7rmm7zlpJbloKHnpIEr57u/5bKb5aSn5aCh56SB77yM6Ieq55Sx6YCJ5oup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B5rW35bqV6KeC5a+f56uZ44CB5Y2K5r2c5rC06ImH77yM5Yev5oGp5pavKu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ieWxguW5s+WPsO+8jOW5tuWcqOiIueS4iuS6q+eUqOiHquWKq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Xnsr7pgIn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KTlpKfmspnmu6nvvJrmm7zkuL3mtbfmu6njgIHlhrLmtarogIXlpKnloILmtbflsr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vZPpqoznnJ/mraPnmoTmvrPmtLLpmLPlhYnmspnmu6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4piF54us5a625o+Q5L6b5aGU6b6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77yM5oKJ5bC85aGU6b6Z5Yqg5Yqo54mp5Zut77yIVGFyb25nYSBa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JbnlYwq6JGX5ZCN55qE6ICB54mM5Yqo54mp5Zut5LmL5LiA77yM5oiQ56uL5LqO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dkOiQveWcqOaCieWwvOW4guS4reW/g+mZhOi/ke+8jOWNoOWcsDc16Iu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2A5oKJ5bC85riv5rW35rm+5a+56Z2i77yM5ZGI546w57uZ5ri45a6i55qE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5qE5aSp54S26aOO5oOF44CC5oKJ5bC85aGU6b6Z5Yqg5Yqo54mp5Zut5oul5pyJ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qo54mp57G75Z6L77yM5YyF5ous5peg5bC+54aK44CB6KKL6byg44CB5LyB6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Zi05YW9562J44CC5aGU6b6Z5Yqg5Lmf5piv5Zyo5r6z5aSn5Yip5Lqa5oul5pyJ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KqOeJqeWbreOAguWcqOi/memHjO+8jOa4uOWuouWPr+S7pemlseini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4r+a5vumjjuWFie+8jOingui1j+WFjei0ueihqOa8lOW5tuiBhuWQrOeuoeeQ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uino++8jOS5n+WPr+S7peS5mOWdkOKAneWkqeihjOiAheKAnee8hui9pue/see/l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jwvc3Bhbj48YnIgLz4NCjxzcGFuIHN0eWxlPSJmb250LXNpemU6MTRweDsiPi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nsr7pgInmj5DkvpvljY7nurPnlLXlvbHkuJbnlYwr5rW35rSL5LiW55WMK+Wkq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Dwvc3Bhbj48YnIgLz4NCjxzcGFuIHN0eWxlPSJmb250LXNpemU6MTRweDsiPiDljY7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wt6Laj5ZGz5qiq55Sf55qE5Li76aKY5YWs5Zut77yM57K+5b2p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5Lya5Luk5oKo5peg5q+U6L+H55i+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1t+a0i+S4lueVjC3mvrPmtLLkuInlpKf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YvkuIDvvIzop4LotY/mvrPlpKfliKnkuprlkITnp43mtbflupXnlJ/nia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kITnp43mtbfmtIvnlJ/niannmoTlkITnp43ooajmvJ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aSp5aCC5Yac5bqELeWkqeWgguWGnOW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eJqeeahOS5kOWbre+8jOWcqOi/memHjOaCqOWPr+S7peaso+i1j+WIsOeyvuW9q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avm+ihqOa8lO+8jOWTjemprOmereihqOa8lO+8jOWbnuaXi+mVluihqOa8lO+8jOeJ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rOihqOa8lOet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ni6zlrrbnsr7pgInmj5Dkvpvok53lsbHlhazlm63vvIznvo7mma/pmo/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6JOd5bGx5YWs5Z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W955qE5oOF5Ya15LiL5Y+v5Lul55yL5Yiw6JOd5bGx6Zu+5rCU77yM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Od5bGx5ZCN56ew55qE55Sx5p2l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5mOWdkOWiqOWwlOacrOaciei9qOeUtei9pu+8jOS4jeWQ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ingui1j+WiqOWwlOacrOW4guWMuueJueiJsuW7uuetk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mlrDopb/lhbDov5jnibnliKv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Lzpob/lhpzlnLrmuLjop4jvvIzkvZPpqozmlrDopb/lhbDlnLDpgZPnmoTniafl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NwYW4+PGJyIC8+DQo8c3BhbiBzdHlsZT0iZm9udC1zaXplOjE0cHg7Ij4g4p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6LWg6YCB5bqT55Ge5YWs5Zut77yM5Lqy6Lqr6aKG55Wl5aWH54m555qE5ZCO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aWH5pmv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i1oOmAgeaWsOilv+WFsOe9l+WQkOmcsumYv+WxsemhtueJm+aOku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imIXmlrDopb/lhb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iKnmlofljJbmnZHvvIzmrKPotY/lnLDng63lpYfop4LvvIzkuobop6PlvZPlnL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YXmsJHnmoTkvKDnu5/mlofljJ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4us5a626LWg6YCB5YWo5paw5YGH5pyf5omT6YCg55qE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5q+P5Lq65LiA5Liq77yM5YWN5Y675ri45a6i5LiN5L6/55qE54Om5oG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aPkOS+m+WFje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eUteivneacjeWKoe+8jOiuqeaCqOS9k+S8muWIsOaIkeS7rOeahOeUqOW/g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77ya5YWo56iL5py656Wo5Li65Zui5L2T57uP5rWO6Iix77yM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6LS544CCPGJyIC8+DQrogZTov5DoiKrnj63or7TmmI7vvJrku4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lh7rlooPlj6PlsrjjgIHku47lhaXlooPlj6PlsrjliLDlm73lhoXnm67nmo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YfkuLroiKrnqbrlhazlj7jlhY3otLnotaDpgIHogZTov5DoiKrnj63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lhbbmi6XmnInosIPphY3oh6rkuLvmnYPvvIzml4XooYznpL7ml6DmnYPosIP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lr7nkuo7ogZTov5Dml7bpl7TmnInlhbfkvZPopoHmsYL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7DmmI7vvIzmiJHlhazlj7jlj6/mjInnhaflrqLkurropoHmsYLnlLPor7fnm7jlup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kuI3kv53or4HnlLPor7foiKrnj63kuLoq57uI6Iiq54+t44CC5aaC5p6cKu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IquePreS4juWuouS6uuimgeaxguS4jeS4gOiHtO+8jOaIke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ivt+WuouS6uueQhuino+OAguWPpuazqO+8muiBlOi/kOiIquePreeahOes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mhu+S9v+eUqO+8jOWQpuWImeWbvemZheauteWwhuWPr+iDveaXoOazleWPluW+l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OAgiA8YnIgLz4NCjIu562+6K+B77ya5r6z5aSn5Yip5Lqa5ZKM5paw6KW/5YWw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5L2T5Y+m57q4562+6K+B44CCPGJyIC8+DQozLumFkuW6l++8muiChu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xleS8muaIluiAheWkp+Wei+a0u+WKqOacn+mXtOmFkuW6l+S4quWIq+erme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ieaYn+aDheWGteWHuueOsO+8iOmFkuW6l+aYn+e6p+S7pe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ieWig+WklumFkuW6l+WPjOS6uumXtOS4uuS4pOW8oOWNleS6uuW6iu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WHuueOsOS4gOWkp+W6iivkuIDmspnlj5HluormiJbkuIDlpKfluoor5LiA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2i5byP77yb6YGH5pWj5a6i5ou85Zui77yM6Iul5Zui5L2T5Ye6546w5Y2V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aSr5aa75Y+K5Lqy5bGe5L2P5a6/5a6J5o6S5oiW6LCD5pW05Y2V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LiJ5Lq66Ze05Li65LiJ5byg5Y2V5Lq65bqK5oiW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J44CC5YWo56iL5YWl5L2P5oyH5a6a55qE5qCH5YeG6YWS5bqX5Y+M5qCH5oi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Y2V5oi/5beu6ZyA6Ieq55CG44CC77yI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6f5YiZ5LiK5a6J5o6S5LiA6Ze05oi/77yM5Zui6Zif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a+85ri45pyJ5p2D5ouG5aSr5aa777yM5a+55Zui6Zif5oi/6Ze05a6J5o6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aaC5p6c5pyJ5Y2V55S35Y2V5aWz5oOF5Ya15Ye6546w77yI5YyF5ou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77yM5YiZ5o+Q5L6bM+S6uumXtOaIlumihumYn+WKoOW6iuWkhOeQh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jppJDvvJrmvrPlpKfliKnkuprlkozmlrDopb/lhbDlooPlhoXnmoTml6nppJ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ml6nppJDvvIzljYjmmZrppJDkuLrkuK3ppJDmiJboh6rliqnvvJr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a3oj5zkuIDmsaTvvIwxMC0xMuS6uuS4gOahjO+8iOiHquWKqemkkO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aXtumXtOWcqOmjnuacuuaIluiIueS4iuS7peacuuiIuemkkOS4uuWHh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jgILlpoLpgYfliLDml6noiKrnj63vvIzkuIDoiKzlronmjpLml6nppJD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ppJDvvIzlpoLmnpzkuI3nlKjvvIzotLnnlKjkuI3pgIDjgILlooPlpJbnn63nqIv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kpR6Iiq5py65LiK55qE6YWS5rC05Y+K5bCP6aOf5ZOB5Z2H6aG76Ieq6KGM5LuY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Zr+eCue+8muihjOeoi+S4reKAnOWFpeWGheKAneWPiuKAnOWBnOeVm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IkeekvuWPr+agueaNruWFt+S9k+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umAguW9k+iwg+aVtO+8m+KAnOWkluaZr+KAneWPiuKAnOi/nO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WFpeWGheWPguingu+8jOWBnOeVmeaXtumXtOagueaNr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umu+8m+KAnOmAlOe7j+KAneeahOaZr+eCueWdh+S4jeS4i+i9puWPguinguOAg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Ft+S9k+WboumYn+aDheWGteiwg+aVtOihjOeoi+S4reaZr+eC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4uOiniOmhuuW6j++8jOS9hua4uOiniOWGheWuueS4jeWHj+WwkeOAgjxiciAvPg0K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vvIjku6XlnLDmjqXnpL7lvZPlnLDlrp7pmYXmg4XlhrX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ouS6uuS6uuaVsCZuYnNwO+i9puWeizxiciAvPg0KNuS6uuS7peS4i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35bqn6L2mPGJyIC8+DQo3LT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EyLT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DQoxMy0yMOS6uiZuYnNwOyZuYnNwOyAmbmJzcDsyMeW6p+i9pjxiciAvPg0K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rogJm5ic3A7MjXluqfovaY8YnIgLz4NCjI1LTI55Lq6ICZuYnNwOzMw5bqn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MC0zMuS6uiAmbmJzcDszM+W6p+i9pjxiciAvPg0KMzPkurrku6XkuIombmJzcDszNS00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jxiciAvPg0KNy7lhajnqIvlm73lhoXpoobpmJ/pmarlkIzvvIzlvZPmlbTlm6L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NuS6uuaXtu+8jOWig+WkluWPuOacuuWFvOWvvOa4uOacjeWKoe+8jOW9k+aVt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2hei/hzE25Lq65pe277yM5Y+45py65a+85ri45Lik5Lq65pyN5Yqh77yM5rOo77ya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55Sx5LqO5a+85ri46LWE5rqQ57Sn57y677yM5LuF5o+Q5L6b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jjgII8YnIgLz4NCjIu6YWS5bqX5YaF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rSX54ao44CB5pS26LS555S16KeG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Of5ZOB44CB6KGM5p2O5pCs6L+Q562J5Liq5Lq66LS555So44CCPGJyIC8+DQoz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OAgu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g77yI5YyF5ous5aSr5aa75YiG5byA5L2P5a6/5oiW5Yqg5bqK77yM5oiW5a625bq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62J77yJ44CC5qC55o2u5Zyw5o6l56S+6KeE5a6aMTLlsoHku6XkuI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aDluorvvIwxMuWygeS7peS4i+Wwj+WtqeWPr+mAieaLqeaYr+WQpuWNoOW6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NoOW6iu+8jOivt+a4uOWuouaPkOWJjeivtOaYju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Zyo5LiA5Liq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44CCPGJyIC8+DQo0L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6LS555So5Z+65LqO5Y+C5Zui5Lq65pWw6LaF6L+HMTbkurrku6XkuIrvvIz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kurrmlbDvvIzmiJDmnKzlsIblj5HnlJ/lj5jljJbvvIzml4XmuLjotLnnlKjliJn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HnrpfjgII8YnIgLz4NCjIu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m7hOmHkea1t+WyuOWSjOW4g+mHjOaWr+ePreeahOmFkuW6l+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SjOWunumZhemFkuW6l+mihOWumuaDheWGteWBmuWHuumAguW9k+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NC7ooYznqIvkuK3miYDms6jmmI7ovabnqIvml7bpl7T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lpKnmsJTlj4rkuqTpgJrnirblhrXogIzlrprjgII8YnIgLz4NCjU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6z5rSy5Y+K5paw6KW/5YWw5rOV5b6L6KeE5a6a77yM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26Ze05LiN5b6X6LaF6L+HMTDlsI/ml7bvvIjljIXmi6zkvJHmga/ml7b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44CCPGJyIC8+DQo3L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eJueWIq+S4jeiDvei/neWPjUFEU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uOWFs+inhOWumu+8jOS7peWPiuazqOaEj+iHquW3seeahOS6uui6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pgIDooaXotLnlj4rpgIDnqI7or7TmmI7vvJo8YnIgLz4NCjEp5aaC6YG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77yM5oiR56S+5bCG5oyJ54Wn5peF6KGM56S+5Y2P6K6u77yM6YCA6L+Y5py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6Zeo56Wo6LS555So77yI5p2l5LiN5Y+K5pu05pS555qE6aG555uu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44CCPGJyIC8+DQoyK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aJgOacie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MynnlLHkuo7lhajnqIvmnLrnpajmmK/lm6LkvZPmnLrnp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pajmlLnnpajmlLnmnJ/vvIzlpoLmnpz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LrnpajnmoTvvIzmnLrnpajotLnnlKjlnYfkuI3pgIDov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5aaC6YGH5Zu95a625oiW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PGJyIC8+DQo1Ke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S6pOW3ruS7t+OAgjxiciAvPg0KNinlpoLmnpzlrqLkurrov53lj41BRFPmnaHmr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vvIzmiJHnpL7mnInmnYPov73liqDlrqLkurrnmoTov53nuqbnvZr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L+d6Zmp6K+05piO77ya5oiR56S+5qC55o2u5peF5ri45bGA55qE6KeE5a6a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G4oCc5peF6KGM56S+6LSj5Lu75L+d6Zmp4oCd77yM5bu66K6u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LSt5Lmw5peF5ri45oSP5aSW5Lyk5a6z5L+d6Zmp5oiW5YW25LuW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eF5ri45oSP5aSW6Zmp5oiR56S+5Y+v5Luj5Li65oqV5L+d77yM5ri45a6i5omA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55qE5Lu75L2V5L+d6Zmp6Zeu6aKY6K+35oKo55u05o6l5LiO5L+d6Zmp5YWs5Y+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GJyIC8+DQoxMC7muLjlrqLkuqTlm57nmoT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miJHnpL7lpITnkIbmipXor4nkvp3mja7jgIL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I8YnIgLz4NCjExLuWuouS6u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HquaIkemYsuiMg+aEj+ivhu+8jOWmguWcqOWig+WkluWPkeeUn+iiq+ebl++8jO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qgeWPkeaApeeXh+etiee0p+aApeaDheWGte+8jOW4jOacm+WuouS6uuS7peiHqu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iuS6uui6q+WuieWFqOS4uumHje+8jOaXheihjOekvuWPqui0n+i0o+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ahiO+8jOWwseWMu+WPiuaPkOS+m+ebuOWFs+ivgeaYju+8j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WuouS6uuiHquihjOWeq+S7mO+8jOWFt+S9k+i1lOWBv+mcgOWbnuWbveWQj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PkOWHuu+8jOWPgueFp+aXheihjOekvui0o+S7u+mZqeWPiu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juS/nemZqeWFrOWPuOi/m+ihjOWNj+WVhue0oui1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4CF01259AF3E1D3B2C110A1433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