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F0B21A3086C95FAE7400E291D1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0B21A3086C95FAE7400E291D1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lj4zljac5L+WPjOmjnjfml6V+5b6A6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zQ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lj4zljac5L+WPjOmjnjfml6V+5b6A6L+U5Lit5LiL6ZO6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6LaK5Y2X5LiL6b6Z5rm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z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Nl+Wug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S4nOWFtOKAlOi2iuWNl+i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S4i+m+m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+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vpvpnmub7igJTmsrPlho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WG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LeS4i+m+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+m+mS0t6IqS6K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rW3L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jZflro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WjXmrKExNjowOS/mrKHml6U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lloyODUyMToxMC/mrKHml6UyMDo0MO+8m+aIlksyMeasoTA4OjA2L+asoeaXpTE5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VDI4OeasoTIyOjEwL+esrOS4ieaXpTA1OjEw54Gr6L2m56Gs5Y2n6LW05Y2X5a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ub/opb/pppblupzljZflroEsI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uouS6uuWnk+WQjeeahOagh+eJjO+8jOWcqOeBq+i9puermeaOpeS6uu+8jOaOp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KnueQhuWFpeS9j+OAguS7iuWkqeaXoOe7n+S4gOihjOeoi++8jOiLpeaKte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XtumXtOWwmuaXqe+8jOaCqOWPr+eojeS6i+S8keaBr+WQjuiHquihjOWJjeW+g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OAkOS4reWxsei3r+e+jumjn+ihl+OAke+8iOWFrOWFseWMuuWfn+OAg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Qg++8ieWTgeWwnemFuOWYouOAgeeUnOWTgeOAgeWHieiMtuOAgeeDp+eDpO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+8ie+8m+WBmuS4gOaKiuW9k+WcsOeahOW5v+ilv+S6uu+8jOaEn+WPl+WNl+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remXueWknOW4gueUn+a0u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WugeKAlOS4nOWFtOKAlOi2iuWNl+iKk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m+m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77yaNDDlnKjljZflroH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vrnlooPln47luILigJTkuJzlhbQo6L2m56iL57qmM+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+mAlOingui1j+W5v+ilv+ayv+a1t+i/t+S6uumjjuWFie+8jOaEn+WPl+S7juWGhe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kei+ueWig+WfjuW4gui/h+a4oeS4jeWQjOmjjuWcn+S6uuaDhe+8jOWQrO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i1tOi2iuWNl+aXhea4uOeahOazqOaEj+S6i+mhue+8jOS4nOWFtOWIhuWbo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ig+eahOeoi+W6j+WSjOazqOaEj+S6i+mhueOAgjEw54K5MzDliIblt6blj7P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ln47luIItLS0t5Lic5YW077yM5LqO5oyH5a6a6aSQ5Y6F6ZuG5ZCI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6aSQ77yM562J5b6F6aKG6Zif5a6J5o6S5Ye65aKD5LqL5a6c77yM55So5a6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O6aSQ5Y6F5LmY5Z2Q55S155O26L2m77yIMjDlhYMv5Lq65ZCr77yJ5YmN5b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44CC57uP5Lit6LaK5Y+L6LCK5aSn5qGl6KeC5YyX5LuR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riF5Zu95LqU5Y+355WM56KR77yM5Lit6LaK5Y+L6LCK5aSn5qGl77y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o6l5Lit6LaK5Lik5Zu95Lq65rCR5Y+L6LCK55qE57q95bim77yM6K6w6L29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k5Zu955qE5Y6G5Y+y5r+45qGR44CCPGJyIC8+DQrlip7nkIblhaXlooPotorljZ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jnuqYx5bCP5pe277yM6KeG5YW35L2T5Lq65pWw6ICM5a6a77yJ77yM5YWl5aKD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6L2m57qmM+S4quWNiuWwj+aXtuWIsOi+vui2iuWNl+iRl+WQjeeah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eS4i+m+me+8jOeUqOaZmumkkO+8jOWFpeS9j+mFkuW6l++8jOaZmu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gPC9zdHJvbmc+Jm5ic3A755Sx5Lq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2m56iL6L6D6ZW/77yM6YCU5Lit5LiA6Iis5Lya5ZyoMS0y5Liq5LyR5oGv56u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a6i5Lq65LiK5rSX5omL6Ze05ZKM5Lit6YCU5LyR5oGv77yM5q2k57G75ZWG5b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YaF5a6J5o6S6LSt54mp5bq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4oCU5rKz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llK/kuIDkuIDluqfmi6XmnInlspvkuLvnmoTnp4Hkurrlspvlsb/igJzlt6Hlt57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6L2m6KeI5beh5bee5bKb5bqm5YGH5Yy65Y+K5rW35bK46aOO5YWJ5ZCO5Yiw5beh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KeC55yL6LaK5Y2X55qE5Zu957K56KGo5ryU4oCc5rC05LiK5pyo5YG25oiP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6a5pe25YWN6LS55ryU5Ye677yM5pyJ5pe25Zug5aSp5rCU5oiW5Zui6Zi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en6YCg5oiQ5YGc5ryU5oiW5peg5rOV6KeC55yL5pe25LiN5YeP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6KGl5YG/77yJ4oCd5LmY6Ii55Ye65rW377yM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ryr5ri45LiW55WM5YWr5aSn6Ieq54S26YGX5Lqn5LmL5LiA55qE4oCc5rW3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d77yMIOKAlOS4i+m+mea5vu+8iOa4uOiniOaXtumXtOe6pjZI77yJ5ZyoM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a1t+mdouS4iuOAgeiAuOeri+edgDM2MDDlpJrluqflpKflsI/kuI3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p7/nmb7mgIHnmoTlloDmlq/nibnlnLDosoznmoTlsbHnn7PjgIHmm7Tku6Xlhb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jgIHlsbHlub3jgIHmtJ7lpYfigJ3kuInnu53ogIzkuqvoqonlpKnkuIvvvInnmb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sb/igJTmurbmtJ7vvIzop4Lni5fniKzlsbHjgIHpppnngo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lbDkuI3og5zmlbDnmoTpo47mma/lsL3mlLbnnLzlupXvvIzku47mlpfpuKHnn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op4jkuIvpvpnmub7nmoTnsr7ljY7mma/ngrnkuYvkuIDjgJDov7flrqvku5nlooP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LjoiLnop4LotY/kuIDluqfluqfnmoTni6znq4vku5nlsqnvvIjlpKfmi4f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lsbHjgIHlpKnpuYXlsbHvvInnrYnljYPlp7/nmb7mgIHnmoTmma/oibLjgIL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bnoibLlv6voiYfvvIzliY3lvoDkuIvpvpnmub7mnIDnpZ7np5jnmoTmma/ngr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vvIzmirXovr7mtJ7lj6PlkI7mjaLmiJDlsI/mnKjoiLnov5vlhaXmtJ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uZb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jgJDmnIjkuq7muZ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Ijkuq7muZblh7rlj5HkuZjlnZDmsb3oiYfmuLjop4jjgJDmrKfnvo7nur/ot6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nn7PjgIHkurrlpLTnn7PjgIHonbTonbbmtJ7jgIHpqazpno3lsbHnrYn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o7mma/jgILljYjppJDlronmjpLkuo7oiLnkuIrov5vooYzvvIzlk4HotorljZf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oibLppJDjgILkuIvpvpnmub7kuqbmnInlsI/muJToiLnlpoLlvbHnm7jpmo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otK3kubDmtbfpspzkuqTnlLHoiLnlrrbliqDlt6XvvIzkuqvlj5fkuJ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tbfpspzlpKfppJDvvIjotLnnlKjoh6rnkIbvvInvvIzmiorphZLkuL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73mgIDkuaHkuYvlv6fojaHnhLbml6DlrZjvvIzlnKjlpKnmtbfkuIDoibLkuK3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pKflv6vmnLXpopDvvIznvo7lppnnmoTmhJ/op4nlnKjmgqjnmoTlhajouqv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LljYjppJDlkI7liY3lvoDotorljZfmnIDmtarmvKvjgIHmnIDmvILkuq7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DlpKnloILlspvjgJHkuIvpvpnmub7llK/kuIDmnInmspnmu6nnmoTlspvlsb/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mspnmu6nvvIzolJrok53oibLnmoTmtbfmsLQs5Lu/5L2b572u6Lqr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77yM55m75LiK5aSp5aCC5bKb77yM6aKG55Wl4oCc5Lya5b2T5YeM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4oCd55qE5oSf6KeJ77yM546v6aG+5Zub5ZGo77yM5aaC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LuZ5aKD44CC5ri4546p5ZCO5Z2Q6Ii56L+U5Zue56CB5aS0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IMTgw5YWs6YeM77yM57qmMy41SO+8jOS4remAlOeUqOaZmumk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aJi+mXtO+8jOWkp+e6pjYw5YiG6ZKf77yJ77yM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LHkuo7otorljZfovabnqIvovoPplb/vvIzpgJTkuK3kuIDoiKzkvJrlnKgxLTLkuK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lgZznlZnku4XkvpvlrqLkurrkuIrmtJfmiYvpl7TlkozkuK3pgJTkvJHmga/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lYblupfpnZ7ooYznqIvkuYvlhoXlronmjpLotK3nianlup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5Ya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rPlhoUtLeS4i+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44CQ5be05Lqt5bm/5Zy644CR5L2N5LqO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5qE5biC5Lit5b+D77yM5piv5Li+6KGM6ZuG5Lya5ZKM6IqC5pel5rS75Yq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44CC5be05Lqt77yM5Y6f5Li65riF5YyW55yB6bmF5bGx5Y6/55qE5LiA5Li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nkuJbnuqo4MOW5tOS7o++8jOW3tOS6reacgOaXqeeIhuWPkeaKl+azlei/kOWKqD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torljZfkurrmsJHnmoTmipfms5XmlpfkuonvvIzotorljZci5YWr5pyI6Z2p5ZG9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QjumBguS7pSLlt7Tkuq0i5Li65q2k5bm/5Zy65ZG95ZCN44CCMTk0NeW5tDn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b+X5piO5Li75bit5Zyo5q2k5a6j6K+76LaK5Y2X44CK54us56uL5a6j6KiA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6LaK5Y2X5rCR5Li75YWx5ZKM5Zu9KDE5NzblubTmlLnlkI3otorljZf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Hlkozlm70p5oiQ56uL44CCIOW3tOS6reW5v+WcuumVvzMyMOexs++8jOWuvei/kT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mdoumZpOi0r+mAmui3r+auteWklueUsTE2OOWdl+Wwj+iNieWdque7hO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Iw5LiH5Lq644CC5bm/5Zy66KW/5L6n5Li66IOh5b+X5piO5Li75bit6Zm1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05Lqt5Lya5aCC77yM5Zub5ZGo57u/5qCR6JCm57uV77yM5bu6562R5Zu05oux5aaC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05Lqt5bm/5Zy65pyJ5pWw5p2h6L6Q5bCE54q255qE5p6X6I2r5aSn6YGT5LiO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25a6D6YOo5YiG55u46IGU44CC6ZW/MTAwMOWkmuexs++8jOWuvTI057Gz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n6YGT6LSv6YCa5bm/5Zy644CCIOOAkOiDoeW/l+aYjumZteOAke+8iOWRqO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vj+WkqeS4i+WNiOS4jeW8gOaUvu+8ieOAgeOAkOS4u+W4reW6nOOAkeOAge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VheWxheOAkeOAgeOAkOeLrOafseWvuuOAkeOAgeOAkOWNmueJqemmhuOAk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jE4MOWFrOmHjOi/lOS4i+m+me+8iOe6pjMuNeWwj+aXtu+8ie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oOmAgeeJueiJsui2iuWNl+awkeaXj+S5kOWZqOihqOa8lO+8iOeUseWvvOa4uOiHq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ingueci++8ie+8m+i1oOmAgemhueebrua4uOWuouS4jeingueci+S4je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OAguaZmumkkOWFpeS9j+mFkuW6l+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v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+m+mS0t6IqS6K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zDlhazph4znuqYzLjXlsI/ml7bov5Tlm57ov5TotorljZfoipLooZflj6Plsr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pLooZflkI7otorljZflr7zmuLjlip7nkIbnprvlooPmiYvnu63vvIzlhaXlooP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Tlj6PlsrjvvIjlj6PlsrjpmYTov5HnmoTotorljZflnJ/nibnkuqfkvJHmga/nq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pLOS4remkkOWQjuS5mOi9pjIyMOWFrOmHjOe6pjMuNeWwj+aXtui/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aOkuWFpeS9j+mFkuW6l++8m+aZmumkkOS4jeWQq+OAguaZmuS4iuW7uuiur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7k+S8tOiHqueUsemXsumAm+W9ouaIkOS6jjE5MjflubTliY3lkI7nmoTljJfmtbf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Tnj6Dmtbfot6/vvIjlhazlhbHljLrln5/jgIHlr7zmuLjlkozovabkuI3ot5/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kuI3pgIDotLnnlKjvvInvvIzmsr/ooZflhajmmK/kuK3opb/lkIjnkqf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v5nkupvlu7rnrZHlpKflpJrkuLrkuozoh7PkuInlsYLvvIzkuLvopoHlj5c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WPtuiLseOAgeazleOAgeW+t+etieWbveWcqOaIkeW4guW7uumAoOeah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lv+aWueWNt+afseW8j+W7uuetkeeahOW9seWTje+8jOS4tOihl+S4pOi+ueWim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mhtuWkmuS4uuWNt+aLsee7k+aehO+8jOWNt+aLseWkluayv+WPiueql+afsemhtuer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blemlsOe6v++8jOe6v+adoea1geeVheOAgeW3peiJuueyvue+ju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ICZuYnNwO+eUseS6jui2iuWNl+i9pueoi+i+g+mVv++8jOmAlOS4r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EtMuS4quS8keaBr+ermeWBnOeVmeS7heS+m+WuouS6uuS4iua0l+aJi+mXtOWS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atpOexu+WVhuW6l+mdnuihjOeoi+S5i+WGheWuieaOkui0reeJqe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a1ty0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ljJfmtbfmoIflv5fmgKflu7rnrZHjgJDigJzljZfnj6DprYLigJ3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JHvvIjnuqYzMOWIhumSn++8ie+8jOWJjeW+gOmTtua7qemAlOS4reaso+i1j+KAn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Wkp+eahOmSouWhkembleWhkeKAneOAiua9ruOAi++8jOWujOWQjua4uOiniO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c546L54mM5pmv54K54oCd5LmL4oCc5pyA576O5LyR5oap5Zyw4oCd44CQ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I57qmMTIw5YiG6ZKf77yJ5bm/6KW/5Lul4oCc5YyX5pyJ5qGC5p6X5b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5YyX5rW36ZO25rup4oCd6ICM6Ieq6LGq44CC5YyX5rW36ZO25rup6ZW/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np7DkuK3lm73nrKzkuIDmu6nvvIzlhbfmnInigJzmu6nplb/lubPvvIzmspnnu4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Knlh4DvvIzmtarmn5Tova/vvIzml6DpsqjpsbzigJ3nmoTnibnngrnvvJv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jJfmtbfmuK/liqHlsYDnoIHlpLTkuZjoiLnlh7rmtbfmuLjjgJD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vvIgxMjDliIbpkp/vvIzku7flgLwyODDlhYMg6LWg6YCB77yJ77yM5Zyo57q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6Iiq6KGM5Lit77yM5ri46Ii5546v5bCG5YyX5rW35Y2K5bKb5LiA5ZGo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yX5rW35riv5a6i6L+Q56CB5aS0LS3mtbforabnoIHlpLQtLee6ouiJsuWomOWtk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ei/nu+8iOWcsOinkua4lOadke+8iS0t5Y2X5rW36Iiw6Zif5YyX5rW35Yab5riv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flkKjnuqfpgq7ova7noIHlpLQtLemSk+mxvOWPsOWbveWuvummhuWMl+a1t+WGoOWy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+8jOe8k+e8k+ihjOmptuS6juazouWFieeyvOeyvOeahOa1t+mdouS4iu+8jOmlse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XluaXjumjjuWFieeahOa4uOS6uuWQueedgOa1t+mjju+8jOi4j+edgOa1t+a1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1t+mynO+8jOS6q+WPl+eWjeaXj+eahOa4lOWutumjjuaDhe+8jOiIueS4iuaPkO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wtOaenOOAgeWUseatjOOAguWujOWQjuS5mOi9pjMuNeWwj+aXtui/lO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Zf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WugeKAlO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pe26Ze05LmY56m66LCD54Gr6L2m56Gs5Y2n6L+U5YyX5Lqs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9puasoTwvc3Ryb25nPiBaNuasoTExOjAwL+asoeaXpTA5OjU1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1oyODbmrKExNDowMC/mrKHml6UxMzo0OeaKtei+viDvvJsgVDI5MOasoTEyOjI1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OjQz5oq16L6+IO+8myBLMjLmrKExMzoxNC/mrKHml6UyMjo0OD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eahOaXhe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kuqzmiJDlm6LvvIwyMOS6uuS7peS4iuWuieaOk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WbveWGheWbm+aYnyvotorlvI/kuInmmJ/phZLlupfvvIzlhajnqIt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5YyX5rW36LWg6YCB5LiA6aSQ5rW36bKc5aSn5ZK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LaK5Y2X5rCR5peP5LmQ5Zmo6KGo5ryU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LWg6YCB56S85YyF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ku7flgLwxMTQw5YWD77yM5Lu35qC8Mjgw5YWD6YaJ576O5LiL6b6Z5rm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LuWkqeWgguWym+KAnVRpVG9wIGxzbGFuZO+8m+S7t+WAvDQ4MOWFg+i/t+Wuq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jkuq7muZbvvIjlkKvlv6voiYfvvInvvJvku7flgLwxMDDlhYPotorljZfnibnoibL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sLTkuIrmnKjlgbbmiI/vvJvku7flgLwyODDlhYPnmoTljJfmtbfnjq/lspvmuLg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PHNwYW4gc3R5bGU9ImZvbnQtc2l6ZToxNHB4OyI+5Lqn5Z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jZflroEr5Y2X5a6B6aOe5YyX5LqsKzEy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WugS/ljZflroHljJfkuqzlvoDov5Tngavovabnoazljac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m73lhoXmrrXlhY3otLnljYfnuqfosarljY7phZLlupfvvIjlm5vmmJ/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niYzvvInotorljZfmrrXvvJrotorlvI/kuInmmJ/vvJvoi6X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lsIbkvJjlhYjlronmjpLkuInkurrpl7TmiJbliqDluormiJb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vvIjmjInmg6/kvovkuK3ljYgxMjowMOWJjemAgOaIv+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to+mkkDIw5YWDL+S6uumkkO+8jDjoj5wx5rGk77yM6LaK5Y2X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6Lef5Zu95YaF6aSQ5Y6F56iN5pyJ5Yy65Yir77yM5qC55o2u6aSQ5qG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YiG5Li6Ni045Lq65LiA5qGM77yM5YW35L2T5Lul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rC05p6c5Lmf566X5LiA6I+c77yM5a+85ri45o6l6K6h5YiS5ZCO5a6i5Lq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So6aSQ77yM5LiN6YCA6aSQ6LS577yM55Sx5LqO5pep6aSQ6LS555So5LiO5oi/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G5YiG77yM6Iul55Sx5LqO5a6i5Lq6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LiN55So5pep6aSQ55qE77yM5peg5pep6aSQ6LS56YCA6L+Y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Lit5pmv54K56aaW6YGT6Zeo56Wo77yM5LiN5ZCr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5So6L2m77ya5b2T5Zyw56m66LCD5peF5ri46L2m77yI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I5LiN5ZCr6Ieq55Sx5rS75Yqo5pyf55So6L2m6LS555S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LyY56eA5a+85ri45pyN5Yqh44CB6LaK5Y2X5q61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b2T5Zyw6JC95Zyw5pWj5a6i5ou85Zui5peF5ri477yb5o6lL+mAg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S4jeS/neivgeaYr+WQjOS4gOWvvOa4uOWSjOWPuOacuuacjeWK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eOAgj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NlzPkuKrlupfvvIjkubPog7Yg5a6d55+zIOayiemmme+8ie+8m+WMl+a1tzLkuK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jgIHnjonlupfmiJbnj43nj6DlupfvvIjov4flhbPml7bkvJHmga/nq5n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YnIgLz4NCjxzdHJvbmc+5Y+C6ICD6YWS5bqXPC9zdHJvbmc+PGJyIC8+DQr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qLvvIzpk7bmsrPnvo7lpJzvvIzln47luILkvr/mjbfvvIzlkI3kurr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q4vmlrnvvIzkuL3msZ/mnZHphZLlupfvvJs65L+d5Yip55qH5a62IOmmmeaxn+S4v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yX5rW377ya6ZGr5Yag5bqt5Zut77yM57K+5ZOB5YGH5pel77yM55ub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av54m577yM5rOK5LmQ5oCdPGJyIC8+DQrljJfmtbfvvJrlpJbmspnm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llYblr5PjgIHlnLDkuK3mtbfphZLlupfjgIHmoYPmupDmtbfmma/jgIHkuJzmnp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u7rojaPjgIHmlrnoiJ/jgIHlkIzlpKfjgIHmsJHoiKrjgIHph5HmupDjgIHmjK/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fpo57llYbliqHmiJblkIznuqc8YnIgLz4NCuS4i+m+mea5vu+8mueOieaiheOAg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KseWyl+OAgeaYn+aYn+OAgem7hOays+OAgem4v+WfuuOAgemVv+axn+OAge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a6kOOAgeWNl+aWueOAgeawuOS5heOAgeaWsOS4lueVjOaIluWQjOe6pzxiciAvPg0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6IqS5riF44CB5LiL6b6Z5aSn44CB6YOR5a6244CB6buE6b6Z44CB6buE6b6Z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awuOWutuOAgeWMl+S4nOOAgeWPpOihl+OAgeawkeaXj+OAgee6ou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PHN0cm9uZz7lj4LogIPppJDljZU8L3N0cm9uZz4gJm5ic3A7MTDkurr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ZXvvIzlpoLkvY7kuo4xMOS6uuS4gOahjO+8jOiPnOS8muebuOW6lOWHj+Wwk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WOheS4uuWHhjxiciAvPg0K6bG86IKa5pyo55Oc5rGk44CB55m954G86Jm+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W36bG844CB54WO6bG/6bG8562S44CB5aec6JGx54KS6Iqx6J+544CB57qi54On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Li454Op6KW/57qi5p+/44CB6JK45omH6LSd44CB5Zue6ZSF6IKJ44CB5ZK46bG8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Wy44CB6Z2S6I+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eF5ri46JC95Zyw562+5Yqe6K+B6LS544CB5ZCr5Y2r5qOA6LS5I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uoeaJuei0uTI2MOWFgy/kuro8YnIgLz4NCjxzdHJvbmc+5omA6ZyA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j7imIbkuJzlhbTmiqTnhafvvJror7fmj5DliY0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+Q5L6b5riF5pmw55qENuS4quaciOS7peS4iuacieaViOacn+mZkOeahO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kjeWNsOS7tuaIlueUteiEkeaJq+aPj+S7tue7meaIkeekv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uivgeS7tuivtOaYju+8muivt+WuouS6uumaj+i6q+aQuuW4puWkpzLlr7g0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pXlvannhacy5byg77yI5q2j6Z2i5YWN5Yag44CB6Zyy5Ye65Lik6ICz5Lm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J5aaC5LiN5ZCI5qC85YWz5Y+j546w54WnMzDlhYM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otorljZf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vvInor63oqIDvvJrotorljZfpgJrnlKjotoror6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ms5Xor63vvIzljY7kurrlpJrnlKjnsqTor63vvIzoi7Hor63lubbkuI3mma7pgY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sJTlgJnvvJrlsZ7ng63luKbmgKfmsJTlgJnvvIzlsZ7kuo7lraPpo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U044CBNeiHszEw5pyI5piv6KW/5Y2X5a2j6aOO55qE5bmy5a2j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ip5bqmMjbmkYTmsI/luqbjgII8YnIgLz4NCjPvvInotKfluIHvvJr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6Xnm77kuLrljZXkvY3vvIzlj6rmnInnurjluIHvvIwx5YWD5Lq65rCR5biB57q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i2iuWNl+ebvuOAgjxiciAvPg0KM++8ieaXtuW3ru+8muavlOWMl+S6rOaXtumXtOi/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TvvInppa7po5/vvJrku6XotorlvI/nmoTkuK3lm73oj5z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JblhrDmsLTlkozppa3lkI7mnpzvvJvovoPmuIXmt6HvvIE8YnIgLz4NCjXvv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Xorr7nqbrosIPjgIHni6znq4vnlLXng63msLTlmajjgIHlvannlLXjgIH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h6rlpIfmr5vlt77jgIHniZnlhbfjgIHmtJfliLfnlKjlk4HvvJvphZLlup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gILlkIjmgqjnmoToiJLpgILopoHmsYLvvIE8YnIgLz4NCjbvvInnnYDoo4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/oo4XkuLrkuLvvvIjlj4Lop4LmsrPlhoXog6Hlv5fmmI7pmbXkuI3og73nnYD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mnKrov4fohp3nm5bnmoTnn63oo5njgIHml6Dnu5HluKbnmoTlh4npno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vvInnibnkuqfvvJrniZvop5Llt6Xoibrlk4HjgIHnuqLmnKjlt6Xoibrlk4HvvI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OmOexs+S7peWGhe+8ieOAgeeFpOmbleOAgeapoeiDtuaLlumei+OAgeeOieWZ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zleOAgeaksOWtkOa6j++8jOWQhOenjeeDreW4puawtOaenO+8iOS4jeiDve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+8ieOAgeaenOW5suetieOAgjxiciAvPg0KPHN0cm9uZz7kuLvopoH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p5Zyo6LaK5Y2X5LiN5YeG5o+Q5pS/5rK7IO+8m+i2iuWNl+W4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aYrzI4MDDlhYPmjaLkurrmsJHluIEx5YWD6ZKxIO+8m+i2iuWNl+eahOawlOa4q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Nl+WugeW4guS4iuS4i+a1ruWKqDLluqYmbmJzcDs8YnIgLz4NCjIp6LaK5Y2X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J5pif55u45b2T5LqO5Lit5Zu95Zu95YaF55qE5LqM5pif77yM6K+3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OA5p+l5LiL6YWS5bqX6K6+5pa977yM5aaC5pyJ6Zeu6aKY6K+36ams5LiK5ZGK6K+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K6p6aKG6Zif5aW957uZ5o2i5oi/6Ze0PGJyIC8+DQozKei2iuWNl+iDoeW/l+a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qOS4gOOAgeWRqOS6lOWSjOi2iuWNl+eJueauiuiKguWBh+aXpe+8jOWPiuavj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ueWkluW8gOaUvu+8jOavj+W5tDnmnIg35pel4oCUMTHmnIg35pel5Li65L+d5YW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yA5pS+PGJyIC8+DQo0Kei2iuWNl+S4ieaYn+WSjOWbm+aYn+eahOS4ieS6u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mguaLvOS4jeS4iuaIv+ivt+iHquihpeaIv+W3ruOAgjxiciAvPg0KNSn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sIbmiqTnhafljp/ku7bnu5nmiJHnpL7vvIjmiJHnpL7pobvmj5DliY0x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pS25Yiw77yJJm5ic3A7PGJyIC8+DQo2KeWuouS6uuWHuuWPkeWJj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pOeFp+WFg+S7tu+8jOW5tuivt+W4puS4ijTlvKAy5a+455qE55m95bqV5b2p6Im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u454mH77yM5aaC5LiN5ZCI5qC85oiW5b+Y5bim77yM5Y+v5Lul5Yiw5Y+j5bK46Z2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4WnPGJyIC8+DQo3KeaXhemAlOS4reivt+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cieS4ouWkseivt+mprOS4iuWQkeW9k+WcsOacuuWFs+aKpeahiO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i1jOWNmuWSjOS4gOWIh+i/neWPjeeKr+e9qua0u+WKqOOAgjxiciAvPg0KOC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iJjkuonjgIHkuqTpgJrkuovmlY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lL/lupzooYzkuLrvvInkuqfnlJ/nmoTotLnnlKjnlLH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p5peF5ri45LqJ6K6u77yaMe+8ieaXheihjOekvuWcqOS4jeWHj+Wwke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doeS7tuS4i++8iOWFqOWbouetvuWtl+WQjOaEj++8ie+8jO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hjOeoi+WPiuaZr+eCuea4uOiniOmhuuW6j++8jDLvvInoi6X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pgKDmiJDooYznqIvmu57nlZnmiJblu7bor6/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rqLkurroh6rnkIbvvIzmiJHnpL7mpoLkuI3otJ/otKPjgIIz77yJ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aC5pyJ5LiN5ruh5oSP5LmL5aSE77yM6K+356uL5Y2z5ZGK55+l5oiR56S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5Zyo5b2T5Zyw5aSE55CG77yb5Li65LqG5L+d6K+B5oiR5Lus55qE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CM5pe25Lmf5Li65LqG5L+d6Zqc5peF5ri46ICF55qE5Yip55uK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77yI54m55Yir5piv6LaK5Y2X77yJ5a+85ri45omA5Y+R55qE5peF5ri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LiA5pem5Ye6546w5peF5ri46LSo6YeP6Zeu6aKY77yM5oiR56S+5b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6L+b6KGM6KOB5a6a77yBPGJyIC8+DQoxMCnlj7Dmub7nmoTmuLjlrqLpob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rKHlvoDov5TkuK3lm73lpKfpmYbnrb7or4Ez5Liq5pyI5Lul5LiK5pyJ6ZmQ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ZqP6Lqr5pC65bim5oqk54Wn44CB5Y+w6IOe6K+B5ZKMMuW8o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zLlr7jnm7jniYc8YnIgLz4NCjExKei2iuWNl+eahOmBk+i3r+S4iuayoeacieWFr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aJgOacieeahOWuouS6uuWPquimgeS4iua0l+aJi+mXtOWwseWPquiDveWI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i0reeJqeW6l+mHjOS4iu+8jOWcqOi0reeJqeW6l+S5sOS4nOilv+i3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MTIp5bqn5rG96L2m55qE5a6i5Lq677ya6K+35pepNzozM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FkuW6l+mbhuWQiO+8jOS4vuiTneW6leeZveWtl+eahOa1t+i2iuS5i+aXh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0B21A3086C95FAE7400E291D1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