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A8A6C81E5157430BAB5EB1F77C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8A6C81E5157430BAB5EB1F77C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mtbfmtIvnur8qKjTmmJ/phZLlup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4r+a+s+WPsOS6suWtkOS4k+S6q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0O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a1t+a0i+e6vyoqNO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5Lqr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z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mea4ry0t5r6z6Ze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6z6Ze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Iflrprml7bpl7T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ip7nkIbnmbvmnLrmiYvnu63vvIwg5Yqe5a6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oiR5Lus57K+5b+D5a6J5o6S55qE44CQ5riv5r6z5LyY6LSo5LqU5aS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Zui5ZCO5byA5aeL5ri46KeI77yaPGJyIC8+DQrpgJTnu4/pppnmu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pnZLpqazlpKfmoaXvvIjkuI3kuIvovabvvIksIOmdkumprOWkp+ahp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ho+WSjOmprOa5vuOAgeS4juaxsuawtOmXqOWkp+ahpeS6pOebuOi+ieaYo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i3qOa1t+W9qeiZue+8jOWjruinguaBouWuj+eahOawlOWKv+WujOWFqOi2hei2i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mHkemXqOWkp+ahpe+8jOS5mOi9puWcqOS4lueVjCrplb/nmoTlkIrmoaXkuI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kvZPpqozot6jotormsarmtIvlpKfmtbfnmoTnlYXlv6vmhJ/op4njgII8YnIgLz4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IuNS0z5bCP5pe277yJ77yb5rW35rSL5YWs5Zut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awtOaXj+mmhuOAgemyqOmxvOmmhuWPiua1t+a0i+WJp+Wc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a1t+ixmuOAgea1t+eLruetieeyvuW9qemdnuWHoeeahOeJueaKgOihqOa8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4uOeOqeWQhOW8j+WQhOagt+aDiumZqeWIuua/gOeahOacuuWKq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3s+alvOacuuOAgei/h+Wxsei9puOAgeaRqeWkqei9ruOAgea1t+ebl+iIueet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5riv5Lya5bGV5Lit5b+D5paw57+844CB6YeR57Sr6I2G5bm/5Zy6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mK/pppnmuK/lm57lvZLnpZblm73nmoTop4Hor4H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jgI7msLjov5znm5vlvIDnmoTntKvojYboirHjgI/ml4Hmi43nhafnlZnlv7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ggeWktOS5mOWdkOWkp+Wei+inguWFieiIueingu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++8iOe6pjQ15YiG6ZKf77yJ77yM5ZCO55Sx5LiT6L2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riv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mFkuW6l+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kkOWOheS6q+eUqOa4r+W8j+aXqeiMtuWQjua4uOiniO+8mjxiciAvPg0K6b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qZ77yI57qmMzDliIbpkp/vvInvvIznpYjmsYLlubTlubTpobrmma/vvIzmja7or7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gbXpqozpnZ7luLjvvIzmr4/lubTmnaXnpYjnpo/nmoTluILmsJHlubTpgL7kuInnmb7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n+WFieWkp+mBk++8iDIw5YiG6ZKf77yJ77yMNDQw57Gz55qE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bGV56S65Ye65pys5Zyw55S15b2x5Y+y6YeM56iL56KR55qE55S15b2x5ZK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yJ5bWM5YWl5Zyw6Z2i55qE5pif5b2i5Zu+5qGI77yM6Lef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5omL5Y2w55WZ5b2x77yMPGJyIC8+DQrlpKnpmYUxMDDvvIg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4nuWFqOa4ryrpq5jnmoTnjq/nkIPotLjmmJPlub/lnLrvvIhJQ0PvvIkxMDD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mtbfmi5QzOTPnsbPvvIzmmK/lhajmuK/llK/kuIDog70zNjDluqbpuJ/nnrDlha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lrnlhavpnaLkuI3lkIzmma/op4Llj4rnu7TmuK/mma/oibLnmoTlhajlpKnlgJ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I8YnIgLz4NCueZvuaxh+WQjeWdiuW6l++8iDEyMOWIhumSn++8ie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WuneOAgeaJi+ihqOOAgeeUteWZqOWPiueZvui0p+OAgjxiciAvPg0K5rWF5rC05r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MzDliIbpkp/vvInvvIzlj7fnp7DigJzlpKnkuIvnrKzkuIDmub7igJ0s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aSP5aiB5aS34oCd5LmL576O6KqJLOaYr+mmmea4ry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S5mOi9pueZu+WkquW5s+Wxse+8iOe6pjIw5YiG6ZKf77yJ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aZ5riv5bKb55qE6KW/6YOo77yM5rW35ouUNTU057Gz77yM5aCq56ew5riv5bKb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OAgjxiciAvPg0K44CQREZT44CR5YWo55CD5YWN56iO5ZWG5Zy6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73pmYXlk4HniYznp43nsbvnuYHlpJrvvIzku6TkurrmtYHov57lv5j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ri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+8iOS4jeWQq+mkkOOAgei9p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KueJueWIq+aPkOekuu+8mu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OOAgjxiciAvPg0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5bex55qE54ix5aW96Ieq55Sx5YmN5b6A5omA5Zac54i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7Sg5pyJ4oCc5Yqo5oSf5LmL6YO944CB6LSt54mp5aSp5aC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iv5omA5bim57uZ5oKo55qE56eN56eN5LmQ6Laj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Z5ri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H5a6a5pe26Ze06ZuG5ZCI77yM55Sx5LiT5Lia6YCB5Y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77yM5LmY6L2m5YmN5b6A56CB5aS077yM566A5Y2V5pep6aSQ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77yI6Ii556iL5LiA5bCP5pe277yJ77yM5oq16L6+5ZCOPGJyIC8+DQr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haXlooPmvrPpl6jjgILlkI7muLjop4g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eW6me+8iOe6pjIw5YiG6ZKf77yJ77yM5aaI6ZiB5bqZ77ya5piv5r6z6Zeo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PpOi/ueS5i+S4gO+8jOWOn+ensOWmiOellumYge+8jOS/l+ensOWkqeWQ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+s+mXqOeahOS4nOWNl+aWue+8jOaeleWxseS4tOa1t++8jOWAmuW0l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PpOacqOWPguWkqe+8jOmjjuWFiee7ruS4ve+8jDxiciAvPg0K5aSn5LiJ5be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4Ku5Y+w5bGx77yI57qmMjDliIbpkp/vvInvvJrlpKfkuInlt7TniYzlnYrmm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5YW35Luj6KGo5oCn55qE5ZCN6IOc5Y+k6L+577yM5Li65Zyj5L+d56aE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77yM5q2k5pWZ5aCC57OF5ZCI5LqG5qyn5rSy5paH6Im65aSN5YW05pe25pyf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5qE6aOO5qC86ICM5oiQ77yM5L2T546w5Ye65Lic6KW/6Im65pyv55qE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i757K+57uG77yM5beN5bOo5aOu6KeC44CCPGJyIC8+DQrmiYvkv6H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pLzlk4HpgIHnu5nkurLmnIvlpb3lj4vvvIg2MOWIhumSn++8jOS4u+imgee7j+iQ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cn+eJueS6p++8ie+8jDxiciAvPg0K5r6z6Zeo5Lmd5Lmd5Zue5b2S5bm/5Zy6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6y6Iqx77yI57qmMjDliIbpkp/vvInvvJvph5HojrLoirHnlLHpnZLpk5zpk7j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ojI7vvIzoirHnk6PlkozoirHolYrmnoTmiJDnmoTvvIzmoKnmoKnlpoLnlJ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jrLoirHmmK/mnInnibnmrorlr5PmhI/nmoTvvIzlroPmmK/kuK3lpK7mlL/lupz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MTLmnIjmvrPpl6jlm57lvZLnmoTml7blgJnpgIHnu5nmvrPpl6jooYzmlL/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vrPpl6jlnLDljLrnu4/mtY7msLjov5zohb7po57jgII8YnIgLz4NC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a4uOiniO+8iOe6pjHlsI/ml7bvvInvvIzmvrPpl6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JrkuprmtLLljLrlhoXllK/kuIDpm4blup7lpKforr7mlr3jgIH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kITnp43kvJjoia/orr7lpIfkuo7kuIDouqvnmoTml5foiLDnuqf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IquePrei/lOWbnuWMl+S6rCznu5PmnZ/mhInlv6vooYznqIv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H415pif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oh6rotL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moIflh4bllYbliqHppJDmoI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DmuK/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i9puS4iuaXo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UruWNlu+8jOWkqemZhTEwMOaWsOaZr+eCue+8jOS4gOermeW8j+i0reeJ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ppnmuK8v5YyX5Lqs5Zu96ZmF5q615b6A6L+U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PGJyIC8+DQoyLuW9k+WcsO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pKfluorvvInvvJs8YnIgLz4NCjMu5aKD5aSW5peF5ri45be05aOr5Y+K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TItNDXluqfvvInvvJ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+K5b2T5Zyw5Lit5paH5a+85ri45pyN5Yqh77ybPGJyIC8+DQo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+8mzxiciAvPg0KNi7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ppJDvvIjkuK3lvI/ljYgv5pma6aSQ5LiD6I+c5LiA5rGk77yJ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6KGM56iL5Lit5omA5YiX5pmv54K56aaW6YGT6Zeo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OS7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a+s+mAmuihjOivgeWPiuetvuazqOi0ue+8jOa4uOWuoumhu+S/neivg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QhOS4gOasoeacieaViOetvuazqO+8jOWmguWboOetvuazqOS6p+eUn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HquihjOaJv+aLheOAgjxiciAvPg0KMi7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jgII8YnIgLz4NCjM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44CCPGJyIC8+DQo0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OAgjxiciAvPg0KN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M6Ieq54S2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ou85L2P5aSE55CG77yM5L2G5aaC5ou85L2P5LiN5LiK77yM5YiZ5oyJ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eF6KGM56S+5LiN5Y+m6KGM6YCa55+l77ybPGJyIC8+DQo2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Zyo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+d6Zmp566x5YaF77yM57W25LiN5Y+v5pS+5Zyo6L2m5LiK5oiW5oi/6Ze0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5peF5a6i5b+F6aG76Ieq6KGM6LSf6LSj77yM5LiO5o6l5b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peg5YWz77ybPGJyIC8+DQo3LuS9j+Wuv+mlreW6l+WGheivt+WFiOinguWv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JgOWcqO+8jOiLpeaYr+mlreW6l+itpuaKpemTg+WTje+8jOivt+WLv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tuivt+eUsee0p+aApeWHuuWPo+i/hemAn+emu+W8gOOAguS8keaBr+aXtuivt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mXtOWGheS5i+WuieWFqOmUge+8jOWvuemZjOeUn+S6uuS4jeimgeS5seW8gOmX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ho+eJqeaKq+aMguWcqOmlreW6l+eahOeBr+S4iu+8jOWPiuWLv+WcqOW6iuS4i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n+iSguS4jeiDveS5seS4ou+8jOS7pemYsumAoOaIkOeBq+eBvuW9oui0o+aIl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WTgeaNn+Wdj+iAjOimgeaxguS9j+Wuoui1lOi1j++8mzxiciAvPg0KOC7ppa3lup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oLml7bpl7TmnKrlvIDmlL7lj4rml6DmlZHnlJ/kurrlkZjlnKjnjrDln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haXms7PmsaDlhoXvvIzlkKbliJnlpoLmnInmhI/lpJblj5HnlJ/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jku5pCt5LmY6Ii55Y+q5oiW5LuO5LqL5rC05LiK5rS75Yqo5pe2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5LiK5pWR55Sf6KGj77yM6Ii55Y+q6KGM6LWw5pe26K+35Yu/6LWw5Yqo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6Ii56L655Y+X5Lyk44CC5rW36L655oiP5rC077yM5YiH5Yu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J5YWo6K2m5oiS57q/55qE6IyD5Zu044CC5oiR5Lus5b+F6aG75YaN5Li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KuS6huino+acrOi6q+eahOi6q+S9k+eKtuWGte+8jOWmguWtleWmh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eXheaCo+iAhe+8jOmrmOm+hOiAhe+8jOW5vOm+hOiAhe+8jOmrmOS9juihgOWOi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aIluS7u+S9leS4jemAguWQiOWJp+eDiOi/kOWKqOS5i+eWvueXheaCo+iA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tuWvueS4jemAguWQiOWPguWKoOS7u+S9leawtOS4iua0u+WKqOaIlua1rua9nOaI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juaCqOS4quS6uuS9k+i0qOS5i+WFtuWug+WJp+eDiO+8jOWIuua/gO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XheWuoumakOeekuS4quS6uueWvueXheaIluWdmuaMgeWPguWKoO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8leiHtOaEj+Wklu+8jOS4gOWIh+WQjuaenOaXheWuouiHquihjOi0n+i0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i5L2T5rS75Yqo5pe25LiN6KaB56a76Zif77yM5Lil56aB5aKD5aSW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8A6C81E5157430BAB5EB1F77C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