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BC89054E6DC58F76A49B1AD2E0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C89054E6DC58F76A49B1AD2E0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C89054E6DC58F76A49B1AD2E0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