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2:0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07342D10D74150D50A8008D4B7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07342D10D74150D50A8008D4B7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aSp5rav5rW36KeSL+WRgOivuui+vueDreW4pumbqOael+OBrjLlpKn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Kio05pma5rW35pmv5oi/KipfX+aXhea4uOe6v+i3r+WbveWGheaXhea4u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S4gOWcs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yNg0KDQo8YnI+DQoNCgk85Y2K6Ieq55Sx6KGMPuiciOaUr+a0si7lpKnmtq/mtbfo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54Ot5bim6Zuo5p6X44GuMuWkqeiHqueUseihjOWPjOmjnjXml6UqKjTmmZ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iJ5Lqa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S4ie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i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Lqa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tLS0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pm4blkIjvvIzkuZjoiKrnj63po57lvoDkuInku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haXkvY/phZLlupfvvIzlvZPlpKnoh6rnlLHmtLvliqj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CZuYnNwO+mjnuW+gOS4ieS6mueahOiIquePre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HuueahOWboumYn+acuuelqOW+gOi/lOaXtuauteWkmuS4uuaXqeWOu+aXq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Ou+S4reWbnuOAgeS4i+WNiOWOu+aZmuWbnuOAgeaZmuWOu+aZmuWbnu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NEHnuqfmma/ljLo8c3Ryb25nPuOAk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e6pjEyMOWIhumSn++8iei/memHjOeip+awtOiTneWkqeS4gOiJs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1qeeAmu+8jOW4huW9seeCueeCue+8jOaksOael+WphuWoke+8jOWlh+efs+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Iu+acieKAnOWkqea2r+OAgea1t+inkuOAgeWNl+WkqeS4gOafseOAgea1t+WIp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tieW3qOefs+mbhOWzmea1t+a7qO+8jOeVhea4uDxzdHJvbmc+44CQ5aSn5Lic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7qmMTIw5YiG6ZKf77yJ5rKQ5rW05ZKM54W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m05pyX55qE5aSp56m644CB5rmb6JOd55qE5rW35rC044CB5rip5pqW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KZ5rup6Ieq55Sx5rS75Yqo77yb5b2T5pel6KGM56iL57uT5p2f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8c3Bhbj48c3Ryb25nPuWmguWFpeS9j+WQm+eEtua4qeaz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lpKnmtq/mtbfop5LmlLnmuLg8c3Ryb25nPuOAkOWRgOivuui+v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OAkTwvc3Ryb25nPjxzcGFuPu+8iOW3suWQq+aZr+WMuuWGheeUteeTtu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MOWIhumSn++8iTwvc3Bhbj7kuZjnu7/oibLmma/ljLrnlLXnk7bovabotbDov5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npZ7lnKPnmoTjgIHmtarmvKvnmoTkuLvpopjmma/ljLo8L3NwYW4+PHNwYW4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uo5p6X55qE56We5aWH77yM5Zyo6L+Z6YeM77yM55m+5bm05Y+k6Jek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Wo44CB5beo5aSn55qE5LuZ6I2J54G16Iqd44CB4oCc5Ya36KGA5p2A5omL4oCd6Ke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aJ5Lul5Y+K54Ot5bim6Zuo5p6X55qE5YWt5aSn5aWH6KeC562J77yM6IKv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K5Y+55LiN5bey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kup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CU5b6E5LiJ5Lqa576O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paH5YyW5Lya5bGV5Lit5b+D5aSW5pmv77yM5ryr5q2lPHN0cm9uZz7jgJD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E8L3N0cm9uZz7vvIjnuqY2MOWIhumSn++8ieiuqea1t+mjjuS4gOa0l+aCqOS5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Dpue7qu+8jOeEleWPkeWHuuW0reaWsOeahOa0u+WKm++8jOWcqOaymea7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a4uOiniOWFhea7oeeDreW4pumjjuaDheOAgeWIuua/gOiAjOaCoOmXsu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ymzxzdHJvbmc+44CQ6JyI5pSv5rSy5bKb44CRPC9zdHJvbmc+77yI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Kb5LiK6Ieq54S26aOO5YWJ57uu5Li96L+35Lq677yM5ryr5bGx5Y+g57+g77yM5bG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rW35rC05riF5r6I77yM5rup5bmz5rWq6Z2Z77yM5rKZ6LSo5rSB55m9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546J5bim5aSp5oiQ77yM5rKZ5rup6Ieq55Sx5rS75Yqo77yb5rW35qOg5rm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M5LiN5Ye65Zu96Zeo5Y2z6IO96LSt5Lmw5YWN56iO5ZWG5ZOB77yM5bC95Lq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b2T5pel6KGM56iL57uT5p2f5ZCO77yM6Ieq55Sx5rS75Yqo44CCIC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eq55Sx5rS75Yqo77yM5Y+v5rKQ5rW05LiJ5Lqa5rip5pqW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rKZ5rup44CB6JOd6Imy5rW35rC044CB5LyR6Zey6KGX5aS06Ieq55Sx5rS75Yq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Lq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Y+v5rKQ5r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iz5YWJ44CB5rSB55m95rKZ5rup44CB6JOd6Imy5rW35rC044CB5LyR6Zey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qC55o2u6Iiq54+t5pe26Ze06YCB5p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peF6KGM77yI6YWS5bqX55qE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MTI6MDDvvIzov5TnqIvkuLrmmZrnj63mnLrnmoTml4XmuLjogIX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phZLlupfliY3lj7DlkI7oh6rnlLHmtLvliqjmiJboh6rooaXmiL/lt67lv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LS0tLT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lpKnmuLjop4grMuWkqeiHqueUse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WQq++8muiciOaUr+a0suWym+OAgeWkqea2r+a1t+inku+8iOaIluWRgOivuu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+8ieOAgeWkp+S4nOa1t+aymea7qeOAgeS6mum+mea5vuaymea7qeOAge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WFjeeojuW6l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4m56Imy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ov57kvY805pma5LiJ5Lqa5rW36L656YWS5bqX6auY57qn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qv546p5LiN6L+b6LSt54mp5bqX77yM6LWg6YCB54Ot5bim6aOO5oOF5rW35bK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LCD6IqC5Z+66YeR44CB55+/5rOJ5rC0MeeTti/kurr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WTgei0qOaJv+i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5m9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Ieq6LS55pmv54K577yI54m56Imy6aG555uu6Zmk5aSW77yJ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44CB5LiN5Y6L57yp5ri46KeI5pe26Ze0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ljYfnuqc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S4ieS6mua5vuWQm+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KAlOW/g+e6p+a1t+aZr+aIvysxMDDlhYMv5Lq6IOWkqea2r+a1t+inku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gOivuui+vueDreW4pumbqOael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0t5LiJ5Lq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I5ZCr5py65bu65Y+K54eD5rK577yJPGJyIC8+DQrkvY/lrr/vvJrkuInk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6L656YWS5bqX5rW35pmv5oi/77yM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PGJyIC8+DQrnlKj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06aSQPGJyIC8+DQrnlKjovabvvJrmtbfljZflnLDmjqXmjIflrprlp5TmtL5H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mjqfns7vnu5/ml4XmuLjovabphY3nva7nqbrosIPml4XmuLjovabvvIjlrp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lj5Hnj63vvIznoa7kv53mr4/kurrkuIDkuKrmraPluqfvvInvvIzmjqXpgIHmnL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tL7kuJPogYzkurrlkZjotJ/otKPmnLrlnLrmjqXpgIE8YnIgLz4NCu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qOaYjuWQq+eahOaZr+eCueesrOS4gOmBk+mXqOelqO+8jOi1oOmAgeaZr+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aIluWkqeawlOWOn+WboOS4jeiDveWJjeW+gO+8jOaMieKAnOS4jemAgOi0u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S4jeabtOaNouaZr+eCueKAneWkhOeQhjxiciAvPg0K5a+85ri477ya5oy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mm55qE5LiT5Lia5a+85ri45YWo56iL5LyY6LSo5pyN5Yqh77yIO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oOWvvOa4uOacjeWKoe+8jOeUseWPuOacuuS4uuaCqOaPkOS+m+Wfuuehg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PkOihjOadjuOAgeWKnueQhuWFpeS9j+OAgeeugOWNleiusuino+OAgei0reS5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TxiciAvPg0K5L+d6Zmp77ya5rW35Y2X5peF6KGM56S+6LSj5Lu76Zmp77yIKi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p0xMOS4h+WFgy/kurrvvInvvIzlvLrng4jlu7rorq7muLj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8YnIgLz4NCuWEv+erpe+8mjLlsoHku6XkuIoxLjLnsbP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jYrku7fppJAr6L2m5L2NPGJyIC8+DQo8c3Ryb25nPu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J5Lqa5rm+5Y2O5rqQ5rip5rOJ6YWS5bqX44CB546J5rW3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Z+f5Lit5aSu6YWS5bqX44CB5Yqb5ZCI5bqm5YGH6YWS5bqX44CB5rW35oKm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H5YuD5rW35pmv44CB5aSn5Y2r5Lyg5aWH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eE5YiZ44CR5pys5Lqn5ZOB5Li65peF6KGM56S+5Zui6Zif5py656Wo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77yM5oKo6aKE6K6i5ZCO6Iiq54+t5bCG5LiN5pSv5oy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54m55q2k5o+Q56S644CCPGJyIC8+DQrjgJDnlKjovabor7TmmI7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4XmuLjnlKjovabnlLHmtbfljZfnnIHml4XmuLjmsb3ovabkuK3lv4P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53or4HkuIDkurrkuIDmraPluqfvvIgyMeW6p+S7peS4i+aXhea4uOi9pu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MjAw5YWDL+S6uuOAgjxiciAvPg0K44CQ6LWg6Y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6LWg6YCB6aG555uu5aaC6YGH5Lq65Yqb5LiN5Y+v5oqX5ouS5Zug57Sg77yI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6Zuo44CB5qOA5L+u562J77yJ5oiW5pS/562W5oCn6LCD5pW077yI5Y2a6bO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2b5Lya6K6u5pyf6Ze044CB5YWo5Zu95oCn5aix5LmQ5YGc5ryU562J77yJ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5qE5pmv54K55ZKM6aG555uu77yM5oiR56S+5pyJ5p2D5Y+W5raI5oi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a6D562J5Lu35pmv54K55oiW6aG555uu77yM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rjgJDotK3nianor7TmmI7jgJHpg6jliIbphZLlupf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nI3liqHnq5nlhoXoh6rorr7otK3nianlnLrmiYDmiJblj6bku5jotL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vvIzpgInmi6nlj4rotK3kubDml7bor7fms6jmhI/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lj4rllYblk4HotKjph4/jgIHku7fmoLzvvIzlubbntKLlj5blsI/npajnrY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raTnsbvmtojotLnml4XooYznpL7lj4rlr7zmuLj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cjeWKoeivtOaYjuOAkeatpOWboumYn+acuuWcu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WcsOaOpeekvuS4k+iBjOS6uuWRmO+8iOmdnuWvvOa4uO+8iei0n+i0o++8jOS7h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mAgeermeacjeWKoeaIluWwhuWuouS6uumAgeiHs+mFkuW6l++8jOS4jei0n+i0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ino++8jOivt+aCqOiwheino++8m+aKtei+vumFkuW6l+WQju+8jOmcgOaCqO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peS9j+acn+mXtOmFkuW6l+aKvOmHke+8jOWFt+S9k+S7t+agvOivt+WPgueFp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nhOWumuOAgjxiciAvPg0K44CQ5Ye65Zui6K+05piO44CRKirnu4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JrluLjlh7rlm6LliY3kuIDlpKnmj5DkvpvvvIwqKue7iOi9puasoeaIluiIquePre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WcsOeahOaXtumXtOWPiuWcsOeCueivt+S7peS6pOmAmuelqOaNr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+d6Zmp6K+05piO44CR5oiR56S+5bu66K6u5peF5ri46ICF6LSt5Lmw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M5L2g5Y+v5aeU5omY5oiR56S+5Luj5Li65Yqe55CG77yM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5Y+R55Sf5oSP5aSW77yM6K+35Y+K5pe26YCa55+l5peF5ri456S+5Y+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bm255WZ5aW95Y2V5o2u5Lul5L6/5Zyo5pyJ5pWI5pyf5YaF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Sz6K+355CG6LWU44CCPGJyIC8+DQrjgJDpgIDotLnor7TmmI7jgJH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qXku7fkuLrnu7zlkIjkvJjmg6Dku7fmoLzvvIzmjIHlhpvlrpjor4HjgIHlr7zmuL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ogIXor4HjgIHmlZnluIjor4HnrYnor4Hku7bkuI3og73lh4/lhY3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ihOiuoumZkOWItuOAkeWmgumBh+S4jeWPr+aKl+WKm+WboOe0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XoOazleS4iuiciOaUr+a0suWym++8jOiwg+aVtOS4u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a4uOiniOOAgjYw5bKB5Lul5LiK5Y+K6KGM5Yqo5LiN5L6/5ri45a6i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aGr5YaZ5pmv5Yy655qE5YWN6LSj5aOw5piO5pa55Y+v55m76Ii55LiK5bKb77y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osKLnu53kuIrlspvjgII8YnIgLz4NCuOAkOeJueauiuivtOaYjuOA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qvpnLLnmoTml7bpl7Tkvpvmgqjlj4LogIPvvIzlhbfkvZ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oLXovabjgIHmjpLpmJ/nrYnmg4XlhrXmnInmiYDosIPmlbTjgIL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lj4rlvZPlnLDlrp7pmYXmuLjop4jooYznqIvlronmjpL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y44CB6Ieq55Sx5rS75Yqo5pe26Ze077yM5LiN5YGa5pe26Ze05L+d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yf6Ze05rOo5oSP5Lq66Lqr5a6J5YWo77yM5bm25LiU54Wn6aG+5aW9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pyL5Y+L77yM5bCk5YW254Wn6aG+5aW95a625Lq65Y+K5YS/56ul44CC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oseS5kOa0u+WKqOS4sOWvjO+8jOa9nOawtOOAgea4qeazieOAgee+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etie+8jOWQhOenjeaZmumXtOa0u+WKqOabtOaYr+WkmuW9qe+8muaciee6ouiJ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WknOa4uOS4ieS6mua5vuOAgeWHpOWHsOWym+a1t+a0i+engOOAgeS4ieS6m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ea1t+ajoOengOOAgee+juS4veS5i+WGoOengOetie+8m+mZpOS6huaIkeS7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heWQq+aZr+eCueWklu+8jOaCqOWcqOiHqueUsea0u+WKqOS8keaBr+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WPguWKoOaCqOaEn+WFtOi2o+eahOWPpuS7mOi0ue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cn+mXtO+8jOiHquihjOWuieaOkueahOWoseS5kOmhueebr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S7peS4iuS7i+e7jeS7heS+m+aCqOWPguiAg++8ieOAguaXhea4uOiAh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cgOWS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WVhuS4gOiHtO+8jOWQjOaXtuWcqOW9k+WcsOihpeetvuiHquaEv+WOu+i0reeJqe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PpuihjOS7mOi0ueaXhea4uOmhueebrueahOebuOWFs+WQiO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z5LqO5oqV6K+J44CR6KGM56iL57uT5p2f5YmN6K+36YWN5ZCI5Zyw5o6l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44CK5ri45a6i5oSP6KeB5Lmm44CL77yM55Sx5LqO5peF5ri4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Yy65Z+f5oCn77yM5oiR5Z2H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6ICM5Lqn55Sf55qE5ZCO57ut5LqJ6K6u5ZKM5oqV6K+J77y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Zyw5o6l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oiR56S+MjTlsI/lrqLmnI3ng63nur/vvJowODk4LTY1MzkwNzYw77yM5pyJ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2T5Zyw6Kej5Yaz44CC5aaC5Zyo5peF5ri45pyf6Ze05Zyo5b2T5Zyw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Zyo5b2T5Zyw5aSH5qGI77yM54m55Yir5o+Q6YaS77ya5peF5ri45oqV6K+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66L+U5Zue5Ye65Y+R5Zyw6LW3MzDlpKnlhoXmnInmlYjjgIJUW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07342D10D74150D50A8008D4B7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