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0:4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B3097135B987382275BB6C3029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B3097135B987382275BB6C3029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Kirlj4zlm60qKjTmmJ/phZLlupd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4r+a+s+WPsOa4r+a+s+WTgei0qOWbo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E1MQ0KDQo8YnI+DQoNCgk8Pummmea4r+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mjnjXml6UqKuWPjOWbrSoqNOaYn+mFkuW6l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ui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j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0t5r6z6Zeo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vrPpl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6z6ZeoLS3pppnmuK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nKjpppbpg73lm73pmYXmnLrlnLrpm4blkIjvvIznlLHmiJHnpL7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ip7nkIbnmbvmnLrmiYvnu63vvIwg5Yqe5a6M5omL57ut5ZCO5byA5aeL5oiR5Lu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55qE44CQ5riv5r6z5LyY6LSo5LqU5aSp5Zui44CR77yM5a+85ri4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77yaPGJyIC8+DQrpgJTnu4/pppnmuK/moIflv5fmgKflu7rnrZHpnZ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jkuI3kuIvovabvvIksIOmdkumprOWkp+ahpei/nuaOpemdkuiho+WSjOmpr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xsuawtOmXqOWkp+ahpeS6pOebuOi+ieaYoO+8jOWDj+S4pOmBk+i3qOa1t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aBouWuj+eahOawlOWKv+WujOWFqOi2hei2iuS6hue+juWbveeahOmHkemX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i9puWcqOS4lueVjCrplb/nmoTlkIrmoaXkuIrooYzpqbbvvIzkvZPpqoz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lpKfmtbfnmoTnlYXlv6vmhJ/op4njgII8YnIgLz4NCua1t+a0i+WFrOWbre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77yJ77yb5rW35rSL5YWs5Zut77ya6L+Z6YeM5pyJ5LiW55WMKuWkp+eah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emyqOmxvOmmhuWPiua1t+a0i+WJp+Wcuu+8jOWPr+S7peingui1j+a1t+ix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uetieeyvuW9qemdnuWHoeeahOeJueaKgOihqOa8lO+8m+S6puWPr+a4uOeOq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aDiumZqeWIuua/gOeahOacuuWKqOa4uOS5kOiuvuaWve+8jOWmgui3s+alvOacu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OAgeaRqeWkqei9ruOAgea1t+ebl+iIueetie+8jOmmmea4r+S8muWxleS4r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vOOAgemHkee0q+iNhuW5v+Wcuu+8iOe6pjIw5YiG6ZKf77yJ77yM6L+Z6Ye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6WW5Zu955qE6KeB6K+B77yM5Zui5Y+L5Y+v5LqO44CO5rC46L+c55ub5byA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Iqx44CP5peB5ouN54Wn55WZ5b+177yM5YmN5b6A56CB5aS05LmY5Z2Q5aSn5Z6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eC6JGX5ZCN57u05aSa5Yip5Lqa5rW35riv5aSc5pmv77yI57qmND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kuJPovabpgIHlm57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+8jOS5mOi9puWJjeW+gOmkkOWOheS6q+eUqOa4r+W8j+aXqeiMtu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kp+S7meW6me+8iOe6pjMw5YiG6ZKf77yJ77yM56WI5rGC5bm05bm06aG65pmv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2k5bqZ54G16aqM6Z2e5bi477yM5q+P5bm05p2l56WI56aP55qE5biC5rCR5bm06Y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44CC5pif5YWJ5aSn6YGT77yIMjDliIbpkp/vvInvvIw0NDDnsbPnmoTmtbfmu6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sZXnpLrlh7rmnKzlnLDnlLXlvbHlj7Lph4znqIvnopHnmoTnlLXlvbHlkoz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nInltYzlhaXlnLDpnaLnmoTmmJ/lvaLlm77moYjvvIzot5/oh6rlt7H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mJ/miYvljbDnlZnlvbHvvIzlpKnpmYUxMDDvvIgyMOWIhumSn++8ie+8jOWCsui4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yrpq5jnmoTnjq/nkIPotLjmmJPlub/lnLrvvIhJQ0PvvIkxMDDmpbzvvIzkvY3lpI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OTPnsbPvvIzmmK/lhajmuK/llK/kuIDog70zNjDluqbpuJ/nnrDlhajpppnmuK/lm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kuI3lkIzmma/op4Llj4rnu7TmuK/mma/oibLnmoTlhajlpKnlgJnop4Lmma/lj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sYflkI3lnYrlupfvvIgxMjDliIbpkp/vvInkuLvopoHnu4/okKXnj6Dlrp3jgIH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majlj4rnmb7otKfjgILmtYXmsLTmub7muLjop4jvvIjnuqYzMOWIhumSn+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kqeS4i+esrOS4gOa5vuKAnSzkuZ/mnInigJzkuJzmlrnlpI/lqIHlpL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ks5piv6aaZ5rivKuWFt+S7o+ihqOaAp+eahOaymea7qeOAguS5mOi9pueZu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Iw5YiG6ZKf77yJ77yM6ZuE5bGF6aaZ5riv5bKb55qE6KW/6YOo77yM5rW35ouU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Cq56ew5riv5bKbKumrmOeahOWxseWzsOOAguOAkERGU+OAkeWFqOeQg+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iOe6pjYw5YiG6ZKf77yJ77yM5Zu96ZmF5ZOB54mM56eN57G757mB5aSa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mea4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ov6rlo6vlsLzkuZDlm63vvIjlhajlpK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naHlhazkuLvln47loKHvvIzmnaXliLDlhYXmu6HkuozljYHkuJbnuqrliJ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nmoTnvo7lm73lsI/plYflpKfooZfvvIzmgqjkvr/kvJrkuI3lhbbnhLblnL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raXkvJDvvIzkuqvlj5fkuIDkuIvpmLXpmLXng5jppbzlj4rns5bmnpznmoTpppn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ml4Hpm4XmnLTmgIDml6fnmoTlu7rnrZHnianjgILlnKjlppnmg7PlpKn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JbnlYzkuK3vvIzpgqPov7fkurrnmoTmlYXkuovlkozmsLjmgZLnmoTlm73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liqjlnLDlsZXnjrDlnKjmgqjnmoTnnLzliY3jgILov5jlj6/liLDmjqLpma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lub3mjqLnp5jvvIzlnKjmmI7ml6XkuJbnlYzlhoXmjqLntKLlroflrpnnmoT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jgILku7vmhI/nqb/moq3ml7bnqbrvvIzono3lhaXnq6Xor53kuJbnlYz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hJ/lj5fov6rlo6vlsLzkuZDlm63luKbnu5nkvaDnmoTmrKLkuZDvvIzph43muKn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oqbmg7PvvIzmuLjop4jnu5PmnZ/lkI7oh6rooYzkuZjovabov5T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yH5a6a5pe26Ze06ZuG5ZCI77yM55Sx5LiT5Lia6Y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77yM5LmY6L2m5YmN5b6A56CB5aS077yM566A5Y2V5pep6aSQ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6z6Zeo77yI6Ii556iL5LiA5bCP5pe277yJ77yM5oq16L6+5ZCO55Sx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7uP6L+H56e75rCR5bGA5YWl5aKD5r6z6Zeo44CC5ZCO5ri46KeI5aaI6ZiB5bq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pojpmIHlupnvvJrmmK/mvrPpl6gq6JGX5ZCN55qE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6f56ew5aaI56WW6ZiB77yM5L+X56ew5aSp5ZCO5bqZ77yM5L2N5LqO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5pa577yM5p6V5bGx5Li05rW377yM5YCa5bSW6ICM5bu677yM5ZGo5Zu0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6aOO5YWJ57uu5Li977yM5aSn5LiJ5be054mM5Z2K44CB54Ku5Y+w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JrlpKfkuInlt7TniYzlnYrmmK/mvrPpl6gq5YW35Luj6KGo5oC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k6L+577yM5Li65Zyj5L+d56aE5aSn5pWZ5aCC55qE5YmN5aOB77yM5q2k5pWZ5aCC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qyn5rSy5paH6Im65aSN5YW05pe25pyf5LiO5Lic5pa55bu6562R55qE6aOO5qC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2T546w5Ye65Lic6KW/6Im65pyv55qE5Lqk6J6N77yM6ZuV5Yi757K+57uG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Ou6KeC44CC5omL5L+h5bqX6LSt5Lmw5ZCE56eN56S85ZOB6YCB57uZ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zkuLvopoHnu4/okKXmvrPpl6jlnJ/nibnkuqfvvInvvIzmvrPpl6j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57lvZLlub/lnLrjgIHnm5vkuJbojrLoirHvvIjnuqYyMOWIhumSn++8ie+8m+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mdkumTnOmTuOmAoO+8jOeUseiKseiMju+8jOiKseeTo+WSjOiKseiViuae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OAgui/meW6p+mHkeiOsuiKseaYr+acieeJueauiuWvk+aEj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kruaUv+W6nOWcqDE5OTnlubQxMuaciOa+s+mXqOWbnuW9kueahOaXt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s+mXqOihjOaUv+WMuueahO+8jOelneaEv+a+s+mXqOWcsOWMuue7j+a1juawuOi/n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ogeWwvOaWr+S6uuW6puWBh+adkea4uOiniO+8iOe6pjHlsI/ml7bvvInvvIzmvr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HvvJrkuprmtLLljLrlhoXllK/kuIDpm4blup7lpKf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g63ngrnlkozlkITnp43kvJjoia/orr7lpIfkuo7kuIDouqvnmoTml5foiL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6z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vrPpl6g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oLnmja7oiKrnj63ml7bpl7Tpm4blk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j6/oh6rnlLHmtLvliqjvvIzliY3lvoDmvrPpl6jnibnoibLlqLHkuZDln47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kuJrln47oh6rnlLHotK3nianvvIzlkI7nlLHkuJPkuJrpoobpmJ/luKbpoo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ip7nkIbnmbvoiLnmiYvnu63jgIIo6Ii556iLMeWwj+aXtinvvIzmirXovr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lkI7lj6/lnKjpppnmuK/mnLrlnLrlgJnmnLrmpbzotK3kubD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lYblk4HvvIzmoLnmja7nmbvmnLrniYzkuIrmjIflrprml7bpl7TliY3lvoD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kuZjoiKrnj63ov5Tlm57ljJfkuqws57uT5p2f5oSJ5b+r6KGM56iL77yB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zR+NeaYn+mFkuW6l++8jD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moIflh4bllYbliqHppJDmoIc4MOa4r+W4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abkuIrml6Dnuqrlv7Xlk4HllK7ljZb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mZhTEwMOaWsOaZr+eC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ljJfkuqwv6aaZ5rivL+WMl+S6rOWbvemZheaut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jOWboumYn+e7j+a1juiIse+8jOWQq+acuuWcuuW7uuiuvueoj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fvvIjlj4zkurrpl7Qv5aSn5bqK77yJ77ybPGJyIC8+DQoz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PuOacuu+8iOagueaNruWboumYn+S6uuaVsO+8jOmAmuW4u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5bqn77yJ77ybPGJyIC8+DQo0LuS4k+S4muS4reaWh+mihumYn+WPi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S7looPlpJblj7jlr7zlj4rpoobpmJ/mnI3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Lit5byP5Y2I5pma6aSQ5oiW6Ieq5Yqp6aSQ77yI5Lit5byP5Y2IL+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O+8iTEw5Lq65LiA5qGM77ybPGJyIC8+DQo3L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zxiciAvPg0KOC7ml4XooYznpL7otKPku7vpman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muK/mvrPpgJrooYzor4Hlj4rnrb7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LjlrqLpobvkv53or4HpppnmuK/lj4rmvrPpl6jlkITkuIDmrKHmnInmlYj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nrb7ms6jkuqfnlJ/nmoTnu4/mtY7mjZ/lpLH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44CCPGJyIC8+DQozLu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NC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+8mzxiciAvPg0KNC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lkozml4XmuLjotLnnlKjvvIzmiJHlhazlj7jlsIb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kuLTml7blj5jljJb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Js8YnIgLz4NCjUu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e+8jOiHqueEtuWNleS6uuWOn+WImeS4iuaLvOS9j+WkhO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LvOS9j+S4jeS4iu+8jOWImeaMieWKoOW6iuWkhOeQhu+8jOaXheihjOekvuS4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mzxiciAvPg0KNi7otLXph43nianlk4Eo546w6YeR77yM5oqk54Wn562JK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IluWvhOaUvuWcqOS9j+Wuv+mlreW6l+eahOS/nemZqeeuseWGhe+8jOe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i9puS4iuaIluaIv+mXtOWGheetie+8jOWmguaciemBl+WkseaXhe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hjOi0n+i0o++8jOS4juaOpeW+heaXheihjOekvui0o+S7u+aXoOWF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Y/lrr/ppa3lupflhoXor7flhYjop4Llr5/ntKfmgKXlh7rlj6PmiYDlnKjvvIzoi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orabmiqXpk4Plk43vvIzor7fli7/mhYzlvKDjgILlubbor7fnlLHntKfmgKX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nprvlvIDjgILkvJHmga/ml7bor7fliqDmiaPmiL/pl7TlhoXkuYvlronlhaj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kuI3opoHkubHlvIDpl6jjgILli7/lsIbooaPnianmiqvmjILlnKj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kuIrvvIzlj4rli7/lnKjluorkuIrmir3ng5/vvIzng5/okoLkuI3og73kubHku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gKDmiJDngavngb7lvaLotKPmiJbppa3lupfnianlk4HmjZ/lnY/ogIzopoHmsY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ZTotY/vvJs8YnIgLz4NCjgu6aWt5bqX5ri45rOz5rGg5aaC5pe26Ze05pyq5byA5p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R55Sf5Lq65ZGY5Zyo546w5Zy677yM6K+35Yu/6Ieq5YWl5rOz5rGg5YaF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5aSW5Y+R55Sf6aG76Ieq6KGM6LSf6LSj77ybPGJyIC8+DQo5LuaQreS5m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S7juS6i+awtOS4iua0u+WKqOaXtu+8jOWKoeW/heepv+S4iuaVkeeUn+iho++8j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sOaXtuivt+WLv+i1sOWKqO+8jOWIh+WLv+WwhuaJi+aIluiEmuaUvue9ruiIue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a1t+i+ueaIj+awtO+8jOWIh+WLv+i2hei/h+WuieWFqOitpuaIkue6v+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W/hemhu+WGjeS4ieWjsOaYju+8muWPquacieaCqCrkuobop6PmnKz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poLlrZXlpofvvIzlv4PohI/nlr7nl4XmgqPogIXvvIzpq5j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pvoTogIXvvIzpq5jkvY7ooYDljovnl4XmgqPogIXvvIzmiJbku7vkvZX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kuYvnlr7nl4XmgqPogIXnrYnvvIzntbblr7nkuI3pgILlkIj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LTkuIrmtLvliqjmiJbmta7mvZzmiJbkuI3pgILlupTkuo7mgqjkuKrkurrkvZPotK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iafng4jvvIzliLrmv4DmgKfnmoTmtLvliqjvvIzlpoLml4XlrqLpmpDnnpL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lnZrmjIHlj4LliqDku7vkvZXmtLvliqjogIzlvJXoh7TmhI/lpJb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l4XlrqLoh6rooYzotJ/otKPvvJs8YnIgLz4NCjEwLuWbouS9k+a0u+WKq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mYn++8jOS4peemgeWig+WkluiEseWbo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B3097135B987382275BB6C3029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