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Oct 2025 06:04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033710FCDBB2111C19177A1BBC75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033710FCDBB2111C19177A1BBC75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IHmvrPpl6jlj4zpo5415pelKirlj4zlm60qKjTmmJ/phZLlupdfX+aXhea4uOe6v+i3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Xhea4uOa4r+a+s+WPsOa4r+a+s+WTgei0qOWboj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NDE1MQ0KDQo8YnI+DQoNCgk8Pummmea4r+OAgea+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jOmjnjXml6UqKuWPjOWbrSoqNOaYn+mFkuW6lz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U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5riv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Zui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zMjk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mea4ry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aaZ5riv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mmea4r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aaZ5riv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mmea4r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mmea4ry0t5r6z6Zeo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vrPpl6g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r6z6ZeoLS3pppnmuK8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6aaZ5riv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ml7bpl7TlnKjpppbpg73lm73pmYXmnLrlnLrpm4blkIjvvIznlLHmiJHnpL7kuJP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lip7nkIbnmbvmnLrmiYvnu63vvIwg5Yqe5a6M5omL57ut5ZCO5byA5aeL5oiR5Lus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J5o6S55qE44CQ5riv5r6z5LyY6LSo5LqU5aSp5Zui44CR77yM5a+85ri45o6l5Zu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ri46KeI77yaPGJyIC8+DQrpgJTnu4/pppnmuK/moIflv5fmgKflu7rnrZHpnZL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XvvIjkuI3kuIvovabvvIksIOmdkumprOWkp+ahpei/nuaOpemdkuiho+WSjOmprOa5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axsuawtOmXqOWkp+ahpeS6pOebuOi+ieaYoO+8jOWDj+S4pOmBk+i3qOa1t+W9qeiZ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ruinguaBouWuj+eahOawlOWKv+WujOWFqOi2hei2iuS6hue+juWbveeahOmHkemXqOWk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5mOi9puWcqOS4lueVjCrplb/nmoTlkIrmoaXkuIrooYzpqbbvvIzkvZPpqozot6j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tIvlpKfmtbfnmoTnlYXlv6vmhJ/op4njgII8YnIgLz4NCua1t+a0i+WFrOWbre+8iOe6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z5bCP5pe277yJ77yb5rW35rSL5YWs5Zut77ya6L+Z6YeM5pyJ5LiW55WMKuWkp+eahOaw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mhuOAgemyqOmxvOmmhuWPiua1t+a0i+WJp+Wcuu+8jOWPr+S7peingui1j+a1t+ixmu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ruetieeyvuW9qemdnuWHoeeahOeJueaKgOihqOa8lO+8m+S6puWPr+a4uOeOqeWQhOW8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aDiumZqeWIuua/gOeahOacuuWKqOa4uOS5kOiuvuaWve+8jOWmgui3s+alvOacuu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sei9puOAgeaRqeWkqei9ruOAgea1t+ebl+iIueetie+8jOmmmea4r+S8muWxleS4re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/vOOAgemHkee0q+iNhuW5v+Wcuu+8iOe6pjIw5YiG6ZKf77yJ77yM6L+Z6YeM5piv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2S56WW5Zu955qE6KeB6K+B77yM5Zui5Y+L5Y+v5LqO44CO5rC46L+c55ub5byA55qE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6Iqx44CP5peB5ouN54Wn55WZ5b+177yM5YmN5b6A56CB5aS05LmY5Z2Q5aSn5Z6L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KeC6JGX5ZCN57u05aSa5Yip5Lqa5rW35riv5aSc5pmv77yI57qmNDXliIbpkp/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lLHkuJPovabpgIHlm57phZLlupfkvJHmga/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ppnmuK8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S4i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huWQiO+8jOS5mOi9puWJjeW+gOmkkOWOheS6q+eUqOa4r+W8j+aXqeiMtuWQju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hOWkp+S7meW6me+8iOe6pjMw5YiG6ZKf77yJ77yM56WI5rGC5bm05bm06aG65pmv77yM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q2k5bqZ54G16aqM6Z2e5bi477yM5q+P5bm05p2l56WI56aP55qE5biC5rCR5bm06YC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iH44CC5pif5YWJ5aSn6YGT77yIMjDliIbpkp/vvInvvIw0NDDnsbPnmoTmtbfmu6j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zlsZXnpLrlh7rmnKzlnLDnlLXlvbHlj7Lph4znqIvnopHnmoTnlLXlvbHlkozotYT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pgJTmnInltYzlhaXlnLDpnaLnmoTmmJ/lvaLlm77moYjvvIzot5/oh6rlt7Hllp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mmJ/miYvljbDnlZnlvbHvvIzlpKnpmYUxMDDvvIgyMOWIhumSn++8ie+8jOWCsui4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ryrpq5jnmoTnjq/nkIPotLjmmJPlub/lnLrvvIhJQ0PvvIkxMDDmpbzvvIzkvY3lpI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zOTPnsbPvvIzmmK/lhajmuK/llK/kuIDog70zNjDluqbpuJ/nnrDlhajpppnmuK/lm5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pnaLkuI3lkIzmma/op4Llj4rnu7TmuK/mma/oibLnmoTlhajlpKnlgJnop4Lmma/lj7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sYflkI3lnYrlupfvvIgxMjDliIbpkp/vvInkuLvopoHnu4/okKXnj6Dlrp3jgIHmiYvo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lmajlj4rnmb7otKfjgILmtYXmsLTmub7muLjop4jvvIjnuqYzMOWIhumSn++8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nsOKAnOWkqeS4i+esrOS4gOa5vuKAnSzkuZ/mnInigJzkuJzmlrnlpI/lqIHlpLf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qoks5piv6aaZ5rivKuWFt+S7o+ihqOaAp+eahOaymea7qeOAguS5mOi9pueZu+WkquW5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Oe6pjIw5YiG6ZKf77yJ77yM6ZuE5bGF6aaZ5riv5bKb55qE6KW/6YOo77yM5rW35ouUN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aCq56ew5riv5bKbKumrmOeahOWxseWzsOOAguOAkERGU+OAkeWFqOeQg+WFjeeo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u+8iOe6pjYw5YiG6ZKf77yJ77yM5Zu96ZmF5ZOB54mM56eN57G757mB5aSa77yM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e5b+Y6L+U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mmea4r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kuZjovabliY3lvoDov6rlo6vlsLzkuZDlm63vvIjlhajlpKn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nnaHlhazkuLvln47loKHvvIzmnaXliLDlhYXmu6HkuozljYHkuJbnuqrliJ3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o47mg4XnmoTnvo7lm73lsI/plYflpKfooZfvvIzmgqjkvr/kvJrkuI3lhbbnhLblnLD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raXkvJDvvIzkuqvlj5fkuIDkuIvpmLXpmLXng5jppbzlj4rns5bmnpznmoTpppnlk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kuKTml4Hpm4XmnLTmgIDml6fnmoTlu7rnrZHnianjgILlnKjlppnmg7PlpKnlv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g7PkuJbnlYzkuK3vvIzpgqPov7fkurrnmoTmlYXkuovlkozmsLjmgZLnmoTlm73luq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J/liqjlnLDlsZXnjrDlnKjmgqjnmoTnnLzliY3jgILov5jlj6/liLDmjqLpman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r7vlub3mjqLnp5jvvIzlnKjmmI7ml6XkuJbnlYzlhoXmjqLntKLlroflrpnnmoTml6Dnq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p5jjgILku7vmhI/nqb/moq3ml7bnqbrvvIzono3lhaXnq6Xor53kuJbnlYzkuYv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mhJ/lj5fov6rlo6vlsLzkuZDlm63luKbnu5nkvaDnmoTmrKLkuZDvvIzph43muKn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moqbmg7PvvIzmuLjop4jnu5PmnZ/lkI7oh6rooYzkuZjovabov5Tlm57phZLlupf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aaZ5riv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pppnmu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+s+mXqCAo6L2u6Ii5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oyH5a6a5pe26Ze06ZuG5ZCI77yM55Sx5LiT5Lia6YC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6l5Zui77yM5LmY6L2m5YmN5b6A56CB5aS077yM566A5Y2V5pep6aSQ5ZCO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6z6Zeo77yI6Ii556iL5LiA5bCP5pe277yJ77yM5oq16L6+5ZCO55Sx6aKG6Zif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7uP6L+H56e75rCR5bGA5YWl5aKD5r6z6Zeo44CC5ZCO5ri46KeI5aaI6ZiB5bqZ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vvIzlpojpmIHlupnvvJrmmK/mvrPpl6gq6JGX5ZCN55qE5ZCN6IOc5Y+k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Y6f56ew5aaI56WW6ZiB77yM5L+X56ew5aSp5ZCO5bqZ77yM5L2N5LqO5r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5Y2X5pa577yM5p6V5bGx5Li05rW377yM5YCa5bSW6ICM5bu677yM5ZGo5Zu05Y+k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aSp77yM6aOO5YWJ57uu5Li977yM5aSn5LiJ5be054mM5Z2K44CB54Ku5Y+w5bGx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vvJrlpKfkuInlt7TniYzlnYrmmK/mvrPpl6gq5YW35Luj6KGo5oCn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+k6L+577yM5Li65Zyj5L+d56aE5aSn5pWZ5aCC55qE5YmN5aOB77yM5q2k5pWZ5aCC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qG5qyn5rSy5paH6Im65aSN5YW05pe25pyf5LiO5Lic5pa55bu6562R55qE6aOO5qC8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L2T546w5Ye65Lic6KW/6Im65pyv55qE5Lqk6J6N77yM6ZuV5Yi757K+57uG77yM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5aOu6KeC44CC5omL5L+h5bqX6LSt5Lmw5ZCE56eN56S85ZOB6YCB57uZ5Lqy5pyL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jDliIbpkp/vvIzkuLvopoHnu4/okKXmvrPpl6jlnJ/nibnkuqfvvInvvIzmvrPpl6j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m57lvZLlub/lnLrjgIHnm5vkuJbojrLoirHvvIjnuqYyMOWIhumSn++8ie+8m+mHkeiO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semdkumTnOmTuOmAoO+8jOeUseiKseiMju+8jOiKseeTo+WSjOiKseiViuaehOaI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qeagqeWmgueUn+OAgui/meW6p+mHkeiOsuiKseaYr+acieeJueauiuWvk+aEj+eah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reWkruaUv+W6nOWcqDE5OTnlubQxMuaciOa+s+mXqOWbnuW9kueahOaXtuWAm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+s+mXqOihjOaUv+WMuueahO+8jOelneaEv+a+s+mXqOWcsOWMuue7j+a1juawuOi/nOiF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WogeWwvOaWr+S6uuW6puWBh+adkea4uOiniO+8iOe6pjHlsI/ml7bvvInvvIzmvrP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/kurrluqblgYfmnZHvvJrkuprmtLLljLrlhoXllK/kuIDpm4blup7lpKforr7m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ng63ngrnlkozlkITnp43kvJjoia/orr7lpIfkuo7kuIDouqvnmoTml5foiLD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r6z6Zeo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vrPpl6gtL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y0t5YyX5Lqs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oLnmja7oiKrnj63ml7bpl7Tpm4blkIjvvIz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iY3lj6/oh6rnlLHmtLvliqjvvIzliY3lvoDmvrPpl6jnibnoibLlqLHkuZDln47muLj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lYbkuJrln47oh6rnlLHotK3nianvvIzlkI7nlLHkuJPkuJrpoobpmJ/luKbpoob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vvIzlip7nkIbnmbvoiLnmiYvnu63jgIIo6Ii556iLMeWwj+aXtinvvIzmirXovr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nLrlnLrlkI7lj6/lnKjpppnmuK/mnLrlnLrlgJnmnLrmpbzotK3kubDnkLPnkIXmu6H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3nqI7llYblk4HvvIzmoLnmja7nmbvmnLrniYzkuIrmjIflrprml7bpl7TliY3lvoD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6PkuZjoiKrnj63ov5Tlm57ljJfkuqws57uT5p2f5oSJ5b+r6KGM56iL77yB77yB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peS9jzR+NeaYn+mFkuW6l++8jDwvc3Bhbj48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q5jmoIflh4bllYbliqHppJDmoIc4MOa4r+W4ge+8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vabkuIrml6Dnuqrlv7Xlk4HllK7ljZb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kqemZhTEwMOaWsOaZr+eCu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L3NwYW4+PC9zcGFuP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S7ljJfkuqwv6aaZ5rivL+WMl+S6rOWbvemZheaute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uuelqO+8jOWboumYn+e7j+a1juiIse+8jOWQq+acuuWcuuW7uuiuvueojjxiciAvPg0K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m5vmmJ/phZLlupfvvIjlj4zkurrpl7Qv5aSn5bqK77yJ77ybPGJyIC8+DQozLu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W3tOWjq+WPiuWPuOacuu+8iOagueaNruWboumYn+S6uuaVsO+8jOmAmuW4uOS4u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5bqn77yJ77ybPGJyIC8+DQo0LuS4k+S4muS4reaWh+mihumYn+WPiuW9k+WcsOS4r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mzxiciAvPg0KNS7looPlpJblj7jlr7zlj4rpoobpmJ/mnI3liqH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Yu5Lit5byP5Y2I5pma6aSQ5oiW6Ieq5Yqp6aSQ77yI5Lit5byP5Y2IL+aZmu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PnOS4gOaxpO+8iTEw5Lq65LiA5qGM77ybPGJyIC8+DQo3LuihjOeoi+S4reaJgOWIl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lumBk+mXqOelqO+8mzxiciAvPg0KOC7ml4XooYznpL7otKPku7vpmanvvJs8YnIgLz4NC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66Lqr5oSP5aSW5Lyk5a6z5L+d6Zmp44CC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MS7muK/mvrPpgJrooYzor4Hlj4rnrb7ms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muLjlrqLpobvkv53or4HpppnmuK/lj4rmvrPpl6jlkITkuIDmrKHmnInmlYjnrb7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m6Dnrb7ms6jkuqfnlJ/nmoTnu4/mtY7mjZ/lpLHoh6rooYzmib/mi4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6YWS5bqX5YaF55S16K+d44CB5Lyg55yf44CB5rSX54ao44CB5pS26LS555S16KeG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62J6LS555So44CCPGJyIC8+DQozLuacjeWKoemhueebruacquaPkOWIsOeahOWFtu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0ueeUqOOAgjxiciAvPg0KNC7mtJfooaPvvIznkIblj5HvvIznlLXor53vvIzppa7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5/phZLvvIzku5jotLnnlLXop4bvvIzooYzmnY7mkKzov5DnrYnnp4HkurrotLn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Uu5peF5ri46LS555So5LiN5YyF5ous5peF5ri46ICF5Zug6L+d57qm44CB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SZ44CB6Ieq55Sx5rS75Yqo5pyf6Ze05YaF6KGM5Li65oiW6Ieq6Lqr55a+55eF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5ZKM6LSi5Lqn5o2f5aSx44CC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MS7ooYznqIvkuK3miYDliJfoiKrnj63lj7flj4rml7bpl7T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lsIbmoLnmja7lrp7pmYXmg4XlhrXlgZrlh7rlkIjnkIbnmoTosIPmlbT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6KGM56iL5Lit5omA5rOo5piO55qE5Z+O5biC6Ze06Led56a777yM5Y+C54Wn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+77yM5LuF5L6b5Y+C6ICD77yM6KeG5b2T5Zyw5Lqk6YCa54q25Ya16L+b6KGM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Luivt+aCqOWcqOWig+Wkluacn+mXtOmBteWuiOW9k+WcsOeahOazleW+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hO+8jOS7peWPiuazqOaEj+iHquW3seeahOS6uui6q+WuieWFqO+8mzxiciAvPg0KNC7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oYznqIvlkozml4XmuLjotLnnlKjvvIzmiJHlhazlj7jlsIbmoLnmja7lj4Llm6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jgIHoiKrnj63jgIHnrb7or4Hlj4rnm67nmoTlnLDlm73kuLTml7blj5jljJbkv53nlZn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mnYPliKnvvJs8YnIgLz4NCjUu5L6d54Wn5peF5ri45Lia546w6KGM5L2c5Lia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YWs5Y+45pyJ5p2D5L6d5o2uKue7iOWHuuWbouS6uuaVsOaDheWGte+8jOiwg+a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IhuaIv+aDheWGte+8jOiHqueEtuWNleS6uuWOn+WImeS4iuaLvOS9j+WkhOeQ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guaLvOS9j+S4jeS4iu+8jOWImeaMieWKoOW6iuWkhOeQhu+8jOaXheihjOekvuS4jeWP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efpe+8mzxiciAvPg0KNi7otLXph43nianlk4Eo546w6YeR77yM5oqk54Wn562JKeiv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aIluWvhOaUvuWcqOS9j+Wuv+mlreW6l+eahOS/nemZqeeuseWGhe+8jOe1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UvuWcqOi9puS4iuaIluaIv+mXtOWGheetie+8jOWmguaciemBl+WkseaXheWuo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ihjOi0n+i0o++8jOS4juaOpeW+heaXheihjOekvui0o+S7u+aXoOWFs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vY/lrr/ppa3lupflhoXor7flhYjop4Llr5/ntKfmgKXlh7rlj6PmiYDlnKjvvIzoi6X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orabmiqXpk4Plk43vvIzor7fli7/mhYzlvKDjgILlubbor7fnlLHntKfmgKXlh7r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gJ/nprvlvIDjgILkvJHmga/ml7bor7fliqDmiaPmiL/pl7TlhoXkuYvlronlhajpl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mYznlJ/kurrkuI3opoHkubHlvIDpl6jjgILli7/lsIbooaPnianmiqvmjILlnKjppa3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/kuIrvvIzlj4rli7/lnKjluorkuIrmir3ng5/vvIzng5/okoLkuI3og73kubHkuK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LLpgKDmiJDngavngb7lvaLotKPmiJbppa3lupfnianlk4HmjZ/lnY/ogIzopoHmsYL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tZTotY/vvJs8YnIgLz4NCjgu6aWt5bqX5ri45rOz5rGg5aaC5pe26Ze05pyq5byA5pS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R55Sf5Lq65ZGY5Zyo546w5Zy677yM6K+35Yu/6Ieq5YWl5rOz5rGg5YaF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oSP5aSW5Y+R55Sf6aG76Ieq6KGM6LSf6LSj77ybPGJyIC8+DQo5LuaQreS5mOiI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luS7juS6i+awtOS4iua0u+WKqOaXtu+8jOWKoeW/heepv+S4iuaVkeeUn+iho++8jOiI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1sOaXtuivt+WLv+i1sOWKqO+8jOWIh+WLv+WwhuaJi+aIluiEmuaUvue9ruiIuei+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OAgua1t+i+ueaIj+awtO+8jOWIh+WLv+i2hei/h+WuieWFqOitpuaIkue6v+eahO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IkeS7rOW/hemhu+WGjeS4ieWjsOaYju+8muWPquacieaCqCrkuobop6PmnKzouq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nirblhrXvvIzlpoLlrZXlpofvvIzlv4PohI/nlr7nl4XmgqPogIXvvIzpq5jpvoT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zpvoTogIXvvIzpq5jkvY7ooYDljovnl4XmgqPogIXvvIzmiJbku7vkvZXkuI3pgIL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g4jov5DliqjkuYvnlr7nl4XmgqPogIXnrYnvvIzntbblr7nkuI3pgILlkIjlj4Lliq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sLTkuIrmtLvliqjmiJbmta7mvZzmiJbkuI3pgILlupTkuo7mgqjkuKrkurrkvZPotKj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liafng4jvvIzliLrmv4DmgKfnmoTmtLvliqjvvIzlpoLml4XlrqLpmpDnnpL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miJblnZrmjIHlj4LliqDku7vkvZXmtLvliqjogIzlvJXoh7TmhI/lpJbvvIz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ml4XlrqLoh6rooYzotJ/otKPvvJs8YnIgLz4NCjEwLuWbouS9k+a0u+WKqOaXt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u+mYn++8jOS4peemgeWig+WkluiEseWbouOAg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033710FCDBB2111C19177A1BBC75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