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9C2D67A5CCC2E2C7B9433B37A9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9C2D67A5CCC2E2C7B9433B37A9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tlOWvjOWjq+WymyBDb25zdGFuY2UgTW9vZnVzaGkgUmVzb3J0IE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A5Lu35YWo5YyF5bKb44CRX1/ml4XmuLjnur/ot6/lh7rlooPml4XmuLj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IDku7flhajljIXlsps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0NDMNCg0KPGJyPg0KDQoJPD7pqazlsJTku6PlpKstLemtlOWvjOWjq+WymyBD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Y2UgTW9vZnVzaGkgUmVzb3J0IE1hbGRpdmVz44CQ5LiA5Lu35YWo5YyF5bKb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IDku7flhajljIX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yMDc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xzdHJvbmc+MeOAgeWfuuacrOi1hOaW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kuK3mloflkI3np7DvvJrprZ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p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klu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kNvbnN0YW5jZSBNb29mdXNoaSBSZXNvcnQgTWFsZGl2ZXM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Iq+WQje+8miZuYnNwOyZuYnNwOyZuYnNwOyDprZ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pvluqblgYfmnZHvvIzmhZXoipnlo6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csOeQhuS9jee9ru+8muS9jeS6jumprOWwlOS7o+Wkq+WNl+mYv+mHjO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JrmhZXoipnphZLlupfpm4blm6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Iv+mXtOaVsOmHj++8miAxMTAg6Ze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t53nprvpqazntK/vvJrnuqY3MOWFrOmHjO+8jOS5mO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6pjI15YiG6ZKf5LiK5bKb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pvlsb/or4TnuqfvvJrimIXimIXimIXimIXimIXimIU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1rua9nOetiee6p++8muKYheKYheKY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u65oiQL+e/u+aWsO+8mjIwMTDlub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uZU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mCru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+8mjk5OTA5N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L+S8oOecn++8mig5NjApIDY2OCAxMDEwLyg5NjApIDY2OCAwNTA5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5FLW1haWzvvJo8L3NwYW4+bWt0QGNvbnN0YW5j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cy5jb20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a6Y572R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A6Ly9tb29mdXNoaXJlc29ydC5jb25zdGFuY2Vob3RlbHMuY29tL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44CB6KGM5pS/5Yy65Z+fPGJyIC8+DQo8L3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miYDlsZ7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lsJTku6PlpKvlhbHlkozlm708YnIgLz4N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7mlL/lupz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rpqazntK88YnIgLz4NCjwvc3Bhbj48c3Ryb25nPjPjgIHlnLDnkIbkv6Hmg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mdouenr++8mjMuNuWFrOmht++8iOmAgOa9ru+8ie+8jD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jmtqjmva7vvInvvIzlsI/lnovlspvlsb8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7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ov6rnu7TluIzor608YnIgLz4N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ubPlnYfmsJTmuKkzMOW6pjQ8YnIgLz4NCjxzdHJvbmc+NOOAg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Ryb25nPumFkuW6l+eJueiJsjwvc3Ryb25nPjxiciAvPg0KMjAxM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8gOW5le+8jOS5n+WxnuS6juWlouWNjumHjOmdoueahOS4gOS7t+WFqOWMheWy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vlOW+iOmrmO+8jOaIv+mXtOagh+mFjeS4gOWll+iLueaenOW9semfs+ezu+e7n+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EPnuqc8YnIgLz4N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sgJm5ic3A7IOmtlOWvjOWj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S4quWwj+Wei+Wym+Wxv++8jOS6puensOaFleiKmeWjq++8jOS9jeS6j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ahOWNl+mYv+mHjOeOr+ekge+8jOi3neemu+mmlumDvemprOe0rzcwa23jgIL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gx5pel6KOF5L+u5a6M5q+V5YWo5paw5byA5bmV77yM6YWS5bqX57+75paw5Lq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bGL77yM5bm26YeN5paw5bu66YCg5LqG5b6I5aSa5rC05LiK5bGL44CC5oWV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KbKuWkp+eahOeJueiJsuWwseaYr+a8guS6ruiTneiJsueahExhZ29vbu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mVv+eahOeZveiJsuaLluWwvuaymea7qeOAgumFkuW6l+e7k+WQiOS6humygeWuvumA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bheiHtOWSjOmFkuW6l+eahOmbhuWboueahOmrmOagh+WHhuOAguW5tuS4l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Mhe+8jOacieS4reaWh+acjeWKoeeahO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ams5bCU5Luj5aSr6YCJ5bKb5bCP6LS05aOr77ya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qaC6L+w77yaMjAxMOW5tOeahOaWsOWym++8jOiuvuaWveW+iOaWsO+8j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9kOWkh+OAguS7t+agvOaYr+S4gOS7t+WFqOWMhe+8jOaIv+mXtOWGheeahOi/t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peWPiuWkp+mDqOWIhuS8kemXsuiuvuaWvemDveaYr+WFjei0ueOAguW7uuiuruWc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ljrvvvIzliJrliJrov5vlhaXpqazlsJTku6PlpKvnmoTpm6jlraPvvIzopb/mlr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5bCR77yM5Lit5Zu95pqR5YGH5pyq5Yiw77yM5Lit5Zu95ri45a6i5Lmf5LiN5aS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6YWS5bqX44CB5py656Wo6YO96IO95ou/5YiwKuS9juS7t+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S8mOeCue+8muS4gOS7t+WFqOWMhe+8jOa1rua9nOWlve+8jOaIv+mX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Ap+avlOi+g+W8uu+8jOaIv+mXtOWGheeahOmfs+WTjeezu+e7n+aYr+iLueaen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S7peaKiuiHquW3seeahGlwb2Tlkozpn7Plk43ov57lnKjkuIDotbfkvb/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vojlpJrnlLXlvbHlj6/ku6XpgInmi6njgII8YnIgLz4NC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nvLrngrnvvJrku7fmoLzlj6/og73mnInkupvlgY/otLX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gxMjM0XzE5Nzkz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oi/5Z6L5YiG57G7Jm5ic3A7Uk9PTS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T1JJRVMmbmJzcDvil4Y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ymea7qeWIq+WihSBCZWFjaCBWaWxsYT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Ij4NCgk8Yj7miL/pl7TmlbDph4/vvJoy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1N+W5s+exsz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0cm9uZz7lhaXkvY/opoHmsYLvvJo8L3N0cm9uZz7lj6/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5oiQ5Lq6KyAx5Yqg5bqK77yI5oiQ5Lq65oiWMTLlsoHku6XkuIvnmoTlranlrZD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6q+WPl+aXoOi+uee7nee+jueahOa1t+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mea7qeWIq+WiheS4juWym+S4iueahOeZveaymea7qeWSq+WwuuS5i+i3n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mZkOS6sui/kea1t+a0i+aymea7qeS5i+e+juOAgirlpJrlj6/lrrnnurMy5oiQ5Lq6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I5oiQ5Lq65oiWMTLlsoHku6XkuIvnmoTlranlrZDvvI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ODEzMjRfMTAxOTI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wvc3Bhbj4g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MTMzNV81MTQ3Ny5qcGciIGFsdD0iIiAv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0K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zQxXzk5MDE3LmpwZyIgYWx0PSIiIC8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ODEzNDhfNDUxMzYuanBnIiBhbHQ9IiIgLz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4MTM1N182ODI3MS5qcGciIGFsdD0iIiAv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wtOS4iuWIq+WihSBXYXRl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PuaIv+mXtOaVsOmHj++8mjU26Ze0PC9iPjxiPuaIv+mXtOWkp+Wwj++8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jwvc3Bhbj4gDQo8L3A+DQo8cCBzdHlsZT0i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rlpJrlj6/lrrnnurMy5oiQ5Lq6KyAx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Q5Lq65oiWMTLlsoHku6XkuIvnmoTlranlrZDvvIk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q+P6Ze05a695pWe6L+35Lq655qE5rC05LiK5Yir5aKF5Z2H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M5bu677yMIOmFjeacieS4gOW8oOeJueWkp+W6iuWSjOW4puaXpeWFiei6uuak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mcsuWPsO+8jOW5tuWPr+ebtOmAmue+juS4veekgea5luOAgirlpJrlj6/lrrnnurM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yAx5Yqg5bqK77yI5oiQ5Lq65oiWMTLlsoHku6XkuIvnmoTlranlrZD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ODE0MTFfMzg5NDI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4LzIwMTQwMTA4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XzY1MjY1LmpwZyIgYWx0PSIiIC8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ODE0MjZfNDY4NTIuanBnIiBhbHQ9IiIgLz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4MTQzM18zMjcw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S4iuWIq+WihSBTZW5pb3IgV2F0ZXIgVmlsbGE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bGVmd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j7miL/pl7TmlbDph4/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DwvYj48Yj7miL/pl7TlpKflsI/vvJo5MOW5s+exszwvY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gPHN0cm9uZz7lhaXkvY/opoHmsYLvvJo8L3N0cm9u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a6557qzMuaIkOS6uisgMeWKoOW6iu+8iOaIkOS6uuaIljEy5bKB5Lul5LiL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J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uixquWNju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mOmbheijhemlsO+8jOmrmOe6p+awtOS4iuWIq+WiheiuqeaCqOaLpeacie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reeahOaXoOept+S6q+WPl++8jOWug+S7peS4gOS4quWuvemYlOeahOaXpeWFieWP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eJueiJsu+8jOi/meaYr+S4gOiniOe8k+e8k+iQveaXpeeahOeQhuaDs+S9jee9ruOA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lrrnnurMy5oiQ5Lq6KyAx5Yqg5bqK77yI5oiQ5Lq65oiWMTLlsoHku6XkuIv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njgII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ODE1MDJfNDY2ODg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gxNTEwXzI5NjQxLmpwZyIgYWx0PSIiIC8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ODE1MTZfMzQxODk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4MTUyMl8x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jxiciAvPg0K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gxNTMyXzM4MDg3LmpwZyIgYWx0PSIiIC8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ppJDppa7orr7mlr0mbmJzcDtESU5JTkcmbmJzcDtGQUNJ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A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zMzN0ZFNTsiPjxzdHJvbmc+QUxJ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JvuiOieWplemkkOWOhTYw5bmz5pa557Gz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77ya5Y2I6aSQ77yMMTI6MDAtMTY6MDAs54K55b+D54K56I+c5ZCn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ODowMOOAgjxiciAvPg0K5L2N5LqO56a75rW36L655Yeg57Gz55m96Imy55qE5rKZ5rup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4iueDp+eDpOeahOeJueeCueaYr+W+iOmaj+S+vyzmlL7mnb7nmoTmsJvlm7TjgIL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5LiA55u06YO96IO96K6p5L2g6YCJ5oup5L2g55qEKueIse+8jOWmguavlOiQqCzmsYn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ozngrjolq/mnaEs5LiJ5piO5rK7LOS7peWPiuWkp+Wei+eahOaymeaLiSzljbPlj6/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ng6TpsbzjgIHng6TogonjgILljYjppJDlj6/ku6XlnKjmuLjms7PmsaDovrks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5qE6YWS5ZCn5LiK44CC5pma5LiKLOa1t+a7qeS4iuacieeDp+eDpOa1t+mynOeah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jeWKoe+8jOS4juWFtuS7luS4k+S4muacjeWKoeOAguaZmumkkO+8jDE5OjMw5YiwMjI6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iW54m55q6K55qE6I+c5Y2VKeOAg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ODE1NTlfNzI5M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ODE2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OTQuanBnIiBhbHQ9IiIgLz4gDQo8L3A+DQ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5NQU5UQeabvOWhlOmkkOWO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N0cm9uZz4gDQo8L3A+DQo8cC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Ryb25nPjxzdHJvbmc+PHNwYW4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ODE5MzlfNDgyMDcuanBnIiBhbHQ9IiIgLz48L3NwYW4+PC9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jwvc3Ryb25n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zdHJvbmc+PHN0cm9uZz48c3Ryb25nPjxzcGFuPjxiciAvPg0K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iA8L3N0cm9uZz4gDQo8L3A+DQo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k1BTlRBIOabvOWhlOmFkuWQpyAo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0pPC9zcGFuPjxiciAvPg0KPC9zcGFuPjxzcGFuIHN0eWxlPSJjb2xvcjojMzMzMzM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uW8gOaU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7jjEwOjMw55u05YiwKuWQjueahOWuouS6uuOAgjwvc3Bhb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nmoTkuLvppJDljoXvvIzkuL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nInmtLvms7zjgIHng63luKblkozlj4vlpb3nmoTmsJTmsJvlkozmspnlsYLlvIDmlL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phZLlkKfmnInlpJrnp43ppa7lk4HpgInmi6nvvIzljIXmi6zng63luKbpuKHlsL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b2NrdGFpbHPvvIzmmZrppa3lkI4s5Zyo6L+Z6YeM5LiA6L655ZCs6Z+z5LmQ5LiA6L6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bih5bC+6YWS5pivKuWlveeahOWcsOaWueOAgjwvc3Bhbj4g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j48YnIgLz4NC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gxODM4XzI1NjUyLmpwZyIgYWx0PSI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ODE4MjhfODg4NjA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4MTkwNF8xODc5NS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5UT1RFTSDlm77ohb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KDU25Liq5bqn5L2NKTwvc3Ryb25nPjwvc3Bhbj48YnIgLz4NCuW8gOaUvuaXtumXt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OjMw5YiwMjI6MDA8YnIgLz4NCui/meS4qumFkuaymea7qeWQp+S9jeS6juazs+axo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S4iu+8jOWcqOS4gOS4quayiemHjeeahOacrOWcn+agkeacqOS4i++8jOeJue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ijhemlsOOAguavj+W9k+mprOWwlOS7o+Wkq+WujOWFqOaXpeWHuuS5i+WQju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Qp+WwseaYr+S6q+WPl+aWsOmynOawtOaenCrlpb3nmoTlnLDmlrnvvIzmiJbogI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47oj5zljZXkuIrpgInmi6nkuIDku73lhrDojLbjgILngrnlv4Poj5zljZX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jppJDlkozkuIvljYjpgInnlKjjgILov5nkuZ/mmK/kuIDkuKoq5rWq5ryr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dGV4dC1hbGlnbjpjZW50ZXI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4MTYzOV8zNDYzMi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C8yMDE0MDEwODE4MTcyOF85ODM0NC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TFVFIExPVU5HRSAoMjTkuKrluqfkvY0pPC9zdHJvbmc+PC9zcGFuPjxiciAvPg0K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4us54m555qE546v5aKDPGJyIC8+DQrlqLHkuZDkvJHmga/lrqTph4zmtYHpnL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sJvlm7Qs54Ot5bim6YWS6aaG77yM5pyJ5ri45oiP5ZKM55S16K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Jbpg6jljLrln5/pgILlkIjmlL7mnb7lkozkuqvlj5flpKfoh6rnhLbjgILoiJLpgIL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lnKjluqfkvY0s5a6i5Lq65Lqr5Y+X6bih5bC+6YWSLOeci+WkqeS4iueahOaYn+aY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oDljZXlnLDor7vkuIDmnKzkuabjgII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4LzIwMTQwMTA4MTgxNzE0Xzg0NDA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5aix5LmQ5rS75YqoJm5ic3A7RU5URVJUQUlOTUVOVCZuYnNw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SVRJRVMmbmJzcDvil4Y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dHJvbmc+5bq35pav5Z2m5b635rC055aXPC9zdHJvbmc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45rK755aX5a6k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msrvnlpflrqTjgIEy5Y+M55CG55aX5a6kKeOAgjxiciAvPg0K5LiA5Liq55Gc5Ly9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DkuKrnroDljZXnmoTjgIHnuq/lh4DjgIHni6znibnnmoTmsLTnlpf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nkIbnlpc8YnIgLz4NCuaIkeS7rOaJgOacieeahOeyvuayueOAgeejqOe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ijueW3sue7j+WIm+mAoOS6huS4gOS4queLrOeJueeahOmFjeaWu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nmnIn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b7lrqLph4/ouqvlrprliLbnmoTlpZfppJDnu4TlkIjjgII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y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OTUwLmpwZyIgYWx0PSI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gyMjEzXzE1NTUw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gvMjAxNDAxMDgxODI0NTZf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nBnIiBhbHQ9Ii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6ams5bCU5Luj5aSr5oWV6IqZ5bKbIOWFtuS7l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0u+WKqDwvc3Ryb25nPjwvc3Bhbj48YnIgLz4NCua4uOazs+axoOOAgeacieawp+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a9nOawtOOAgeWkmuWwvOiIuei/nOi2s+OAgemSk+mxvOOAgea1rua9nOOAgemdnu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tOS4iui/kOWKqOOAgeeyvuWTgeW6l+OAgeS6kuiBlOe9keaOpeWFpeOAg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OWptOacjeWKoeOAgeWMu+WKoeWupOOAg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ODI0MzNfODgyMj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ODI0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ODU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5L2T6IKy5rS75Yqo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N6LS555qE6K6+5pa96b2Q5YWo55qE5YGl6Lqr5Lit5b+DLOmdnuacuuWK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/kOWKqO+8jOiEmui4j+iIueOAgeW4huadv+i/kOWKqOOAgeearuWIkuiJh+OAge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XheihjOiuvuWkh+OAgjxiciAvPg0K6ZyA6KaB5pSv5LuY6LS555So55qE77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Ww77yM5pel6JC95LmY6Ii55ri46KeI77yM5pW05aSp5rW36LGa5pCc57Si77yI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iW5aSa5bC86Ii5KSzlvZPlnLDnmoTkuaHmnZEs5Lyg57uf55qE5aSc5pma5o2V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uH6Ii56ZuH55So44CB5rWu5r2c44CB6ZKT6bG844CB6Lez5rC0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4MjI0Ml8yNDgwNi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4MjI0OV8zOTg3Ny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MjU2XzQ2NTQw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a1rua9nOWLmOaOo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ui/meS4qjMw5YiwNDDliIbpkp/ml4XooYzlj6/ku6XliLDpmYTov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LTkuIvlpKnloILvvIzorqnkvaDkvZPpqozliLDnmoTnpZ7lpYfnmoTmtbflup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msr/nnYDmmpfnpIHmuLjms7Ms77yM5a+75om+5beo5aSn55qE5YWt5paR5Yi66bK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z55GB77yM5aaC5p6c5L2g5aSf5bm46L+Q55qE6K+dLOS9oOWPr+S7peingeWIsOaLv+eg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vOOAgui/measoeaXheihjOaYr+mAguWQiOavj+S4quS6uizml6DorrrkuIrljYjmiJ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h7rooYzvvIzliJ3lrabogIXov5jmmK/nu4/pqozkuLDlr4znmoTmta7mtYXogIX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Ljms7PlgaXlsIbjgILlpoLmnpzkvaDlr7nmraTkuI3mmK/lvojoh6rkv6H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mta7mvZzliJ3lrabogIXigJ3pobnnm67kuK3ov5vooYznu4Pkua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gyMzMzXzE1NjE0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gyMzQwXzk3MzM5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NvbG9yOiMzMzdGRTU7Ij48c3Ryb25nPua1qua8q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Ryb25nPjwvc3Bhbj48YnIgLz4NCuS9oOaYr+WQpuabvue7j+W5u+aDs+i/h+i/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gea7qOmAiueahOeUn+a0u++8n+WkmuWwvOiIueS8muW4puS9oOWSjOS9oOeahOeIse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9oOaJgOa4tOacm+eahOWcsOaWueOAguWcqOe6r+a0geeahOeZveiJsuaymea7q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a8q+atpe+8jOWcqOaksOWtkOagkeeahOmYtOW9seS4i+aUvuadvuiHquW3s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i9u+i9u+aLjeaJk+S9oOeahOWPjOiEmu+8jOaIluiAheWOu+aOoue0ou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iueRmuiKseWbre+8jOWcqOWNsOW6pua0i+eahOa4qeaalua1t+awtOS4reeV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WcqOi/memHjOWRhuS4iuWNiuWkqeaIluaVtOaVtOS4gOWkqe+8jOS4gOWI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HquW3seWGs+WumuOAguWcqOi/meS4queIseeahOWkqeWgguS6q+WPl+engeWvh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+8jOW4pui/mee+juWlveiusOW/huWbnuWIsE1vb2Z1c2hp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M18yNjM5MC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4MjQwMF84NzQyNy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7lvZPlnLDnmoTkuaH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DQrljrvlvZPlnLDnmoRIaW1hbmRvb+a4lOadkeS4gOed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eahOeUn+a0u+aWueW8j+OAgua4heecn+WvuumHjOadkeawkeeliOeltyz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bmmK/pnLLlpKnnmoTvvIzov5jmnInkuIDmnaHlpKfooZfnmoTllYblupcs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2g5Y+v5Lul5om+5Yiw57qx56y85ZKMdOaBpOW4puWbnuS9nOS4uuS9oOaXheeoi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OAguW9k+S9oOi1sOWcqOadkeW6hOWRqOWbtOWPi+WlveeahOW9k+WcsOWEv+er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i/juS9oOOAgua1t+a0i++8jOiCr+WumuS8mue7meiHquW3seeahOeJueauiuS5kOi2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S9oOaXheihjOeahOWym+Wxv+OAguivt+iusOS9jyzkuLrkuoblsIrph43lvZPln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Ybmlq/mnpfmlofljJbjgIHlupTor6Xnqb/lkIjpgILnmoTmnI3oo4X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mprOWwlOS7o+Wkq+mjjuagvOeahOmSk+mx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mzwvc3Ryb25nPjwvc3Bhbj48YnIgLz4NCuWHhuWkh+Wlvei/m+ihjOS4gOasoemSk+mx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aNleaNieS9oOaipuWvkOS7peaxgueahOmxvCwg5YyF5ous6buE6Imy6YeR5p6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6Imy44CB6buR6Imy5ZKM5paR57q555qE6ams5p6X6bG844CC5oiR5Lus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ZGY5bel5bCG5L2/5L2g55qE6ZKT6bG85peF6YCU5Y2w5YOP5rex5Yi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f5b6F552A5qyi6L+O5aSn5a62IeS6q+WPl+i/mee+juWlveeahOWkluWHuuivt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WJjemihOe6p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zMzN0ZFNTsiPjxzdHJvbmc+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5o2V6bG8PC9zdHJvbmc+PC9zcGFuPjxiciAvPg0K5L2g5oOz6K+V6K+V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Zu95rCR5L2T6IKy5ZCX77yf5p2l6Lef5oiR5Lus5LiA6LW35Zyo5aSa5bC8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aSc5pma5o2V6bG844CC56a75byATW9vZnVzaGnljrvliLAq5aW955qE56eY5a+G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E5Zyw5pa544CC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jb2xvcjojMzM3RkU1OyI+PHN0cm9uZz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ml6XokL3kuZjoiLnmuLjop4g8L3N0cm9uZz48L3NwYW4+PGJyIC8+DQrlnKjmt7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ooYzkuIDmrKHmtarmvKvovbvmnb7nmoToiKrnqIvjgILmrKPotY/nvo7kuL3nmoTl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vaDlj6/ku6XlnKjnlLLmnb/kuIrkuqvlj5fnvo7kuL3nmoTlpJXpmLPjgILlj4j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kvJrmj5Dkvpvnu5nkvaDpppnmp5/lkozljqjluIjnmoTni6zlrrbng6TpnaLljI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pJ/lubjov5DvvIzkvaDov5jlj6/ku6XnnIvliLDmtbfosZrlnKj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kuIvkvLTpmo/nnYDmtbfmtarotbfoiJ7jgILlpJrkuYjku6Tkurrpmr7lv5j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lYrvvIENCjwvcD4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c3Ryb25nPjHjgIHln7rmnKzotYTmlp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Lit5paH5ZCN56ew77ya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Kb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pJ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pDb25zdGFuY2UgTW9vZnVzaGkgUmVzb3J0IE1hbGRpdmVz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iKvlkI3vvJombmJzcDsmbmJzcDsmbmJzcDsg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Kb5bqm5YGH5p2R77yM5oWV6IqZ5aOr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nLDnkIbkvY3nva7vvJrkvY3kuo7pqazlsJTku6PlpKvljZfpmL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E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6lOaYn+e6pz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77ya5oWV6IqZ6YWS5bqX6ZuG5Zui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iL/pl7TmlbDph4/vvJogMTEwIOmXt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Led56a76ams57Sv77ya57qmNzDlhazph4zvvIzkuZ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rnuqYyNeWIhumSn+S4iuWy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6K+E57qn77ya4piF4piF4piF4piF4piF4piF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ta7mvZznrYnnuqfvvJrimIXimIX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7uuaIkC/nv7vmlrDvvJo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byA5bmV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LrnoIHvvJo5OTkwOTY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S/kvKDnnJ/vvJooOTYwKSA2NjggMTAxMC8oOTYwKSA2NjggMDUwO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RS1tYWls77yaPC9zcGFuPm1rdEBjb25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ob3RlbHMuY29t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umOe9k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odHRwOi8vbW9vZnVzaGlyZXNvcnQuY29uc3RhbmNlaG90ZWxzLmNvbS8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uOAgeihjOaUv+WMuuWfnzxiciAvPg0K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omA5b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6ams5bCU5Luj5aSr5YWx5ZKM5Zu9PGJyIC8+DQ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a6ams57SvPGJyIC8+DQo8L3NwYW4+PHN0cm9uZz4z44CB5Zyw55CG5L+h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pnaLnp6/vvJozLjblhazpobfvvIjpgIDmva7vvIn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77yI5rao5r2u77yJ77yM5bCP5Z6L5bKb5bG/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iA77ya6L+q57u05biM6K+tPGJyIC8+DQ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rCU5YCZ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45bm05bmz5Z2H5rCU5ripMzDluqY0PGJyIC8+DQo8c3Ryb25nPjTjgI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0cm9uZz7phZLlupfnibnoibI8L3N0cm9uZz48YnIgLz4NC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jmlrDlvIDluZXvvIzkuZ/lsZ7kuo7lpaLljY7ph4zpnaLnmoTkuIDku7flhajljIX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fku7fmr5Tlvojpq5jvvIzmiL/pl7TmoIfphY3kuIDlpZfoi7nmnpzlvbHpn7P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a7mvZxD57qnPGJyIC8+DQo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Jm5ic3A7ICZuYnNwOyDprZ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pvmmK/kuIDkuKrlsI/lnovlspvlsb/vvIzkuqbnp7DmhZXoipnlo6vvvIz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moTljZfpmL/ph4znjq/npIHvvIzot53nprvpppbpg73pqazntK83MGtt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DEx5pyIMeaXpeijheS/ruWujOavleWFqOaWsOW8gOW5le+8jOmFkuW6l+e/u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eahOaymea7qeWxi++8jOW5tumHjeaWsOW7uumAoOS6huW+iOWkmuawtOS4iuWxi+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meWjq+WymyrlpKfnmoTnibnoibLlsLHmmK/mvILkuq7ok53oibLnmoRMYWdvb27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plb/nmoTnmb3oibLmi5blsL7mspnmu6njgILphZLlupfnu5PlkIjkuobpso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I/nmoTpm4Xoh7TlkozphZLlupfnmoTpm4blm6LnmoTpq5jmoIflh4bjgILlubbkuJ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jIXvvIzmnInkuK3mlofmnI3liqHnmoT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mprOWwlOS7o+Wkq+mAieWym+Wwj+i0tOWjq++8m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mgui/sO+8mjIwMTDlubTnmoTmlrDlspvvvIzorr7mlr3lvoj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ovoPpvZDlpIfjgILku7fmoLzmmK/kuIDku7flhajljIXvvIzmiL/pl7TlhoXnmo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fvvIzku6Xlj4rlpKfpg6jliIbkvJHpl7Lorr7mlr3pg73mmK/lhY3otLnjgIL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5pyI5Lu95Y6777yM5Yia5Yia6L+b5YWl6ams5bCU5Luj5aSr55qE6Zuo5a2j77yM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KuWwke+8jOS4reWbveaakeWBh+acquWIsO+8jOS4reWbvea4uOWuouS5n+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XtuWAmemFkuW6l+OAgeacuuelqOmDveiDveaLv+WIsCrkvY7ku7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kvJjngrnvvJrkuIDku7flhajljIXvvIzmta7mvZzlpb3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JLpgILmgKfmr5TovoPlvLrvvIzmiL/pl7TlhoXnmoTpn7Plk43ns7vnu5/mmK/oi7n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lj6/ku6Xmioroh6rlt7HnmoRpcG9k5ZKM6Z+z5ZON6L+e5Zyo5LiA6LW3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b6I5aSa55S15b2x5Y+v5Lul6YCJ5oup44CCPGJyIC8+DQo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7y654K577ya5Lu35qC85Y+v6IO95pyJ5Lqb5YGP6LS1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8cCBzdHlsZT0iY29sb3I6IzMzMzMzMzt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4MTIzNF8xOTc5My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3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aIv+Wei+WIhuexuyZuYnNwO1JPT0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QVRFR09SSUVTJm5ic3A74peG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siPg0K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spnmu6nliKvlooUgQmVhY2ggVmlsbGE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sZWZ0OyI+DQo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l7Q8L2I+PGI+5oi/6Ze05aSn5bCP77yaNTflubPnsbM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dHJvbmc+5YWl5L2P6KaB5rGC77yaPC9zdHJvbmc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MuaIkOS6uisgMeWKoOW6iu+8iOaIkOS6uuaIljEy5bKB5Lul5LiL55qE5a2p5a2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kuqvlj5fml6Dovrnnu53nvo7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ur/vvIzmspnmu6nliKvlooXkuI7lspvkuIrnmoTnmb3mspnmu6nlkqvlsLrkuYvot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l6DpmZDkurLov5HmtbfmtIvmspnmu6nkuYvnvo7jgIIq5aSa5Y+v5a6557qz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MeWKoOW6iu+8iOaIkOS6uuaIljEy5bKB5Lul5LiL55qE5a2p5a2Q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gxMzI0XzEwMTky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ODEzMzVfNTE0NzcuanBnIiBhbHQ9IiIgLz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4MTM0MV85OTAxNy5qcGciIGFsdD0iIiAv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gxMzQ4XzQ1MTM2LmpwZyIgYWx0PSIiIC8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ODEzNTdfNjgyNzEuanBnIiBhbHQ9IiIgL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msLTkuIrliKvlooU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E8L3NwYW4+PC9zcGFuPiANCjwvcD4N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j7miL/pl7TmlbDph4/vvJo1Nu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NuW5s+exszwvYj48L3NwYW4+IA0KPC9wPg0KPHAgc3R5bGU9InRleHQtYWxpZ246bGV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Y+v5a6557qzMuaIkOS6uisg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OaIkOS6uuaIljEy5bKB5Lul5LiL55qE5a2p5a2Q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avj+mXtOWuveaVnui/t+S6uueahOawtOS4iuWIq+Wi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tOawtOiAjOW7uu+8jCDphY3mnInkuIDlvKDnibnlpKfluorlkozluKbml6XlhYnourrm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pmJTpnLLlj7DvvIzlubblj6/nm7TpgJrnvo7kuL3npIHmuZbjgIIq5aSa5Y+v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isgMeWKoOW6iu+8iOaIkOS6uuaIljEy5bKB5Lul5LiL55qE5a2p5a2Q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gxNDExXzM4OTQy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MTQxOV82NTI2NS5qcGciIGFsdD0iIiAv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gxNDI2XzQ2ODUyLmpwZyIgYWx0PSIiIC8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ODE0MzNfMzI3MD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L3NwYW4+IA0KPC9wPg0K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sLTkuIrliKvlooUgU2VuaW9yIFdhdGVyIFZpbGxh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pl7Q8L2I+PGI+5oi/6Ze05aSn5bCP77yaOTDlubPnsbM8L2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ID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uWPr+Wuuee6szLmiJDkurorIDHliqDluorvvIjmiJDkurrmiJYxMuWyg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iTwvc3Bhbj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7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jnmoTkvJjpm4Xoo4XppbDvvIzpq5jnuqfmsLTkuIrliKvlooXorqnmgqjmi6Xmn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kuYvkuK3nmoTml6Dnqbfkuqvlj5fvvIzlroPku6XkuIDkuKrlrr3pmJTnmoTml6X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nb/kuLrnibnoibLvvIzov5nmmK/kuIDop4jnvJPnvJPokL3ml6XnmoTnkIbmg7P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5aSa5Y+v5a6557qzMuaIkOS6uisgMeWKoOW6iu+8iOaIkOS6uuaIljEy5bKB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J44CC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gxNTAyXzQ2Njg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4MTUxMF8yOTY0MS5qcGciIGFsdD0iIiAv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gxNTE2XzM0MTg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ODE1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NzkuanBnIiBhbHQ9IiIgLz48YnIgLz4NC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4MTUzMl8zODA4Ny5qcGciIGFsdD0iIiAv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6aSQ6aWu6K6+5pa9Jm5ic3A7RElOSU5HJm5ic3A7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VElFUyZuYnNwO+KXhj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g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zMzdGRTU7Ij48c3Ryb25n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RSZuYnNwOyDoib7ojonlqZXppJDljoU2MOW5s+aWueexsz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8gOaUvuaXtumXtO+8muWNiOmkkO+8jDEyOjAwLTE2OjAwLOeCueW/g+eCueiPnOWQ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iwMTg6MDDjgII8YnIgLz4NCuS9jeS6juemu+a1t+i+ueWHoOexs+eZveiJsu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tbfmu6nkuIrng6fng6TnmoTnibnngrnmmK/lvojpmo/kvr8s5pS+5p2+55qE5rCb5Z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LOS4gOebtOmDveiDveiuqeS9oOmAieaLqeS9oOeahCrniLHvvIzlpoLmr5TokKgs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YyF5ZKM54K46Jav5p2hLOS4ieaYjuayuyzku6Xlj4rlpKflnovnmoTmspnmi4ks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4Ok6bG844CB54Ok6IKJ44CC5Y2I6aSQ5Y+v5Lul5Zyo5ri45rOz5rGg6L65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eeahOmFkuWQp+S4iuOAguaZmuS4iizmtbfmu6nkuIrmnInng6fng6Tmtbfps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mnI3liqHvvIzkuI7lhbbku5bkuJPkuJrmnI3liqHjgILmmZrppJDvvIwxOTozMOWI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OS4gOenjeaIlueJueauiueahOiPnOWNlSnjgII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gxNTU5Xzcy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4LzIwMTQwMTA4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XzIyOTk0LmpwZyIgYWx0PSIiIC8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jb2xvcjojMzM3RkU1OyI+TUFOVEHmm7zloZTppJDl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dHJvbmc+IA0KPC9wPg0KPHA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HN0cm9uZz48c3Ryb25nPjxzcGFu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gxOTM5XzQ4MjA3LmpwZyIgYWx0PSIiIC8+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8L3N0cm9uZ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Ryb25nPjxzdHJvbmc+PHN0cm9uZz48c3Bhb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0cm9uZz4gPC9zdHJvbmc+IA0KPC9w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BhbiBzdHlsZT0iZm9udC1zaXplOjE0cHg7Ij5NQU5UQSDmm7zloZTphZLl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5bqn5L2NKTwvc3Bhbj48YnIgLz4N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aW5lLWhlaWdodDoxLjU7Ij48c3BhbiBzdHlsZT0iZm9udC1zaXplOjE0cHg7Ij7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ku44xMDozMOebtOWIsCrlkI7nmoTlrqLkurrjgII8L3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YWS5bqX55qE5Li76aSQ5Y6F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5pyJ5rS75rO844CB54Ot5bim5ZKM5Y+L5aW955qE5rCU5rCb5ZKM5rKZ5bGC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6YWS5ZCn5pyJ5aSa56eN6aWu5ZOB6YCJ5oup77yM5YyF5ous54Ot5bim6bih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KMbW9ja3RhaWxz77yM5pma6aWt5ZCOLOWcqOi/memHjOS4gOi+ueWQrOmfs+S5k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q+WPl+m4oeWwvumFkuaYryrlpb3nmoTlnLDmlrnjgII8L3NwYW4+IA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E4MTgzOF8yNTY1Mi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gxODI4Xzg4ODYw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ODE5MDRfMTg3OTU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VE9URU0g5Zu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ICg1NuS4quW6p+S9jSk8L3N0cm9uZz48L3NwYW4+PGJyIC8+DQrlvIDmlL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4xMDozMOWIsDIyOjAwPGJyIC8+DQrov5nkuKrphZLmspnmu6nlkKfkvY3kuo7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spnmu6nkuIrvvIzlnKjkuIDkuKrmsonph43nmoTmnKzlnJ/moJHmnKjkuIvvvI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JHml4/oo4XppbDjgILmr4/lvZPpqazlsJTku6PlpKvlrozlhajml6Xlh7r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phZLlkKflsLHmmK/kuqvlj5fmlrDpspzmsLTmnpwq5aW955qE5Zyw5pa5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LuO6I+c5Y2V5LiK6YCJ5oup5LiA5Lu95Yaw6Iy244CC54K55b+D6I+c5Y2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Y2I6aSQ5ZKM5LiL5Y2I6YCJ55So44CC6L+Z5Lmf5piv5LiA5LiqKua1qua8q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g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ODE2MzlfMzQ2MzI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ODE3MjhfOTgzNDQ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QkxVRSBMT1VOR0UgKDI05Liq5bqn5L2NKTwvc3Ryb25nPjwvc3Bhbj4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dnuW4uOeLrOeJueeahOeOr+WigzxiciAvPg0K5aix5LmQ5LyR5oGv5a6k6YeM5rW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p6aao55qE5rCb5Zu0LOeDreW4pumFkummhu+8jOaciea4uOaIj+WSjOeUtein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SW6YOo5Yy65Z+f6YCC5ZCI5pS+5p2+5ZKM5Lqr5Y+X5aSn6Ieq54S244CC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6d5YGO5Zyo5bqn5L2NLOWuouS6uuS6q+WPl+m4oeWwvumFkiznnIvlpKnkuI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s5oiW566A5Y2V5Zyw6K+75LiA5pys5Lmm44CC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C8yMDE0MDEwODE4MTcxNF84NDQw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WoseS5kOa0u+WKqCZuYnNwO0VOVEVSVEFJTk1FTl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Q1RJVklUSUVTJm5ic3A74peG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Ryb25nPuW6t+aWr+WdpuW+t+awtOeWlz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OOayu+eW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25Y2V5LiA5rK755aX5a6k44CBMuWPjOeQhueWl+WupCnjgII8YnIgLz4NCuS4gOS4queR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hjxiciAvPg0K5LiA5Liq566A5Y2V55qE44CB57qv5YeA44CB54us54m555qE5rC055a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o+Q5L6b6Ieq54S255CG55aXPGJyIC8+DQrmiJHku6zmiYDmnInnmoTnsr7msrnjgIH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ljIXoo7nlt7Lnu4/liJvpgKDkuobkuIDkuKrni6znibnnmoTphY3mlr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5p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aG+5a6i6YeP6Lqr5a6a5Yi255qE5aWX6aSQ57uE5ZCI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Nl81NDk1MC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4MjIxM18xNTU1M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y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MDMwLmpwZyIgYWx0PSI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mprOWwlOS7o+Wkq+aFleiKmeWymyD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kozmtLvliqg8L3N0cm9uZz48L3NwYW4+PGJyIC8+DQrmuLjms7PmsaDjgIHmnIn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lj4rmvZzmsLTjgIHlpJrlsLzoiLnov5zotrPjgIHpkpPpsbzjgIHmta7mvZzjgIH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jnmoTmsLTkuIrov5DliqjjgIHnsr7lk4HlupfjgIHkupLogZTnvZHmjqXlhaX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miZjlqbTmnI3liqHjgIHljLvliqHlrqTjgII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gyNDMzXzg4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4LzIwMTQwMTA4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XzcyMzg1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uS9k+iCsua0u+WKq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WFjei0ueeahOiuvuaWvem9kOWFqOeahOWBpei6q+S4reW/gyzpnZ7mnL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ov5DliqjvvIzohJrouI/oiLnjgIHluIbmnb/ov5DliqjjgIHnmq7liJLoiY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lkozml4XooYzorr7lpIfjgII8YnIgLz4NCumcgOimgeaUr+S7mOi0ueeUqOeahO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Huui1sO+8jOaXpeiQveS5mOiIuea4uOiniO+8jOaVtOWkqea1t+ixmuaQnOe0ou+8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iIueaIluWkmuWwvOiIuSks5b2T5Zyw55qE5Lmh5p2RLOS8oOe7n+eahOWknOaZmu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engeS6uumbh+iIuembh+eUqOOAgea1rua9nOOAgemSk+mxvOOAgei3s+awt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ODIyNDJfMjQ4MDY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ODIyNDlfMzk4Nzc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4MjI1Nl80NjU0MC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7mta7mvZzli5jmjq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rov5nkuKozMOWIsDQw5YiG6ZKf5peF6KGM5Y+v5Lul5Yiw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rC05LiL5aSp5aCC77yM6K6p5L2g5L2T6aqM5Yiw55qE56We5aWH55qE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rK/552A5pqX56SB5ri45rOzLO+8jOWvu+aJvuW3qOWkp+eahOWFreaWkeWI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Os+eRge+8jOWmguaenOS9oOWkn+W5uOi/kOeahOivnSzkvaDlj6/ku6Xop4HliLD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5HpsbzjgILov5nmrKHml4XooYzmmK/pgILlkIjmr4/kuKrkuros5peg6K665LiK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Ye66KGM77yM5Yid5a2m6ICF6L+Y5piv57uP6aqM5Liw5a+M55qE5rWu5rWF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45rOz5YGl5bCG44CC5aaC5p6c5L2g5a+55q2k5LiN5piv5b6I6Ieq5L+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4oCc5rWu5r2c5Yid5a2m6ICF4oCd6aG555uu5Lit6L+b6KGM57uD5Lmg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4MjMzM18xNTYxN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4MjM0MF85NzMzOS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jb2xvcjojMzM3RkU1OyI+PHN0cm9uZz7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w8L3N0cm9uZz48L3NwYW4+PGJyIC8+DQrkvaDmmK/lkKbmm77nu4/lubvmg7Pov4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soHmu6jpgIrnmoTnlJ/mtLvvvJ/lpJrlsLzoiLnkvJrluKbkvaDlkoz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liLDkvaDmiYDmuLTmnJvnmoTlnLDmlrnjgILlnKjnuq/mtIHnmoTnmb3oibL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vnibXmiYvmvKvmraXvvIzlnKjmpLDlrZDmoJHnmoTpmLTlvbHkuIvmlL7mn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tarovbvovbvmi43miZPkvaDnmoTlj4zohJrvvIzmiJbogIXljrvmjqLntKL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j4rnkZroirHlm63vvIzlnKjljbDluqbmtIvnmoTmuKnmmpbmtbfmsLTkuK3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kvaDlj6/ku6XlnKjov5nph4zlkYbkuIrljYrlpKnmiJbmlbTmlbTkuIDlpK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lLHkvaDoh6rlt7HlhrPlrprjgILlnKjov5nkuKrniLHnmoTlpKnloILkuqvlj5fnp4H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lkozvvIzluKbov5nnvo7lpb3orrDlv4blm57liLBNb29mdXNoa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ODIzNTNfMjYzOTA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ODI0MDBfODc0Mjc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5b2T5Zyw55q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dHJvbmc+PC9zcGFuPjxiciAvPg0K5Y675b2T5Zyw55qESGltYW5kb2/muJTmnZ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vZPlnLDkurrnmoTnlJ/mtLvmlrnlvI/jgILmuIXnnJ/lr7rph4zmnZHmsJHnpYjnpbcs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bCP5a2m5piv6Zyy5aSp55qE77yM6L+Y5pyJ5LiA5p2h5aSn6KGX55qE5ZWG5bqX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Ev+S9oOWPr+S7peaJvuWIsOe6seesvOWSjHTmgaTluKblm57kvZzkuLrkvaDml4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lk4HjgILlvZPkvaDotbDlnKjmnZHluoTlkajlm7Tlj4vlpb3nmoTlvZPlnL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vJrmrKLov47kvaDjgILmtbfmtIvvvIzogq/lrprkvJrnu5noh6rlt7HnmoTnibnmror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raPlpoLkvaDml4XooYznmoTlspvlsb/jgILor7forrDkvY8s5Li65LqG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mG5pav5p6X5paH5YyW44CB5bqU6K+l56m/5ZCI6YCC55qE5pyN6KO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pqazlsJTku6PlpKvpo47moLznmoT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pKfotZs8L3N0cm9uZz48L3NwYW4+PGJyIC8+DQrlh4blpIflpb3ov5vooYzkuIDmrKH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l4XnqIvvvIzmjZXmjYnkvaDmoqblr5Dku6XmsYLnmoTpsbwsIOWMheaLrOm7hOiJsumH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vOOAgeiTneiJsuOAgem7keiJsuWSjOaWkee6ueeahOmprOael+mxvOOAguaIkeS7r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eahOWRmOW3peWwhuS9v+S9oOeahOmSk+mxvOaXhemAlOWNsOWDj+a3se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cn+W+heedgOasoui/juWkp+WutiHkuqvlj5fov5nnvo7lpb3nmoTlpJblh7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mj5DliY3pooTnuqY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zMzdGRTU7Ij48c3Ryb25n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WknOaZmuaNlemxvDwvc3Ryb25nPjwvc3Bhbj48YnIgLz4NCuS9oOaDs+ivleiv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bveawkeS9k+iCsuWQl++8n+adpei3n+aIkeS7rOS4gOi1t+WcqOWkmuWw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/m+ihjOWknOaZmuaNlemxvOOAguemu+W8gE1vb2Z1c2hp5Y675YiwKuWlve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k+mxvOeahOWcsOaWueOAg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pel6JC95LmY6Ii55ri46KeIPC9zdHJvbmc+PC9zcGFuPjxiciAvPg0K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L+b6KGM5LiA5qyh5rWq5ryr6L275p2+55qE6Iiq56iL44CC5qyj6LWP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6Iiq5L2g5Y+v5Lul5Zyo55Sy5p2/5LiK5Lqr5Y+X576O5Li955qE5aSV6Ziz44CC5Y+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Y5bel5Lya5o+Q5L6b57uZ5L2g6aaZ5qef5ZKM5Y6o5biI55qE54us5a6254Ok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aSf5bm46L+Q77yM5L2g6L+Y5Y+v5Lul55yL5Yiw5rW36LGa5Zy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5LiL5Ly06ZqP552A5rW35rWq6LW36Iie44CC5aSa5LmI5Luk5Lq6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ZWK77yBDQo8L3A+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dWw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NCgk8bGkgc3R5bGU9ImZvbnQtc2l6ZToxNHB4O3RleHQtaW5kZW50OjhweDsiPg0K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o8c3BhbiBjbGFzcz0ic3BhbjIiIHN0eWxlPSJjb2xvcjojRkY5OT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RlbXBsZXRzL2Zhbm5pL2ltYWdlcy9w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L3NwYW4+IA0KCTwvbGk+DQoJPGxpIHN0eWxlPSJmb250LXNpemU6MTRwe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4cHg7Ij4NCgkJ5Lqk6YCa5bel5YW377ya5b+r6ImHDQoJPC9saT4N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RleHQtaW5kZW50OjhweDsiPg0KCQnlspvlsb/kvY3nva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ljJfnjq/npIENCgk8L2xpPg0KCTxsaSBzdHlsZT0iZm9udC1zaXplOjE0cHg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HB4OyI+DQoJCea1rua9nOetiee6p++8mkHnuqcNCgk8L2xpPg0KPC91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eOAgeihjOeoi+S4reeahOW+gOi/lOacuuelqOS7pe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uuWcuueoju+8mzwvc3Bhbj4gDQo8L3A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ZvbnQtc2l6ZToxNHB4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ams5bCU5Luj5aSr5bKb5bG/NOaZmuWPjOS6uumXtOS9j+Wu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ZweDsiPjPjgIHphZLlupfoh7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vvJs8L3NwYW4+PGJyIC8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NOOAgeWym+Wxv+mFkuW6l+WGheaXqemkkO+8jOetvuivgei0ue+8m+S8muW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RpdiBjbGFzcz0ibWFsZGl2ZXNfbDFfeGZo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iYWNrZ3JvdW5kLWNvbG9yOiNGNkZCRkY7Zm9udC1zaXplOjE0cHg7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g0KCTxzdHJvbmc+6YWS5bqX5oi/5Lu35LiA6KeI6KGo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dGFibGUgd2lkdGg9Ijk3JS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Y29sb3I6IzQ0NDQ0N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0Ym9keT4NCgkJPHRyIGNsYXNzPSJ0cjEiPg0KCQkJPHRkPg0KCQkJC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w0KCQkJPC90ZD4NCgkJCTx0ZD4NCgkJCQnkvJjmg6Dku7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5pyN5Yqh5qCH5YeGDQoJCQk8L3RkPg0KCQkJPHRkPg0KCQkJCSZuYnNwO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TmmZrmspnmu6nliKvlooUg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bGENCgkJCTwvdGQ+DQoJCQk8dGQgY2xhc3M9InRkMSIgc3R5bGU9ImNvbG9yOiNGRjc3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tmb250LXdlaWdodDpib2xkOyI+DQoJCQkJ77+lMTIwNz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5LiA5Lu35YWo5YyF44CB5rC06aOe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PC90cj4NCgkJPHRyPg0KCQkJPHRkPg0KCQkJCTLmmZr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QmVhY2ggdmlsbGErMuaZmuawtOS4iuWIq+WihSBXYXRlciB2aWxsY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GFzcz0idGQxIiBzdHlsZT0iY29sb3I6I0ZGNzczMz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ZvbnQtd2VpZ2h0OmJvbGQ7Ij4NCgkJCQnvv6UxMjUy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kuIDku7flhajljIXjgIHmsLTpo54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NOaZmuawtOS4iuWIq+WihSBXYXRlci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CQkJPC90ZD4NCgkJCTx0ZCBjbGFzcz0idGQxIiBzdHlsZT0iY29sb3I6I0ZG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O2ZvbnQtd2VpZ2h0OmJvbGQ7Ij4NCgkJCQnvv6UxMjk3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kuIDku7flhajljIXjgIHmsLTpo5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OaZm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ZWFjaCB2aWxsYQ0KCQkJPC90ZD4NCgkJCTx0ZCBjbGFzcz0idGQx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zczMztmb250LWZhbWlseTpWZXJkYW5hO2ZvbnQtd2VpZ2h0OmJvbGQ7Ij4NCgkJCQnv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A0KCQkJPC90ZD4NCgkJCTx0ZD4NCgkJCQnkuIDku7flhajljIXjgIHmsLTpo5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8L3RyPg0KCQk8dHI+DQoJCQk8dGQ+DQoJCQkJ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WIq+WihSBCZWFjaCB2aWxsYSsy5pma5rC05LiK5Yir5aKFIFdhdGVyIHZpbGx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sYXNzPSJ0ZDEiIHN0eWxlPSJjb2xvcjojRkY3N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Zm9udC13ZWlnaHQ6Ym9sZDsiPg0KCQkJCe+/pTEyOTc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eS4gOS7t+WFqOWMheOAgeawtOmjn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05pma5rC05LiK5Yir5aKF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ZpbGxhDQoJCQk8L3RkPg0KCQkJPHRkIGNsYXNzPSJ0ZDEiIHN0eWxlPSJjb2xvcjoj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ZmFtaWx5OlZlcmRhbmE7Zm9udC13ZWlnaHQ6Ym9sZDsiPg0KCQkJCe+/pTEz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eS4gOS7t+WFqOWMheOAgeawtOmj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TwvdGQ+DQoJCTwvdHI+DQoJPC90Ym9keT4NCjwvdGFibGU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3ZWlnaHQ6NzAwO2xpbmUtaGVpZ2h0OjEuNTsiPuacuuelqOWPguiAg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NCjwvcD4N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NjU5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zMzMzMzM7Zm9udC1mYW1pbHk6QXJpYWwsIOWui+S9kzt3aWR0aDo0OTQ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0Ym9keT4NCgkJPHRyPg0KCQkJPHRkIHdpZHRoPSI2N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7rlj5HlnL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pppnmuK8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Y29s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ub/lt5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Y29sc3Bhbj0iMi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cmbmJzcDs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ljJfkuqw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EFFRUYz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IbmmI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Q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oiKrnqbo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+juS9sz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iq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mlrD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Wbveazs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2X6Iiq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rDoiKo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paw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nvo7kvbM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bmJzcDs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W3ne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Lic6Iiq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Y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Lu35qC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NTAw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Q1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1O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TA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U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OD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Y4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1O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U1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NTUwMD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PC9zcGFuPiA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W6puWBh+adkeWGheiHqui0uea0u+WKqO+8m+iHquaEv+i0reS5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m+Wig+WGheWcsOmdouacjeWKoei0ue+8muWmg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Ageetie+8m+ihjOadjueJqeWTgeS/neeuoei0ueWPiu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QhOenjea0l+iho+OAgeeUteivneOAgemlruaWmeetieS4quS6uua2iOi0ue+8m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mYu+OAgeaImOS6ieOAgeaUv+WPmO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+8m+i0ueeUqOWMheWQq+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HjgIHku6XkuIrmiqXku7f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ppJDpo5/vvJvkuLrkurrmsJHluIHnu5PnrpfvvJvlt7LljIXlkKvpqazntK/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oDov5TmjqXpgIHjgIExMCXphZLlupfmnI3liqHotLnvvIw4JeaUv+W6nOeoj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aZmuavj+S6ujjnvo7lhYPnmoTluornqI7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LjgIHku6XkuIrmiL/lnovkuKTkurrotbforqLvvIzlhL/nq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rrlkIzkvY/miJbnu63kvY/ku7fmoLzor7flj6bor6LlrqLmnI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PjgIHku7fmoLzku4Xlhaz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I3lkIzlh7rlj5Hml6XmnJ/lj6/og73kvJrmnInlsJHorrjmta7liqj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nu4/nkIbmiqXku7fkuLrlh4b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9C2D67A5CCC2E2C7B9433B37A9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