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C50C2D206335700D9C1A45C66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C50C2D206335700D9C1A45C66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WMl+WdoeOAgemVnOaz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wtOalvOeAkeW4g+WPjOWNp+S6lOaXpeOAkOS4h+S6uuWHuua4uOKAoue7j+WFuOe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V9f5peF5ri457q/6Lev5Zu95YaF5peF5ri45Lic5YyX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jgyDQoNCjxicj4NCg0KCTzkupTkuIDnibnk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kInmnpfkuYzllofmu6Hml4/po47mg4Xlm63jgIHplb/nmb3lsbHljJflna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IrmsLTmpbzngJHluIPlj4zljafkupTml6XjgJDkuIfkurrlh7rmuLjigKL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L7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nOWM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eS5jOWWh+a7oeaXj+mjjuaDheWbrS3kuozpgZPnmb3msrPvvIg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KfnuqY1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5oiW5Lik5rGf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Pnmb3msr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DM15YWs6YeMNDDliIbpkp/vvIktLeaVpuWMlu+8iDE4MOWFrOm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+8iDM1MOWFrOmHjOe6pjXlsI/ml7bvvIkv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+WQieael++8i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4Gr6L2m5ZuiICAg77yI6YeM56iLMTEzMeWFrOmHjO+8m+i/kOihjOaXtumXtD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Wwj+i0tOWjq+OAkTwvYj7mjIflrprml7bpl7TlnKjljJfkuqznq5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ml5fmnYbkuIvpm4blkIjlubb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Kjlh7rlj5HliY3kuIDlpKnnn63kv6HmiJbnlLXor53pgJrnn6Xmgq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HNwYW4+WjExNzwvc3Bhbj7vvIg8c3Bhbj4xNjo1NS83OjA0PC9zcGFu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NjMoMjA8L3NwYW4+77yaPHNwYW4+NTQvPC9zcGFuPjwvYj48Yj4wPC9iPj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gpIDwvc3Bhbj7miJY8c3Bhbj4gWjYxKDIyOjEwLzwvc3Bhbj48L2I+PG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2OjMzKTwvYj48c3Bhbj4gPC9zcGFuPjxiPuWFtuS7lui9puasoei1tOWQieael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e+8jOaXhea4uOaXuuWto+acn+mXtOaIkeWbveeahOeBq+i9pui/kOWKm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a7oei2s+aCqOWvueWFt+S9k+mTuuS9jeeahOS4quaAp+WMlumcg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ivt+ingeiwheOAgjwvYj48Yj48L2I+IA0KPC9wPg0K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aC54Gr6L2m5Yiw6ZW/5pil77yM5LmY5Z2Q5Yqo6L2m5LqM562J5bqn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M6YCU5Lit5peg5a+85ri46Zmq5ZCM77yM5oiR5Lus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Ko5LmY5Z2Q5pa55byP5Y+K5a+85ri46IGU57O75pa55byP77yJ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W05ZCJ5p6X5biC77yI6L2m56iL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Yj4g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P6aOO5oOF5ZutLeS6jOmBk+eZveays++8iDM1MOWFrOmHjO+8jOWkp+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MDc6MzA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mbhuWQiOWbouWPi++8iOWboOS4uu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aIkeS7rOmcgOimgeWJjeW+gOmFkuW6l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WkqeS5mOmrmOmTgeaIlumjnuacuuaKtei+vueahOaci+WPi++8ie+8jO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8gOWni+aIkeS7rOeahOmVv+eZveWxseS5i+aXh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c6NDA8L2I+5LmY6L2m6LW05p2+6Iqx5rGf55WUPGI+5LmM5ZaH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PC9iPu+8iOi1oOmAgemhueebru+8jOeJueauiuWOn+WboOaXoOazl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Q0KPC9wPg0KPHAgY2xhc3M9Ik1zb05vcm1hbCI+DQoJPGI+MD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8Yj41MDwvYj7muLjop4g8Yj7kuYzllofmu6Hml4/po47mg4Xlm608L2I+77yIPGI+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kuYzmi4nigJ3mhI/kuLrmsr/msZ/kuYvln47vvIzmmK/mu6Hml4/nmoTph43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jgILlhazlm63mjInnhaflj6Tml7bkuYzmi4nlm73po47osozkv67lu7rvvIz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k8Yj7lvrfog5zlj6Tpl6jjgIHnjoTlpKnlj6Tngq7nrYnlj6Tln47pl6j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vvIzljYHlhavnrq08c3Bhbj7igKbigKY8L3NwYW4+PC9iPuaYr+S4uuS6huWGj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PpOWfjuWOhuWPsumjjuiyjO+8jOWuo+aJrOWQieael+WOn+S9j+awke+8jOa7o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AjOWFtOW7uu+8iOa4uOiniOaXtumXtOe6pjxzcGFuPjQwPC9zcGFuPuWIhumSn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wODozM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tbQ8Yj7kuJzljJfnrKzkuIDpq5jls7A8c3Bhb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5bGxPC9iPu+8jOWug+aYr+WbveWutjxzcGFuPk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D5Lmf5piv5LiW55WM57qn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+d55WZ5Zyw44CC6YCU5Lit6KeC6LWP6ZW/55m95bGx54us5pyJ5qCR56e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GNsYXNzPSJzdHlsZTYiPue+juS6uuadvjwvc3Bhbj7vvIzlnK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mLPlhYnnmoTooazmiZjkuYvkuIvmmL7lvpfmm7TliqDnvo7kuL3liqj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xOjMwPC9iPumAlOS4reWNiOmk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6pjxzcGFuPjE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OjMwPC9iPumbhuWQiO+8j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jOmBk+eZveays+mVh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E1OjAwPC9iPuaKtei+vuS6jOmBk+eZveays+mVh++8jOiHqueUsea0u+WK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ODow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vvIjlpKflrrbml6nngrnkvJHmga/vvIz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b/nmb3lsbHkuYvml4Xlhbvnsr7ok4TplJDvvIkNCjwvcD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4Ljc1cHQ7dGV4dC1pbmRlbnQ6LTU4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E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W9k+aXpeeahOi3r+WGteaYr+mrmOmAn+WKoOWbvemBk+WSjOS4g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xsei3r++8jOacieaZlei9pueahOWuouS6uuivt+aPkOWJjeWHhuWkh+Wlv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mAlOaIkeS7rOS8mumAguW9k+S8keaBr++8jOS4gOi3r+inguaZr++8j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jwvc3Bhb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5Lic5Y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j5ZGz5YGP6YeN77yM5Zui6aSQ5peg5rOV5ruh6Laz5omA5pyJ5a6i5Lq6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pyJ5rC05Zyf5LiN5pyN55qE546w6LGh77yM5L2T6LSo5YGP5byx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Kg6IOD6I2v77yM5Lul5L6/5bqU5oCl5rC05Zyf5LiN5pyN55qE546w6LG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Mu6KGM56iL5omA5YiX5pe26Ze05LuF5L6b5Y+C6IC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44CB5aC16L2m562J54m55q6K5oOF5Ya16ICM5pu05pS577yM5YW35L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qC55o2u5b2T5pe25aSp5rCU5Y+K6Lev5Ya15a+85ri45Lya54G15rS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CDpgZMg5oiW5Lik5rGf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LS3plb/nmb3lsbHljJfmma/ljLrvvIgzNeWFrOmHjDQw5YiG6ZKf77y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gxODDlhazph4w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TozMDwvYj7lj6vml6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8L2I+PGI+NjowMDwvYj7ml6nppJDvvIjlm6Dpg6jliIbphZLlupfml6n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kuLrkv53or4HmuLjop4jpobrliKnvvIzml4XmuLjml7rlraPmnJ/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h7rlj5HvvIzml6nppJDlj6/og73kuLrppJDljIXvvIz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6Xlrp7pmYXlj5HnlJ/kuLrlh4bvvIzmlazor7fosIXop6P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wNjozMDwvYj7pm4blkI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lb/nmb3lsbHljJfmma/ljLo8L2I+77yIQUFBQUHnuqfpo47mma/ljLrvvJs8Yj7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MMzX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OjEwPC9iPuaXheihjOekvuW3peS9nOS6uuWRm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MuuaJi+e7re+8jOatpOacn+mXtOa4uOWuouWPr+iHqueUsea0u+WKqOOAg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EwPC9iPuS5mOWdkOeOr+S/nei9pui/m+WFpeaZr+WMuu+8jOWJjeW+gOS4r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I1PC9iPjxiPuaZr+WMuuWGheiHqueUsea0u+WKqO+8jOa0u+WKq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PC9iPuOAkOWmguaenOWkqeawlOaZtOWlve+8jO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eZu+mhtuWkqeaWh+WzsO+8jOaso+i1j+mVv+eZveWxseWkqeaxo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uWwj+S6pOmAmui9pui0uTxiPjxzcGFuP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jOivt+S7peaZr+WMuuWunumZheWFrOW4g+S7t+agvOS4uuWHhu+8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Nj+WKqei0reS5sOWAkuermei9puelqO+8jOe7hOe7h+aOkumYn++8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oeeQhuS4peagvO+8jOaXoOazleS7o+abv+aOkumYn++8ieOAguWkqeaxoOS4uuS4r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jOa5lu+8jOa4uOWuouW/hemhu+WcqOinhOWumuWMuuWfn+WGhea4uOiniO+8jO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OAguS4iuWkqeaxoCoq5aW95LiN6KaB5Y2V5Lq654us6KGM77yM5Lul5pWw5Lq6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irkvbPjgILov5nph4znu4/luLjkupHpm77lvKXmvKvvvIzmiYDku6X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nnIvliLDlpKnmsaDnmoTnp4DkuL3lrrnosozjgIL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xMDoz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lb/nmb3lsbHngJHluIPmma/ljLo8L2I+77yM5b6S5q2l5ZCR5YmN77yM5b+96KeB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m96Imy6Zu+5rCU77yM572u6Lqr5YW25Lit5Lu/5L2b5LuZ5aKD77yM5rKh6ZSZ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5m95bGx5rip5rOJ576k5omA5Zyo77yMKirpq5jmuKnog73liLDovr48c3Bhbj4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hIPmuKnms4nmsLTjgILvvIjlnKjov5nlj6/ku6Xlk4HlsJ3liLD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muKnms4nnha7puKHom4v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ExOjMwPC9iPua4uOiniDxiP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DwvYj7vvIzlnKjlkajlm7TnmoTlsrPmoabmoJHnjq/nu5XkuIvku7/kvZvlpZ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oibLnmoTlhYnnjq/vvIzmiYDmnInov5nph4zlj4jlkI3igJzpk7bnjq/muZbigJ3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77nu4/mmK/jgIropb/muLjorrDjgIvlkozjgIrpm6rlsbHpo57ni5D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wvYj48Yj7nu7/muIrmva3mma/ljLo8L2I+77yM57Sg5pyJ5bCP5Lmd5a+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576O6L2u576O5aW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I6NTA8L2I+5LiL5bGx77yM5pmv5Yy65aSn6Zeo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Wm5YyW5biC77yIPHNwYW4+MTgwPC9zcGFuPuWFrOmHjD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DQo8L3A+DQo8cCBjbGFzcz0iTXNvTm9ybWFsIiBhbGlnbj0ibGVmd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5pWm5YyW5biC77yM5Y+C6KeCPGI+5rik5rW35bm/5Zy6PC9iPu+8m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5v+WcuuKAneWbm+S4quWkp+Wtl+eUseS4reWbveS5puazleWutuWNj+S8muS4u+W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j+WFiOeUn+mimOWGme+8jOS4uuS6hue6quW/tee0oOacieKAnOWNg+W5tOWPpOmD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+KAneS5i+ensOeahOaVpuWMluWOhuWPsuiAjOS/ruW7uu+8jOWNgeS6l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mDoeeOi+a1rumbleWDj+iusOi9veedgOa4pOa1t+WbveWcqOmVv+i+vuS6j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i/h+eoi+S4re+8jOS+nemdoOa4pOa1t+S6uueahOiBquaYju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WLh+aVou+8jOe5geiCsuS6huWPkei+vueahOawkeaXj+e7j+a1juWS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pOa1t+aWh+WMlu+8jOWIm+mAoOS6huKAnOa1t+S4nOebm+WbveKAneeahOi+ieeFj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E2OjIwPC9iPjxiPiA8L2I+6ZuG5ZCI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ZCO6Ieq55Sx5rS75Yqo44CCPHNwYW4+PC9zcGFu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hbGlnbj0ibGVmd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OAkOa4qemmqOaPkOekuuOA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x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T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ZPml6XpnIDopoHlpKflrrbml6notbfov5vlsbHmjpLpmJ/vvIzpob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or7flpKflrrblronmjpLlpb3oh6rlt7HnmoTkvZzmga/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I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mVv+eZveWxs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S4quWIhuaZr+WMuuavlOi+g+WIhuaVo++8jOS7iuWkqeWNiOmkkOS4jeWQq++8jOiT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i9puWcuuWkhOacieS4remkkOWOhe+8iOmbtueCueaIluiAheiHquWK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M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uS7iu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TxzcGFuPkFBPC9zcGFuPu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7mlabljJblsZ7kuo7lu7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InlvojlpJrlnLDpgZPnmoTmnJ3pspzml4/nibnoibLppa7po5/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NC7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Q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Wm5Yy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77yIMTUw5YWs6YeM57qmMi415bCP5pe277yJLeWQieael++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XlsI/ml7bvvIkv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jowMDwvYj48c3BhbiBzdHlsZT0ibGluZS1oZWlnaHQ6MS41Oy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jozMDwvY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6jliIbphZLlupfml6nppJDml7bpl7TovoPmmZrvvIzkuLrkv53or4H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muLjml7rlraPmnJ/pl7Tlj6/og73mj5DliY3ljYrlsI/ml7blh7rlj5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kuLrppJDljIXvvIzlhbfkvZPmg4XlhrXku6Xlrp7pmYXlj5Hnl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NCjwvcD4NCjxwIGNsYXNzPSJNc29Ob3JtYWwiPg0KCTxiPjA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aXhea4uOi9puWJjeW+gOS4reWbvSoq5aSn55qE54Gr5bGx5aCw5aGe5rmW4oCUPG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6aOO5pmv5Yy6PC9iPu+8iDxzcGFuPjE1MDwvc3Bhbj7lhazph4z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5OjMwPC9iPuS5mOeOr+S/nei9pui/m+WFpemVnOaziua5luaZr+WM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6hOeggeWktO+8iOi9pueoi+e6pjxzcGFuPjE1PC9zcGFuPuWIhumSn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wOTo0NTwvYj7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oh6rnlLHmtLvliqjvvIjoh6rnlLHmtLvliqjml7bpl7T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yf6Ze05Y+v5LmY5ri46Ii55ri46KeI6ZWc5rOK5rmW5rmW5Yy6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YCJ5oup5ri46KeI5aKD5rOK5rmW5YWo5rmW77yM6ZyA5Zyo5YmN5b6A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Y2X5rmW5aS056CB5aS05o2i5LmY5ri46Ii577yM5LmY6Ii55oq16L6+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YW35L2T5oOF5Ya16K+35Lul5a+85ri45a6e6ZmF5a6J5o6S5Li65YeG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77ya5Y2K5rmW5ri46Ii5PHNwYW4+MT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o5rmW5ri46Ii5PHNwYW4+MjQ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ToxNTwvYj7ljYj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I6MTU8L2I+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YmN5b6A54CR5biD5YGc6L2m5Zy677yM5ri46KeI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ZCKPC9iPjxiPualvOeAkeW4g+aZr+WMuu+8jDwvYj7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8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zOjMwPC9iPuS5mOaXhea4uOi9pui1tOWQieael+W4gu+8iDxzcGFuPjM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8c3Bhbj41PC9zcGFuPuWwj+aXtjxzcGFuPjM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OTowM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k6MzAgPC9iPumAgeeBq+i9puermeS5mOeBq+i9puWJjeW+gOWMl+S6rO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jgJDmuKnppqjmj5DnpLr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+i9puas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kInmnpc8c3Bhbj5aMTE4WzIxOjM1Lzk6NTJdJm5ic3A7IDwvc3Bhbj7plb/mmK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DxzcGFuPlo2MlsyMDoxNS8wNjowOF0mbmJzcDsgWjY0W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zLzc6NTddIDwvc3Bhbj48L2I+IA0KPC9wPg0KPGI+5aaC6ZW/5p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I6YCU5Lit5peg5a+85ri46Zmq5ZCM77yM5Yqo6L2m5ZCJ5p6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6L2m56iLPHNwYW4+NDU8L3NwYW4+5YiG6ZKf77yJ77yM5oq16L6+6ZW/5p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2i5LmY6L+U5Zue5YyX5Lqs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3B0OyI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IDovabkuIDlr7zvvIzml6DnvJ3lr7nmjq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g1cHQ7Ij4NCgkmbmJzcDvlhajnqIvml6DlvLrliLbmtojotLnvvIzml4X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ljIXlkKvplb/nmb3lsbHnjq/kv53ovabotLnnlKg8c3Bhbj44NTwvc3Bhb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Zzms4rmuZbnjq/kv53ovaY8c3Bhbj48L3NwYW4+IA0KPC9wPg0KJm5ic3A76LWg6Y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6Z+p5byP5bCP6Zu26aOf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21hcmdpbi1sZWZ0OjQ4LjVwdDsiIGNsYXNzPSJNc29Ob3JtYWwiPg0KCTxiPj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zxzcGFuPiZuYnNwOyA8L3NwYW4+5a6/77yaPC9iP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4LogIPphZLlupf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3LjdwdDsiPg0KCTxiPuS6jOmBk+eZv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mBk+eZveays++8mue+juWxseWuvummhuOAgem+meaYh+Wkp+mFkuW6l+OAgeeUs+m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6kOeUn+WbreWuvummhuOAgeS/oei+vuWuvummhuOAgeeZvemihuWuvumm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puWuvummh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dwdDsiPg0KCTxiPuaVpiDljJYg5biC77ya6YeR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R6IyC5a6+6aaG44CB6YeR6LGq5a6+6aaG44CB6ZuF6IiN5re76aa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6X5a6+6aaG44CB6bi/5p6X5Zut5a6+6aaG44CB5bel5ZWG5a6+6aa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nIgLz4NCjwvcD4NCjxw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8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guNXB0O21hcmdpbi1sZWZ0Oj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IuPC9iPjxiPu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HNwYW4+Mjwvc3Bhbj48L2I+5pep6aSQM+ato+mkkO+8iOaXqemkkOS4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S4jeWNoOW6iuS9jeWPiuWKoOW6iu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o+WRs+S7peS4nOWMl+iPnOS4uuS4u++8jOaZr+WMuui1hOa6kOaciemZkO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i2hemrmOeahOacn+acm+WAv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zLjwvYj48Yj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+8mjwvYj7lvZPlnLDml4XmuLjova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NC48L2I+PGI+6Ze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ajvvJo8L2I+6KGM56iL5Lit5omA5YiX5pmv54K56Zeo56Wo77yI6LWg6YCB5pmv5Yy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6KGM5ZCE56eN5LyY5oOg6K+B5Lu26YCA6LS55pS/562W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UuPC9iPjxiPuWvv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ri477yaPC9iPuW9k+WcsOS4reaWh+WvvOa4uOacjeWKo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WvvOa4uOacjeWKoe+8i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2LuS6pCZuYnNwOyDpgJrvvJo8L2I+5b6A6L+U54Gr6L2m56Gs5Y2n77yI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A6L+U57uP5rWO6Iix77yJDQo8L3A+DQo8cD4NCgk8Yj7ngavovablm6L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vvIgg5ZCr5Y2K5Lu35q2j6aSQ77yM6L2m5L2N77yM5a+85pyN77yM5YW25LuW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zcGFuPjwvc3Bhbj4gDQo8L3A+DQo8cCBjbGFzcz0iTXNvTm9ybWFsIj4NCgk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T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KvOmHk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WcsOmdouacjeWKoei0ue+8iOWQhOWcsDxzcGFuPi08L3NwYW4+54Gr6L2m56uZ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KGM5p2O5L+d566h6LS5562J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5Y2V6Ze05beu5oiW5Yqg5bqK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Yu6KGM56iL5LmL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5So5Y+K5Lqk6YCa6LS555S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c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KGM56iL5LiN5YyF5ZCr55qE6Ieq6LS56aG555u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k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PHNwYW4+PC9zcGFuPiANCjwvcD4NCjEwL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Qq+i0ueeUqOKAneWGheWuueS7peWklueahOaJgOaciei0ueeU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57GzLTEuMeexs+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i0ueWPiuWvvOa4uOacjeWKoe+8jOW+gOi/lOeBq+i9puel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wvc3Bhbj4gDQo8L3A+DQo8cCBjbGFzcz0iTXNvTm9ybWFsIj4NCgk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i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HNwYW4+PC9zcGFuPiA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Uu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a2Y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Yu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bCP5Lqk6YCa5Y+K5ri46Ii5562J5rKh5pyJ5LyY5oOg77yJ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77yI5oiW5Zue5Ye65Y+R5Zyw77yJ5ZCO6YCA6L+Y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cu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jgII8c3Bhbj4yMDwvc3Bhbj7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lkI3liLbvvIzkvYbkv53or4HmraPluLjlh7rooYz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C7lnLDmjqXotKjph4/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S7mnKzkuqflk4HlnLDmjqXnpL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mnpfljJflm73lgYfmnJ/ml4XooYznpL7vvJvlk4jlsJTmu6jljJflm73lgYfmnJ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c3Bhbj48L3NwYW4+IA0KPC9wPg0KPHAgY2xhc3M9Ik1zb05vcm1hbCI+DQoJMTA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L+h5oGv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95piO44CCPHNwYW4+PC9zcGFuPiANCjwvcD4NCjEx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xzcGFuPjE8L3NwYW4+5pel5Y+R6YCB77yI5aaC6YGH54m55q6K5oOF5Ya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77yJ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C50C2D206335700D9C1A45C66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