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2:0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0FEB52596DD645230626A4D4EB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0FEB52596DD645230626A4D4EB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lj4zljac2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uZbljZflvKDlrrbnlYwr5Yek5YewK+WkqemXq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1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8oOWutueVjOOAgeWHpOWHsOWPpOWfjuOAgeWkqemXq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giOmBk+WPjOWNpzb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Ik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yg5a6255WMK+WHpOWHsCvlpKnpl6jlsb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yg5a6255WMIC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tLeWHpOWHsOWPpOWfji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k5Yew5Y+k5Z+O4oCU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KDlrrbnl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qOu5p6X5YWs5Zut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lrrbnlY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6Zeo5bGx5qOu5p6X5YWs5ZutLS3lvKDlrrbnlYw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ermeS5mEsyNjcxMzoxNi0tMTE6NDnmiJZLOTY35qyh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LTA4OjU456m66LCD54Gr6L2m56Gs5Y2n6LW05byg5a6255W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yg5a6255WMLS3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byg5a6255WM77yM56m66LCDQlVT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5p2w5Zyw54G144CB5rCR5peP6aOO5ZGz5rWT6YOB55qE5Yek5Yew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Yib6YCg5LqG5Zub5Liq4oCc5LiW55WM56ys5LiA4oCd55qE5rmW5Y2X5ZCJ6Iy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44CQ55+u5a+o54m55aSn5oKs57Si5qGl44CR77yM5oq16L6+44CQ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I5ri46KeI5pe26Ze05LiN5bCR5LqOMeWwj+aXtu+8ieayiOS7juaWh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emZiOWuneeutOaVheWxheOAgeeGiuW4jOm+hOaVheWx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i3s+WyqeOAgemjjumbqOiZueahpeOAgeWPpOWfjuWimeOAgeaYjua4h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Wh+W5v+WcuuKApuKApua8q+atpeWcqOWPpOWfjuWimeS4i+a1uOmAj+edgO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mdkuefs+adv+ihl+S4iu+8jOeci+edgOmCo+S6m+eri+S6juays+S4ree7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uS7g+eahOacqOahqeaUr+aSkei1t+eahOiejeWQiOS6huWcn+OAgeaxieOAgeiLl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fteWPpOiJsuWPpOmmmeeahOWQiuiEmualvO+8jOe7hue7huWTgeWRs+edgOWPpOW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Oi/nOeahOWOhuWPsuWSjOWwmOWwgeW/g+W6leeahOiusOW/hu+8jOiuqeS6uuS4jee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mGieWFtuS4re+8jOmSqei1t+S6huWPpOWfjuS4reS4gOautee+juS4veeahOW+gO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ZmumkkOWTgeWwneWHpOWHsOeJueiJsuihgOeykem4r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Jm5ic3A75Yek5Yew5Y+k5Z+O5Li65pWe5byA5byP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4m56Imy5ZWG5ZOB5a+85ri45LmJ5Yqh5LuL57uN77yM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65Li66Ieq5Li76YCJ5oup77yM5peF6KGM56S+5LiN5o6l5Y+X5Yek5Yew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4mp5pa56Z2i55qE5Lu75L2V5oqV6K+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k5Yew5Y+k5Z+O4oCU5byg5a6255W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qbrosINCVVPnuqY1LjXlsI/ml7b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vKvmraXigJzkuJbnlYwq576O55qE5bOh6LC34oCd44CQ6YeR6Z6t5rq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NDDliIbpkp/vvInpuJ/or63oirH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vbrmvbrvvIzkuIDmraXkuIDmma/jgIHlpoLor5flpoLnlLvvvIzmuLjph5Hpnq3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ubDmiqTpnq3jgIHmr43lrZDls7DjgIHopb/muLjorrDlpJbmma/lnLD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jgJDljYHph4znlLvlu4rjgJH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KDlrrbnl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LiW55WM56ys5LiA5qKv4oCc55m+6b6Z5aSp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bGx77yI55S15qKv6LS555So6Ieq55CG77ya5Y2V56iLNzLlhYMv5Lq6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5ri46KeI5Zu95a62NUHnuqfnmoTigJzmrabpmbXmupDigJ3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KDlrrbnlYzlm73lrrbmo67mnpflhazlm63kuK3nmoTjgJDmnajlrrbnlY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++8ie+8jOaso+i1j+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LrOacieOAgeWGoOe7neWkqeS4i+eahOKAnOegguWyqeWzsOWimeKAneWlh+ing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i1tOe+juWbveWkp+eJh+OAiumYv+WHoei+vuOAi+eahOWklua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kOiigeWutueVjOaZr+WMuuOAke+8iOa4uOiniOaXtumXt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n57qm5LiA5bCP5pe255qE5q2l6KGM77yM5Y675o6i5a+744CK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76k5bGx5ryC5rWu55qE5oSP5aKD77yM5LiA6Lev5ri46KeI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4oCc5ZOI5Yip6Lev5Lqa5bGx4oCd55qE5Y6f5Z6L4oCc5Lm+5Z2k5p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iW55WMKumrmOeahOWkqeeUn+ahpeKAnOWkqeS4i+esrOS4gOahpeKAneeti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aZr++8myZuYnNwO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KDlrrbnl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jruael+WFrOWbrS0t5byg5a6255WM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jHlsI/ml7botbTlvKDlrrbnlYzluILljLrvvIzlnKjmuZbljZfmmKDlg4/nlJ/mtL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K3kubDmiYDpnIDpo5/nianlkozmsLTvvIzotaDpgIHmuZjopb/nrKzkuIDnpZ7lsb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lsbHlm73lrrbmo67mnpflhazlm63jgJHvvIjlkKvkuIrkuIvlsbHnvIb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5bCP5pe277yJ77yM5LmY5LiW55WMKumVv+eahOWuoui/k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lOWkqemXqOWxsee0oumBk++8iOWFqOmVvzc0NTXnsbPvvInnmbvkuLTlpKnpl6j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6/nnrDnqbrkuK3ljp/lp4voirHlm63jgIHotbDprLzosLfmoIjpgZPvvI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kvZPpqozohb7kupHpo57nv5TnmoTliLrmv4DpnIfmkrzvvIzop4LlvKDlrr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kupHmoqbku5npobbvvIzkv6/nnrDlvKDlrrbnlYzlhajmma/vvIzkuZjpq5jlsb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kurLouqvkvZPlkbPkuZ3ljYHkuZ3pgZPmub7nmoTkuJbnlYzlhazot6/lpYf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JbnlYwq6auY5rW35ouU55qE5aSp54S256m/5bGx5rq25rSe44CQ5aSp6Zeo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25qKv77yJ5oKs5LqO5Y2D5a+757Sg5aOB5LmL5LiK77yM5oiQ5Li65aWH57u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pmv77yM5Lmf5oiQ5bCx5LqG5b2T5Zyw5rex5Y6a44CB5aSn5rCU55qE4oCc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ZKM4oCc5LuZ5bGx5paH5YyW4oCd44CC5LmYSzk2OOasoTE5OjMw4oCUMTk6ND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qbrosIPngavovabnoazljafov5Tlm57ljJfkuq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ni6znq4vmiJDlm6L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mi7zvvIznuq/njqnml6DotK3nianvvIzlhaXkvY/pooTlpIcz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mbmJzcDsg5rmY6KW/56ys5LiA56We5bGx4oCU5aSp6Zeo5bG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PpOWfjuKAlOWHpOWHsOWPpOWfjuOAgeS4reWbveesrOS4gOS4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W8oOWutueVjOajruael+WFrOWbre+8iOmHkemerea6qi3oooHlrrbnlYwt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LeWNgemHjOeUu+W7iu+8i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4m55Yir6LWg6YCBPC9zdHJvbmc+Jm5ic3A7IDUw5YWL5Y+k5Li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MeetkuOAgeWTgeWwneWHpOWHsOeJueiJsuihgOeykem4reOAgeW8oOWutueVj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UheWQqzHnk7bppa7mlpkv5qGM44CB5q+P5Lq65q+P5aSpMeeTtu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byg5a6255WM5b6A6L+U56m66LCD54Gr6L2m56Gs5Y2n77yI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eg5rOV5L+d6K+B6ZO65L2N6KaB5rGC44CB5Zug54Gr6L2m56Wo5o+Q5YmN5o6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+d6K+B5a6e5ZCN5Y+K6ZO65L2N6KaB5rGC77yM5L2G5L+d6K+B5q2j5bi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6K+36YWN5ZCI6YCB56uZ5Lq66L+b56uZ5LiK6L2m77y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oi/77ya5b2T5Zyw6YWS5bqX5Y+M5Lq65qCH5YeG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r77yJ77yM6YWS5bqX5Li65a6a5pe254Ot5rC044CB5a6a5pe256m6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Zug546v5L+d6KaB5rGC77yM5LiN5o+Q5L6b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a6i5Lq66Ieq5bim44CCPGJyIC8+DQoz44CB5pmv54K577y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byg5a6255WM5qOu5p6X5YWs5Zut5aSn6Zeo56Wo77yI5YyF5ZCrM+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Hkemerea6qi/oooHlrrbnlYwv5aSp5a2Q5bGx77yJ77yM5aSp6Zeo5bGx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55So5LiN6YCA77yJPGJyIC8+DQo044CB55So6aSQ77yaM+aXqTb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++8j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S6uuaVsOS4jei2s+WNgeS6uu+8jOWwhuagueaNruWunumZheS6uuaVsOmFjO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jO+8iOWboOaXqemkkOS4jumDqOWIhuato+mkkOi0ueeUqOWQq+Wcq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+8jOWmguS4jeeUqOmkkOi0ueeUqOS4jemAgO+8iTxiciAvPg0KNeOAgeeUqOi9pu+8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9k+WcsOepuuiwg+aXhea4uO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S/neivgeavj+S6uuS4gOS4quato+W6p+i9puS9je+8m+W8o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+8iOaZr+WMuueOr+S/nei9puetieWAmeaXtumXtOWPr+iDveS8mueo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vt+aCqOiwheino++8ieOAgjxiciAvPg0KNuOAgeWvvOa4uO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k+S4muWvvOa4uOacjeWKoe+8m+atpOWbouaXoOWFqOmZquOAgj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SAmbmJzcDvlu7rorq7mipXkv53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8YnIgLz4NCjxzdHJvbmc+5Y+C6ICD6YWS5bqX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HpOWHsCA8L3NwYW4+Jm5ic3A755uK57uf6Ye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iE5rmY5ZWG5Yqh6YWS5bqX44CB5LiH5ZKM5aSn6YWS5bqX44CB54Wc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pyfOOWVhuWKoemFkuW6l+OAgeWNjuWFtOWkp+mFkuW6l+OAgeWkqeays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lh+WzsOWxseOAgeaxn+aciOalvOOAgemRq+WHpOa6kOWuvummhuaIluWQjOex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PHNwYW4gc3R5bGU9ImNvbG9yOiNFRTMzRUU7Ij7lvKDlrrbnlY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dvuW3nuWuvummhuOAgeWkp+a5mOilv+mFkuW6l+OAgSDmt7vls6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ls7DphZLlupfjgIEg5aSp5a6H5aSn6YWS5bqX44CB6Ziz5YWJ5aSn6YWS5bqX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5a6i5qCI44CB5bu26L655YGH5pel44CB5rGH5rqQ5a6+6aaG44CB5qOu5p6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G76YWS5bqX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aIv+W3ru+8jOWFqOeoizE1MOWFgy/kur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h7rnjrDljZXnlLfljZXlpbPlrqLkurrvvIzlm6Llj4v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L/lhoXliqDluorvvIzliqDluorkuLrpkqLkuJ3luormiJb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jZXni6zljIXmiL/or7foh6rooYzooaXljZXmlrnlt67jgII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ooYznqIvkuK3lrqLkurroh6rmhL/opoHmsYLotK3kubD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lvLrliLbmtojotLnvvJs8YnIgLz4NCjPjgIHlhL/nq6XkuI3lkKv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jgIHluorkvY3jgIHpl6jnpajjgILlj6rlkKvvvJrppJDkvY3lkoxCVV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YnIgLz4NCjTjgIHkuI3lkKvntKLpgZPjgIHnvIbovabjgIHnlLXnk7bovab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/ngavovabvvJvmnajlrrbnlYznvIbovabljZXnqIs3NuWFgy/kurrvvIznmb7pv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ZXnqIvvvJo3MuWFgy/kurrvvJvljYHph4znlLvlu4rlsI/ngavovabvvJrljZXnqIsz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j4znqIs1MuWFgy/kurrvvJvpgJTkuK3lj6/op4Loh6rnhLblpYfop4L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mK/lkKbkuZjlnZDmma/ljLrlhoXnmoTntKLpgZPjgIHnvIbovabjgIHlsI/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KzkurrouqvkvZPnrYnlhbfkvZPmg4XlhrXogIzlrp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q2k57q/6Lev6KGM56iL5ZKM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/6Lev5pmv54K55Z+65pys5LiA6Ie077yM5Lya5ou85oiQ5LiA5Liq5Zui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GM56iL77yM5aaC5Zug5q2k6YCg5oiQ55qE5LiN5L6/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CA6LS56K+05piO77ya5aaC6Ieq5oS/5pS+5byD5b2T5Zyw5pmv54K5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2P5a6/6aG555uu562J77yM5oyJ5b2T5Zyw5a6e6ZmF5Y+R55Sf6LS555So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44CC6LWg6YCB6aG555uu77yM5a6i5Lq65LiN5Y+C5Yqg77yM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Zeo56Wo5LiN6YCA44CC5q2k5Zui6LS55bey57uP5piv5Zui5L2T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pyJ6ICB5bm06K+B44CB5Yab5a6Y6K+B562J54m55q6K6K+B5Lu26IC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e277yM5oyJ5peF6KGM56S+5Y2P6K6u5Lu377yI5qOu5p6X5YWs5ZutMjAw5YWD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Sv5Ye644CB5Yek5Yew5Y+k5Z+OODDlhYPlh4/lrp7pmYXmlK/lh7rvvInlh4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vvJvikaHoi6XpgYcxMuWygeS7peS4iuWEv+erpeaMieaIkOS6uu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csOayoeacieWPkeeUn+eahOmXqOelqOi0ueeUqO+8j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ruael+WFrOWbrTIwMOWFg+WHj+WunumZheaUr+WHuuOAgeWHpOWHsOWPpOWf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eP5a6e6ZmF5pSv5Ye677yJPGJyIC8+DQoz44CB5Zyo5Y2z5bCG57uT5p2f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77yM6K+35a6i5Lq656eJ552A5a6i6KeC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b+F6aG76K6k55yf5aGr5YaZ44CK5rmW5Y2X55yB5peF5ri45Zui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CD5p+l6KGo44CL5Y+N5pig6Ieq5bex55yf5a6e55qE5oSP5oS/44CC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bCG5Lul5q2k5L2c5Li65aSE55CG5oqV6K+J55qE6K+B5o2u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77yM5bCG6KeG5Li65oKo5a+55q2k5qyh5peF5ri45ZCD5L2P6KGM5ri45ai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YWo56iL5ri46KeI6KGM56iL5ruh5oSP44CC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J5peF5ri46aG555uu5bim5aW95Ye66KGM54mp5ZOB77yM6YCJ5oup5aW95omA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H5aW95peF5ri46Z6L77yM5LiN5a6c56m/55qu6Z6L5peF5ri444CC5bim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Gx5Yy65peF5ri45LiN5a6c5omT5Lye6K+36Ieq5aSH6Zuo6KGj44CC5LiK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im5LiK5omL5p2W77yM6KGM5p2O5YyF5Lit5LiN6KaB5pS+5piT56K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ICZuYnNwOyAmbmJzcDsgJm5ic3A7Jm5ic3A7PGJyIC8+DQo144CB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ri46KeI77yM5bqU56m/5Lit5oCn6aKc6Imy55qE6KGj5pyN77yM5aa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Gz6Imy5ZKM5Zyf6buE6Imy77yb55m96Imy5ZKM5YW25LuW6bKc6Imz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Yqo54mp5LiN5a6J44CC5ZCM5pe277yM5bC96YeP56m/6ZW/6KKW6KGj6KO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ib5p6X5Lit55qE6JqK6Jmr5Y+u5ZKs44CCPGJyIC8+DQo244CB5a6J5o6S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bqU5LqL5a6c77yM5oqK5peF6KGM6Lev57q/77yM5oql5ZCN54K56IGU57uc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q6562J5L+h5oGv55WZ57uZ5a625Lq677yM5qOA5p+l5piv5ZCm5pC65bi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Y2V5L2N55qE6IGU57uc5pa55byP44CCPGJyIC8+DQo344CB5ri45a6i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ICD6JmR6Ieq6Lqr6Lqr5L2T54q25Ya177yM5b+F6KaB5oOF5Ya15LiL5b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Yy755Sf5ZCM5oSP77yM5pa55Y+v5Yqo6Lqr44CC5aaC5ri45a6i5L2T6LSo6L6D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+5oKj55eF55qE5b+F6aG75Z2a5oyB5rK755aX77yM6Ziy5q2i5pen55eF5aSN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b6A5b6A5oKj5pyJ5aSa56eN5oWi5oCn55eF77yM5bmz5pe26ZyA6KaB55S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N6I2v6ICF77yM5Ye65ri45pe25YiH5LiN5Y+v6YGX5b+Y5pyN6I2v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+86Ie05pen55eF5aSN5Y+R44CB55eF5oOF5Yqg6YeN5oiW5oG25YyW44C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pe25Y+K5pe26YCa55+l5a+85ri45oiW6aKG6Zif44CCPGJyIC8+DQo444CB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C05Zyf5LiN5pyN77yM5bqU5qC55o2u6Ieq6Lqr5oOF5Ya15YeG5aSH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l5pWR55So5ZOB77yM5aaC57u35bim44CB5Yib5Y+v6LS044CB5Lyk5rm/5q2i55e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5pmV6L2m6I2v44CB5q2i5rO76I2v44CB5raI54KO6I2v44CB6bu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6aOO5rK557K+44CB5YGl6IOD6I2v44CB5oqX6L+H5pWP6I2v562J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LiN5bu66K6u5a2V5aaH5Y+C5Zui5peF5ri477yM5aaC5omn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b6B5rGC5Yy755Sf5Y+K5a625bGe5ZCM5oSP5LiU5pyJ5LiT5Lq6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oSP5aSW77yM5ri45a6i6Ieq6KGM5om/5ouF6LSj5Lu7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aXtuWIu+iwg+aVtOaIluaZmueCue+8jOS4juaXheihjOekv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Fs+ezu+OAgumBh+WbveWutuaUv+etluaAp+iwg+S7t+WSjOiHqueEtueBvuWu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tiemdnuaXheihjOekvuWOn+WboOeahOWuouing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0ueeUqOWinuWKoOaIluaNn+Wkse+8jOeUsea4uOWuouiHqueQhuOAg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gTxiciAvPg0KMTHjgIHlpoLpgYfkuqTpgJrjgI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ljp/ooYznqIvkuI3og73lpoLmnJ/lsaXooYz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mm7TmlLnvvIzkvYbkuI3lh4/lsJHljp/ooYznqIvnmoTmma/ngrnlj4rmuLjop4jm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0FEB52596DD645230626A4D4EB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