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1 May 2025 10:22:26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24C2ACADBDEED7CDFE6531CB76E3E1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24C2ACADBDEED7CDFE6531CB76E3E1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pp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/jgIHmvrPpl6jjgIEy5pel6Ieq55Sx6KGM5Y+M6aOeNeaXpSoqNOaYn+mFkuW6lyoq44CQ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6LS544CRX1/ml4XmuLjnur/ot6/lh7rlooPml4XmuLjmuK/mvrPlj7DmuK/mvrPlk4Hot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I8L3RpdGxlPg0KDQoNCg0KPHN0eWxlIHR5cGU9InRleHQvY3NzIiBtZWRpYT0iYWxsIj4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qew0KDQoNCg0KCW1hcmdpbjogMDsNCg0KDQoNCglwYWRkaW5nOiAw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Ym9keXsNCg0KDQoNCglmb250LWZhbWlseTogYXJpYWwsIHNhbnMtc2VyaWY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Zm9udC1zaXplOiA5cHQ7DQoNCg0KDQoJbGluZS1oZWlnaHQ6IDE1MCU7DQoNCg0KDQoJ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ogY2VudGVyOw0KDQoNCg0KCWJhY2tncm91bmQ6ICNFRUU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1bCwgb2wsIGxpLCBkbCwgZHQsIGRkIHsgYm9yZGVyOjA7IH0NCg0KDQoNCnVsLCBsaSB7IGxp</w:t>
      </w:r>
    </w:p>
    <w:p>
      <w:pPr>
        <w:pStyle w:val="PreformattedText"/>
        <w:bidi w:val="0"/>
        <w:spacing w:before="0" w:after="0"/>
        <w:jc w:val="left"/>
        <w:rPr/>
      </w:pPr>
      <w:r>
        <w:rPr/>
        <w:t>c3Qtc3R5bGU6bm9uZTsgbGlzdC1zdHlsZS10eXBlOm5vbmU7IH0NCg0KDQoNCmE6bGluayxhOnZp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0ZWQsYTpob3ZlcnsNCg0KDQoNCgljb2xvcjogIzAwMDsNCg0KDQoNCgl0ZXh0LWRlY29yYX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246IG5vbmU7DQoNCg0KDQp9DQoNCg0KDQouY2xlYXJmaXg6YWZ0ZXIgew0KDQoNCg0KCWRpc3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k6IGJsb2NrOw0KDQoNCg0KCXZpc2liaWxpdHk6IGhpZGRlbjsNCg0KDQoNCgljbGVhcjog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NCg0KDQoNCgloZWlnaHQ6IDA7DQoNCg0KDQoJY29udGVudDogIi4i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LmNsZWFyZml4IHsgZGlzcGxheTogaW5saW5lLWJsb2NrfQ0KDQoNCg0KLyogSGlkZXMgZn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BJRS1tYWMgXCovDQoNCg0KDQoqIGh0bWwgLmNsZWFyZml4IHsgaGVpZ2h0OiAxJTt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uY2xlYXJmaXggeyBkaXNwbGF5OiBibG9jazt9DQoNCg0KDQovKiBFbmQgaGlkZSBmcm9tI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LW1hYyAqLw0KDQoNCg0KIA0KDQoNCg0KI3ByaW50QnRuew0KDQoNCg0KCWJhY2tncm91bmQ6IC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k7DQoNCg0KDQoJYm9yZGVyLWJvdHRvbTogMXB4IHNvbGlkICM5OTk7DQoNCg0KDQoJ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ogM3B4IDA7DQoNCg0KDQoJbWFyZ2luLWJvdHRvbTogMTBweDsNCg0KDQoNCgl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jZW50ZXI7DQoNCg0KDQp9DQoNCg0KDQojd3JhcHBlcnsNCg0KDQoNCgl3aWR0aDogMjI1bW0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ltYXJnaW46IDAgYXV0bzsNCg0KDQoNCgl0ZXh0LWFsaWduOiB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JhY2tncm91bmQ6IHdoaXRlOw0KDQoNCg0KCXBhZGRpbmc6IDIwbW0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m9yZGVyLXRvcDogMXB4IHNvbGlkICM5OTk7DQoNCg0KDQoJYm9yZGVyLWxlZnQ6IDFwe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AjOTk5Ow0KDQoNCg0KCWJvcmRlci1yaWdodDogNHB4IHNvbGlkICMzMzM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LWJvdHRvbTogNHB4IHNvbGlkICMzMzM7DQoNCg0KDQp9DQoNCg0KDQpw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1hcmdpbi1ib3R0b206IDFtbTsNCg0KDQoNCn0NCg0KDQoNCmgxew0KDQoNCg0KCW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gMTJwdDttYXJnaW4tYm90dG9tOiAzbW0NCg0KDQoNCn0NCg0KDQoNCmgyew0KDQoNCg0KCW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gMTBwdDsNCg0KDQoNCn0NCg0KDQoNCiANCg0KDQoNCi5yb3V0ZV92aWV3X21vZHVs</w:t>
      </w:r>
    </w:p>
    <w:p>
      <w:pPr>
        <w:pStyle w:val="PreformattedText"/>
        <w:bidi w:val="0"/>
        <w:spacing w:before="0" w:after="0"/>
        <w:jc w:val="left"/>
        <w:rPr/>
      </w:pPr>
      <w:r>
        <w:rPr/>
        <w:t>ZXsNCg0KDQoNCgltYXJnaW46IDVweCA1cHggNXB4IDVweDsNCg0KDQoNCglmbG9hdDogbGVmd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0ZXh0LWFsaWduOmNlbnRlcjsNCg0KDQoNCgloZWlnaHQ6MTEwcHg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ucm91dGVfdmlld19tb2R1bGUgaW1new0KDQoNCg0KCXBhZGRpbmc6IDJwe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tYXJnaW4tYm90dG9tOjNweDsNCg0KDQoNCglib3JkZXI6IHNvbGlkIDFweCAjOTk5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LnJvdXRlX3ZpZXdfbW9kdWxlIC5wbGFjZW5hbWV7DQoNCg0KDQoJ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ogY2VudGVyOw0KDQoNCg0KfQ0KDQoNCg0KdGFibGV7DQoNCg0KDQoJdGFibGUtbGF5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OiBmaXhlZDsNCg0KDQoNCglib3JkZXItY29sbGFwc2U6IGNvbGxhcHNl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GR7DQoNCg0KDQoJYm9yZGVyOiAxcHggc29saWQgIzk5OTsNCg0KDQoNCgl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bW07DQoNCg0KDQoJZm9udC1zaXplOiA5cHQ7DQoNCg0KDQp9DQoNCg0KDQp0aCB7IGJhY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bmQ6I0NDQzsgZm9udC13ZWlnaHQ6Ym9sZDtib3JkZXI6IDFweCBzb2xpZCAjOTk5O3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6IDFtbTsJZm9udC1zaXplOiA5cHQ7fQ0KDQoNCg0KPC9zdHlsZT4NCg0KDQoNCjxzdHlsZSB0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lPSJ0ZXh0L2NzcyIgbWVkaWE9InByaW50Ij4gDQoNCg0KDQojcHJpbnRCdG5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zcGxheTogbm9uZTsNCg0KDQoNCn0NCg0KDQoNCg0KDQoNCg0KPC9zdHlsZT4NCg0KDQoNC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aGVhZD4NCg0KDQoNCiANCg0KDQoNCjxib2R5Pg0KDQoNCg0KPGRpdiBpZD0ic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CdG4iPg0KDQoNCg0KW+i/lOWbnuS4u+mhtV3jgIANCg0KDQoNClvmiZPljbDmnKzpobVd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b5YWz6Zet56qX5Y+jXcKgDQoNCg0KDQo8L2Rpdj4NCg0KDQoNCjxkaXYgaWQ9Indy</w:t>
      </w:r>
    </w:p>
    <w:p>
      <w:pPr>
        <w:pStyle w:val="PreformattedText"/>
        <w:bidi w:val="0"/>
        <w:spacing w:before="0" w:after="0"/>
        <w:jc w:val="left"/>
        <w:rPr/>
      </w:pPr>
      <w:r>
        <w:rPr/>
        <w:t>YXBwZXIiPg0KDQoNCg0KPGRpdiBzdHlsZT0iZmxvYXQ6IHJpZ2h0OyI+PGltZyBzcmM9Ii9PUkc3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4X3RlbXBsZXRzLzAwMi9pbWFnZXMvbG9nby5wbmciIGFsdD0i5YyX5Lqs6Z2S5bm05peF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+6IKh5Lu95pyJ6ZmQ5YWs5Y+4IiB0aXRsZT0i5YyX5Lqs6Z2S5bm05peF6KGM56S+6IKh5L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ZmQ5YWs5Y+4IiBib3JkZXI9IjAiPjwvZGl2Pg0KDQoNCg0KPGgxPue8luWPtzQxNTg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Pg0KDQoJPOa+s+mXqOW+gOi/lD7pppnmuK/jgIHmvrPpl6jjgIEy5pel6Ieq55Sx6KGM5Y+M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eNeaXpSoqNOaYn+mFkuW6lyoq44CQ5peg6Ieq6LS544CRPC9oMT4NCg0KDQoNC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ib3JkZXItYm90dG9tOiAxcHggc29saWQgIzY2NjttYXJnaW46IDAgMCAybW0gMDt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MW1tOyI+6K+l5Lu35qC85piv5pys57q/6Lev5bi46KeE5pyN5Yqh5qCH5Ye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V5Lq65Lu35qC844CC5a6e6ZmF5Lu35qC85Zug5oKo55qE5Ye65Y+R5pe26Ze044CB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57qn44CB6Iiq54+t5oiW5Lqk6YCa562J5pyN5Yqh55qE5LiN5ZCM6ICM5pyJ5omA5beu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g0KDQoNCg0KIA0KDQoNCg0KDQoNCg0KPHA+5peF5ri45aSp5pWw77yaNSDlpK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cD7lh7rlj5Hml6XmnJ/vvJrmmJ/mnJ/ml6U8L3A+DQoNCg0KDQo8cD7nur/ot6/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vlnovvvJrmuK/mvrPlk4HotKjlm6I8L3A+DQoNCg0KDQo8cD7nur/ot6/ku7fmoLzvvJrCp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BzdHlsZT0iY29sb3I6I0ZGNjYwMDsgZm9udC13ZWlnaHQ6Ym9sZDsg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iPjI4ODA8L2ZvbnQ+IOi1tzwvcD4NCg0KDQoNCg0KDQoNCg0KDQoNCg0KDQog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dGV4dC1hbGlnbjogY2VudGVyOyI+PHN0cm9uZz48c3BhbiBjbGFzcz0iaW5wdXRf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pbnRmIj7ml4XmuLjpooTorqLnlLXor53vvJogwqDCoOWuouacjVFR77ya77yIMjTlsI/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lpKnlgJnkuLrmgqjmnI3liqHvvIHvvIk8L3NwYW4+PC9zdHJvbmc+PC9wPg0KDQoNCg0KID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DQoNCiAgIDx0YWJsZSB3aWR0aD0iNzEyIiBib3JkZXI9IjA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lbGxwYWRkaW5nPSIwIiBjZWxsc3BhY2luZz0iMCIgc3R5bGU9Im1hcmdpbjoxcHggMCAwI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iAgICA8dHIgaWQ9InRsX3RzIj4NCg0KDQoNCiAgICAgIDx0ZCB3aWR0aD0iMzg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laWdodD0iMjUiIGFsaWduPSJjZW50ZXIiPuWkqeaVsD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I3OCI+6KGM56iL5a6J5o6SPC90ZD4NCg0KDQoNCiAgICAgIDx0ZCB3aWR0aD0iNjk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aXqemkkDwvdGQ+DQoNCg0KDQogICAgICA8dGQgd2lkdGg9IjY5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ljYjppJA8L3RkPg0KDQoNCg0KICAgICAgPHRkIHdpZHRoPSI2OS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pma6aSQPC90ZD4NCg0KDQoNCiAgICAgIDx0ZCB3aWR0aD0iMTg5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cGFkZGluZy1sZWZ0OjVweDsiPuS9j+Wuv+mFkuW6lzwvdGQ+DQoNCg0KDQogICAgIC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PC90cj4NCg0KDQoNCgkJPHRyIGlkPSJ0bF90Ij4NCg0KDQoNCiAgICAgIDx0ZCB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9IjIyIiBhbGlnbj0iY2VudGVyIj48c3Ryb25nPjE8L3N0cm9uZz4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uWMl+S6rC0t5r6z6ZeoLS3pppnmuK8gKOmjnuacuikg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mlazor7foh6rnkIY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aVrOivt+iHqueQhj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YyF5ZCrPC90ZD4NCg0KDQoNCiAgICAgIDx0ZCBzdHlsZT0icGFkZGluZy1sZWZ0O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mmmea4rzwvdGQ+DQoNCg0KDQogICAgPC90cj4NCjwvdHI+DQoNCg0KDQoJCTx0ciBpZ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dCI+DQoNCg0KDQogICAgICA8dGQgaGVpZ2h0PSIyMiIgYWxpZ249ImNlbnRlciI+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yPC9zdHJvbmc+PC90ZD4NCg0KDQoNCiAgICAgIDx0ZD7pppnmuK8gKOaxvei9pik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ljIXlkKs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WMheWQqz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YyF5ZCrPC90ZD4NCg0KDQoNCiAgICAgIDx0ZCBzdHlsZT0icGFkZGluZy1sZWZ0O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mmmea4rzwvdGQ+DQoNCg0KDQogICAgPC90cj4NCjwvdHI+DQoNCg0KDQoJCTx0ciBpZ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dCI+DQoNCg0KDQogICAgICA8dGQgaGVpZ2h0PSIyMiIgYWxpZ249ImNlbnRlciI+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zPC9zdHJvbmc+PC90ZD4NCg0KDQoNCiAgICAgIDx0ZD7pppnmuK8gKOihjOeoi+S4reivt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ikgPC90ZD4NCg0KDQoNCiAgICAgIDx0ZCBhbGlnbj0iY2VudGVyIj7mlazor7foh6rnkIY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aVrOivt+iHqueQh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pWs6K+36Ieq55CG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zdHlsZT0icGFkZGluZy1sZWZ0OjVweDsiPummmea4rzwvdGQ+DQoNCg0KDQo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jwvdHI+DQoNCg0KDQoJCTx0ciBpZD0idGxfdCI+DQoNCg0KDQogICAgICA8dGQg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yMiIgYWxpZ249ImNlbnRlciI+PHN0cm9uZz40PC9zdHJvbmc+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7pppnmuK8tLea+s+mXqCAo6L2u6Ii5KSA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WMheWQqzwvdGQ+DQoNCg0KDQogICAgICA8dGQgYWxpZ249ImNlbnRlciI+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C90ZD4NCg0KDQoNCiAgICAgIDx0ZCBhbGlnbj0iY2VudGVyIj7ljIXlkKs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HN0eWxlPSJwYWRkaW5nLWxlZnQ6NXB4OyI+5r6z6Zeo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8L3RyPg0KPC90cj4NCg0KDQoNCgkJPHRyIGlkPSJ0bF90Ij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oZWlnaHQ9IjIyIiBhbGlnbj0iY2VudGVyIj48c3Ryb25nPjU8L3N0cm9uZz4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Pua+s+mXqC0t5YyX5LqsICjpo57mnLopID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YyF5ZCr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mlazor7foh6rnkIY8L3RkPg0KDQoNCg0KICAgICAgPHRkIGFsaWduPSJjZW50ZXIiP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jwvdGQ+DQoNCg0KDQogICAgICA8dGQgc3R5bGU9InBhZGRpbmctbGVmdDo1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L3RkPg0KDQoNCg0KICAgIDwvdHI+DQoJDQoNCg0KDQogICAgICAgIA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NCg0KDQoNCgkgICAgPC90YWJsZT4NCg0KDQoNCgkJDQoNCg0KDQo8YnI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Pg0KDQoNCg0KPERJViBjbGFzcz10bF9sX3RpdGxlY19sZWZ0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RkYwMDAwOyBmb250LXdlaWdodDpib2xkOyBmb250LXNpemU6MTRweDsiP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DHlpKk8L0RJVj4NCg0KDQoNCjxESVYgY2xhc3M9dGxfbF90aXRsZWNfcmlnaHQ+PGI+5YyX5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S3mvrPpl6gtLemmmea4ryAo6aOe5py6KSA8L2I+PC9ESVY+PC9ESV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aWQ9dGxfbF9jb250ZW50Pg0KDQoNCg0K5oyH5a6a5pe26Ze05Zyo6aaW6YO95Zu96Z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Zy66ZuG5ZCI77yM55Sx5oiR56S+5LiT5Lia6aKG6Zif5Yqe55CG55m75py65omL57u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Ktei+vua+s+mXqOacuuWcuuWQjuS5mOiIueWJjeW+gOmmmea4r++8jOWKnuWujOaJi+e7r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8gOWni+aIkeS7rOeyvuW/g+WuieaOkueahOOAkOa4r+a+s+S6lOWkqeWbouOAke+8jOWvv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OpeWbouWQjuW8gOWni+a4uOiniO+8mjxiciAvPg0K44CQ5rW35rSL5YWs5Zut44CR77yI5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My005bCP5pe277yJ5LiW55WMKuWkp+awtOaXj+mmhuOAgemyqOmxvOmmhuWPiua1t+a0i+WJp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WPr+S7peingui1j+a1t+ixmuOAgea1t+eLruetieeyvuW9qemdnuWHoeeahOeJueaKg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8lO+8m+S6puWPr+a4uOeOqeWQhOW8j+WQhOagt+aDiumZqeWIuua/gOeahOacuuWKqOa4u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uvuaWve+8jOWmgui3s+alvOacuuOAgei/h+Wxsei9puOAgeaRqeWkqei9ruOAgea1t+ebl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tiTxiciAvPg0K44CQ6aaZ5riv5Lya5bGV5Lit5b+D5paw57+844CB6YeR57Sr6I2G5bm/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Zue5b2S57qq5b+156KR44CR77yI57qmMjDliIbpkp/vvInpppnmuK/lm57lvZLnpZblm7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p4Hor4HvvIzlm6Llj4vlj6/kuo7jgI7msLjov5znm5vlvIDnmoTntKvojYboirHjgI/ml4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3nhafnlZnlv7U8YnIgLz4NCuOAkOS5mOWkp+Wei+inguWFieiIueinguiRl+WQjee7tOWkm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6mua1t+a4r+WknOaZr+OAke+8iOe6pjQ15YiG6ZKf77yJ77yM5ZCO55Sx5LiT6L2m6YCB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5LyR5oGv44CCDQoNCg0KDQoNCg0KDQoNCjwvRElWPg0KDQoNCg0K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Y29udGVudHM+PFNQQU4+PGI+6aSQ6aOf77yaPC9iPjwvU1BBTj7ml6nvv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YgDQoNCg0KDQrjgIDljYjvvI/mlazor7foh6rnkIbjgIDjgIDmmZrvvI/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QlI+PFNQQU4+PGI+5L2P5a6/77yaPC9iPummmea4rzwvU1BBTj4gPC9ESVY+DQo8Yn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9sZWZ0IHN0eWxlPSJjb2xvcjojRkYwMDAwOyBmb250LXdlaWdodDpib2xkOyB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esrDLlpKk8L0RJVj4NCg0KDQoNCjxESVYgY2xhc3M9dGxfbF90aXRsZWNfcmlnaH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6aaZ5rivICjmsb3ovaYpIDwvYj48L0RJVj48L0RJVj4NCg0KDQoNCg0KDQoNCg0KPERJV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10bF9sX2NvbnRlbnQ+DQoNCg0KDQrkuqvnlKjmuK/lvI/ml6nojLY8YnIgLz4NCuOAkOm7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7meW6meOAke+8iOe6pjMw5YiG6ZKf77yJ56WI5rGC5bm05bm06aG65pmv77yM5o2u6K+05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Z54G16aqM6Z2e5bi477yM5q+P5bm05p2l56WI56aP55qE5biC5rCR5bm06YC+5LiJ55m+5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GJyIC8+DQrjgJDmmJ/lhYnlpKfpgZPjgJHvvIgyMOWIhumSn++8iTQ0MOexs+eahOa1t+a7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Vv+W7iu+8jOWxleekuuWHuuacrOWcsOeUteW9seWPsumHjOeoi+eikeeahOeUteW9seWSj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Wme+8jOayv+mAlOacieW1jOWFpeWcsOmdoueahOaYn+W9ouWbvuahiO+8jOi3n+iHquW3s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IseeahOaYjuaYn+aJi+WNsOeVmeW9sTxiciAvPg0K54+g5a6d5bGV56S65Lit5b+D77yIMT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6ZKf77yM5Li76KaB57uP6JCl54+g5a6d77yM6KO46ZK777yM6KOF6aWw6YeR5Y+K5YW2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R6ZO26LSn5ZOB77yJ77yM6aaZ5riv5YWN56iO5ZOB55m+6LSn5bqX77yINjDliIbpkp/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opoHnu4/okKXmlbDnoIHkuqflk4HvvIzpo5/lk4HvvIzkv53lgaXlk4HvvIzljJblpoblk4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m73pmYXlkI3ooajvvInvvIw8YnIgLz4NCuOAkOa1heawtOa5vuOAke+8iOe6pjMw5YiG6ZK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5Y+356ew4oCc5aSp5LiL56ys5LiA5rm+44CB5Lic5pa55aSP5aiB5aS34oCd5LmL576O6Kq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6aaZ5rivKuWFt+S7o+ihqOaAp+eahOaymea7qeOAgjxiciAvPg0K44CQ5LmY6L2m55m7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q5bmz5bGx44CR77yI57qmMjDliIbpkp/vvInpm4TlsYXpppnmuK/lspvnmoTopb/pg6j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mi5Q1NTTnsbPvvIzloKrnp7DmuK/lspsq6auY55qE5bGx5bOw44CCPGJyIC8+DQpERlPlh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lhY3nqI7llYblnLrvvIjnuqY2MOWIhumSn++8ieWbvemZheWTgeeJjOenjeexu+e5geWk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pOS6uua1gei/nuW/mOi/lDxiciAvPg0KDQoNCg0KDQoNCg0KDQo8L0RJV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2NvbnRlbnRzPjxTUEFOPjxiPumkkOmjn++8mjwvYj48L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5pep77yP5YyF5ZCrIA0KDQoNCg0K44CA5Y2I77yP5YyF5ZCr44CA44CA5pma77yP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JSPjxTUEFOPjxiPuS9j+Wuv++8mjwvYj7pppnmuK88L1NQQU4+IDwvRElWPg0KPGJ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z4NCg0KDQoNCjxESVYgY2xhc3M9dGxfbF90aXRsZ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CBzdHlsZT0iY29sb3I6I0ZGMDAwMDsgZm9udC13ZWlnaHQ6Ym9sZDsg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nrKwz5aSpPC9ESVY+DQoNCg0KDQo8RElWIGNsYXNzPXRsX2xfdGl0bGVjX3JpZ2h0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mmea4ryAo6KGM56iL5Lit6K+05piOKSA8L2I+PC9ESVY+PC9ESV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aWQ9dGxfbF9jb250ZW50Pg0KDQoNCg0K5YWo5aSp6Ieq55Sx5rS75Yqo77yI5LiN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44CB6L2m44CB5a+85ri477yJ5a6i5Lq65Y+v5qC55o2u6Ieq5bex55qE54ix5aW96Ieq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b6A5omA5Zac54ix55qE5Zyw5pa577yM5YWF5YiG5Lqr5Y+X57Sg5pyJ4oCc5Yqo5oSf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44CB6LSt54mp5aSp5aCC4oCd5LmL56ew55qE6aaZ5riv5omA5bim57uZ5oKo55qE56eN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6Laj44CCPGJyIC8+DQo8c3Ryb25nPuaOqOiNkOi/quaWr+WwvOS4gOaXpea4uO+8iOS7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+gOi/lOi9pivov6rmlq/lsLzkuIDmrKHlhaXlm63pl6jnpajvvInpnIDlnKjmiqXlkI3ml7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nurM1MDDlhYMv5Lq6PC9zdHJvbmc+PGJyIC8+DQrotbDov4fnnaHlhazkuLvln47loK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liLDlhYXmu6HkuozljYHkuJbnuqrliJ3nmoTnvo7lm73po47mg4XnmoTnvo7lm73lsI/plY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ooZfvvIzmgqjkvr/kvJrkuI3lhbbnhLblnLDmlL7nvJPmraXkvJDvvIzkuqvlj5fkuIDkuI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XpmLXng5jppbzlj4rns5bmnpznmoTpppnlkbPvvIzmrKPotY/kuKTml4Hpm4XmnLTmgIDml6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u7rnrZHnianjgILlnKjlppnmg7PlpKnlvIDnmoTlubvmg7PkuJbnlYzkuK3vvIzpgqPov7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moTmlYXkuovlkozmsLjmgZLnmoTlm73luqbvvIzpg73nlJ/liqjlnLDlsZXnjrDlnKjmg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nLzliY3jgILov5jlj6/liLDmjqLpmankuJbnlYzph4zlr7vlub3mjqLnp5jvvIzlnKjmm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kuJbnlYzlhoXmjqLntKLlroflrpnnmoTml6DnqbflpaXnp5jjgILku7vmhI/nqb/moq3ml7b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vvIzono3lhaXnq6Xor53kuJbnlYzkuYvkuK3vvIzlhYXliIbmhJ/lj5fov6rlo6vlsLzku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3luKbnu5nkvaDnmoTmrKLkuZDvvIzph43muKnnq6Xml7bnmoTmoqbmg7M8YnIgLz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C9ESVY+DQoNCg0KDQoNCg0KDQoNCjxESVYgY2xhc3M9dGxfbF9jb250ZW50c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8Yj7ppJDpo5/vvJo8L2I+PC9TUEFOPuaXqe+8j+aVrOivt+iHqueQhiANCg0KDQoNC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iO+8j+aVrOivt+iHqueQhuOAgOOAgOaZmu+8j+aVrOivt+iHqueQhjxCUj48U1BBTj48Y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lrr/vvJo8L2I+6aaZ5rivPC9TUEFOPiA8L0RJVj4NCjxicj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M+DQoNCg0KDQo8RElWIGNsYXNzPXRsX2xfdGl0bGVjX2xlZnQ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GRjAwMDA7IGZvbnQtd2VpZ2h0OmJvbGQ7IGZvbnQtc2l6ZToxNHB4OyI+56ysNOWkq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PERJViBjbGFzcz10bF9sX3RpdGxlY19yaWdodD48Yj7pppnmuK8tLea+s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CAo6L2u6Ii5KSA8L2I+PC9ESVY+PC9ESVY+DQoNCg0KDQoNCg0KDQoNCjxESVYgaWQ9dGxfb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Pg0KDQoNCg0K5oyH5a6a5pe26Ze06ZuG5ZCI77yM55Sx5LiT5Lia6YCB5YWz5a+8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5Zui77yM5LmY6L2m5YmN5b6A56CB5aS077yM566A5Y2V5pep6aSQ5ZCO5LmY6Ii55YmN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6z6Zeo77yI6Ii556iL5LiA5bCP5pe277yJ77yM5oq16L6+5ZCO55Sx6aKG6Zif5oyH5byV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6e75rCR5bGA5YWl5aKD5r6z6ZeoPGJyIC8+DQrjgJDlpojpmIHlupnjgJHvvIjnuqYyM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Sn++8iea+s+mXqCrokZflkI3nmoTlkI3og5zlj6Tov7nkuYvkuIDvvIzljp/np7DlpojnpZbp</w:t>
      </w:r>
    </w:p>
    <w:p>
      <w:pPr>
        <w:pStyle w:val="PreformattedText"/>
        <w:bidi w:val="0"/>
        <w:spacing w:before="0" w:after="0"/>
        <w:jc w:val="left"/>
        <w:rPr/>
      </w:pPr>
      <w:r>
        <w:rPr/>
        <w:t>mIHvvIzkv5fnp7DlpKnlkI7lupnvvIzkvY3kuo7mvrPpl6jnmoTkuJzljZfmlrnvvIzmnpXlsb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mtbfvvIzlgJrltJbogIzlu7rvvIzlkajlm7Tlj6TmnKjlj4LlpKnvvIzpo47lhYnnu67kuL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w8YnIgLz4NCuOAkOWkp+S4ieW3tOeJjOWdiuOAgeeCruWPsOWxseOAke+8iOe6pjIw5YiG6ZK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5r6z6ZeoKuWFt+S7o+ihqOaAp+eahOWQjeiDnOWPpOi/ue+8jOS4uuWco+S/neemhOWkp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ggueahOWJjeWjge+8jOatpOaVmeWgguezheWQiOS6huasp+a0suaWh+iJuuWkjeWFtOaXt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juS4nOaWueW7uuetkeeahOmjjuagvOiAjOaIkO+8jOS9k+eOsOWHuuS4nOilv+iJuuacr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pOieje+8jOmbleWIu+eyvue7hu+8jOW3jeWzqOWjruinguOAgjxiciAvPg0K5omL5L+h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t5Lmw5ZCE56eN56S85ZOB6YCB57uZ5Lqy5pyL5aW95Y+L77yINjDliIbpkp/vvIzkuLvop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okKXmvrPpl6jlnJ/nibnkuqfvvIk8YnIgLz4NCuOAkOa+s+mXqOS5neS5neWbnuW9kuW5v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eebm+S4luiOsuiKseOAke+8iOe6pjIw5YiG6ZKf77yJ6YeR6I6y6Iqx55Sx6Z2S6ZOc6ZO4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g77yM55Sx6Iqx6IyO77yM6Iqx55Oj5ZKM6Iqx6JWK5p6E5oiQ55qE77yM5qCp5qCp5aaC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L+Z5bqn6YeR6I6y6Iqx5piv5pyJ54m55q6K5a+T5oSP55qE77yM5a6D5piv5Lit5aSu5p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c5ZyoMTk5OeW5tDEy5pyI5r6z6Zeo5Zue5b2S55qE5pe25YCZ6YCB57uZ5r6z6Zeo6KGM5p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55qE77yM56Wd5oS/5r6z6Zeo5Zyw5Yy657uP5rWO5rC46L+c6IW+6aOe44CCPGJyIC8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wvRElWPg0KDQoNCg0KDQoNCg0KDQo8RElWIGNsYXNzPXRsX2xfY29u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+PFNQQU4+PGI+6aSQ6aOf77yaPC9iPjwvU1BBTj7ml6nvvI/ljIXlkKsgDQoNCg0KDQrjg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vvI/ljIXlkKvjgIDjgIDmmZrvvI/ljIXlkKs8QlI+PFNQQU4+PGI+5L2P5a6/77yaPC9iPua+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XqDwvU1BBTj4gPC9ESVY+DQo8YnI+DQoNCg0KDQo8RElWIGNsYXNzPXRsX2xfdGl0bGVj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19sZWZ0IHN0eWxlPSJjb2xvcjojRkYwMDAw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dlaWdodDpib2xkOyBmb250LXNpemU6MTRweDsiPuesrDXlpKk8L0RJVj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NfcmlnaHQ+PGI+5r6z6ZeoLS3ljJfkuqwgKOmjnuacuikg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RElWPjwvRElWPg0KDQoNCg0KDQoNCg0KDQo8RElWIGlkPXRsX2xfY29udGVud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agueaNruiIquePreaXtumXtOmbhuWQiO+8jOmbhuWQiOWJjeWPr+iHqueUsea0u+WKqO+8j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+gOa+s+mXqOeJueiJsuWoseS5kOWfjua4uOeOqeaIluWVhuS4muWfjuiHqueUsei0reeJ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QjueUseS4k+S4mumihumYn+W4pumihuWJjeW+gOa+s+mXqOacuuWcuuWQjuWPr+WcqOa+s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cuuWcuuWAmeacuualvOi0reS5sOeQs+eQhea7oeebrueahOWFjeeojuWVhuWTge+8jOagu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Zu+acuueJjOS4iuaMh+WumuaXtumXtOWJjeW+gOeZu+acuuWPo+S5mOiIquePrei/lOWbn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rO+8jOe7k+adn+aEieW/q+ihjOeoi++8gQ0KDQoNCg0KDQoNCg0KDQo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ERJViBjbGFzcz10bF9sX2NvbnRlbnRzPjxTUEFOPjxiPumkkOmjn++8m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QQU4+5pep77yP5YyF5ZCrIA0KDQoNCg0K44CA5Y2I77yP5pWs6K+36Ieq55CG44CA44CA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pWs6K+36Ieq55CGPEJSPjxTUEFOPjxiPuS9j+Wuv++8mjwvYj48L1NQQU4+ID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0KDQoNCg0KDQoNCg0KDQoNCg0KDQoNCg0KDQoNCg0KIA0KDQoNCg0K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IHJpZ2h0O2NvbG9yOiAjNjY2OyI+5Lul5LiK6KGM56iL5LuF5L6b5Y+C6ICD77yM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I6KGM56iL5Lul5Ye65Zui6YCa55+l5Li65YeG44CCPC9wPg0KDQoNCg0KDQoNCg0KDQo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tYXJnaW4tYm90dG9tOiAxZW07Ij4NCg0KDQoNCgk8aDI+57q/6Lev54m56Imy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4NCg0KDQoNCgk8c3BhbiBzdHlsZT0iZm9udC1zaXplOjE0cHg7Ij7lhaXkvY805pif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aaZ5rivMeWkqSvmvrPpl6gx5aSp6Ieq55Sx6KGM77yM55SE6YCJ55u06aOe5r6z6Zeo6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t77yM5YWo56iL5LiT5Lia6aKG6Zif6Zmq5ZCM5pyN5Yqh77yM5peg57qq5b+15ZOB5ZSu5Y2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ZCr5bCP6LS544CB5LiN5o6o5bqX44CB5LiN5o6o6Ieq6LS5PC9zcGFuPjxiciAvPg0K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PHN0cm9uZz7kuqvlj5fnvo7po58g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5riv5byP5pep6Iy244CB5rW36bKc6aSQ44CB54On6bmF6aSQ44CB6JGh5Zu96aSQ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iciAvPg0KPHNwYW4gc3R5bGU9ImZvbnQtc2l6ZToxNHB4OyI+PHN0cm9uZz7nsr7ljY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ngrk8L3N0cm9uZz4gJm5ic3A75rW35rSL5YWs5Zut44CB5aSq5bmz5bGx6aG244CB5rWF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+44CB6buE5aSn5LuZ44CB5Lya5bGV5Lit5b+D44CB5pif5YWJ5aSn6YGT44CB5aSn5LiJ5be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aaI56WW6ZiB44CB6YeR6I6y6Iqx5bm/5Zy644CB54Ku5Y+w5bGx44CB5r6z6Zeo5aix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562JPC9zcGFuPjxiciAvPg0KPHNwYW4gc3R5bGU9ImZvbnQtc2l6ZToxNHB4OyI+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7otoXlgLzotaDpgIE8L3N0cm9uZz4gJm5ic3A7MzUw5YWD6aaZ5riv55S16K+d5Y2h44CB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oSP5aSW5Lyk5a6z6Zmp44CB57u05riv5aSc5ri444CB6L2s5o2i5o+S5aS077yI5Lu35YC8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w5YWD77yJPC9zcGFuPjxzcGFuIHN0eWxlPSJmb250LXNpemU6MTRweDsiPjwvc3Bhbj4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g0KDQoNCjwvZGl2Pg0KDQoNCg0KIA0KDQoNCg0KIDxkaXYgc3R5bGU9Im1hcmdpbi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IDFlbTsiPg0KDQoNCg0KCTxoMj7otLnnlKjljIXlkKs8L2gyPg0KDQoNCg0KCTHjgIHkuq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vvJrljJfkuqwtLea+s+mXqC0t5YyX5Lqs5py656Wo77yM5r6z6ZeoLS3pppnmuK8tLea+s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+gOi/lOiIueelqDxiciAvPg0KMuOAgeS9j+Wuv++8mjTmmJ/phZLlupflj4zkurrpl7Qv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KPGJyIC8+DQoz44CB6Zeo56Wo77ya6KGM56iL5omA5YiX5pmv54K56Zeo56WoPGJyIC8+DQo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5So6aSQ77ya6KGM56iL5omA5YiX6aSQ6LS5M+aXqTXmraPvvIjljYHkurrkuIDmoYz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oj5zkuIDmsaTvvIk8YnIgLz4NCjXjgIHnlKjovabvvJrml4XmuLjnqbrosIPovaY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bjgIHlr7zmuLjvvJrkuJPkuJrpoobpmJ/vvIzpppnmuK/kuK3mloflr7zmuLg8YnIgLz4NCj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v53pmanvvJrml4XooYznpL7otKPku7vpmanjgII8YnIgLz4NCjjjgIHlhL/nq6XvvJoyMeWR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ygeS7peS4i++8jOS4jeWNoOW6iisxMjAw5YWDL+S6uuOAgeWNoOW6iisyMDAw5YWDL+S6u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OeOAgei0reeJqe+8mummmea4r+autTLkuKrvvIjnj6Dlrp3jgIHlhY3nqI7lupfvv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vrPpl6jmrrUx5Liq77yI5omL5L+h77yJPGJyIC8+DQoNCg0KDQo8L2Rpd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GRpdiBzdHlsZT0ibWFyZ2luLWJvdHRvbTogMWVtOyI+DQoNCg0KDQoJPGgyPui0u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jeWMheWQqzwvaDI+DQoNCg0KDQoJ5Liq5Lq66K+B5Lu244CB562+5rOo44CB5Liq5Lq65ra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44CB5Lq65Yqb5peg5rOV5oqX5ouS5Zug57Sg5a+86Ie055qE6aKd5aSW6LS555So44CB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oSP5aSW6Zmp44CCDQoNCg0KDQo8L2Rpdj4NCg0KDQoNCg0KDQoNCg0KPGRpd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JvdHRvbTogMWVtOyI+DQoNCg0KDQoJPGgyPua4qemmqOaPkOekujwvaD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MeOAgeihjOeoi+S4reaJgOWIl+iIquePreWPt+WPiuaXtumXtOS7heS+m+WPguiAg+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gueaNruWunumZheaDheWGteWBmuWHuuWQiOeQhueahOiwg+aVtDxiciAvPg0KMuOAgeih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reaJgOazqOaYjueahOWfjuW4gumXtOi3neemu++8jOWPgueFp+Wig+WkluWcsOWbvu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+m+WPguiAg++8jOinhuW9k+WcsOS6pOmAmueKtuWGtei/m+ihjOiwg+aVtDxiciAvPg0KM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vt+aCqOWcqOWig+Wkluacn+mXtOmBteWuiOW9k+WcsOeahOazleW+i+azleinhO+8jOS7p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zqOaEj+iHquW3seeahOS6uui6q+WuieWFqDxiciAvPg0KNOOAgeatpOWPguiAg+ihjOeoi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hea4uOi0ueeUqO+8jOaIkeWFrOWPuOWwhuagueaNruWPguWbouS6uuaVsOOAgeiIquePr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tvuivgeWPiuebrueahOWcsOWbveS4tOaXtuWPmOWMluS/neeVmeiwg+aVtOeahOadg+WIq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NeOAgeS+neeFp+aXhea4uOS4mueOsOihjOS9nOS4muinhOWumu+8jOacrOWFrOWPu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dg+S+neaNrirnu4jlh7rlm6LkurrmlbDmg4XlhrXvvIzosIPmlbTmiL/pl7TliIbmiL/mg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XvvIzoh6rnhLbljZXkurrljp/liJnkuIrmi7zkvY/lpITnkIbvvIzkvYblpoLmi7zkvY/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vvIzliJnmjInliqDluorlpITnkIbvvIzml4XooYznpL7kuI3lj6booYzpgJrnn6XjgII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bjgIHotLXph43nianlk4Eo546w6YeR77yM5oqk54Wn562JKeivt+maj+i6q+aQuuW4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vhOaUvuWcqOS9j+Wuv+mlreW6l+eahOS/nemZqeeuseWGhe+8jOe1tuS4jeWPr+aUvuWcq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iuaIluaIv+mXtOWGhe+8jOWmguaciemBl+WkseaXheWuouiHquihjOi0n+i0o++8jOS4j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+heaXheihjOekvui0o+S7u+aXoOWFszxiciAvPg0KN+OAgeS9j+Wuv+mlreW6l+WGheivt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nguWvn+e0p+aApeWHuuWPo+aJgOWcqO+8jOiLpeaYr+mlreW6l+itpuaKpemTg+WTje+8j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Lv+aFjOW8oOOAguW5tuivt+eUsee0p+aApeWHuuWPo+i/hemAn+emu+W8gOOAguS8keaBr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vt+WKoOaJo+aIv+mXtOWGheS5i+WuieWFqOmUge+8jOWvuemZjOeUn+S6uuS4jeimgeS5s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XqOOAguWLv+Wwhuiho+eJqeaKq+aMguWcqOmlreW6l+eahOeBr+S4iu+8jOWPiuWLv+Wcq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4iuaKveeDn++8jOeDn+iSguS4jeiDveS5seS4ou+8jOS7pemYsumAoOaIkOeBq+eBvuW9o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IlumlreW6l+eJqeWTgeaNn+Wdj+iAjOimgeaxguS9j+Wuoui1lOi1jzxiciAvPg0KOOOAgem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6l+a4uOazs+axoOWmguaXtumXtOacquW8gOaUvuWPiuaXoOaVkeeUn+S6uuWRmOWcqOeOs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ivt+WLv+iHquWFpeazs+axoOWGhe+8jOWQpuWImeWmguacieaEj+WkluWPkeeUn+mhu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hjOi0n+i0ozxiciAvPg0KOeOAgeaQreS5mOiIueWPquaIluS7juS6i+awtOS4iua0u+WKq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WKoeW/heepv+S4iuaVkeeUn+iho++8jOiIueWPquihjOi1sOaXtuivt+WLv+i1sOWK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Ih+WLv+WwhuaJi+aIluiEmuaUvue9ruiIuei+ueWPl+S8pOOAgua1t+i+ueaIj+awtO+8j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Lv+i2hei/h+WuieWFqOitpuaIkue6v+eahOiMg+WbtOOAguWGjeS4ieWjsOaYju+8muWPq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CqCrkuobop6PmnKzouqvnmoTouqvkvZPnirblhrXvvIzlpoLlrZXlpofvvIzlv4PohI/nlr7n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gqPogIXvvIzpq5jpvoTogIXvvIzlubzpvoTogIXvvIzpq5jkvY7ooYDljovnl4XmgqPogI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bku7vkvZXkuI3pgILlkIjliafng4jov5DliqjkuYvnlr7nl4XmgqPogIXnrYnvvIznt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kuI3pgILlkIjlj4LliqDku7vkvZXmsLTkuIrmtLvliqjmiJbmta7mvZzmiJbkuI3pgILlup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mgqjkuKrkurrkvZPotKjkuYvlhbblroPliafng4jvvIzliLrmv4DmgKfnmoTmtLvliqj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l4XlrqLpmpDnnpLkuKrkurrnlr7nl4XmiJblnZrmjIHlj4LliqDku7vkvZXmtLvliqjog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JXoh7TmhI/lpJbvvIzkuIDliIflkI7mnpzml4XlrqLoh6rooYzotJ/otKM8YnIgLz4NCjEw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5L2T5rS75Yqo5pe25LiN6KaB56a76Zif77yM5Lil56aB5aKD5aSW6ISx5ZuiWFpM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2Rpdj4NCg0KDQoNCiANCg0KDQoNCg0KDQoNCg0KDQoNCg0KDQo8L2Rpd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NCg0KDQoNCjxkaXYgaWQ9InByaW50QnRuIj4NCg0KDQoNClvov5Tlm57kuLvpobVd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b5omT5Y2w5pys6aG1XeOAgA0KDQoNCg0KW+WFs+mXreeql+WPo13Co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DQoNCg0KDQogDQoNCg0KDQogDQoNCg0KDQo8L2JvZHk+DQoNCg0KDQo8L2h0bWw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24C2ACADBDEED7CDFE6531CB76E3E1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