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931880200F5D115CBBECAB1A96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931880200F5D115CBBECAB1A96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Ey5pel6Ieq55Sx6KGM5Y+M6aOeNeaXpSoqNOaYn+mFkuW6lyoq44C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RX1/ml4XmuLjnur/ot6/lh7rlooPml4XmuLjmuK/mvrPlj7DmuK/mvrP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xNT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+s+mXqOW+gOi/lD7pppnmuK/jgIHmvrPpl6jjgIEy5pel6Ieq55Sx6KG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SoqNOaYn+mFkuW6lyoq44CQ5peg6Ieq6LS544CR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uK/mvrPlk4HotKjlm6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4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r6z6ZeoLS3pppnmuK8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a4r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ppnmuK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a4r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ppnmuK8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mmea4r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ppnmuK8tLea+s+mXq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6z6Ze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+s+mXqC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vrPpl6gtLemmmea4r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yH5a6a5pe26Ze05Zyo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77yM55Sx5oiR56S+5LiT5Lia6aKG6Zif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a+s+mXqOacuuWcuuWQjuS5mOiIueWJjeW+gOmmmea4r++8jOWKnuWujOaJi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aIkeS7rOeyvuW/g+WuieaOkueahOOAkOa4r+a+s+S6lOWkqeWbouOAk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WbouWQjuW8gOWni+a4uOiniO+8mjxiciAvPg0K44CQ5rW35rSL5YWs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bCP5pe277yJ5LiW55WMKuWkp+awtOaXj+mmhuOAgemyqOmxvOmmhuWPiua1t+a0i+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ingui1j+a1t+ixmuOAgea1t+eLruetieeyvuW9qemdnuWHoeeahOeJuea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+S6puWPr+a4uOeOqeWQhOW8j+WQhOagt+aDiumZqeWIuua/gOeahOacuuWKq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jOWmgui3s+alvOacuuOAgei/h+Wxsei9puOAgeaRqeWkqei9ruOAgea1t+eb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TxiciAvPg0K44CQ6aaZ5riv5Lya5bGV5Lit5b+D5paw57+844CB6YeR57Sr6I2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e5b2S57qq5b+156KR44CR77yI57qmMjDliIbpkp/vvInpppnmuK/lm57lvZL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vvIzlm6Llj4vlj6/kuo7jgI7msLjov5znm5vlvIDnmoTntKvojYboirHjgI/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U8YnIgLz4NCuOAkOS5mOWkp+Wei+inguWFieiIueinguiRl+WQj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WknOaZr+OAke+8iOe6pjQ15YiG6ZKf77yJ77yM5ZCO55Sx5LiT6L2m6Y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mmea4r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Z5ri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qvnlKjmuK/lvI/ml6nojLY8YnIgLz4NCuOAkO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eW6meOAke+8iOe6pjMw5YiG6ZKf77yJ56WI5rGC5bm05bm06aG65pmv77yM5o2u6K+0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4G16aqM6Z2e5bi477yM5q+P5bm05p2l56WI56aP55qE5biC5rCR5bm06YC+5LiJ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mJ/lhYnlpKfpgZPjgJHvvIgyMOWIhumSn++8iTQ0MOexs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7iu+8jOWxleekuuWHuuacrOWcsOeUteW9seWPsumHjOeoi+eikeeahOeUteW9se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jOayv+mAlOacieW1jOWFpeWcsOmdoueahOaYn+W9ouWbvuahiO+8jOi3n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aYjuaYn+aJi+WNsOeVmeW9sTxiciAvPg0K54+g5a6d5bGV56S65Lit5b+D77y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i76KaB57uP6JCl54+g5a6d77yM6KO46ZK777yM6KOF6aWw6YeR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LSn5ZOB77yJ77yM6aaZ5riv5YWN56iO5ZOB55m+6LSn5bqX77yINjDliIbpk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okKXmlbDnoIHkuqflk4HvvIzpo5/lk4HvvIzkv53lgaXlk4HvvIzljJblpo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pmYXlkI3ooajvvInvvIw8YnIgLz4NCuOAkOa1heawtOa5vu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356ew4oCc5aSp5LiL56ys5LiA5rm+44CB5Lic5pa55aSP5aiB5aS34oCd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aZ5rivKuWFt+S7o+ihqOaAp+eahOaymea7qeOAgjxiciAvPg0K44CQ5LmY6L2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Gx44CR77yI57qmMjDliIbpkp/vvInpm4TlsYXpppnmuK/lspvnmoTopb/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1NTTnsbPvvIzloKrnp7DmuK/lspsq6auY55qE5bGx5bOw44CCPGJyIC8+DQpERlP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Y3nqI7llYblnLrvvIjnuqY2MOWIhumSn++8ieWbvemZheWTgeeJjOenjeexu+e5g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1gei/nuW/mOi/l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ppnmuK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Wo5aSp6Ieq55Sx5rS75Yqo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L2m44CB5a+85ri477yJ5a6i5Lq65Y+v5qC55o2u6Ieq5bex55qE54ix5aW9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mA5Zac54ix55qE5Zyw5pa577yM5YWF5YiG5Lqr5Y+X57Sg5pyJ4oCc5Yqo5o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6LSt54mp5aSp5aCC4oCd5LmL56ew55qE6aaZ5riv5omA5bim57uZ5oKo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GJyIC8+DQo8c3Ryb25nPuaOqOiNkOi/quaWr+WwvOS4gOaXpea4uO+8iOS7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i9pivov6rmlq/lsLzkuIDmrKHlhaXlm63pl6jnpajvvInpnIDlnKjmiqXlk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M1MDDlhYMv5Lq6PC9zdHJvbmc+PGJyIC8+DQrotbDov4fnnaHlhazkuLvln47lo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hYXmu6HkuozljYHkuJbnuqrliJ3nmoTnvo7lm73po47mg4XnmoTnvo7lm73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zmgqjkvr/kvJrkuI3lhbbnhLblnLDmlL7nvJPmraXkvJDvvIzkuqvlj5fkuI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ng5jppbzlj4rns5bmnpznmoTpppnlkbPvvIzmrKPotY/kuKTml4Hpm4XmnLTmgI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nianjgILlnKjlppnmg7PlpKnlvIDnmoTlubvmg7PkuJbnlYzkuK3vvIzpgqP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YXkuovlkozmsLjmgZLnmoTlm73luqbvvIzpg73nlJ/liqjlnLDlsZXnjrD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iY3jgILov5jlj6/liLDmjqLpmankuJbnlYzph4zlr7vlub3mjqLnp5jvvIzlnK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JbnlYzlhoXmjqLntKLlroflrpnnmoTml6DnqbflpaXnp5jjgILku7vmhI/nqb/moq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no3lhaXnq6Xor53kuJbnlYzkuYvkuK3vvIzlhYXliIbmhJ/lj5f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Kbnu5nkvaDnmoTmrKLkuZDvvIzph43muKnnq6Xml7bnmoTmoqbmg7M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Z5riv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nmuK8tL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yH5a6a5pe26Ze06ZuG5ZCI77yM55Sx5LiT5Lia6YCB5YW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77yM5LmY6L2m5YmN5b6A56CB5aS077yM566A5Y2V5pep6aSQ5ZCO5LmY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77yI6Ii556iL5LiA5bCP5pe277yJ77yM5oq16L6+5ZCO55Sx6aKG6Zif5oyH5by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e75rCR5bGA5YWl5aKD5r6z6ZeoPGJyIC8+DQrjgJDlpojpmIHlupnjgJH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+s+mXqCrokZflkI3nmoTlkI3og5zlj6Tov7nkuYvkuIDvvIzljp/np7Dlpojn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Izkv5fnp7DlpKnlkI7lupnvvIzkvY3kuo7mvrPpl6jnmoTkuJzljZfmlrnvvIzmnpX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tbfvvIzlgJrltJbogIzlu7rvvIzlkajlm7Tlj6TmnKjlj4LlpKnvvIzpo47lhYnnu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uOAkOWkp+S4ieW3tOeJjOWdiuOAgeeCruWPsOWxse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6z6ZeoKuWFt+S7o+ihqOaAp+eahOWQjeiDnOWPpOi/ue+8jOS4uuWco+S/neemh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WJjeWjge+8jOatpOaVmeWgguezheWQiOS6huasp+a0suaWh+iJuuWkjeWFt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4nOaWueW7uuetkeeahOmjjuagvOiAjOaIkO+8jOS9k+eOsOWHuuS4nOilv+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ieje+8jOmbleWIu+eyvue7hu+8jOW3jeWzqOWjruinguOAgjxiciAvPg0K5omL5L+h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ZCE56eN56S85ZOB6YCB57uZ5Lqy5pyL5aW95Y+L77yINjDliIbpkp/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vrPpl6jlnJ/nibnkuqfvvIk8YnIgLz4NCuOAkOa+s+mXqOS5neS5neWbnuW9k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bm+S4luiOsuiKseOAke+8iOe6pjIw5YiG6ZKf77yJ6YeR6I6y6Iqx55Sx6Z2S6ZOc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5Sx6Iqx6IyO77yM6Iqx55Oj5ZKM6Iqx6JWK5p6E5oiQ55qE77yM5qCp5qCp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6YeR6I6y6Iqx5piv5pyJ54m55q6K5a+T5oSP55qE77yM5a6D5piv5Lit5aS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yoMTk5OeW5tDEy5pyI5r6z6Zeo5Zue5b2S55qE5pe25YCZ6YCB57uZ5r6z6Zeo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77yM56Wd5oS/5r6z6Zeo5Zyw5Yy657uP5rWO5rC46L+c6IW+6aOe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6z6Zeo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ueaNruiIquePreaXtumXtOmbhuWQiO+8jOmbhuWQiOWJjeWPr+iHqueUsea0u+WKq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+s+mXqOeJueiJsuWoseS5kOWfjua4uOeOqeaIluWVhuS4muWfjuiHqueUs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UseS4k+S4mumihumYn+W4pumihuWJjeW+gOa+s+mXqOacuuWcuuWQjuWPr+Wcq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AmeacuualvOi0reS5sOeQs+eQhea7oeebrueahOWFjeeojuWVhuWTge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acuueJjOS4iuaMh+WumuaXtumXtOWJjeW+gOeZu+acuuWPo+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ihjOeoi+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haXkvY8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rivMeWkqSvmvrPpl6gx5aSp6Ieq55Sx6KGM77yM55SE6YCJ55u06aOe5r6z6Ze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Wo56iL5LiT5Lia6aKG6Zif6Zmq5ZCM5pyN5Yqh77yM5peg57qq5b+15ZOB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bCP6LS544CB5LiN5o6o5bqX44CB5LiN5o6o6Ieq6LS5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qvlj5fnvo7po58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v5byP5pep6Iy244CB5rW36bKc6aSQ44CB54On6bmF6aSQ44CB6JGh5Zu9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L3N0cm9uZz4gJm5ic3A75rW35rSL5YWs5Zut44CB5aSq5bmz5bGx6aG244CB5r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6buE5aSn5LuZ44CB5Lya5bGV5Lit5b+D44CB5pif5YWJ5aSn6YGT44CB5aSn5Li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I56WW6ZiB44CB6YeR6I6y6Iqx5bm/5Zy644CB54Ku5Y+w5bGx44CB5r6z6Zeo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toXlgLzotaDpgIE8L3N0cm9uZz4gJm5ic3A7MzUw5YWD6aaZ5riv55S16K+d5Y2h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6Zmp44CB57u05riv5aSc5ri444CB6L2s5o2i5o+S5aS077yI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YWD77yJPC9zcGFuPjxzcGFuIHN0eWxlPSJmb250LXNpemU6MTRweD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a+s+mXqC0t5YyX5Lqs5py656Wo77yM5r6z6ZeoLS3pppnmuK8tL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i/lOiIueelqDxiciAvPg0KMuOAgeS9j+Wuv++8mjTmmJ/phZLlupflj4zkurrpl7Q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PGJyIC8+DQoz44CB6Zeo56Wo77ya6KGM56iL5omA5YiX5pmv54K56Zeo56Wo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6KGM56iL5omA5YiX6aSQ6LS5M+aXqTXmraPvvIj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TvvIk8YnIgLz4NCjXjgIHnlKjovabvvJrml4XmuLjnqbrosIPova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kuJPkuJrpoobpmJ/vvIzpppnmuK/kuK3mloflr7zmuLg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pmanjgII8YnIgLz4NCjjjgIHlhL/nq6XvvJoy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+8jOS4jeWNoOW6iisxMjAw5YWDL+S6uuOAgeWNoOW6iisyMDA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i0reeJqe+8mummmea4r+autTLkuKrvvIjnj6Dlrp3jgIHlhY3nqI7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rPpl6jmrrUx5Liq77yI5omL5L+h77yJ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Liq5Lq66K+B5Lu244CB562+5rOo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q65Yqb5peg5rOV5oqX5ouS5Zug57Sg5a+86Ie055qE6aKd5aSW6LS555So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DxiciAvPg0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zqOaYjueahOWfjuW4gumXtOi3neemu++8jOWPgueFp+Wig+WkluWcsOWb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inhuW9k+WcsOS6pOmAmueKtuWGtei/m+ihjOiwg+aVtD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Wig+Wkluacn+mXtOmBteWuiOW9k+WcsOeahOazleW+i+azlein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iHquW3seeahOS6uui6q+WuieWFqDxiciAvPg0KNOOAgeatpOWPguiAg+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+8jOaIkeWFrOWPuOWwhuagueaNruWPguWbouS6uuaVsOOAge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WPiuebrueahOWcsOWbveS4tOaXtuWPmOWMluS/neeVmeiwg+aVtOeahOadg+WI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S+neeFp+aXhea4uOS4mueOsOihjOS9nOS4muinhOWumu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+neaNrirnu4jlh7rlm6LkurrmlbDmg4XlhrXvvIzosIPmlbTmiL/pl7TliIbmiL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h6rnhLbljZXkurrljp/liJnkuIrmi7zkvY/lpITnkIbvvIzkvYblpoLmi7zkvY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JnmjInliqDluorlpITnkIbvvIzml4XooYznpL7kuI3lj6booYzpgJrnn6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tLXph43nianlk4Eo546w6YeR77yM5oqk54Wn562JKeivt+maj+i6q+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OaUvuWcqOS9j+Wuv+mlreW6l+eahOS/nemZqeeuseWGhe+8jOe1tuS4jeWPr+aUvu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luaIv+mXtOWGhe+8jOWmguaciemBl+WkseaXheWuouiHquihjOi0n+i0o++8jOS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XheihjOekvui0o+S7u+aXoOWFszxiciAvPg0KN+OAgeS9j+Wuv+mlreW6l+WGhe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Wvn+e0p+aApeWHuuWPo+aJgOWcqO+8jOiLpeaYr+mlreW6l+itpuaKpemTg+WT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FjOW8oOOAguW5tuivt+eUsee0p+aApeWHuuWPo+i/hemAn+emu+W8gOOAgu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oOaJo+aIv+mXtOWGheS5i+WuieWFqOmUge+8jOWvuemZjOeUn+S6uuS4jeimgeS5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OAguWLv+Wwhuiho+eJqeaKq+aMguWcqOmlreW6l+eahOeBr+S4iu+8jOWPiuWLv+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KveeDn++8jOeDn+iSguS4jeiDveS5seS4ou+8jOS7pemYsumAoOaIkOeBq+eBvuW9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mlreW6l+eJqeWTgeaNn+Wdj+iAjOimgeaxguS9j+Wuoui1lOi1jzxiciAvPg0KO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a4uOazs+axoOWmguaXtumXtOacquW8gOaUvuWPiuaXoOaVkeeUn+S6uuWRmO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Lv+iHquWFpeazs+axoOWGhe+8jOWQpuWImeWmguacieaEj+WkluWPkeeUn+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zxiciAvPg0KOeOAgeaQreS5mOiIueWPquaIluS7juS6i+awtOS4iu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oeW/heepv+S4iuaVkeeUn+iho++8jOiIueWPquihjOi1sOaXtuivt+WLv+i1s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WwhuaJi+aIluiEmuaUvue9ruiIuei+ueWPl+S8pOOAgua1t+i+ueaIj+aw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i2hei/h+WuieWFqOitpuaIkue6v+eahOiMg+WbtOOAguWGjeS4ieWjsOaYju+8m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Crkuobop6PmnKzouqvnmoTouqvkvZPnirblhrXvvIzlpoLlrZXlpofvvIzlv4PohI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pq5jpvoTogIXvvIzlubzpvoTogIXvvIzpq5jkvY7ooYDljov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ku7vkvZXkuI3pgILlkIjliafng4jov5DliqjkuYvnlr7nl4XmgqPogIXnrYnvvIzn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pgILlkIjlj4LliqDku7vkvZXmsLTkuIrmtLvliqjmiJbmta7mvZzmiJbkuI3pgI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kuKrkurrkvZPotKjkuYvlhbblroPliafng4jvvIzliLrmv4DmgKfnmoT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4XlrqLpmpDnnpLkuKrkurrnlr7nl4XmiJblnZrmjIHlj4LliqDku7vkvZXmtLvliq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mhI/lpJbvvIzkuIDliIflkI7mnpzml4XlrqLoh6rooYzotJ/otKM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rS75Yqo5pe25LiN6KaB56a76Zif77yM5Lil56aB5aKD5aSW6ISx5ZuiWFp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931880200F5D115CBBECAB1A96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