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2:41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64686C2210A5663E84D9E920852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64686C2210A5663E84D9E920852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WkqeOAkOS4gOS7t+WFqOWQq+OAkeaLkuetvumAgOWFqOasvioq57Gz5YWw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h7rlooPml4XmuLjmrKfmtLLlm5vlm70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xODcNCg0KPGJyPg0KDQoJPOax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uepuj7lvrfms5XmhI/nkZ4xMuWkqeOAkOS4gOS7t+WFqOWQq+OAkeaLkuetvumAgOWF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57Gz5YWw5Y2K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I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kuIk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PC9wPg0KDQoNCg0KPHA+57q/6Lev57G75Z6L77ya5Zu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Mjk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QkVJSklO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TXVuaWNo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WV5bC86buRTXVuaWNoLS3mlq/nibnmi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WNl+mUoU5hbmN5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X6ZShTmFuY3ktLeW3tOm7jlBhcml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aXM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pu45QYXJpcy3nrKzmiI5EaWpvb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esrOaIjkRpa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kInmo65MdXplcm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kInmo65MdXplcm4tLeWboOeJueaLieiCr0ludGVy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Leexs+WFsE1pbGFu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Gz5YWwTWlsYW4tLeWogeWwvOaWr1ZlbmljZ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WwvOaWr1ZlbmljZS0t5q+U6JCoUGlzYS0t5L2b572X5Lym6JCoRmxvcmVuY2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RmxvcmVuY2UtLee9l+mprFJvbWU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z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xCRUlKSU5HLS3mhZXlsLzpu5FNdW5pY2g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WbvemZheacuuWcuumbhuWQiOWQju+8jOS4k+S6uuWNj+WKqeWKnueQhueZu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s+aJi+e7re+8jOaQreS5mOS8mOmAieW+t+WbveaxieiOjuiIquepuuacuuWJje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aFleWwvOm7keOAguWIsOi+vuWQjuS5mOi9puWJjeW+gOmFkuW6l++8jOWFpeS9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PHN0cm9uZz7lj4LogIPoiKrnj60gJm5ic3A7TEg3MjMgMTI6NDUtLTE2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WV5bC86buRTXVuaWNoLS3mlq/nibnmi4nmlq/loKEtLeWNl+mUoU5hbmN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IrljYjvvJrmhZXlsLzpu5HmmK/lt7TkvJDliKnkuprlt57nmoTpppb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sIbluKbmgqjpoobnlaXlt7TkvJDliKnkuprnmoTosarov4jpo47mg4X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nmoTnjpvkuL3mganlub/lnLrlvIDlp4vmhZXlsLzpu5HkuYvmuLjvvIz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L3loILnmofnmoTmlrDluILmlL/ljoXkvY3kuo7njpvkuL3kuprlub/lnLrljJfkvqf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6quacq+W7uumAoOeahOW3jeWzqOaMuuaLlOeahOajlem7keiJsuW7uuetke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j+aSkuS6huS4gOWxgueZvemcnOOAguW4guaUv+WOhemSn+alvOS4iuijhee9ruacieWF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acgOWkp+eahOacqOWBtuaKpeaXtumSn++8jOavj+WkqeacieWkmuWwkea4uOS6uue/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sOacm+i/mei/t+S6uueahOihqOa8lO+8jOiBhuWQrOmCo+a4heiEhuWTjeS6rueah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n+WjsO+8jOS4gOedueWPpOS7o+S6uueJqeeahOS4sOmHh++8jOaDiuWPueW+t+Wbv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mrmOi2heOAguaWsOW4guaUv+WOheW3puS+p+aYr+acieWQjeeahOWVpOmFkuWx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aYr+aXp+W4guaUv+WOheOAgjxiciAvPg0K5Y2I6aSQ77ya6Ieq55CG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muLjop4jnu5PmnZ/lkI7kuZjovabliY3lvoDlvrflm73ms5Xlm73ovrnlooPlsI/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i4nmlq/loKHvvIzkvY3kuo7ms5Xlm73nmoTkuJzmrrXvvIzpmpTnnYDojrHojLX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rflm73nm7jmnJvjgILmuLjop4jmlq/nibnmi4nmlq/loKHmlZnloILigJTigJTmmK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ooMTHoh7MxNeS4lue6qinmnIDph43opoHnmoTljoblj7Llu7rnrZHkuYvku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okZflkI3nmoTlk6XnibnlvI/mlZnloILvvIzms5Xlm73nn6XlkI3kvZzlrr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77ku6XigJzpm4blt6jlpKfkuI7nuqTnu4bkuo7kuIDouqvku6Tkurrmg4rlvIL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gJ3mnaXlvaLlrrnov5nluqfmlZnloILjgILkuYvlkI7lnKjmnInnnYDlsI/ms5XlhbD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lsI/ln47vvIzov5nph4zkuI3pnIDopoHku7vkvZXmlLvnlaXvvIzkvr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YDmnInmnIDnvo7kuL3nmoTpo47mma/jgILmuLjop4jnu5PmnZ/lkI7liY3lvoD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hZLlupflhaXkvY/kvJHmga/jgII8YnIgLz4NCuaZmumkkO+8muWFreiPnOS4gOaxp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mUo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LS3lt7Tpu45QYXJpc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K5Y2I77ya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4oCc5rWq5ryr5LmL6YO94oCd4oCU5be06buO77yM5oiQ5Y2D5LiK5L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56qX5pGK6ZO66YeM5YWF5ruh5LqG55Cz55CF5ruh55uu55qE5Yib5oSP5Lqn5ZOB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K6+6K6h5biI5L2c5ZOB44CC6L+Z5Lqb6YO95pep5bey5L2/5be06buO5oiQ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iW55WM5ZCN6YO977yM5Lmf5piv5peg5pWw5ri05pyb6YKC6YCF5rWq5ryr55qE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m/56eL5rC055qE5Zyw5pa544CCPGJyIC8+DQrljYjppJA6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rmirXovr7lkI7nnLrmnJvpq5jogLjnmoTlt7Tpu47ln47luILlnZDmoIfl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sJTpk4HloZTvvIjnuqYyMOWIhumSn++8jOS4jeS4iuWhlO+8ie+8jOeUseahpeai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WxheaWr+WhlOWkq+KAouWfg+iPsuWwlO+8jDE4ODnlubTlu7rmiJDkvY3kuo7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miJjnpZ7lub/lnLrkuIrnmoTplYLnqbrnu5PmnoTpk4HloZTvvIzpq5gzMDD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r/pq5gyNOexs++8jOaAu+mrmDMyNOexs+OAguWfg+iPsuWwlOmTgeWhlOiuvuiuoe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rOeJue+8jOaYr+S4lueVjOW7uuetkeWPsuS4iueahOaKgOacr+adsOS9nOWboOiA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leWbveWSjOW3tOm7jueahOS4gOS4qumHjeimgeaZr+eCueWSjOeqgeWHuuagh+W/l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r+WJjeW+gOmXu+WQjemBkOi/qeeahOWHr+aXi+mXqO+8jOWHr+aXi+mXqOazl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aLv+egtOS7keKAouazouaLv+W3tOS4uue6quW/teWlpeaWr+eJueWIqeiMqOaImO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iAjOW7uueri++8jOWPiOensOaYn+W9ouW5v+WcuuWHr+aXi+mXqO+8jOS4u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+Wkp+S7o+ihqOW7uuetkeS5i+S4gOOAgui9puiniOmmmeamreS4veiIjeWkp+mBk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reS4veiIjeWkp+mBk+S4nOi1t+W3tOm7jueahOWNj+WSjOW5v+Wcuuilv+iHs+aYn+W9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OWNs+aItOmrmOS5kOW5v+Wcuu+8ie+8jOWcsOWKv+ilv+mrmOS4nOS9ju+8jO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jE4MDDnsbMs5a69MTAw57Gz77yM5piv5be06buO5aSn6KGX5Lit5b+D55qE5aWz54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5Z2Q5aGe57qz5rKz5ri46Ii55ri46KeI5be06buO576O5pmv77yM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V5Zu956ys5LqM5aSn5rKz77yM5rqQ6Ieq5rOV5Zu95Lic6YOo5ZCR6KW/5rWB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Zyw5Yq/5bmz5Z2m44CB5rC05rWB57yT5oWi77yM5Yip5LqO6Iiq6KGM44CC5rOV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Kz5rC055qE5rWB5ZCR77yM5bCG5aGe57qz5rKz5YyX5bK456ew5L2c5Y+z5bK4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6ew5Li65bem5bK477yb5Y+z5bK455qE5Y+R5bGV5b2i5oiQ5be06buO55qE5Li76Ka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O5pS/5rK75Lit5b+D77yM5bem5bK45pyJ6JGX5ZCN55qE5ZKW5ZWh5bqX5Y+K5ouJ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WF5ruh5paH6Im65rCU5oGv77yb5LiO5Li+5LiW6Ze75ZCN55qE5Z+D6I+y5bCU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ZCI5b2x55WZ5b+144CCPGJyIC8+DQrmmZrppJDvvJrloZ7nurPmsrPmsLTkuIrppJDl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pu45Q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77ya5ouc6K6/5aGe57qz5rKz5Y+z5bK455qE5rOV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m65pyv5a6d5bqT4oCV4oCV5Y2i5rWu5a6r77yI5YWl5YaF5ZCr6K6y6Kej77yJ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Y+k6ICB44CB5pyA5aSn44CB5pyA6JGX5ZCN55qE5Y2a54mp6aa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N5LqO5rOV5Zu95be06buO5biC5Lit5b+D55qE5aGe57qz5rKz5YyX5bK4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IwNOW5tOOAguWNoua1ruWuq+S5n+aYr+azleWbveWOhuWPsuS4iuacgOaCoOS5h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OAguiXj+WTgeS4reacieiiq+iqieS4uuS4lueVjOS4ieWuneeahOOAiue7tOe6s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eWDj+OAgeOAiuiSmeWonOS4veiOjuOAi+ayueeUu+WSjOOAiuiDnOWIqeWls+elnuOA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le+8jOabtOacieWkp+mHj+W4jOiFiuOAgee9l+mprOOAgeWfg+WPiuWPiuS4nOaWu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o++8jOi/mOacieazleWbveOAgeaEj+Wkp+WIqeeahOi/nOWPpOmBl+eJ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YWt6I+c5LiA5rGkPGJyIC8+DQrkuIvljYjvvJrlhaXlhoXlj4Lop4LmmJ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opb/luJ3lm73nmoflrqvigJTlh6HlsJTloZ7lrqvvvIjlhaXlhoXlkKvorrLop6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mK/ms5Xlm73lsIHlu7rml7bnmoTluJ3njovnmoTooYzlrqvvvIzlp4vlu7rkuo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JbnuqrvvIzlkI7lsaHnu4/mianlu7rlvaLmiJDnjrDlrZjop4TmqKHjgILlh6HlsJ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moTlpJbop4Llro/kvJ/jgIHlo67op4LvvIzlhoXpg6jpmYjorr7lkozoo4Xnkpzmm7T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brmnK/prYXlipvvvIzlpITlpITph5HnoqfovonnhYzvvIzosarljY7pnZ7lh6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iHqueQh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m7jlBhcmlzLeesrOaIjkRpam9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phZLlupfml6nppJDlkI7vvIzpqbHovabliY3lvoDlt7Tpu47mrYzliafpmaL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lt7Tpu47mrYzliafpmaLlu7rnrZHlsIblj6TluIzohYrnvZfpqazlvI/mn7H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mtJvlhYvnrYnlh6Dnp43lu7rnrZHlvaLlvI/lroznvo7lnLDnu5PlkIj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mqKHlro/lpKfvvIznsr7nvo7nu4boh7TvvIzooqvoqonkuLrmmK/kuIDluqfnu5j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kIbnn7Plkozph5HppbDkuqTnm7jovonmmKDnmoTliafpmaLjgILlt7Tpu47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oTlnLDkuIvmrYzliafprYXlvbHmmK/ljYHliIbokZflkI3nmoTvvIzjgIrmrYzlia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vnmoTmlYXkuovlsLHlj5HnlJ/lnKjlt7Tpu47mrYzliafpmaLjgILlnKhIQVVTTUFO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iHqueUsea0u+WKqO+8iOe6pjPlsI/ml7bvvInvvIzmgqjlj6/ku6XpgInmi6nlnKj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oh6rnlLHpgJvooZfjgII8YnIgLz4NCuWNiOmkkO+8muWFreiPnOS4gOax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LmY6L2m5YmN5b6A56ys5oiO6YWS5bqX5YWl5L2P5LyR5oGv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oh6rnkIY8YnIgLz4N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srOaIjkRpam9uLS3nkInmo65MdXplcm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mFkuW6l+aXqemkkOWQjuWJjeW+gOWIsOWFqOS4lueVjOeahOicnOaciO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RnuWjq+eQieajruOAguaKtei+vuWQjuWPguinguaipuW5u+eahOeQieajrua5lu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S4remDqOeahOmHjeimgea5luaziu+8jOWcsOWkhOmZoeWzreeahOefs+eBsOWyqe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mXtO+8jOa5luWFieWxseiJsuebuOaYoO+8jOmjjuaZr+WmgueUu+OAguS7peWPiu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Fq+inkuawtOWhlO+8jOWSjOW9ouS8vOW8r+aciOOAgeabsuaKmOaIkOi2o+eahOWN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ahpeOAgumaj+WQjuWPguinguiiq+mprOWFi+KAouWQkOa4qeiqieS4uuKAn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S7pOS6uuaCsuS8pOWSjOaEn+WKqOeahOefs+WktOKAneKAlOefs+eLruWtk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aYr+e6quW/teazleWbveWkp+mdqeWRveS4reeJuueJsueahDc4NuWQjeeRnuWj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WSjOitpuWNq+aJgOW7uueahOe6quW/teeike+8jOaEj+WcqOeliOaxguS4lueVj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5Y2I6aSQ77ya6Ieq55CGPGJyIC8+DQrkuIvljYjvvJrkuYvlkI7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okZflkI3nmoTnmq7mi4nlm77mlq/pm6rlsbHvvIzlsbHpq5gyMDk357Gz77yM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5qR55qR77yM5bGx5LiL57u/6I2J6Iy16Iy177yM5bGx5Z2h5pWj6JC9552A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Ge5aOr5pyo5bGL77yM5bi45bm057+g57u/55qE5qOu5p6X5LiA5pyb5peg6ZmF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Gx6aG25o6i56eY5b2i5oiQ5LqO5Lq/5LiH5bm05YmN55qE5bGx6aG25rSe56m077yM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Gl6L+c55qE5YWz5LqO6Zuq5bGx6aOe6b6Z55qE5Lyg6K+077yM6K6p5oKo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75LiA5oq556We56eY55qE6Imy5b2pLua4uOiniOS5i+WQjuWJjeW+gO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keaBr+OAgjxiciAvPg0K5pma6aSQ77ya5YWt6I+c5LiA5rGkJm5ic3A7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nkInmo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cm4tLeWboOeJueaLieiCr0ludGVybGFrZW4tLeexs+WFsE1pbGF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phZLlupfml6nppJDlkI7vvIzpqbHovabliY3lvoDlm6Dnibnmi4nogq/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6/ku6XnnIvliLDln47luILkuI7lsbHmsLTmkK3phY3lkozosJDkuIDoh7T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hYnml6DpmZDluKbnnYDkuIDnp43lpKnnhLbnmoTmtarmvKvjgII8YnIgLz4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queQhjxiciAvPg0K5LiL5Y2I77ya5oq16L6+5ZCO5Y+C6KeC6I236buR6ams54m5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ri46YCb6ZWH5Lit5b+D55qE5L2V57u05YWL6KGX77yM5oKg6Zey6Ieq5Zyo5Lq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7u/5Zyw77yM6Ieq55Sx5rS75Yqo77yI57qmMeWwj+aXtu+8ieOAguaEn+WPl+Wxs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gemdmeeahOWwj+mVh++8jOe7neWvueWAvOW+l+aCqOS4uuWluempu+i2s++8jOWpgOWo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xse+8jOa4hea+iOeahOa5luawtO+8jOWuiemdmeeahOWwj+mVh++8jOa7oeecv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7pOS6uua1gei/nuW/mOi/lOOAguS5i+WQjumpsei9puWJjeW+gOexs+WF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S8keaBr+OAgjxiciAvPg0K5pma6aSQ77ya5YWt6I+c5LiA5rGk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nsb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bi0t5aiB5bC85pavVmVuaWNl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IrljYjvvJr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okZflkI3nmoTnsbPlhbDlpJrlp4blpKfmlZnloILvvIzmhJ/lj5fmlbD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kIbnn7Pnu4TmiJDnmoTovonnhYzkuZDnq6DjgILnsbPlhbDlpKfmlZnloIIxMzg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u66YCg77yMMTk2NeW5tOWujOW3pe+8jOWOhue7j+S6lOS4quS4lue6qu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touW3peacn+acgOmVv+eahOWkp+aVmeWggu+8jOS9jeWIl+S4lueVjOS6l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+8jOS9v+aCqOWvueasp+a0sueahOWul+aVmeaWh+WMluacieS6huabt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huinoy48YnIgLz4NCuWNiOmkkO+8muiHqueQhjxiciAvPg0K5LiL5Y2I77y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amx6L2m5YmN5b6A5rC05LiK5Z+O5biC5aiB5bC85pav77yM5oq16L6+5ZC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iB5bC85pav5pys5bKb5ri444CC5Zyo5Y2D5LiH5Y+q6aOe57+U55qE5ZKM5bmz6bi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54S26IC456uL55qE5Zyj6ams5Y+v5aSn5pWZ5aCC44CB5Zyj6ams5Y+v5bm/5Zy6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iB5bC85pav55qE5pS/5rK744CB5a6X5pWZ5ZKM5Lyg57uf6IqC5pel55qE5YWs5YW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b+D77yM55+X56uL5LqO5aiB5bC85pav5biC5Lit5b+D55qE5Zyj6ams5Y+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yj6ams5Y+v5aSn5pWZ5aCC77yM5a6D5pu+5piv5Lit5LiW57qq5qyn5rS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77yM5piv5Z+6552j5pWZ5LiW55WM5pyA6LSf55ub5ZCN55qE5aSn5pWZ5a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6D5ZCM5pe25Lmf5piv5LiA5bqn5pS26JeP5Liw5a+M6Im65pyv5ZOB55qE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G5Y+y6ZmI6L+55Y+55oGv5qGl44CB5a6D5bu65LqOMTYwM+W5tO+8jOWboOahpeS4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eahOWPueaBr+WjsOiAjOW+l+WQje+8jOaYr+WPpOS7o+eUseazlemZouWQkeebkeeL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geatu+WbmueahOW/hee7j+S5i+i3r+OAguS5i+WQjuS5mOWdkOWogeWwvOaWr+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WHpOWwvuiIueKAlOi0oeWkmuaLiea4uOiIue+8jOi/kei3neemu+aEn+WPl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eahOeLrOeJuemtheWKm+OAgumaj+WQjuWPguinguW7uuS6jjExODDlubTnmoT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osaHlvoHigJTph4zkuprmiZjlpKfmoaXvvIzmoaXnmoTkuKTkvqflupfpk7rmnpf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HovrnlsLHmmK/lhajnkIPpl7vlkI3nmoRERlPov57plIHlhY3nqI7lupfvvIz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rnnLrmnJvpu4Tph5HlpKfov5DmsrPvvIzmgqjlj6/ku6XlrozlhajmsonmtbjlnKj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nmoTlj6TogIHmsJvlm7TlvZPkuK3jgILojo7lo6vmr5TkuprnmoTlkI3liafvvIj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nmoTllYbkurrvvInlsLHmmK/ku6Xov5nph4zkuLrog4zmma/jgII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Ej+Wkp+WIqeeJueiJsumkk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ogeWwvOaWr1ZlbmljZS0t5q+U6JCoUGlzYS0t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RmxvcmVuY2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uWNiO+8mumFkuW6l+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vlOiQqO+8jOWPguinguS4lueVjOiRl+WQjeeahOavlOiQqOaWnOWhlOOAgu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OqOenu++8jOavlOiQqOaWnOWhlOeahOWAvuaWnOeoi+W6puS4jeaWreWin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AvuaWnOW6pui/mOS7peavj+W5tDHmr6vnsbPnmoTpgJ/luqbnu6fnu63lop7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lroPnmoTlkI3msJTlj5jlvpfotormnaXotorlpKfvvIzkvb/lvpflj4Lop4L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u47kuI3nu53jgII8YnIgLz4NCuWNiOmkkO+8muWFreiPnOS4gOaxpD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6L2m5YmN5b6A57Sg5pyJ4oCc57+h5Ya357+g4oCd5LmL56ew77yM5Zy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t5oSP5Li64oCc6bKc6Iqx5LmL5Z+O4oCd55qE5L2b572X5Lym6JCo44CC5Y+C6Ke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5bm/5Zy677yI5aSW6KeC77yJ77yI5Y+I5ZCN77ya5ZCb5Li75bm/5Zy65ZKM6KW/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iX5bm/5Zy677yJ77yM6L+Z6YeM5pyJ5LiA5bqn5bu65LqO5Y2B5LiJ5LiW57qq55qE5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byP5pen5a6r77yI5aSW6KeC77yJ77yM5L6n57+855qE6LWw5buK77yM546w5Zyo6L+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m/5Zy65oiQ5Li65LqG5LiA5bqn6Zyy5aSp6ZuV5aGR5Y2a54mp6aaG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uV5ZKM6ZOc5YOP5L2c5ZOB5qCp5qCp5aaC55Sf77yM5b2i6LGh5Lyg56We77yM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4af5oKJ55qE57Gz5byA5pyX55Cq572X55qE44CK5aSn5Y2r5YOP44CL5aSN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7lsL3nrqHmmK/lpI3liLblk4HvvIzkvYbkvp3ml6fmmK/pqbvotrPop4LnnIv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nmoTpm5Xlg4/jgILkuYvlkI7lj4Lop4LlnKPmr43nmb7oirHlpKfmlZnloILlkozk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kp/loZTvvIjlj4Lop4IzMOWIhumSn++8ie+8jOWlueS7rOaYr+S9m+e9l+S8puiQ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p+aVmeWggu+8jOmynOiJs+eahOWkp+eQhuefs+Wdl+aLvOaIkOWHoOS9leWbvuW9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aYvuecvOiAjOWjruingu+8m+Wug+eahOWkp+WchumhtuWPiueUseaWh+iJuuWkjeWF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S5lOaJmOiuvuiuoeeahOmSn+WhlO+8jOabtOS4uuW3jeWzqOeahOaVmeWgguW4pu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wlOWKv+OAguWug+acieedgOS4gOS4quapmOe6ouiJsuW3qOWkp+eahOWchu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5juaIkOS6huS9m+e9l+S8puiQqOeahOmHjeimgeWcsOagh+OAgj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2b572X5Lym6JCoRmxvcmVuY2UtLee9l+mprFJvbW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+8mumFkuW6l+aXqemkkOWQjuWJjeW+gOaEj+Wkp+WIqemmlumDvee9l+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I6aSQ77ya6Ieq55CGPGJyIC8+DQrmirXovr7lkI7lj4Lop4LnvZfpqa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mlZnnmofkuYvlm73igJXigJXmorXokoLlhojvvIjnuqYxLjXlsI/ml7bvvInvvI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orXokoLlhojlnKPlvbzlvpflpKfmlZnloILmmK/kuJbnlYzlpKnkuLvmlZnkv6Hk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nu4/luLjkuo7lkajkuInkuIrljYjmiJbogIXnibnmrorlrpfmlZnmtLvliqj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J/pl7TvvIzlsIbkuI3lr7nlpJblvIDmlL7vvIzlsYrml7blsIbml6Dms5X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lazor7flkITkvY3otLXlrr7nkIbop6PkuI7phY3lkIjvvIHvvInjgILkuYv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Y3kuo7lnKPlvbzlvpflub/lnLrkuIrnmoTlnKPlvbzlvpflpKfmlZnloILvvIz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mK/kuJbnlYznrKzkuIDlpKflnIbpobbmlZnloILvvIzmnIDlpJrlj6/lrrnnurPov5E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pe256WI56W377yb5Y+C6KeC5Y+k572X6ams5bid5Zu95LiT5L6b5aW06Zq25L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P5ZKM6Ieq55Sx5rCR6KeC55yL5paX5YW95oiW5aW06Zq26KeS5paX55qE5Y+k5paX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aSW5pmv77yJ77yM5Y+k5paX5YW95Zy65Y2g5ZywMuS4h+W5s+aWueexs+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uIfop4LkvJfjgILmlpflhb3lnLrmmK/lj6TnvZfpqaznmoTosaHlvoHvvIzmlq3lo4H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uK3kvp3nqIDlj6/op4Hlj6TnvZfpqaznmoTnuYHnm5vjgILmlpflhb3lnLrkuIDkv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o6vlnabkuIHlh6/ml4vpl6jmmK/lj6TnvZfpqazlh6/ml4vpl6jkuK3mnIDlpKfjgI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jgIHkuZ/mmK/kv53lrZjmnIDlrozlpb3nmoTkuIDluqfvvIzms5Xlm73lt7Tpu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lsLHmmK/ku6XlroPkuLrok53mnKzliqDku6Xorr7orqHjgIHmnoTlu7r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lj6TnvZfpqazluJ3lm73nmoTkuK3lv4PvvIznjrDlrZjkuJbnlYzmnIDlpKf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nvZfpqazlup/lop/vvIzku6Xlj4rnvZfpqazln47njrDlrZjnmoTkuInluqf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YvkuIDnmoTlkJvlo6vlnabkuIHlh6/ml4vpl6jvvIjlhbHnuqYzMOWIhumSn+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77ya5YWt6I+c5LiA5rGkPGJyIC8+DQ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5b635Zu95rGJ6I6O6Iiq56m65YWs5Y+455u06aOe5qyn5rSy77yM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77yM5YWl5L2P5LiJLeWbm+aYnyvmhI/lpKfliKnljYfnuqfkuIDmmZrluoT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muZbmma/miL/vvIzlt7Tpu47ljYrlpKnoh6rnlLHmtLvliq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asp+a0sue+jumj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gJm5ic3A7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SQ5Y6F44CB5oSP5aSn5Yip54m56Imy6aSQ77yM5Y2I5pma6aSQ5LitNuiPnDH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ueCuSA8L3NwYW4+PC9zdHJvbmc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+M5a6r5YWl5YaF5ZCr6K6y6Kej4oCU5Y2i5rWu5a6rL+WHoeWwlOi1m+OAgeWP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lOi0oeWkmuaLiS/loZ7nurPmsrPjgIHnkZ7lo6vmnIDnvo7nnIvngrnigJTnmq7mi4n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6rlsbHjgIHms5Xlm73ovrnlooPlsI/plYctLeaWr+eJueaLieaWr+WgoeaVmeWgg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DveW4gi0tPHNwYW4gc3R5bGU9ImNvbG9yOiNFRTMzRUU7Ij7nsbPlhbDlpJrlp4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wYW4+PC9zcGFuPjxzcGFuIHN0eWxlPSJ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voDov5TmnLrnpajvvIjlkKvmnLrlnLrnqI7vvInvvIzlm6LpmJ/nu4/mtY7oiL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m6LpmJ/ml4XmuLjnrb7or4HotLnvvJs8YnIgLz4NCjPjgIHmrKfmtL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bkuIkt5Zub5pif6YWS5bqX5Y+M5Lq65qCH5YeG6Ze05L2P5a6/77yM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Zub5pif77yI5Lik5Lq65LiA6Ze077yM5ZCr5pep6aSQ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Y2I44CB5pma6aSQ5YWt6I+c5LiA5rGk77yI55So6aSQ5pe26Ze05Zyo6aOe5p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ul5py66Ii56aSQ5Li65YeG77yM5LiN5YaN5Y+m6YCA6aSQ6LS5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YWo56iL5peF5ri45be05aOr5Y+K5LiT5Lia5Y+45py677ybPGJyIC8+DQo2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aH6aKG6Zif5YW85a+85ri45pyN5Yqh77ybPGJyIC8+DQo344CB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bPGJyIC8+DQo444CB5aKD5aSW5Y+45py644CB6YWS5bqX44CB6aSQ5Y6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oSP5aSn5Yip5b2T5Zyw5Zyw6Zmq5pyN5Yqh6LS55Y+K6YOo5YiG5qyn5rS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L+H5aSc56i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aKpOeFp+i0ue+8m+ihjOadjua1t+WFs+ivvueoju+8j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djuaJmOi/kOi0ueOAgeeuoeeQhui0ue+8m+etvuivgeebuOWFs+eahOS+i+Wm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FrOivge+8jOiupOivgeetieebuOWFs+i0ueeUqO+8mzxiciAvPg0KMuOAg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mlruaWmeOAgeeDn+mFkuOAgeS7mOi0ueeUteinh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zxiciAvPg0KM+OAgeihjOeoi+S4reacqu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Zr+eCuea4uOiniOWPiuWFtuS7lui0ueeUqO+8jOWmgueJueauiumXqOelq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9ru+8ieOAgee8hui9puOAgeWcsOmTgeelqOetiei0ueeUqO+8mzxiciAvPg0KN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e9ouW3peOAgeWkp+mjjuOAgeWkp+mbvuOAgeiIquePr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S6uuWKm+S4jeWPr+aKl+aLkuWOn+Wb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LiK6L+w6KGM56iL5qyh5bqP44CB5pmv54K544CB6Iiq54+t5Y+K5L2P5a6/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05pe25Y+Y5Yqo44CB5L+u5pS55oiW5pu05o2i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oiR5YWs5Y+456Gu6K6k55qE6KGM56iL5Li65YeG77ybPGJyIC8+DQoyLu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eVmeWboOiIquepuuWFrOWPuOOAgeetvuivgeOAgeaUv+W6nOOAgeWkqeawlOetie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btOaUueihjOeoi+WSjOi/veWKoOW3ruS7t+eahOadg+WIqeOAgjxiciAvPg0KMy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oiKrnj63lj7flj4rml7bpl7Tku4Xkvpvlj4LogIPvvIz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gZrlh7rlkIjnkIbnmoTosIPmlbTvvJs8YnIgLz4NCjQu5qyn5rSy5ZC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25beu77ya5aSP5a2j5YWt5bCP5pe277yb5Yas5a2j5LiD5bCP5pe277yI5L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N5ZCM5Zyw5Yy65Lmf5Lya5pyJ5pe25beu77yM5Z2H5Lul5b2T5Zyw5Yiw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J77ybPGJyIC8+DQo1LuihjOeoi+S4reaJgOazqOaYjueahOWfjuW4gu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PgueFp+Wig+WkluWcsOWbvu+8jOS7heS+m+WPguiAg++8jOinhuW9k+Wcs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tuWGtei/m+ihjOiwg+aVtO+8mzxiciAvPg0KNi7muKnppqjmj5DnpLrvvJrlrZXlpo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gInmi6nplb/pgJTml4XooYzvvIzor7fmuLjlrqLlnKjmiqXlkI3ml7bliqHlv4XmhY7ph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yN5Yqh5qCH5YeG6K+05piOPC9zdHJvbmc+PGJyIC8+DQox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05piO77ya6KGM56iL5Lit5pyq5qCH5rO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6KGM56iL6K+05piO77yaPGJyIC8+DQrvvIgx77yJ5pys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mv54K56IqC5YGH5pel5LyR5oGv77yI5YWz6Zeo77yJ6LCD5pW0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M5L2G5ri46KeI5YaF5a655LiN5Lya5YeP5bCR77yM5qCH5Ye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77ybPGJyIC8+DQrvvIgy77yJ6KGM56iL5pmv54K55a6e6ZmF5ri46KeI5pyA55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l6KGM56iL5Lit5qCH5rOo5pe26Ze05Li65YeG77ybPGJyIC8+DQrvvIgz77y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96ZmF6Iiq54+t5Zui6Zif5pCt5LmY6KaB5rGC77yM5Zui6Zif6YCa5bi46aG7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LjXlsI/ml7bliLDovr7mnLrlnLrlip7nkIbnmbvmnLrmiYvnu63vvIzmlYXlm73pmY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KjlvZPlnLDkuIvljYgxNeeCueWJje+8iOWQqzE154K577yJ77yM5pma6Ze0Mj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syMeeCue+8iei1t+mjnueahO+8jOihjOeoi+Wdh+S4jeWQq+WNiOmkkOaIl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M+OAgemFkuW6l+agh+WHhu+8mjxiciAvPg0K77yIMe+8i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aYn+e6p+agh+WHhuS4uuW9k+WcsOmFkuW6l+ivhOWumuagh+WH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sp+a0suS5oOaDr+WQg+eugOWNleeahOaXqemkkO+8jOmFkuW6l+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mAmuW4uOWPquaciemdouWMheOAgeWSluWVoeOAgeiMtuOAgeaenOaxge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easp+a0sueahOS4ieOAgeWbm+aYn+e6p+mFkuW6l+Wkp+WggumDv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+8jOaXoOWVhuWcuu+8jOeUteair+avj+asoeWPquiDveS5mOWdkOS4pOS4quS6u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Wkp+mDqOWIhumFkuW6l+ayoeacieeUteair++8mzxiciAvPg0K77yINO+8i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mFkuW6l+eahOWPjOS6uuagh+WHhuaIv+S8muiuvue9ruS4gOWkp+S4gOWwj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WueS+v+acieWwj+WtqeeahOWutuW6rea4uOWuou+8m+i/mOacieS6m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Pquiuvue9ruS4gOW8oOWkp+eahOWPjOS6uuWkp+W6iu+8jOaUvue9ruWPjOS7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UqOWTge+8jOacieaXtuaYr+S6jOW8oOWNleS6uuW6iuaLvOWcqOS4gOi1t+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aLieW8gO+8mzxiciAvPg0K77yINe+8ieeUseS6juWQhOenjeWOn+WboOWmgu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OhuWPsuaCoOS5heOAgeWmguasp+a0suawlOWAmei+g+a4qeWSjOetie+8jOi+g+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epuuiwg+iuvuWkh++8mzxiciAvPg0K77yINu+8ieaMieeFp+asp+a0sumFkuW6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avj+agh+mXtOWPr+aOpeW+heS4pOWkp+S6uuW4puS4gOS4qjEuM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iOS4jeWNoOW6iu+8ie+8jOWFt+S9k+i0ueeUqOagueaNruaJgOaKpeWboumY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+8m+iLpeS4gOS4quWkp+S6uuW4puS4gOS4qjEuMuexs+S7peS4i+WEv+erp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7uuiuruS9j+S4gOagh+mXtO+8jOS7peWFjee7meWFtuS7lua4uOWuouS8keaBr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+v++8mzxiciAvPg0K77yIN++8ieS+neeFp+aXhea4uOS4mueOsOihjOS9n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uacgOe7iOWHuuWbouS6uuaVsOaDheWGt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XtOWIhuaIv+aDheWGteOAgijljIXmi6zlpKvlprvliIblvIDkvY/lrr/lj4r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TjgIHpgIDppJDor7TmmI48YnIgLz4NCu+8iDHvvInmrKfmtLLpg6jliI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ln47plYfmsqHmnInkuK3lvI/ppJDljoXvvIzlsIbpgIDlrqLkurrppJD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mrKfmtLLmnInkupvln47luILnmoTkuK3ppJDljoXkuI3mjqXlvoX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sIbpgIDlrqLkurrppJDotLnvvJs8YnIgLz4NCu+8iDPvvInlm6LpmJ/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lnKjpq5jpgJ/lhazot6/kvJHmga/nq5nvvIzml6Dms5XlronmjpL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ppJAsIOWwhumAgOWuouS6uumkkOi0ue+8mzxiciAvPg0K77yINO+8iemAgOmkkO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FreiPnOS4gOaxpOmAgDbmrKflhYPmr4/kurrvvJs8YnIgLz4NCu+8iDXvvI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mlL7lvIPnlKjppJDvvIzlr7zmuLjkuI3pgIDppJDot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pgIDnqI7or7TmmI48YnIgLz4NCumAgOeojuaYr+asp+ebn+Wvuemdnuasp+eb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sp+a0sui0reeJqeeahOS8mOaDoOaUv+etlu+8jOaVtOS4qumAgOeojuaJi+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eoi+Wdh+eUseasp+a0suWbveWutuaOp+WItu+8jOe7j+W4uOS8muWHuueOsOmAgOeo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OAgeeojuWNlemCrumAkui/h+eoi+S4reS4ouWkseWvvOiHtOaXoOazlemAgOeo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mimO+8jOaIkeS7rOS8mui0n+i0o+WNj+iwg+WkhOeQhu+8jOS9huaXoOazl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WBv+OAguWPpuWklua4uOWuouacquWcqOato+inhOWVhuW6l+i0reeJqemAo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gOeoju+8jOaXheihjOekvuS4jeaJv+aLheS7u+S9lei0o+S7u++8m+WvvOa4u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S5ieWKoeWNj+WKqei0teWuvuWKnueQhumAgOeojuaJi+e7rSzlr7zmuLjlupT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rrLop6PpgIDnqI7mtYHnqIvjgIHms6jmhI/kuovpobnlj4rnqI7ljZXnmoTmraPnoa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LkvYbmmK/lpoLmnpzlm6DkuLrotLXlrr7kuKrkurrpl67popjvvIjlpoLmsqHmnIn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KzorrLjgIHmsqHmnInmjInnhafmtYHnqIvmk43kvZzjgIHmsqHmnInmjInnhafmtYH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nqI7ljZXvvInmiJbogIXlrqLop4Lljp/lm6DvvIjlpoLpgYfliLDmtbflhbPpgID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kuLTml7bkvJHmga/jgIHmtbflhbPkuLTml7bmm7TmlLnmtYHnqIvjgIHnqI7ljZ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ov4fnqIvkuK3lj5HnlJ/pl67popjllYblrrbmsqHmnInmlLbliLDnqI7ljZX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DnqI7ov4fnqIvkuK3lh7rnjrDplJnor6/vvIzlr7zoh7TmgqjooqvmiaPmrL7jg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pkrHjgIHpgIDnqI7ph5Hpop3mnInmiYDlh7rlhaXnrYnmg4XlhrX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ku4Xog73ljY/liqnmgqjnp6/mnoHlpITnkIbvvIzlubbkuI3og73mib/mi4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or7fotLXlrr7ku6znkIbop6PjgII8YnIgLz4NCjbjgIHkv53pman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IkeekvuaJgOS4iuaXheihjOaEj+WkluS8pOWus+S/nemZqe+8iOWQq+i3r+WN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S/nemZqe+8ie+8m+aEj+WkluS8pOWus+mZqeS4jeWMheaLrOa4uOWuouiHqu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vueXheOAgeaXp+eXheWkjeWPke+8jOS4lOWcqOWHuuWbouaXpeWJjTE4MOWkqeWGhe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yu+eWl+eahOeWvueXhe+8m++8iOWmguW/g+iEj+eXheWkjeWPkeOAgemrmOihgOW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Wwv+eXheW5tuWPkeeXh+OAgeenu+akjeaJi+acr+WkjeWPkeOAgeWtleWmh+OA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WPkeS9nOetieetie+8ie+8mzxiciAvPg0KN+OAgemAgOi0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aXoOazlea4uOiniO+8jOaIkeekvuWwhuaMieeFp+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jOmAgOi/mOacqua4uOiniOaZr+eCuemXqOelqOi0ueeUqO+8jOS9h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S4jemAgO+8mzxiciAvPg0K77yIMu+8iea4uOWuo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Ev+aUvuW8g+a4uOiniO+8jOmFkuW6l+S9j+Wuv+OAgemkkOOAgei9puetie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+8mzxiciAvPg0KOOOAgeihpei0ueivtOaYju+8mjxiciAvPg0K77yIMe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IquepuuWFrOWPuOaUv+etluaAp+iwg+aVtOacuuelqOS7t+agvO+8jOivt+aMi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S6pOW3ruS7t+OAguacuuelqOS7t+agvOS4uuWboumYn+acuuelqO+8jOS4jeW+l+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ouS6uumAgOelqO+8mzxiciAvPg0K77yIMu+8ieWmguaenOaXhea4uOebrueahOWcs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aAp+iwg+aVtOmXqOelqOaIluWFtuS7luebuOWFs+S7t+agvO+8jOivt+aMi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S6pOW3ruS7t++8mzxiciAvPg0KOeOAgeWFtuS7luivtOaYju+8muaIkeekvuWkh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+8jOS7pea4uOWuouS6pOWbnueahOOAiuWboumYn+aEj+inge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+neaNru+8jOivt+aCqOenieedgOWFrOW5s+OAgeWFrOato+OAgeWunuS6i+axg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hq+WGmeOAiuWboumYn+aEj+ingeWPjemmiOihqOOAi+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lIDnrb7or7TmmI48L3N0cm9uZz48YnIgLz4NCjEu5oyJ54Wn5qyn5rSy5ZCE5L2/6aa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eE5a6a77yM5Lya5oq95p+l5Zui6Zif6YOo5YiG5oiW5YWo6YOo5Ye65Zui5a6i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6Z2i6K+V6ZSA562+44CC5L2/6aaG5Lya5Zyo5Zui6Zif5Ye65Zui5ZCO5LqI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oq95p+l5Yiw55qE5a6i5Lq65b+F6aG75oyJ54Wn5L2/6aaG6YCa55+l5pe26Ze0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b6A5L2/6aaG44CC5bu66K6u5a6i5Lq65bCG6L+U56iL5py656Wo6K6i5Zyo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L5Y2I5oiW56ys5LqM5aSp77yb5aaC6YGH5Zue5Zu95oq16L6+5b2T5aSp5Li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ZGo5YWt5oiW5ZGo5pel77yM6K+36K6i5LiL5ZGo5LiA5LiL5Y2I5oiW5pma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Lul6YG/5YWN5L2/6aaG6YCa55+l6Z2i6K+V6ICM6IC96K+v6Iiq54+t77y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ZGo5LqU5LiL5Y2I5LiN5a+55aSW5Yqe5YWs77yJ44CCPGJyIC8+DQoyLu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xiciAvPg0KMy7pg6jliIbkvb/ppobpgJrluLjkvJrlvoXlrqLkurrlm57lm73lh6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pgJrnn6XpnaLor5Xmtojnrb7vvIzmraTnp43mg4XlhrXovoPpmr7nkIbop6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kvb/ppobnjrDooYzlgZrms5XjgILkuJTmiYDmnInpnaLor5X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or7flkITkvY3lrqLkurrlgZrlpb3ooqvpgJrnn6XpnaLor5XplIDnrb7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Qu5qyn5rSy5L2/6aaG6KeE5a6a77yM5Yeh5Zyo5peF6KGM56S+5Y+C5Zu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562+6K+B55qE5a6i5Lq66aG75Zyo5Zue5Zu95oq16L6+6aaW6YO95py65Z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qk54Wn44CB5YWo56iL55m75py654mM5Lqk5Zue5L2/6aaG6ZSA562+77yM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ZSA562+5pe26Ze05Y+W5Yaz5LqO5ZCE5L2/6aaG55qE5bel5L2c6L+b5bqm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F5ri45pe65a2j5oiW5pyJ5aSn5Z6L5rS75Yqo562J5Y6f5Zug77yM5L2/6aa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eP5b6I5aSn77yM6ZSA562+55qE5pe26Ze05Lya6ZW/5Lqb77yM6K+35a6i5Lq6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m25YGa5aW96L+Z5Liq5YeG5aSH44CC5bGK5pe25Lya5pyJ5LiT5Lq65ZCR5oK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LCi6LCi5oKo55qE6YWN5ZCI77yBPGJyIC8+DQo1Luivt+WKoeW/heS/neeuoe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Zu+acuueJjO+8jOW5tuaguOWvueWnk+WQjeaLvOWGme+8jOWPkeeUn+Wnk+WQj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WPiuaXtuWRiuefpeWvvOa4uO+8jOWPiuaXtuihpeaVkeOAguiLpe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S4ouWkseOAgee8uuaNn+eZu+acuueJjOivgeaYjuaIluWnk+WQjeS4jeato+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tei+vuS4reWbveWQjumFjeWQiOaXheihjOekvuesrOS4gOaXtumXtOWJjeW+g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ivlemUgOetvu+8m+WmguaenOS4jeiDveW9k+WNs+mUgOetvu+8jOS9v+mmhuWwh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douivleaguOmUgOetvuivge+8jOeUseatpOS6p+eUn+eahOaJgOacie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v+aLhe+8ge+8ge+8gTxiciAvPg0K6KGM56iL5aSW55qE5rS75Yqo5a6J5o6S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S4uuS6huS9v+aCqOatpOasoeeahOaXheihjOiDveWkn+W+l+WIsOabt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mqjOOAguaIkeS7rOWwhuWcqOihjOeoi+aXtumXtOWFgeiuuOS4lOWcqOaXhea4u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ZhemcgOaxgueahOeahOaDheWGteS4i++8jOS8muWQkeaCqOaOqOiNkOS4i+i/sOi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JgOe9l+WIl+eahOa0u+WKqOOAgjxiciAvPg0KMi7mraTmrKHmtLvliqjlrozlha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Krkurroh6rmhL/lubbkuLvliqjlj4LliqDkuLrlhYjlhrPmnaHku7bkuIvov5v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poHmraLlr7zmuLjmiYDmnInnmoTlvLrov6vmiJblhbblroPliKnor7HmiYv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hZzllK7jgII8YnIgLz4NCjMu5b2T5oKo5Yaz5a6a5Y+C5Yqg6KGo5qC85Lit5om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rS75Yqo5pe277yM6K+35ZCR5b2T5Zui5a+85ri457Si5Y+W55u45YWz56Wo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6Wo5o2u5oyH5a6a5L2N572u562+5ZCN44CCPGJyIC8+DQo0LuaIkeS7rOWwiumH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4uOWuoueahOmAieaLqe+8jOW9k+aCqOS4jeaEv+aEj+WPguWKoOihqOagvOS4reaJ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l+eahOa0u+WKqOaXtu+8jOivt+aCqOagueaNruaIkeS7rOihjOeoi+WuieaOku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ihjOa0u+WKqO+8jOaIkeS7rOWwhuS4jeS8muWcqOS4uuaCqOmineWkluWuieaOk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0u+WKqO+8jOaVrOivt+iwheino+OAglpY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64686C2210A5663E84D9E920852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