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9:5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3539A0B539A06E88EE0BFBF850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3539A0B539A06E88EE0BFBF850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WugeWkj+S4gOWcsO+8iOWNlemjnjP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wOA0KDQo8YnI+DQoNCgk86ZO25bed44CB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Oo5b2x6KeG5Z+O44CB6LS65YWw5bGx5bKp55S744CB5Lit5Y2r44CB5rKZ5Z2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9qeS4gOWcsOa4uC3nu4/lhbjmuLgt5a6B5aSP5LiA5Zyw77yI5Y2V6aOeM+aXp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6B5aSP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Dc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6ZO25bed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O25bed4oCUIC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NjBLTSnmspnmuZYgLeS4reWbveaeuOadnummhi0tIC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Wwj+aXtuW3puWPs++8jOWNleeoizIwMEtN77yJ5Lit5Y2rIOKAlCDpk7blt53igJ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ZO25bed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pu5H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l+S6rOermeS5mEsxMTc35qyh77yIMTM6MzjigJQwNzo1N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NzfmrKHvvIgxNToxOC8wNjo1M++8ieaIliZuYnNwO+WMl+S6rOilv+ermeS5mFQyNzf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e+8mjEyLS0wNzoyM++8ieeBq+i9pui1tOmTtuW3nT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TtuW3neKAlCAo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S00p5rKZ5rmWIC3kuK3lm73mnrjmnZ7ppoYtLSAo57qmMeWwj+aXtu+8jDYwS00p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LS65YWw5bGxLS0o57qmNDDliIbpkp/vvIw0MEtNKemTtuW3n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mirXpk7blt50s5o6l56uZ5ZCO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Y2B5LqU5Liq546L54mM5pmv54K55LmL5L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+8muaymea5lu+8i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ZCr5aSn6Ii544CB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i46KeIMi415bCP5pe25bem5Y+z77yJ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uaymea5l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cqOaymeawtOebuOieje+8m+aymea5lueahOengO+8jOengOWcqOa5luiLh+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ea5lueahOWlh++8jOWlh+WcqOm4n+mjnumxvOi3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YyX5rmW77yM6IuH5Lib6Iul55S777yM5aSp5rC05LiA6Imy77yM6J6N5rGf5Y2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W86KW/5YyX5aSn5ryg5LmL6ZuE5aWH44CC5ZCO5LmY6L2m5YmN5b6A5Y+C6KeC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44C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6aaG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IjmuLjop4jml7bpl7T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S4reWNjuaeuOadnuWbm+WNg+W5tOWOhuWPsu+8jOS8oOe7n+S4reWMu+WPi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aWh+WMluOAguWQjui1t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Lit5Zu95LiJ5aSn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4oCU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Zm9udC13ZWlnaHQ6Ym9sZDsiPumVh+WMl+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opb/pg6jlvbHop4bln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OWQq+aYjua4heWPjOWfju+8jOa4uOiniDLlsI/ml7blt6blj7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7peWPpOactOWOn+Wni+OAgeeyl+eKt+iNkuWHieOAgeawkemXtOWMlu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pu+5ouN5pGE6L+H5aSa6YOo5Zu96ZmF5Zu95YaF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8q+atpe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inhuWcuuaZr+S5i+S4re+8jOa1gei/nuS6juecn+WBh+mavuWIhueahOmBk+WFt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v+S9m+adpeWIsOS6huaipuW5u+iIrOeahOeUteW9seS4lueVjO+8jOWvu+aJv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ou+8jOi1sOaXtuS8vOaYjuaYn+eahOaEn+in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4oCc5Lit5Zu95ri454mn5rCR5peP6Im65pyv55S7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LS0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5ZCr55S155O26L2m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muLjop4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JrlpYfnibnnmoTkurrlg4/jgIHliqjnianlj4rni6nnjI7mlL7nia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luYXlm77osaHvvIzpo47moLznspfnirfotKjmnLTvvIzlhYXliIblj43mmKDkuo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uLjniafmsJHml4/lm77ohb7ltIfmi5zvvIznu5nkurrku6Xmm7TliqDnpZ7np5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QjuS5mOi9pui/lOmTtuW3ne+8jOWFpeS9j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+8iDPlsI/ml7blt6blj7PvvIzljZXnqIsyMDBLTe+8ieS4reWNqyDigJQg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l6nkuZjovabotbTkuK3ljav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kuK3lm73ljYHlpKcq5aW9546p5Zyw5LmL5L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ymeWdoeWkt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ijmuLjop4jnuqYyLjXlsI/ml7Y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rljZfljLrpm4bpu4TmsrPjgIHmspnlsbHjgIHnu7/mtLLkuLr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irLpm4TmtZHjgILljJfljLrkuLrlo67op4LnmoTohb7moLzph4zmspnmvKDvvIzmtan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vvIzplb/plb/nmoTpqbzpmJ/vvIzov57nu7XkuI3nu53nmoTmspnkuJjvvIznnJ/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gqPigJzlpKfmvKDlraTng5/jgIHplb/msrPokL3ml6XigJ3kuYvmhI/looP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sL3mg4XmlL7mnb7vvIzoh6rnlLHlrInms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9k+aXpea4uOiniOWQju+8iOiHqui0ue+8ieiHquihjOi1t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j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AuNXB0OyI+6L+U56iL77yM57uT5p2f5peF6KGM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j4LogIPoiKrnj63ml7bpl7QmbmJzcDsyMjowMC0tMjM6NTDvvIk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HjgIHlpKfkuqTpgJrvvJrljJfkuqwt6ZO25bedLeWMl+S6rOeBq+i9puS4u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y8mbmJzcDvljZXpo57ooYznqIvlrqLkurrlkKvpk7blt53igJTljJfkuq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pjmiaPmnLrnpajvvIjkuI3og73mm7TmlLnjgIHnrb7ovazjgIHpgID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jwvcD4NCjxwIHN0eWxlPSJ0ZXh0LWluZGVudDozLjU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6Wo5YWo5Zu96IGU572R5ZSu56Wo57O757uf6Ieq5Yqo6YWN5q+U5LiK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ml6Dms5Xkv53or4HkuKrkurrpk7rkvY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LjgIHkvY/lrr/moIflh4bvvJrlvZPlnLDmjIIz5pif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j4zkurrmoIflh4bpl7TvvIzljZXmlbDlrqLkurrmiqXlkI3ml7bpnI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mbmJzcDsxMjAmbmJzcDvlhYMv5Lq6Jm5ic3A744CC77yI5aaC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ZyA6Ieq55CG5pep6aSQ6LS555S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z44CB5peF5ri455So6L2m77y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Lq65pWw6ICM5a6a77yM5q+P5Lq65LiA5Liq5q2j5bqn77yM56m66L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vIDmlL7op4blpKnmsJTogIzlrpr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HquihjOaUvuW8g+W9k+aXpeihjOeoi++8jOi9pui0ueS4jeS6iOmAgOi/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aZr+eCuemmlumBk+Wkp+mXqOelq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Ijlh6HmjIHmnInnibnmroror4Hku7bogIUs5LyY5oO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yJ5pmv5Yy65LiO5peF6KGM56S+562+6K6i55qE5oqY5omj5ZCO5Lu35qC8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6YCA6L+Y5beu5Lu377yJ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UyNXB0O21hcmdpbi1sZWZ0OjIx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jgIHnlKjppJDvvJox5pepMuato++8jOaXqemkkOS4jeeUq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S4uuWuvummhui1oOmkkO+8jOato+mkkDEw5Lq65LiA5qGMOO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Lq65pe25YeP5bCR6I+c5ZOB5pWw6YeP5oiW5b2T5Zyw546w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DQo8L3A+DQo8cCBzdHlsZT0idGV4dC1pbmRlbnQ6LTIxLjU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+mkkOi0ue+8i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aPvvInoh6rnkIbjgILkuI3mg7PnlKjmraPppJDml7bor7fmj5DliY0z5bCP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i5a+85ri444C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244CB5a+85ri477ya5Lit5paH5a+85ri45pyN5Y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3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vvJrlj6rlkKvlvZPlnLDmsb3ovab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rku7fppJDotLnvvIjljZXpo57ooYznqIvlkKvlhL/nq6XmnLrnpaj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OWFtuS9meS4jeWQq++8jOWPkeeUn+i0ueeUqOWutumVv+W9k+Wcs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iHqui0uemhueebru+8muacrOihjOeoi+S6p+WTgeaXoOWPpuihjO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4uOiniOi/h+eoi+S4re+8jOWmguWuouS6uumcgOimgeS9k+mqjOaZr+WMuu+8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WGheWoseS5kOaIluWFtuWug+acjeWKoemhueebru+8jOivt+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a6i6Ieq6KGM6YCJ5oup6LSt5Lmw77yM5YW35L2T5pS26LS55qCH5YeG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u35qC85YWs56S654mM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544CB6LSt54mp6K+05piO77ya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5LiN5ZCr5pmv5Yy65YaF5Y+K5YWs6Lev5pyN5Yqh5Yy6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MOOAg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4m55Yir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oLmnp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cqOaZr+eC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J54On6auY6aaZ44CB566X5ZG96L+Q562J5rS75Yqo5pe26K+3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z5a6a77yM5bm25bCK6YeN5YW25LuW5Y+C5LiO5Zui5ZGY55qE5Liq5Lq65L+h5L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3539A0B539A06E88EE0BFBF850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