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3211A96DD424AAA6F7738B8B84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211A96DD424AAA6F7738B8B84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6ZW/5rKZ44CB6LWg6YCB6Z+25bGx44CB6LWg5qmY5a2Q5rSy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byg5a6255WM44CB6KKB5a6255WMIOWPjOWNp+WFre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mW5Y2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U5DQoNCjxicj4NCg0KCTw+44CQ5Y2BLuS4gOe6v+i3r+OAk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mftuWxseOAgei1oOapmOWtkOa0suOAgeWHpOWHsOWPpOWfj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igeWutueVjCDlj4zljaflha3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5l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mVv+aymSA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KZLemftuWxsS3lh6Tlh7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ek5Ye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HpOWHsOWPpOWfj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jruael+WFrOWbreKAlOmHkemerea6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lpKnlrZDlsbE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a6255WM4oCU6ZW/5rKZ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mS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znq5nmiJbljJfkuqzopb/nq5nkuZjnqbrosIPngavovabnoazljafot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NCjwvcD4NCjxwPg0KCTxzcGFuPuWPguiAg+i9puasoe+8mlQx5qyh77yIMTXvv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x77yJ5oiWVDg35qyh77yIMTbvvJoxNC0wNu+8mjQx77yJ5oiWVDYx77yIMTLvvJo1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z77yJ5oiWVDIwMeasoe+8iDE477yaMTEtMDjvvJowMO+8iT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tuWxsS3lh6Tlh7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oq16L6+6ZW/5rKZ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Z+25bGx77yI5aSn57qmMS415bCP5pe26L2m56iL44CB5ri46KeI5pe26Ze05aSn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OAkOavm+S4u+W4reaVheWxheOAkeOAgeOAkOmTnOWDj+W5v+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iwg0JVU+WJjeW+gOS6uuadsOWcsOeBteOAgeawkeaXj+mjjuWRs+a1k+mDgeeah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iOWkp+e6pjblsI/ml7bovabnqIvvvInvvIzlpJzmmZrmvKvmra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jgILmlL7orrjmhL/nga/vvIzkuLrkurLkurrnpYjnpo/jgILmmZrppJD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lh6Tlh7DnibnoibLlsI/lkIPjgII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ODE2MDY1MTQ5Xzk1NjM1LmpwZyIgYWx0PSI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pOWHs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5byg5a6255WM5qOu5p6X5YWs5Zut4oCU6YeR6Z6t5rq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muLjjgJDlh6Tlh7Dlj6Tln47jgJHvvIzmsojkuJvmlof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ornqIDpvoTmlYXlsYXjgIHmnajlrrbnpaDloILjgIHkuJzpl6jln47mpbzjgIHms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ombnmoaXpo47pm6jmpbzjgIHkuIflr7/lrqvjgIHltIflvrfloILjgIH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p4LmsrHmsZ/po47lhYnjgIHkuIflkI3loZTjgIHlpLrnv6Dmpbz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IrohJrmpbznvqTnrYnmma/ngrnjgILnqbrosINCVVPmo67mnpflhazlm63vvIjnuqY1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vvIzmvKvmraXigJzkuJbnlYwq576O55qE5bOh6LC34oCd44CQ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OO5pmv5Yy644CR77yI5ri46KeI5pe26Ze05aSn57qmMS415bCP5pe277yJ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B5rqq5rC05r265r2677yM5LiA5q2l5LiA5pmv44CB5aaC6K+X5aaC55S7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bKp44CB56We6bmw5oqk6Z6t44CB5q+N5a2Q5bOw44CB6KW/5ri46K6w5aS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I5bGx5pWR5q+N562J5pmv54K544CC5pma5LiK6Ieq55Sx5rS75Yqo77y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6K6y6Kej5ZKM55So6L2m77yJ44CCDQo8L3A+DQo8cD4N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oh7PlvKDlrrbnlYzlpKfnuqY1LjXlsI/ml7bovabnqIvvvIzpgJT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vvIzlj7jmnLrkvJrlnKjlj6TkuIjojLbljoLnqI3kvZzkvJHmga/kuIrljp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A4MTYwNjU0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zcuanBnIiBhbHQ9IiIgL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Le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OAkOiigeWutu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Wkp+e6pjHlsI/ml7bvvIzmraXooYzkuIrlsbH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jgIrpmL/lh6Hovr7jgIvlpJbmma/mi43mkYTlnLAg4oCc5ZOI5Yip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77yI5Y+I5ZCN5Lm+5Z2k5p+x77yJ77yM5aSp5LiL56ys5LiA5qGl44CB6L+36a2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O6Iqx5Zut562J5pmv54K544CC5LmY5pmv5Yy6546v5L+d6L2m6LW04oCc5bOw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44CQ5aSp5a2Q5bGx6aOO5pmv5Yy644CR77yI5bGx6aG25ri46Ke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eS4i+Wxsee6pjLlsI/ml7bvvInvvIzmuLjotLrpvpnlhazlm63jgIH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nu53mma/jgIHku5nlpbPnjK7oirHjgIHlpKnlrZDpmIHjgIHph4foja/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mbmJzcDs8YnIgLz4NCjxwPg0KCeWPi+aDheaPkOekuu+8muaZr+WMuuWG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peW+headoeS7tuaciemZkO+8jOWNgeS4gOacn+mXtOi/m+Wxse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IkeekvuacquWBmuaOku+8jOW7uuiuruWuouS6uuiHquWkh+mdouWMheawtOeti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aNt+eahOmjn+WTge+8jOi/meagt+aXouWPr+S7peino+WGs+WboOetiemkk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iAjOW9seWTjea4uOiniOaXtumXtOeahOmXrumimO+8jOS5n+WPr+S7pe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eahOWuieWFqOWNq+eUn+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gxNjA2NTY0MV8zODY1NS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KDlrrbnlYzigJTplb/ms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epuuiwg0JVU+mVv+aym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i9pueoi++8ie+8jOi/lOeoi+WJjeWPr+WcqOW9k+WcsOeUn+a0u+i2h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s+eZvui0p+OAgeaiheWwvOi2heW4guOAgeS6mOeri+i0reeJqeS4reW/g+i0reS5s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tOOAgua4uOiniOa5luWNl+ecgeiRl+WQjeaXhea4uOiDnOWcsOOAkOapmOWtkO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OapmOWtkOS5i+a0su+8jOaYr+S4reWbveWGhemZhuays+a0suS4reWUr+S4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j+a0su+8jOaYr+a5mOaxn+eahOS4gOS4quaxn+W/g+Wwj+Wym++8jOmVv+e6pu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3neS7iuW3suacieS4gOWNg+WFreeZvuWkmuW5tOeahOWOhuWPsuOAgu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+8jOapmOWtkOa0suWktO+8jOeci+S4h+Wxsee6oumBje+8jOWxguael+Wwveafk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eip+mAj++8jOeZvuiIuOS6iea1geKApu+8iOe6pjkw5YiG6ZKf77yJ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ZOB5bCd5rmW5Y2X54m56Imy5bCP5ZCD44CC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cD4NCgk8c3Bhbj7lj4LogIPovabmrKHvvJogSzk2OO+8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zAyMDlfODM0NDAuanBnIiBhbHQ9IiIgLz4g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ihj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nljJfkuqzmiJDlm6LvvIznuq/njqnml6DotK3ni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LWg6YCB5qmY5a2Q5rS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taDpgIHlj4Lop4Lpn7blsbEt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emTnOWDj+W5v+Wcujwvc3Bhbj4gDQo8L3A+DQrotaDp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AwTUzvvInmsLTvvIzlhajnqIvlhbE055O2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Zr+eCuemXqOelqOWQq+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e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+8muW9k+WcsO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mFkuW6l+S4uuWumuaXtueDreawtOOAgeWumuaXtuepuuiwg+OAg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boOeOr+S/neimgeaxgu+8jO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OWuouS6uuiHquW4puOAgjxiciAvPg0KM+OAgeeUqOmkkO+8mjPml6k15q2j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bCG5qC55o2u5a6e6ZmF5Lq65pWw6YWM5oOF5a6J5o6S55So6aSQ77yM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O6YOo5YiG5q2j6aSQ6LS555So5ZCr5Zyo5oi/6LS55YaF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PGJyIC8+DQo044CB55So6L2m77ya5rmW5Y2X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6L2m5L2N77yb5byg5a6255WM5pmv5Yy6546v5L+d6L2m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62J5YCZ5pe26Ze05Y+v6IO95Lya56iN6ZW/5LiA5Lqb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144CB5a+85ri4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Zui5peg5YWo6Zmq44CCPGJyIC8+DQo244CB5aSn5Lqk6YCa77ya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Oi/lOepuuiwg+eBq+i9puehrOWNp++8iOm7hOmHkeWRqOacn+mXtOaXoOazl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imgeaxguOAgeWboOeBq+i9puelqOaPkOWJjeaOp+elqO+8jOaXoOazleS/neivg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TuuS9jeimgeaxgu+8jOS9huS/neivgeato+W4uOi/m+ermeS4iui9pu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S6uui/m+ermeS4iui9pu+8ie+8mz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kuI3lkKvljZXmiL/lt6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NTDlhYMv5Lq644CC5aaC5Zui6Zif5Lit5Ye6546w5Y2V55S35Y2V5aWz5a6i5Lq6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s5LuO5a+85ri45a6J5o6S5LiJ5Lq66Ze05oiW5oi/5YaF5Yqg5bqK77yM5Yqg5b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5oiW5bqK5Z6r44CB5aaC5p6c5Y2V54us5YyF5oi/6K+36Ieq6KGM6KGl5Y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y44CB5Zui6LS55Lit5LiN5ZCr5Lq66Lqr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5peF6KGM56S+6LSt5Lmw77ybPGJyIC8+DQoz44CB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b6A6L+U54Gr6L2m56Wo44CB5bqK5L2N44CB6Zeo56Wo44CC5Y+q5ZCr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QlVT6L2m5L2N44CCPGJyIC8+DQo044CB5LiN5ZCr57Si6YGT44CB57yG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6KeC5YWJ5bCP54Gr6L2m77yb5aSp5a2Q5bGx57yG6L2mNjf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5m+6b6Z55S15qKv5Y2V56iL77yaNz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pgIDotLnor7TmmI7vvJr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nrYnvvIzmjInlvZPlnLDlrp7pmY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lhY3lkI7pgIDov5jvvIjotaDpgIHpobnnm67kuI3nlKjkuI3pgID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t7Lnu4/mmK/lm6LkvZPkvJjmg6Dku7fmoLzvvIzmjIHmnIn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ibnmroror4Hku7bogIXlj5HnlJ/kvJjmg6Dml7bvvIzmjIn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7flh4/lhY3lkI7pgIDov5jvvJs8YnIgLz4NCjLjgIHmiJHnpL7lpITnkIb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ZbljZfnnIHml4XmuLjmnI3liqHotKjph4/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jgIvkuLrlh4bvvIzor7flrqLkurrlv4XpobvorqTnnJ/loavlhpnvvIzlj43mm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lrp7nmoTmhI/mhL/jgII8YnIgLz4NCjPjgIHmoLnmja7miYDpgInml4XmuL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h7rooYznianlk4HvvIzpgInmi6nlpb3miYDluKbooaPnianvvIzlpIflpb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I3lrpznqb/nmq7pnovml4XmuLjjgILluKblpb3pm6jlhbfvvIzlsbHljL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miZPkvJ7or7foh6rlpIfpm6jooaPjgILkuIrlubTnuqrnmoTmuLjlrqLluKbkuI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ooYzmnY7ljIXkuK3kuI3opoHmlL7mmJPnoo7nmoTnianlk4H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TjgIHliLDph47nlJ/liqjniankv53miqT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kuK3mgKfpopzoibLnmoTooaPmnI3vvIzlpoLmo5XoibLjgIHnsbPoibLlkoz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Jvnmb3oibLlkozlhbbku5bpspzoibPnmoTpopzoibLkvJrku6Tliqjnian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sL3ph4/nqb/plb/oopbooaPoo6TvvIzku6XpmLLooqvkuJvmnpf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jgII8YnIgLz4NCjXjgIHlronmjpLlpb3lrrbkuK3nm7jlupTkuov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4XooYzot6/nur/vvIzmiqXlkI3ngrnogZTnu5zmlrnlvI/vvIzogZTns7vkurr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Znnu5nlrrbkurrvvIzmo4Dmn6XmmK/lkKbmkLrluKbkuI7lrrbkurrmiJbljZX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lrnlvI/jgII8YnIgLz4NCjbjgIHmuLjlrqLlnKjkuLTooYzliY3lupTogIPomZ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vvIzlv4XopoHmg4XlhrXkuIvml4XooYzliY3lupTlnKjlvoHlvp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mhI/vvIzmlrnlj6/liqjouqvjgILlpoLmuLjlrqLkvZPotKjovoPlvLHmiJbmm77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v4XpobvlnZrmjIHmsrvnlpfvvIzpmLLmraLml6fnl4XlpI3lj5HjgIL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gqPmnInlpJrnp43mhaLmgKfnl4XvvIzlubPml7bpnIDopoHnlKjplb/mnJ/mnI3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7rmuLjml7bliIfkuI3lj6/pgZflv5jmnI3oja/vvIzlkKbliJnvvIzlj6/og7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fnl4XlpI3lj5HjgIHnl4Xmg4XliqDph43miJbmgbbljJbjgILouqvkvZPkuI3p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Jrnn6Xlr7zmuLjmiJbpoobpmJ/jgII8YnIgLz4NCjfjgIHkuLrpmLLmraL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lupTmoLnmja7oh6rouqvmg4XlhrXlh4blpIfluLjnlKjoja/lk4Hlj4r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poLnu7fluKbjgIHliJvlj6/otLTjgIHkvKTmub/mraLnl5voho/jgIH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jgIHmraLms7voja/jgIHmtojngo7oja/jgIHpu4Tov57ntKD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lgaXog4Poja/jgIHmipfov4fmlY/oja/nrYnjgII8YnIgLz4NCj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u7rorq7lrZXlpoflj4Llm6Lml4XmuLjvvIzlpoLmiafmhI/lj4LliqD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ljLvnlJ/lj4rlrrblsZ7lkIzmhI/kuJTmnInkuJPkurrpmarlkIzvvIzlpo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uLjlrqLoh6rooYzmib/mi4XotKPku7vjgII8YnIgLz4NCjn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miJbmmZrngrnvvIzkuI7ml4XooYznpL7msqHmnInku7vkvZ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pgYflm73lrrbmlL/nrZbmgKfosIPku7flkozoh6rnhLbngb7lrrPlj4r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rYnpnZ7ml4XooYznpL7ljp/lm6DnmoTlrqLop4Llm6DntKDpgKDmiJ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miJbmjZ/lpLHvvIznlLHmuLjlrqLoh6rnkIbjgIL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E8YnIgLz4NCjEw44CB5aaC6YGH5Lqk6YCa44CB5aSp5rCU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f6KGM56iL5LiN6IO95aaC5pyf5bGl6KGM77yM5oiR56S+5pyJ5p2D5L2c5Ye6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Y6f6KGM56iL55qE5pmv54K55Y+K5ri46KeI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9k+WcsOWcsOaOpeekvu+8muW8oOWutueVjOS4reWbve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211A96DD424AAA6F7738B8B84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