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7FB3C3FF7B993CD9F05D83D80A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7FB3C3FF7B993CD9F05D83D80A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loKTpm4Uu5ZC05ZOlLumHk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rOw5p+s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I4DQoNCjxicj4NCg0KCTz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A+5rOw5Zu944CB5p+s5Z+U5a+oN+aZmjjml6XvvIjmm7zosLcu6Iqt5aCk6ZuFL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h5Hovrn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A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ppnmuK8tLeabvOiw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IC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AgIC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U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ueeykuWQtOWTpSA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uWQtOWTp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rnnsp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q557KS5ZC05ZOlLS3ph5Hovrk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i+uSAg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h5Hovrk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w5Zu96aaW6YO95pu86LC377yM5oq16L6+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HN0cm9uZz7lj4LogIPoiKrnj60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Jfkuqwv6aaZ5rivS0E5MDkgMTY6MzAtLTIwOjIwIOmmmea4ry/ms7Dlm71DWDcwOS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NTXmiJZDWDYxMyAyMjozMC0tMDA6Mz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g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Lic5Y2X5Lqa5p6B6LSf55ub5ZCN55qEPHN0cm9uZz7mi4nnjp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0cm9uZz7vvIjnuqY0NeWIhumSn++8ie+8jOaLieeOm+Wkp+eah+Wuq+eUseS4gOe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UmeiQveeahOW7uuetkee+pOe7hOaIkO+8jOWHneiBmuS6hu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iJuuacr+eahOeyvuWNjuOAguWug+aYr+azsOWbveivuOWkmueah+Wuq+S4r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76O44CB6KeE5qihKirlro/lpKfjgIEqKuacieawkeaXj+eJueiJsueahO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heeUqOS6juWKoOWGleWFuOekvOOAgeWuq+W7t+W6huWFuOetieS7quW8j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guaLnOS7t+WAvOi/nuWfjueahOazsOWbveesrOS4gOWbveWunTxzdHJvbmc+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L2b4oCdPC9zdHJvbmc+77yI57qmMTDliIbpkp/vvInvvIzlpKfmrr/mra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vph4zkvpvlpYnnnYDooqvms7Dlm73op4bkuLrlm73lrp3nmoTnjonkvZvlg4/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kZflkI3nmoQ8c3Ryb25nPuWNp+S9m+Wvujwvc3Ryb25n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77yM5a6D5piv5pu86LC35Y6G5Y+yKirmgqDkuYXlkowqK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LpeacieazsOWbvSoq5aSn55qE5Y2n5L2b5ZKMKirlpJrnmoTkvZvlg4/lko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LogIzlkI7liY3lvoA8c3Ryb25nPuS6lOS4lueah+afmuacqOihjO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q2k5bu6562R5YWo5piv5Lul6YeR6buE5p+a5pyo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Ct5bu65a6M5YWo5LiN55So6ZKJ5a2Q6ZW25o6l6ICM5oiQ77yM5bGV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44CB6ZO25Zmo44CB5rC05pm2562J77yM6K6p5ri45a6i5LqG6Kej55m+5bm05rO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5Sf5rS744CC5aSn5a6254af5oKJ55qE44CK5a6J5aic5LiO5Zu9546L44CL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6L+Z6YeM44CC5Y2I6aSQ5a6J5o6S5LqO6YWS5bqX5YaF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u96ZmF6Ieq5Yqp6aSQ44CC6aSQ5ZCO77yM6amx6L2m5YmN5b6A5Y+C6Ke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WM57qnN+Wkp+S/neaKpOWPpOi/ueS5i+S4gOeahOWkp+Wfjueah+acne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atpOWkhOacieedgOS4nOWNl+S6muS4sOWvjOeahOWOhuWPsuWPpOi/u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OAguaZmuS4iu+8jOeJueWIq+WuieaOkuWkp+S8meS4gOi1t+S5mOWd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YWs5Li75Y+35p+a5pyo5Y+k57Gz6Ii5PC9zdHJvbmc+77y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zmlrnlqIHlsLzmlq/muYTljZfmsrPmlK/mtYEtLS08c3Ryb25nPuWkp+Wfju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kp+WutuWPr+S6juiIueS4iui+uTxzdHJvbmc+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Q8L3N0cm9uZz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5qH5a6254+g5a6d5Lit5b+DPC9zdHJvbmc+77yI57qmO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nmoTms7Dlm73lh7rkuqfnmoTnuqLok53lrp3nn7P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ibh+eglOeptuS4reW/gzwvc3Ryb25nPu+8iOe6pjYw5YiG6ZKf77yJ77yb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qDlt6XljoI8L3N0cm9uZz7vvIjnuqY2MOWIhumSn++8ieOAguiA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W6puWBh+iDnOWcsOiKreWgpOmbhe+8jOmAl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LrOWFt+eJueiJsueahDxzdHJvbmc+6b6Z6JmO5Zut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m63lhoXlj6/mrKPotY/liLDps4TpsbzjgIHogIHomY7nmoTooajmv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otZvot5HnrYnigKbliY3lvoDoiq3loKTpm4UqKuaWsOW8gOaUvu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iK5biC5Zy6PC9zdHJvbmc+77yI57qmNjDliIbpkp/vvInmlrnlnIYz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lsLrpnaLnp6/ono3lkIjkuobmtZPpg4Hnuq/mnLTnmoTms7Dlm73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vvIzkuIDluaLluaLlj6ToibLlj6TpppnnmoTmnKjpm5Xpo47moLzms7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rkuo7ov4Llm57nmoTmsrPpgZPkuIrogIzlvaLmiJDpo47mg4Xni6znibn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nm7jkv6Hlj6TmnLTnmoTmsLTkuaHpo47mg4XprYXlipvlsIbkvJrlnKjmgq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Dlv4bkuK3lrprmoLzkuLrov5znprvms7Dlm73pg73luILnjrDku6PljJblpJYqK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uiAjOWQjuW4pumihuaCqOWFheWIhuS9k+mqjOi6q+W/g+aUvuadv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yJ6I6J5ZiJ5rOw5byPU1BB5YW755Sf5LmL5peFPC9zdHJvbmc+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rqnmgqjkuqvlj5fkuIDlpZfnlLHkuJPkuJrnmoTmjInmkanluIjkuLrmgq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blv4PnmoTmnI3liqHvvJrku47nmoflrrboja/ojYnng6TnrrHjgIHokrjmsb3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ZPnmb7ojYnoirPpppnnlpfvvIjlhajouqvnsr7msrnmjInmkanvvInjgIHmu4vmtqb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Ynms7DlvI/lgaXlurflhbvnlJ/nlpfnqIvvvIzorqnmgqjovr7liLDlhajouqvoiJLn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nInnvo7nmb3lhbzljrvpmaTmmpfmsonkuYvmlYjmnpzvvIwqKuWQjuWGje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JueWIq+S4uuaCqOWHhuWkh+eahOeLrOeJueiwg+WItuiKs+mmmeWFu+eUn+iM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wj+eCueW/g++8jOS/neivgeiuqeaCqOi6q+W/g+abtOWFt+a0u+WKm+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aCqOS6puWPr+mAieaLqeazsOWbveWbveeyueS5i+S4gOeahDxzdHJvbmc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5oyJ5pGpPC9zdHJvbmc+77yI57qmMTIw5YiG6ZKf77yJ77yM55aP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l5p2l55qE55ay5Yqz44CC77yI5LqM6ICF5Lu76YCJ5YW25LiA77yJ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PHN0cm9uZz7kuJzmlrnlhazkuLvmuLjoiLk8L3N0cm9uZz7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dHJvbmc+5LiK5Lqr55So77yI5ZWk6YWS44CB5Y+v5LmQ5peg6ZmQ55WF6aWu77yJ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rrlppblhbHoiJ48L3N0cm9uZz7vvIzmgqjlj6/ovrnmrKPotY/mmrnp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7fkurrnmoTlpJzmma/vvIzovrnlnKjoiLnkuIrnmoToiJ7msaDnlq/ni4Lot7PoiJ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kuZ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ICAgI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5b+r6ImH5Ye65rW377yM6JOd6JOd55qE5aS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6K6p5oKo6Zm26YaJ5LqO5aSn6Ieq54S255qE5oCA5oqx77yM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5Hmspnlsps8L3N0cm9uZz7vvIjnuqY2MOWIhumSn++8ieacieaauemAu+S7meWi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S4veeahOa1t+a5vuOAgea4hea+iOeahOa1t+awtO+8jOWAmOS9r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mAu+a5vuS4re+8jOiuqeaCqOi1nuWPueS4jeW3suOAguW4puaCqOWJjeW+g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WuieaOkueahDxzdHJvbmc+6Iqt5aCk6ZuF5Lmh5p2R5L+x5LmQ6YOo5YWr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JrlronmjpLotqPlkbPkuJvmnpf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or5XnnIsqKuWOn+Wni+eahOS6pOmAmuW3peWFt++8jOW5tuS9k+mqjOazsO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IqeeUqOWkp+ixoeS7juS6i+W3peS9nOWPiuS6pOmAmuW3peWFt+eahOaDheW9o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Jh+WIu+aQreS5mOerueetjyvljaHmi4lPS+WcqOa5luS4reS6q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erueetj+WGhei/mOWHhuWkh+aCqCoq54ix55qE5q2M5puy77yM5q2k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l6auY5q2M5LiA5puy77yb6L+Z5pe25YCZ5bey57uP5pyJ5LiT5Lq6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KT56u/6bG86aW177yM6K6p5oKo5Zue5ZGz5LiA5LiL5Z6C6ZKT55qE5LmQ6Laj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O5YmN5b6A6KeC6LWP5oGQ6b6Z6YCg5Z6L6ZuV5YOP5L6P572X57qq5o6i6Zmp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+m5LiA5Liq5L2T6aqM77yb6L+Y5pyJ5YmN5b6A6JGX5ZCN55qE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C6KeC44CC5Zyo6L+Z6YeM77yM5oKo5Y+v5Lul55yL5Yiw6K6t57uD5byl54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Lqm5Y+v5qyj6LWP5YiwPHN0cm9uZz7lvKXnjLTlnKjlj5forq3lkI7miY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kITnp43pgJfotqPnlLvpnaI8L3N0cm9uZz7jgIIqKuWQjuWuieaOkuaciei2o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E6aOe6ZWW5q+U6LWbPC9zdHJvbmc+77yM5q+U5q+U55yL6LCB55qE5aWW5ZO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6ICM5ZCOPHN0cm9uZz7lk4HlsJ3ng63luKbmsLTmnpzjgII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aCk6ZuFLS3mmrnnspLlkLTlk6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PHN0cm9uZz7kuIPnj43kvZvlsbE8L3N0cm9uZz7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v+S9m+S4gOaWp+WKiOW8gOWNiuWxseOAgemVtuS4iumHkeeyiemHkeeu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S9m+OAguWPguingjxzdHJvbmc+5Lmd5LiW55qH5bqZPC9zdHJvbmc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vZPku4rlm73njosqKueIseeahOW6meWuh++8jOW6meS4reS+m+Wlieedg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jeWIqeWtkOOAguiAjOWQjuWPguingjxzdHJvbmc+54eV56qd5bqX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mrnnspLlkLTlk6XvvIjovabnqIvnuqY25Liq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mtJ7ph4zokKjmuZY8L3N0cm9uZz7vvIjnuqY5MOWIhumSn+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oq5aSn55qE5reh5rC05rmW77yM5piv5p+s5Z+U5a+o55qE4oCc5aSp54S25rC05b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6YeM6JCo5rmW54Of5rOi5rWp5ri677yM5Zyo5p6v5rC05pyf55qE5rmW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oiR5Zu9KirlpKfnmoTmuZbms4rpnZLmtbfmuZbvvIzlnKjpm6jlraPlhb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6/ovr405Liq6Z2S5rW35rmW77yB5LmY6Ii55Y+v6KeC6LWP5rC05LiK5Lq65a6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B5rC05LiK5pWZ5aCC562J44CC5Y+C6KeC5pq557KS5ZC05ZOl55qEV0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IjnuqY2MOWIhumSn++8ieOAgeS5s+iDtuWItuS9nOS4reW/g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aueeykuWQtOWTpSA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ri46KeI5p+s5Z+U5a+o6auY5qOJ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O95Z+O4oCUPHN0cm9uZz7lpKflkLTlk6U8L3N0cm9uZz4o57qmN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t7TmiI7lupk8L3N0cm9uZz7vvIjlt7TmiI7lup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mi6XmnInkupTljYHkvZnluqflpKflpKflsI/lsI/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5vpnaLpg73pm5XliLvnnYDnpZ7njovnmoTlvq7nrJHpnaLlrrnvvIzlhbb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p5LmnInluqfpm5Xlg48qKuS4uuS8oOelnu+8jOiiq+WQjuS6uuWwiuS4uuKAnO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eskeKAne+8jOWQhOWcsOeahOa4uOWuouaXoOS4jeWcqOatpO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dHJvbmc+5Y2B5LqM55Sf6IKW5YOPPC9zdHJvbmc+44CBPHN0cm9uZz7nqbrkuK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uq+auv+OAgeaWl+ixoTwvc3Ryb25nPjxzdHJvbmc+5Y+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X6LGh5Y+w5Zyo6L+H5Y675piv5Li+6KGM5bqG5YW45Luq5byP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5peP5pS/6KaB6L+O5a6+5qOA6ZiF55qE5Zyw5pa577yJ77ybPHN0cm9uZz7lka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k8L3N0cm9uZz7vvIjlu7rkuo7lhazlhYMxMuS4lue6quWIneacn+e0ouS6muWog+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7n+ayu+aXtuacn++8jOeUseS4reWbvei1hOWKqeWPguS4jue7tOS/ru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6+6auY56We5a+6PC9zdHJvbmc+77yI5Y+I5ZCN4oCc6Iy26Iag5a+64oCd77yM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J5aSn5aSp56We5LmL5rm/5amG56We77yM5peF5a6i5Zyo5q2k5aSE5Y+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6YGX5Z2A576k55qE6YO95piv5YWI5aCG5ZCO6ZuV77yJ44CC6IC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5XliLvnsr7nvo7nmoToibrmnK/mrr/loII8L3N0cm9uZz7vvJv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L3lvbHnmoTmi43mkYTln7rlnLDigJTigJQ8c3Ryb25nPuWhlOaZruS8p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15YiG6ZKf77yJ77yI5aeL5bu65LqOMTLkuJbnuqrmnKvvvIzmmK/otL7kupr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rKzkuIPkvY3lm73njovkuLrnuqrlv7Xku5bmr43kurLogIzlu7rpgKDvvI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rluKbnu5nmgqjmm7TlpJrnmoTmmK/moJHmirHnn7PnmoTlpYfnibn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oibLlvanmtZPpg4HvvIzmmK/lpb3ojrHlnZ7nlLXlvbHjgIrlj6TlopPkuL3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njrDlnLrvvInjgILljYjppJDlkI7lj4Lop4I8c3Ryb25nPuWwj+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iOe6pjEyMOWIhumSn++8ie+8jOS5n+WPq+WQtOWTpeeqn+S4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HjOmVv+WfjuOAgeWNsOW6pueahOazsOWnrOeOm+WTiOmZte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hue9l+a1ruWxoO+8jOW5tuensOS4nOaWueWbm+Wkp+W7uuetkeWlh+ingu+8j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aYr+W7uuetkee+pOW9k+S5i+aXoOaEp+eahOS7o+ihqO+8jOWcqOafrOWflOWvq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Pr+S7peeci+WIsOWug+eahOi6q+W9se+8jOaYr+afrOWflOWvqOeahOWbveWut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jeaZmueZu+S4ijxzdHJvbmc+5be06IKv5bGx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LnpZ7np5jnmoTigJ3lkLTlk6XlpJXnhafigJ3jgILlroPkvY3kuo7lkLTlk6X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MDDnsbPvvIzmtbfmi5Tlj6rmnIk3MOexs++8jOS9huWNtOaYr+aVtOS4quWQtOWT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tumrmOeCueOAguWxsemhtuW7uuacieW3tOiCr+elnuauv++8jOS9k+eOsO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jieS6uuWvueWxseeahOW0h+aLnOOAgumpsei9pui/lOWbnuW4guWMuu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mkkOiHquWKqemkkO+8jOingui1j+awkeaXj+atjOiInuihqOa8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Q0RG77yI5Lit5Zu95YWN56iO5ZOB6ZuG5Zui5ZC05ZOl5biC5Ya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vvIk8L3N0cm9uZz7vvIjnuqY5MOWIhumSn++8ie+8jOi/m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esrOS4gOWutuW4guWGheWFjeeojuWTgeW6l++8jOWwhuW8lei/m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mmmeawtOWMluWmhuWTgeOAgeeyvuWTgeOAgemmlumlsOOAgeaJi+ihqOOAg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awtOetieWTgeeJ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rnnspLlkLTlk6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aueeykuWQtOWTpS0t6YeR6L65ICAg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HljYjppJDlkI7kuZjovabliY3lvoDmn6zln5Tlr6jpppbpg73ph5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5Hovrk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eOsOS7u+WbveeOi+ilv+WTiOiOq+WwvOeahOeah+Wuqy0tLTxzdHJvbmc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L5a6rPC9zdHJvbmc+77yI57qmNDDliIbpkp/vvInmmK/lm73lrrblhYPpppbmjq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jgIHkuL7ooYznmoflrqTmtLvliqjnmoTph43opoHlnLrmiYDvvIzlj4Lop4L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kvKDnu5/lu7rnrZHmlrnlvI/vvIzkvYboo4XppbDluKbnnYDlvLrng4jnmoTmmr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h5Hpk7bpmIHlr7rvvIzkuZjovablj4Lop4Lph5HovrnmoIflv5ctL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e6quW/teeikTwvc3Ryb25nPu+8iOS5mOi9puaso+i1j+S4jeS4i+i9p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Hkei+ueacuuWcuu+8jOaQreS5mOWbvemZheiIquePree7j+mmmea4r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aEieW/q+aXheeoi+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PC9zdHJvbmc+PHN0cm9uZz7ph5Hovrkv6aaZ5rivS0EyMDcgMTE6NTAt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mmea4ry/ljJfkuqxDWDMxMiAxNzowMC0tMjA6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riv6b6Z5oiW5Zu95rOw6LGq5Y2O5a6i5py6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s7Dlm73pppbpg73mm7z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I/lqIHlpLfoiq3loKTpm4XjgIHigJzkuJbnlYzlhavlpKflpYfov7nigJ3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u7rnrZHnvqTjgIHmn6zln5Tlr6jpppbpg73ph5Hovr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p+s5byP6aOO5ZGz6aSQ44CB5ZC05ZOl5q2M6Iie6KGo5ry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q5Yqp5pep6aSQ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ibnliKvotaDpgIEgPC9zdHJvbmc+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WGsOeusei0tO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OOAgeOAiuWHuuWig+aXhea4u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yZuYnNwO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y5oOF6aaI6LWgIDwvc3Ryb25nPiZuYnNwO+adnOaLieaLieaLjeaRh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bm+WQiOmVh+awtOS4iuW4guWcuuKAneOAgeKAnOS4nOaWueWFrOS4u+WPt+KAn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MieiOieWYieazsOW8j1NQQeWFu+eUn+S5i+aXheWPi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OS6jOmAieS4gO+8i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6aKG6ZifPC9zdHJvbmc+ICZuYnNwO+S8mOen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eoi+mZquWQjO+8jOihjOeoi+aXoOW/p++8jOehruS/neaXhea4uO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nu4/mtY7oiLHmnLrnpajvvIjlkKvnqI7vvInvvJvmnLrlnLr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ee+jumHkS/kuro8YnIgLz4NCjLjgIHlhajnqIv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lnYfku6XlvZPlnLDphZLlupfor4TlrprmoIflh4bkuLrlh4b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kvY/ljZXpl7QrMTk1MOWFgy/kurrlhajnqIs8YnIgLz4NCjPjgIHphZLlupflh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o4LTEw5Lq65LiA5qGM44CBOOiPnDHmsaTvvIj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jTjgIHooYznqIvmiYDlkKvmma/ngrnlpKf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kuJPnlKjovaY8YnIgLz4NCjbjgIHlhajnqIv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ml4XmuLjnrb7or4HotLk8YnIgLz4NCj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njgIExOOWRqOWyge+8iOWQqzE45ZGo5bKB77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KzYwMOWFgy/kurrvvIzkuI3ljaDluorku7fmoLzlkIzmiJDkurrvvJs2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WQqzYw5ZGo5bKB77yJ5Lul5LiK6ICB5Lq65YqgND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otYTmlpk8L3N0cm9uZz4gJm5ic3A76K+35o+Q5YmNN+S4quW3peS9n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NiuW5tOS7peS4iuacieaViOacn+aKpOeFp+WOn+S7tuWPijT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Wn54mH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qe55CG5oqk54Wn6LS577yb5peF5ri45oSP5aSW5L+d6Zmp77y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ul5aSW55qE5pmv54K56Zeo56Wo77yb5Yy755aX6LS55Lu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ihjOeoi+aOqOiNk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WBnOeVmeaXtumXtOS7heS+m+WPguiAg++8jOS7peW9k+aX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9k+WcsOWvvOa4uOacieadg+agueaNruiIquePreOAge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9k+WcsOWunumZheaDheWGte+8jOWcqOS4jeWIoOWHj+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hjOeoi+WGheWuueeahOWFiOWQjumhuuW6j+WSjOaZr+eCue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bouS9k+acuuelqOWmguaenOWOu+eoi+S4jeeU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S8muWwhuWFtuWug+auteiIquePreiHquWKqOS9nOW6n++8jOeJueatp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XheihjOaEj+WkluS/nemZqeWboui0ue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mVv+iAheOAgeaIkOS6uuOAgeWEv+erp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+8jOayoeacieW3rumine+8mzxiciAvPg0KNeOAgeazsOWbveOAgeafrOWflO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+8jOmFkuW6l+iuvuaWveOAgeeOr+Wig+OAgeagh+WHhumDveW+i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S9lemdnuWumOaWuee9keermeaJgOWFrOW4g+eahOmFkuW6l+aYn+e6p+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vpee9keermeiHquW3seeahOivhOS8sOagh+WHhu+8jOS4jeS7o+ihqOiv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cn+Wunuaho+asoeaIluaYn+e6p++8mzxiciAvPg0KNuOAgeazsOWbv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XtumXtOS4juWMl+S6rOaXtumXtOaciTHlsI/ml7bml7blt67jgILljJfkuq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77yM5Y2z5b2T5Zyw5pe26Ze0MTLvvJowMO+8mzxiciAvPg0KN+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uuWwj+i0ueWbveWutu+8jOWcqOazsOafrOi+ueWig+azouavlOWPo+Wyu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uuS6huWHj+WwkeS4jeW/heimgeeahOm6u+eDpu+8jOWPr+aUr+S7mD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Y5ZGY5bCP6LS577yb5b2T5Zyw5pyN5Yqh5Lq65ZGY5o+Q5L6b5oi/6Ze0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2J5pyN5Yqh5bu66K6u5LuYNS0xMOWFg+S6uuawkeW4geaIljHnvo7ph5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jjgIHku6XkuIrooYznqIvku4Xkvpvlj4LogIPvvIzkuI3kvZz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Tku7bvvIzmiJHnpL7lj6/moLnmja7lhbfkvZPnmoToiKrnj63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ku6UqKuWQjuWHuuWboumAmuefpeS4uuWHhu+8mzxiciAvPg0KO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srOS4ieaWueWOn+WboO+8iOWmguiIquepuuWFrOWPuO+8ieWvvOiHtOihjOeo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UueWPmO+8jOaIkeekvuacieS5ieWKoeWNj+iwg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aNn+Wkse+8mzxiciAvPg0KMTD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77yM5LyY5YWI5o6l5Y+X5oiR56S+55qE5oi/6Ze05YiG6YWN5Y2P6L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B5a6J5o6S5LiJ5Lq66Ze05oiW5Yqg5bqK77yJ77yM5aaC5LiN6IO9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yA6Ieq6KGM6KGl5Y2V6Ze05beu6LS555So77ybPGJyIC8+DQoxMeOAgeWHo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KpOeFp++8jOivt+iuqeWuouS6uuiHquihjOWIsOWkluS6i+WKnuWFrOWup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8gOWFt+WHuuWbveeUs+ivt+ihqOaIluebuOWFs+WHuuWbveivgeaY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otLXnpL7or7fliqHlv4Xnu5nlrqLkurrlvIDooYzliY3or7TmmI7kv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lrqLkurrmj5Dkvpvlh7rlm6Lms6jmhI/kuovpobnvvJsxM+OAge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4gOaXpuWHuuelqOS4jeW+l+etvui9rOOAgeabtOaUueOAgeaUueacn+aIl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TjgIHooYznqIvmoIfms6jlj4LogIPoiKrnj63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nLrnpajnpajpnaLkuLrlh4bvvIzmnLrnpajlpoL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moLjmlLblt67ku7fvvJs8YnIgLz4NCjE144CB6K+36Ieq5oS/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77yIMzBSTUIv5Lq677yJ77yM6K+l5L+d6Z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77yM5aaC5LiN6LSt5Lmw57qv5bGe5Liq5Lq65pS+5byD77yb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6lOehruS/nei6q+S9k+WBpeW6t++8jO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k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7FB3C3FF7B993CD9F05D83D80A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