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2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E437688E8F18500FB7E53A79FE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E437688E8F18500FB7E53A79FE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lhYvkuYXmi4npnI05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ljbDlu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xNjQNCg0KPGJyPg0KDQoJPOS4nOaWueiIquepuj7ljbDluqb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IHnk6bmi4nnurPopb/jgIHlhYvkuYXmi4npnI05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w5bq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z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o5Zu95ZCE5ZywLS3kuIrmtbctLeaWsOW+t+mHj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aw5b636Ye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aw5b636Ye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sOW+t+mHjC0t55Om5ouJ57qz6KW/LS3pub/ph47oi5EtLeeTpuaLiee6s+il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5Om5ouJ57qz6KW/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e6s+ilvy0t5YWL5LmF5ouJ6ZyN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hYvkuYXmi4npn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L5LmF5ouJ6ZyN5Y2g6KW/LS3pmL/moLz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Yv+agvOaL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pmL/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LeaWi+aZru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aL5pmu5bC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i+aZruWw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aL5pmu5bC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i+aZruWwlC0t5paw5b636YeM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LiK5rW3LS3lhajlm73lkITlnL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ajlm73lkITlnLAtLeS4iua1ty0t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rml6Xlhajlm73lkITlnLDlh7rlj5HvvIznu4/kuIrmtbf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73pmYXmnLrlnLrovazkuZjlm73pmYXoiKrnj63po57lvoDljbDluqbpppbpg70t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q16L6+5ZCO5YWl5L2P6YWS5bqX5LyR5oGvL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rlm73lhoXmrrXoiKrnj63lvoXlrpo8L3N0cm9uZz4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TVU1NjMgMTQyNS8xOTE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W+t+mHj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5b63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4s5biC5YaF6KeC5YWJ77ya5Y+C6KeC5Y2w5bqm55qE6LGh5b6B4oC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eo44CB5oC757uf5bqc44CB5Zu95Lya5aSn5qW877yM5Lit5aSu55qE5pS/5bqc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W35Ly85be06buO55qE6aaZ5qat5Li96IiN5aSn6YGT77yM6ZqP5ZCO5YmN5b6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ZuE55SY5Zyw6Zm15Y+C6KeC44CCPGJyIC8+DQrljYjppJDlkI7lj6/ku6XliY3lvoAo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UlNOQSBISUxMKeWTiOeRni7lpY7luIjpgqPlsbHlj4Lop4Llk4jnkZ4u5aWO5biI6YK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6L+Z6YeM5q+P5aSp5pyJ5oiQ5Y2D5LiK5LiH55qE5Lq65Lus5p2l5pyd5ouc5YW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A576O5Li955qE56We5YOP5LmL5LiA55qE6Iy56Zi/5aayLuWljuW4iOmCo+eln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Wkp+WQjOaVmeeahOeliOelt+Wco+WcsOiOsuiKseW6me+8iExPVFVT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Re+8ie+8jOWkluWxgueUqOeZveiJsuWkp+eQhuefs+i0tOmdou+8jOmAmuS9k+mbq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+8jOWFpeS9j+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lrDlvrfph4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+t+mHjC0t55Om5ouJ57qz6KW/LS3pub/ph47oi5Et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e6s+ilv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pCt5LmY5YaF6ZmG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GS5rKz5bK46L655Y+k6ICB55qE5Zyj5Zyw4oCU4oCU55Om5ouJ57qz6KW/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55qE5Z+O5biC5piv5LiW55WM5LiK5pyA6YeN6KaB55qE5Zyj5Z+O5LmL5LiA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GS5rKz5LmL5ruo44CCPGJyIC8+DQrlj4Lop4Lpub/ph47oi5HvvIzkvZvmlZnpgZ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kvZvov7nkuYvkuIDvvIzkvY3kuo7nk6bmi4npgqPopb/kuJzljJfmlrnlkJE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+8jOi/meaYr+W9k+W5tOS9m+ellumHiui/pueJn+WwvOesrOS4gOasoeS4u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S4qumXqOW+kuiusumBk+ivtOazleeahOWcsOaWue+8jOm5v+mHjuiLkeS5n+eUse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S6juS4luOAgjxiciAvPg0K5oq16L6+5ZCO5Y+C6KeC5bu65LqONuS4lue6q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i2hei/hzQw57Gz55qE6ZuE5Lyf5L2b5aGU4oCU4oCU562U5p6a5YWL5L2b5aGU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YeO6IuR5Lit5Y2O5a+65bqZ5Li65Lit5Y2O6auY5YOn5YyX5Lqs5rOV5rqQ5a+65pa5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i25rOV5biI5q2j5Lyg5byf5a2Q5b63546J6ICB5ZKM5bCa5LqO5LiA5Lmd5LiJ5Lm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44CC6ICD5Y+k5Y2a54mp6aaG5bGV56S6552A5bey57uP5oiQ5Li65Y2w5bq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qE5Zub5bqn54uu5a2Q5YOP5Lul5Y+K5L2b56WW5Yid6L2s5rOV6L2u5YOP562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GJyIC8+DQrmjqXnnYDkuZjovabov5Tlm57nk6bmi4nnurPopb/vvIzmr4/lpKn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54K55Zyo55Om5ouJ57qz6KW/5oGS5rKz5bK46L6577yM5oiQ5Y2D5LiK5LiH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6S6YO95Lya6LW25p2l5omL5oyB5rK554Gv6L+b6KGM5oGS5rKz5aWz56We5bSH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b6X5Yiw5aW96L+Q5ZKM56Wd56aP44CC5pma6aSQ5ZCO5L2P5a6/55Om5ouJ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e+8mjlXMjQyMyAxMDUwLzEy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5Om5ouJ57qz6KW/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k6bmi4n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LeWFi+S5heaLiemcj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F5pep5LmY6Ii56KeC6LWP5oGS5rKz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77yM5L6d54Wn5Y2w5bqm5pWZ55qE5pWZ5LmJ77yM6Iul5Lul5oGS5rKz5rC0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6Lqr77yM5bCG5rSX5YeA5LiA6Lqr55qE572q5a296I635b6X6Kej6ISx44CC5Zug5q2k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6KW/5bK457qm5pyJMjDlpJrlpITnqIvpmLbmoq/nirbmjpLliJfnmoTmspDmtbT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SEFU77yJ77yM5ri45a6i5Y+v5Lul5LmY6Ii56KeC6LWP6L+Z5LiA55ub5pm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kK3kuZjlm73lhoXoiKrnj63liY3lvoDmnIjkuq7njovmnJ3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YvkuYXmi4npnI3vvIzlnKjljbDluqbvvIzlh6DkuY7miYDmnInnmoTlu7rnrZH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r7vop4XliLDmgKfmlofljJbnmoTouKrlvbHvvIzlsKTlhbbmmK/lnKjlhYv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I3vvIzmgKfmlofljJbmm7TooajnjrDnmoTmt4vmvJPlsL3oh7TjgILljbDluqb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pvlkITnp43mgKfniLHlp7/mgIHnmoTpm5Xlg4/lnabnhLblnLDlsZXnjrDlnK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vvIzlnKjov5nkupvpm5Xlg4/liY3vvIzmhJ/op4nkuI3liLDkuJ3mr6vnmoTm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7mlL7nurXvvIzmnInnmoTlj6rmmK/lr7npm5XliLvoibrmnK/nmoTpkqbkvanjgILl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4npnI0t5Lul6ZW25bWM5Zyo5Y2w5bqm5pWZ5bqZ5a6H5aKZ5LiK44CB5YWF5ruh5oOF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6ZuV5Yi76ICM6Ze75ZCN5LqO5LiW77yM5YWF5ruh55Sf5ZG95oSf55qE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F55yL55qE5pmv6KeC44CC5oq16L6+5ZCO5LmY6L2m5Y+C6KeC5Lic5bqZ576k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76k44CC77yI6KW/5bqZ576k77ya5YWL5LmF5ouJ6ZyN55qE6KW/5bqZ576k5LqOMTk4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l+WFpeS4lueVjOmBl+S6p+OAgueUseS6juW4g+a7oeS6hueyvue+jueahOaAp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mbleWIu+iJuuacr+eahOelnuW6mee+pO+8jOS9v+W+l+WFi+S5heaLiemcje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mZt+WFpeWugemdmeeahOWwj+adkeW6hOWPiOmHjeaWsOiOt+W+l+S6huWtpuiAh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WuoOeIse+8jOaIkOS4uuWNsOW6pueahOKAnOaAp+mDveKAne+8jOW9k+S7g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hea4uOiDnOWcsOOAguS4luS6uuWPr+S7peS7juWug+eLrOeJueeahOW7uuetke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mbleWIu+S4remihueVpTEw5LiW57qq5piM5b635ouJ5paH5piO6byO55ub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5Y+C6KeC5Lic5bqZ576k77yM5Lic5bqZ576k5Li76KaB5Li66ICG6YKj5pW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ZuV5Yi7552A5Y2w5bqm5LiJ5aSn5Li756We77ya5qK15aSp44CB5q+X5rm/5aW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mG5b2i6LGh44CC77yJ5pma6aSQ5ZCO5YWl5L2P6YWS5bqX44CCPGJyIC8+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5VzI0MjMgMTI0MC8xMzM1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Fi+S5heaLiemcj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L5LmF5ouJ6ZyN5Y2g6KW/LS3pmL/moLz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WNoOilv++8jOmAlOe7j+WNoOilv+a4uOiniDE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LeWNoOilv+Wls+eOi+eahOWPpOWgoe+8iOWNoOilv+Wls+eOi++8iDE4MzXvvZ4x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LjE477yJ5Y6f5ZCN5ouJ5YWL5biM57Gzwrflt7TkvIrvvIzmmK/ljbDluqbljoblj7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ipfoi7HlpbPoi7Hpm4TvvIzljbDluqbmsJHml4/lpKfotbfkuYnpooblr7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k8YnIgLz4NCuWNiOmkkOWQju+8jOaQreS5mOeBq+i9puWJjeW+gOiSmeWFgOWE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ahOmmlumDveKAlOmYv+agvOaLie+8jOaKtei+vuWQjuWFpeS9j+mFkuW6l+eoj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5i+WQjuS6jumYv+agvOaLieW4guWMuuiHqueUsea0u+WKqO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Y2w5bqm6JGX5ZCN55qE5aSn55CG55+z5ZKM5YWL5LuA57Gz5bCU576K5q+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KOWkh+azqO+8mumdnuW8uuWItuimgeaxgu+8jOWuouS6uuWPr+iHqueUse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uWQpiks5oSf5Y+X6I6r5Y2n5YS/546L5pydLeWPpOmDveeahOS9memfte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uv+mYv+agvOaLieOAgjxiciAvPg0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Yv+agvOaL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5qC85ouJLS3mlovmma7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iRl+WQjeeahOS4g+Wkp+Wlh+i/ueS5i+S4gOazsOWnrOmZte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sue7neeahOaymei/pue9leeOi+S4uue6quW/teS7lueahOeIseWmu+azsOWnrOeOm+WT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azsOWnrOmZte+8jOS+neeEtuS/neeVmeedgOWlueaYlOaXpeeahOelnumHh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ciOiJsuS4i+eahOe7sOe6puWnv+Wuue+8jOWcqOegtOaZk+aXtuWIhueahOiJs+e6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eWSjOWlueWcqOWbreS4reaxoOWhmOeahOWAkuW9se+8jOmDveWQjOagt+S7pOS6uu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W+gOOAguWNiOmkkOWQju+8jOWPguinguiRl+WQjeeahOmYv+agvOaLiee6ou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cqOS6muWnhuWonOays+ilv+i+ue+8jOacieWbm+eZvuWkmuW5tOeahOWOhuWP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5aSa57Gz6auY55qE5Z+O5aKZ77yM5piv5LiA5Liq6ZuE5Lyf55qE5bu6562R77yM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KZ5YWA5YS/5pyd5Luj5YW055ub5Y+R6L6+44CCPGJyIC8+DQrkuIvljYj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pnmvKDkuYvpgqbmi4notL7mlq/lnabpgqbnmoTpppblupzigJTmlovmma7lsJT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Jzlrr/mlovmma7lsJT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aL5pmu5bC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ovmma7ls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OeQpeePgO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peePgOWgoeeUseWkmuS4quWuq+auv+aJgOe7hOaIkO+8jOWFqOmDqOmHh+eUqOWlt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m7hOOAgeeOq+eRsOe6ouWPiue6r+eZveiJsuetiTTnp43nn7PmlpnvvIzkuqTnu4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nmoTnurnnkIblj4rnur/mnaHvvInvvIzpgJTkuK3lj6/nnIvliLDkvY3kuo7muZ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moTmsLTlrqvvvIzmirXovr7lkI7kuZjlnZDlkInmma7ovabnmbvlsbHlj4Lop4Lpgrv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fpppbpg71BbWJlcueQpeePgOWfjuWgoe+8jOi/meW6p+W7uuWcqOWxseS4iu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gOWdmuWbuueahOWGm+S6i+mYsuW+oeiuvuaWve+8jOaNruivtOWboOW9k+W5t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csOaKteW+oeS6huWkluadpeS+teeVpeiAheeahOi/m+aUu+iAjOmXu+WQje+8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reiogOS4reS4uuiDnOWIqeS5i+Wfju+8ie+8m+iAjOWQjuS5mOi9puWPguingu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+Wuq+WNmueJqemmhu+8jOWJjeW+gOWvjOacieWNsOW6pueJueiJsueahOWcsOavr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+iHqueUsemAiei0reeJueiJsuWVhuWTgSjlpIfms6jvvJrpnZ7lvLrliLb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nlLHpgInmi6nlj4LliqDkuI7lkKYp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i+aZruWwl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L5pmu5bC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izmnbDmma7lsJTluILljLrmuLjop4j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o/kvJ/nmoTpo47kuYvlrqvmrr/vvIjlpJbop4LvvInjgIHlubjov5DlpbPnpZ7npZ7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YWtzaG1pLW5hcmF5YW5hIFRlbXBsZe+8ieOAgeiLseWbveauluawkeaXtuacn+aAu+ed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Wkluingu+8ie+8mzxiciAvPg0K5Y2I6aSQ5ZCO77yM5LmY6L2m6L+U5Zue5paw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b636YeM5biC5Yy66Ieq55Sx5rS75Yqo77yI57qmN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sr7msrnojLblj7blupfotK3kubDlvZPlnLDnibnoibLkuqflk4Eo5aSH5rOo77y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6KaB5rGC77yM5a6i5Lq65Y+v6Ieq55Sx6YCJ5oup5Y+C5Yqg5LiO5ZCmK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UqOWNsOW6pueJueiJsumjjuWRs+mkkOOAguaZmumkkOWQju+8jOmAgeW+g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HhuWkh+aQreS5mOWbvemZheiIquePrei/lOWbnuS4iua1t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3vvJogTVU1NjQgMjA0MC8wNDU1KzE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aL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ctLeWFqOWbveWQhOWcs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uK5pel5riF5pmo5oq16L6+5LiK5rW35ZCO77yM6L2s5py66L+U5Zue5ZCE6Ie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a625Zut44CC57uT5p2f5oiR5Lus5Li65oKo57K+5b+D5a6J5o6S55qE5oSJ5b+r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mL5peF44CCPGJyIC8+DQo8c3Ryb25nPuWPguiAg+iIquePre+8mu+8iOWbveWGh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vgrLpmL/moLzmi4k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+Wkp+Wlh+i/ueS5i+S4gOeahOazsOWnrOmZte+8jOaJv+i9veS6huS4gOaute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+8jOiiq+iqieS4uuKAnOeIseaDheeahOecvOazquKAn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+CsuaWi+aZruWwlC0tMTj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7bnmoTlu7rnrZHmnbDkvZwtLS3po47kuYvlrqvmrr/liY3mi43nhafvvIzlj4Lop4L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oKHvvIjlronmjpLlkInmma7ovabkuIrln47loKHvvI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grLmlrDlvrfph4wtLemrmOiAuOeahOalvOe+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+mXueeahOmbhuW4gu+8jOW+t+mHjOmXqO+8jOWbveS8muWkp+alvO+8jOeUmOWcsO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OsuiKseW6me+8jOaEn+WPl+S4jeS4gOagt+eahOWNsOW6p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CsueTpuaLiee6s+ilvy0t5Y2w5bq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Z+O77yM5oGS5rKz5rWB5Z+f5a2V6IKy5LqG54G/54OC55qE5Y+k5Y2w5bqm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2w5bqm5pWZ5b6S5LiO5L2b5pWZ5b6S5b+D5Lit55qE5Zyj5Zyw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74Ky5YWL5LmF5ouJ6ZyNLS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jovmnJ3nmoTlj6Tpg73vvIzmsqHokL3ljYPlubTvvIzlm6Dnsr7muZvnmoTpm5XliLv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lpKfog4blpZTmlL7nmoTmgKfniLHlu7rnrZHlupnnvqTvvIzph43mlrDlm57liL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liY0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5YWo56iL5Zu96ZmF5q615py656Wo77yb5YaF6ZmG5q615py656Wo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Zyw5py65Zy65bu66K6+56iO77ybPGJyIC8+DQoy44CB44CQ55So6L2m44CR5Y2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6m66LCD5be05aOr5Y+K5b2T5Zyw57GN5LiT5Lia5Y+45py6PGJyIC8+DQ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mjqXpgIHvvJvoi7Hmloflr7zmuLjliqnnkIbmjqXmnLrvvIjljZfku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3lrrblr7zmuLjkuI3mjqUv6YCB5py677yM5o6l6YCB5py655qE5Li65b2T5Zyw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qp55CG77yJPGJyIC8+DQoz44CB44CQ5a+85pyN44CR5b2T5Zyw57GN55qE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bPGJyIC8+DQo044CB44CQ6aSQ6aWu44CR6Ieq5Yqp5pep6aSQ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677ya6KW/5byP44CB5Lit5byP5oiW5b2T5Zyw54m56Imy6aSQ77yb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Oe5py644CB54Gr6L2m5oiW6L2u6Ii55LiK55qE5Lul5py644CB6L2m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LiN5Zyo5Y+m6KGl77yM5aaC5Zug5Liq5Lq6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iZ6aSQ6LS55LiN6YCA77yJ77ybKDfml6njgIExNOato+OAgeaWsOW+t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OhTboj5wx5rGk77yM5YW25LuW5Z+O5biC5b2T5Zyw5oiW6YWS5bqX6Ieq5Yqp6aSQ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OAkOS9j+Wuv+OAkeWFqOeoi+S6lOaYn+mFkuW6l++8i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zxiciAvPg0KNuOAgeOAkOaZr+eCueOAke+8ieihjOeoi+S4reaJgOWIl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ahOmmlumBk+aZr+eCuemXqOelqO+8iOWmguWboOiHqui6q+WOn+WboOaUvuW8g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Zr+eCuemXqOelqOi0ueS4jeS6iOS7pemAgOi0ue+8ie+8mzxiciAvPg0KN+OAge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keaXheihjOekvui0o+S7u+mZqe+8iOWuouS6uuWPr+agueaNruS4qu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puihjOaKleS/nemrmOmineeahOWkmumhueS/nemZqe+8ie+8mzxiciAvPg0KOOOAgeO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keWNsOW6puaXhea4uOetvuivgei0ueeUqO+8m++8iOaKpOeFp+acieaViOa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nueoi+aXpeacnzbkuKrmnIjku6XkuIrmiY3lj6/kvb/nlKjvvIzlpoL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or7fmjaLlj5HmlrDmiqTnhafvvIzoh7PlsJHmnIky6aG156m655m96aG1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IOOAkOWig+WkluWPuOacuuOAgeWvvOa4uOacjeWKoei0ueOAke+8iOWboui0ue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iTs8YnIgLz4NCjEw44CB44CQ5YW25a6D44CR6LWg5q+P5Lq65q+P5aSp5LiA55O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lrqLkurrmiqXlkI3ml7bkuLrljZXnlLfmiJbljZXlpbPvvIzliIbmiL/ml7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h6rnhLbljZXpl7TvvIzljZXpl7Tlt67or7flrqLkurrkuI7lm6LotLnlhbHlkIz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jljZXku7flt65STUIgMjAwMC/pl7Qv5YWo56iL77yJ77ybPGJyIC8+DQoyLuWig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jOWmguihjOadjuaQrOi/kOOAgeaZr+eCuemcgOe8tOe6s+eahOebuOac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ueOAgemFkuW6l+a0l+eGqOOAgeeUteivneOAgeS8oOecn+OAge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OAgeeDn+mFkuetieengeS6uui0ueeUqO+8mzxiciAvPg0KMy7ljLvnlpfotL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K3kubDnmoTkv53pmanotLnvvIjml4XooYznpL7otaDpgIHkuYvlpJbnmoT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nvvJs8YnIgLz4NCjQuIDcw5ZGo5bKB5Lul5LiL77yI5LiN5YyF5ZCrNzD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qLkurrmiJHnpL7otaDpgIHkuKrkurrml4XmuLjmhI/lpJbkv53pmanvvIw3MOWRqOW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S4iuWuouS6uuivt+iHquihjOi0reS5sOaXhea4uOaEj+WkluS/nemZqe+8m+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aPkOS6pOWMu+mZouS9k+ajgOivgeaYjuW5tuetvue9suaXhea4uOWFjei0o+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7ve+8jOivt+aPkOekujcw5ZGo5bKB5Y+K5Lul5LiK5a6i5Lq677yM6ZyA6Ka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6YCC5a6c5LmY5py66K+B5piO44CC5Lul5L6/55m75py65pe2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95p+l44CC5Y2X5Lqa57q/6Lev5LiN6YCC5a6c5a2V5aaH5YmN5b6A77yM5aaC5p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+35o+Q5YmN5ZGK55+l5oiR56S+77yM5Lul5YWN5Zyo5aKD5aSW5Y+R55Sf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jXlkajlsoHlj4rku6XkuIrlrqLkurrpnIDopoHnrb7nvbLml4XmuLjlhY3otKP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JsmbmJzcDs8YnIgLz4NCjUu5Lit5Zu95aKD5YaF5py65Zy677yI6L2m56uZ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GJyIC8+DQo2LuihjOadjueJqeWTgeaJmOeuoeaIlui2hemHj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rkurrmiqTnhaflip7nkIbotLnnlKjvvJs8YnIgLz4NCjgu6Ieq6YCJ54m56Imy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PGJyIC8+DQo5LuagueaNruWunumZheaDheWGteWIl+aYjuaYr+WQpu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W6nOaUtuWPlueahOeojumHkeaIluiwg+iKguWfuumHkeetie+8mzxiciAvPg0KMTA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LuKAnOaXhea4uOi0ueeUqOWMheWQq+KAnSDmnI3liqHpobnnm67kuK3mnKr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iYDmnIn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oLnmja7lrp7pmYXmg4XlhrXlgZrlh7rlkIjnkIbnmoTosIPmlb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l+S6muWbveWutuWQjOWMl+S6rOaXtumXtOaXtuW3ru+8mjIuNeWwj+aXtu+8iOS4qu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jeWQjOWcsOWMuuS5n+S8muacieaXtuW3ru+8jOWdh+S7peW9k+WcsOaXtumXt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4uuWHhu+8m++8iTxiciAvPg0K6KGM56iL5Lit5omA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44CCPGJyIC8+DQrmoLnmja7lm73pmYXmg6/kvov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nmoTmr4/lpKnlt6XkvZzml7bpl7TkuI3lvpfotoXov4c45bCP5pe2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aF5Ye65pyN5Yqh5pe26Ze077yM5YiZ5bqU5LuY57uZ5Y+45py65ZKM5a+85ri4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4+t6LS577yJPGJyIC8+DQror7fmgqjlnKjlooPlpJbmnJ/pl7T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s5Xop4TvvIzku6Xlj4rms6jmhI/oh6rlt7HnmoTkurrouqvlronlh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crOWboumYn+WvvOa4uOOAgee0p+aApeiBlOezu+S6uuebuOWFs+S/oeaBr+WS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WwhuWcqOWHuuWboumAmuefpeS4rei9veaYjuOAgjxiciAvPg0K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+aXpeWQkea4uOWuouWPkemAgeOAgjxiciAvPg0K5pmv54K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ooYznqIvkuK3mnKrmoIfms6jigJzlhaXlhoXlj4L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muLjop4jlpJbop4LvvJvlhaXlhoXlj4Lop4Lmma/ngrnlnYf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uihjOeoi+ivtOaYju+8mjxiciAvPg0K77yIMe+8ieacrOekvu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iciAvPg0K77yIMu+8ieihjOeoi+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freaXtumXtO+8jOS7peihjOeoi+S4reagh+azqOaXtumXtO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gueaNruWbvemZheiIquePreWboumYn+aQreS5mOimgeaxg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6L6+5py65Zy65Yqe55CG55m75py65omL57u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5Zyo5b2T5Zyw5LiL5Y2IMTXngrnliY3vvIjlkKsxNeeCue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Ix54K55YmN77yI5ZCrMjHngrnvvInotbfpo57nmoTvvIzooYznqIvlnYfkuI3lkK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mZrppJDvvJs8YnIgLz4NCumFkuW6l+agh+WHhu+8mjxiciAvPg0K77yIMe+8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FkuW6l+aYn+e6p+agh+WHhuS4uuW9k+WcsO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u+8ieWNl+S6muWbveWutueahOmFkuW6l+WPjOS6uuagh+WHhuaIv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aIkOS6jOW8oOW6iu+8jOmBh+WIsOWKoOW6iueahOaDheWGteS8muiuvue9ruS4g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huS4jeaYr+agh+WHhuW6iu+8jOWOn+WboOWNl+S6muWbveWutueahOmFkuW6l+aIv+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eahOavlOi+g+Wwj++8m+i/mOacieS6m+mFkuW6l+WPjOS6uuaIv+WPquiuvue9r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ahOWPjOS6uuWkp+W6iu+8jOaUvue9ruWPjOS7veW6iuS4iueUqOWTge+8jO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W8oOWNleS6uuW6iuaLvOWcqOS4gOi1t++8jOeUqOaXtuWPr+aLieW8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MieeFp+WNl+S6mumFkuW6l+aDr+S+i++8jOavj+agh+mXtOWPr+aOpeW+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uMuexs+S7peS4i+WEv+erpe+8iOS4jeWNoOW6iu+8ie+8jOWFt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gueaNruaJgOaKpeWboumYn+aDheWGteiAjOWumu+8m+iLpeS4gOS4qu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EuMuexs+S7peS4i+WEv+erpeWPguWbou+8jOW7uuiuruS9j+S4gOagh+mX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FtuS7lua4uOWuouS8keaBr+mAoOaIkOS4jeS+v++8mzxiciAvPg0K6Ieq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6Ieq6LS56aG555uu6LS555So5YyF5ZCr6Zeo56Wo44CB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ZKM5Y+45py65pyN5Yqh6LS544CB5YGc6L2m6LS544CB5YWl5Zy66LS544C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544CB562J57u85ZCI6LS555So77yM6K+m6KeB44CK5aKD5aSW6Ieq6LS55Y+K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bPGJyIC8+DQrvvIgy77yJ6K+35oKo5Zyo6YCJ5oup5LmL5YmN5Yqh5b+F5oWO6Y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iA5pem56Gu6K6k5Y+C5Yqg5bm25LuY6LS55ZCO5bCG5peg5rOV6YCA5qy+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62+5a2X56Gu6K6k5Lqk57uZ5a+85ri477yM5Lul5L+d6K+B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GJyIC8+DQrvvIgz77yJ5ri45a6i5aaC5p6c5biM5pyb5Y+C5Yqg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Ieq6LS56aG555uu77yM6K+35ri45a6i5Yqh5b+F5Zyo6Ieq6LS55ZCM5oSP5L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6Gu6K6k77yb5aaC5Y+R55Sf57qg57q377yM5oiR56S+5bCG5oqK5oKo562+5a2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5paH5Lu25L2c5Li65aSE55CG5L6d5o2u77yM5Lul5L+d6K+B5oKo55qE5p2D55u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Zyo5Y2X5Lqa5Zu95a625Lqr5Y+X5pyN5Yqh5bqU5LuY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5bey5oiQ5Li65YW25paH5YyW55qE5LiA6YOo5YiG77yM6K+35bCK6YeN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ZKM5Y+45py655qE5pyN5Yqh77yM5oyJ5oOv5L6L5pSv5LuY5bCP6LS5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CG6Kej5ZKM5pSv5oyB77ybPGJyIC8+DQrpgIDnqI7or7TmmI7vvJo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quWcqOaXhea4uOWbouaMh+WumuWVhuW6l+i0reeJqemAoOaIkOacquiDvemAg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zxiciAvPg0K5L+d6Zmp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oiR56S+5o6o6I2Q5LiK5aKD5aSW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a6i5Lq65Y+v5qC55o2u6Ieq6Lqr5oOF5Ya16aKd5aSW5LiK5Yy755aXMzDku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1MOS4h+aIljcw5LiH5L+d6Zmp77ybPGJyIC8+DQrvvIgy77yJ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IDotLnor7TmmI7vvJo8YnIgLz4NCu+8iDHvvIn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Innhafml4XooYznpL7ljY/orq7vvIzpgIDov5jmnKrmuLjop4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kvYbotaDpgIHpobnnm67otLnnlKjkuI3pgIDvvJs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lrqLlm6DkuKrkurrljp/lm6DkuLTml7boh6rmhL/mlL7lvIPmuLjop4j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jgIHovabnrYnotLnnlKjlnYfkuI3pgIDov5jvvJs8YnIgLz4NCuihpe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WmgumBh+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+8jOivt+aMieinhOWumuihpeS6pOW3ruS7t+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aNouS6uumAgOelqO+8mzxiciAvPg0K77yIMu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hea4uOebrueahOWcsOWbveWutuaUv+etluaAp+iwg+aVtOmXqOelqOaIluWFtu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7t+agvO+8jOivt+aMieinhOWumuihpeS6pOW3ruS7t++8mzxiciAvPg0KOeOA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aYju+8mui0qOmHj+WPjemmiOihqO+8jOaIkeekvuWkhOeQhua4uOWuouaEj+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S6pOWbnueahOOAiuWboumYn+i0qOmHj+WPjemmiOihqOOAi+S4uu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nieedgOWFrOW5s+OAgeWFrOato+OAgeWunuS6i+axguaYr+eahOWOn+WIme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mYn+i0qOmHj+WPjemmiOihqOOAi++8m05ZRFpS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E437688E8F18500FB7E53A79FE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