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62E4EB3897CA3A36F57872018F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62E4EB3897CA3A36F57872018F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oj6nmj5DkvL3ogLY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NjUNCg0KPGJyPg0KDQoJPOS4nOaWueiIquepu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k6bmi4nnurPopb/jgIHoj6nmj5DkvL3ogLY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bDluqY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m73lkITlnLAtLeS4iua1ty0t5paw5b636YeM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rDlvrfph4zlvZPlnLDkupT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b636YeMLS3mlovmma7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i+aZru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lovmma7lsJQtLe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qC85ouJ5b2T5Zyw5LqU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agvOaLiS0t5paw5b63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lvZPlnLDkupT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aw5b63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pgqMtLemCo+WFsOmZgC0t546L6IiN5Z+OLS3oj6nmj5DkvL3ogL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j6nmj5DkvL3o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puaLiee6s+il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LqU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aLiee6s+ilvy0t6bm/6YeO6IuRLS3nk6bmi4nnurPopb8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qU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W+t+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+t+mHjC3kuIrmtbctLeWFqOWbveWQh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qOWbveWQhOWcsC0t5LiK5rW3LS3mlrDlvrfph4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+C6ICD6Iiq54+t77yaTVU1NjMgMjEwMC8wMTM1Kz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HuuWPkeWfjuW4gumjnuW+gOWMl+S6rOiIquePre+8jOS7peiIqu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JueWkjeS4uuWHhuOAgiZuYnNwOyZuYnNwOzxiciAvPg0K5paw5b636YeM5q+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uWwj+aXtjMw5YiG44CC5b2T5pel5LqO5py65Zy66ZuG5ZCI77yM5LmY5Lic6Iiq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w5bqm6aaW6YO94oCU5paw5b636YeM77yM5byA5aeL5LqG5Y2w5bqm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PpOaWh+aYjuS5i+aXheOAguaKtei+vuWQju+8jOmAgemFkuW6l+S8keaBry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rDlvrfph4z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+t+mHjC0t5paL5pmu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liY3lvoDljbDluqbnmoTnsonnuqLln47luIIt5paL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LiL5Y2I5Y+C6KeC77ya44CQ4piF5Z+O5biC5a6r5q6/Q2l0eSBQYWxhY2X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ovmtablsJTluILkuK3lv4PvvIzppoblhoXmlLbol4/nnYDmmJTml6Xnj4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a7miJjovabvvIzoo4XnnYDljbDluqbmgZLmsrPlnKPmsLTmsLTnk67lj4rpmYjliJ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pqazlk4jmi4nliqDnmoTmnI3ppbDjgIHkuZDlmajjgIHmrablmajlj4rlkITnp4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ajnmr/nrYko5ri46KeI5pe26Ze05LiN5bCR5LqOODDliIbpkp8p44CCPGJyIC8+DQrj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pKnmloflj7DjgJHvvJrlu7rkuo7ljYHlhavkuJbnuqrliJ3mmK/op4LmtYvlpKnosa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6rlmajnsr7lr4blh4bnoa7vvIzlrprog73ku6TpmIHkuIvlr7nlpKnmlo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op6Mo5ri46KeI5pe26Ze05LiN5bCR5LqONDDliIbpkp8p44CC44CQ4peP6aOO5Lm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R77ya77yI5aSW6KeC77yJMTjkuJbnuqrkuK3lj7bnmoTlu7rnrZHmnbDkvZ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EpPSEFSSSBCQVpBUuWkp+W4guWcuuOAke+8mui/memHjOaYr+aWi+a1puWwl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nOa3mOKAnei0p+eahOmmlumAieS5i+WcsO+8jOi/memHjOeahOmqhumpvOearuWH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ei+WtkOWNs+S+v+WunOWPiOWunueUqO+8jOWcqOi0reS5sOe6quW/teWTg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q+WPl+eWr+eLguegjeS7t+eahOS5kOi2o++8geOAkOadsOaZruWwlOWuneefs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ke+8mijotK3nianml7bpl7QzMOWIhumSny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aL5pmu5bCU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ovmma7lsJQtLemYv+agv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77ya44CQ4piF55Cl54+A5aCh44CR77ya55Sx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omA57uE5oiQ77yM5YWo6YOo6YeH55So5aW255m944CB5rWF6buE44CB546r55G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v55m96Imy562JNOenjeefs+aWme+8jOefs+i0qOW5vOa7ke+8jOS6pOe7h+aIk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6ueeQhuWPiue6v+adoe+8jOabtOWPr+ingeWIsOS4lueVjOS4iuacgOeRsOS4ve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Ou+eSg+Wuq+auv+Wggu+8jOaVtOS4quWuq+auv+mDveaYr+mVguiKsembleW9q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eql+ajguaehOS7peiJuuacr+WbvuWei++8jOauv+WGheWPiOeUqOeOu+eSg+W1j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ahOWPjeWwhOS4i++8jOWkhOWkhOagqeagqeeUn+i+ieOAguWuq+Wup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geWFqOmDveaYr+aLh+aMh+Wkp+Wwj+eahOawtOmTtumVnOeJh+mVtuW1jOiAj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4uuePjei0teOAguatpOWfjuWgoeWupOWGheijhemlsOS4gOWumuS7pOS9oO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+8jOWmguaenOaCqOWcqOa8hum7keeahOWuq+WGheeHg+i1t+icoeeDm++8jOaCq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Ej+aDs+S4jeWIsOeahOelnuWlh+iJsuW9qe+8g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ieOAkOKXj+awtOWuq+OAke+8mu+8iOWkluingu+8ie+8iEphaSBNYWhh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zE25LiW57qq5pe25pyf77yM5ouJ6LS+5pav5Z2m5ZCb5Li75Zyo54KO54KO5aSP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/5pqR77yM6ICM54m55Yir5Zyo5Lq65bel5rmW5Lit5YW05bu655qE44CC546w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5LuN5Zyo77yM5a6r5q6/5Y205bey6I2S5bqf77yM5LuO6L+c5aSE5pyb5Y67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O5Li95aOu6KeC77yM5Y+v5Lul5oOz6LGh77yM5b2T5pel5ZCb5Li75pC65ZCM5a6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uO77yM5LmY6Ii55Yiw5a6r5q6/5bqm5YGH77yM5piv5L2V562J55qE5rS+5aS0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K46L655Lq65aOw5a+C5a+l77yM5Y+q5pyJ5LiA5L2N5Lit5bm05Lq65Zyo5q2k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Ieq5b6X44CC77yI5ouN54Wn5pe26Ze05LiN5bCR5LqOMTX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LieWFi+aWveWvhu+8jeaLv+aLieWkrumCo+elnuW6meOAke+8mu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leWDj++8jOiBhuWQrOWKqOS6uueahOatjOWjsO+8jOS4juW9k+WcsOS6uuawk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+8jOW+l+WIsOelneemjyjmuLjop4jml7bpl7TkuI3lsJHkuo40MOWIhumSny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l4/oi7Hlm73mrpbmsJHml7bmnJ/mgLvnnaPlupzjgJHvvJrvvIjlpJbop4LvvInvv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pl7TkuI3lsJHkuo4xNeWIhumSn++8iTxiciAvPg0K5Y2I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agvOaLieW9k+WcsOS6lO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qC85ouJLS3mlrDlvrfph4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TrjgJDimIXpmL/moLzmi4nln47loKHjgJHvvJoxOTgz5bm0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CN5b2V44CC5q2k5LmD5Y+k55qH6YO95omA5Zyo5Zyw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7qi56CC5bKp5bu66YCg6ICM5oiQ77yM5aSW5b2i5a6P5Lyf5aOu6KeC77yM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75qKB5ZKM5aKZ5aOB5LiK57K+5ben5b636ZuV5Yi75LiO6K6+6K6h77yM5LuN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piU5pel5a+M5Li95aCC55qH55qE6aOO6LKMK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KeOAguOAkOKYheazsOWnrOmZteOAke+8mjE5ODPlubTooqv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kI3lvZXjgILov5nluqflm57mlZnlvI/nmoTpmbXlopPvvIzlu7rnrZ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yMuW5tOaJjeW7uuaIkO+8jOWNoOWcsDE35LiH5bmz5pa557Gz77yM5Lic6KW/6ZW/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Zm15aKT5YWo6YOo55So6YeH6Ieq5b635bmy6auY5Y6f55qE5rSB55m9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77yM5piv5ZCM57G75bu6562R54mp5Lit55qE5L285L286ICF44CC5bu6562R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q615oSf5Lq655qE54ix5oOF5pWF5LqLKOa4uOiniOaXtumXt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OAgjxiciAvPg0K44CQ5YWL5LuA57Gz5bCU576K5q+b5Yqg5bel5bqX44CRK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S4jeWkmuS9mTUw5YiG6ZKfKeOAguWNiOmkkOWQjuS5mOi9pui/lOWbnuW+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lvrfph4zlvZPlnLDkupT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5be054m56YKjLS3pgqPlhbDpmYAtLeeOi+iIjeWfji0t6I+p5o+Q5Ly9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WPguiAg+iIquePre+8mkRFTEhJIC8gUEFUTk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gPC9zcGFuPjxzdHJvbmc+NkUtNDk0PC9zdHJvbmc+PHNwYW4+I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A3MDAvMDg0MDwvc3Ryb25nPjxzcGFuPiA8L3NwYW4+PGJyIC8+DQrml6nppJDlkI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57lvoDlt7TnibnpgqPvvIzljYjppJDlkI7vvIzkuZjovabliY3lvoDpgqPng4Lp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pgqPng4LpmYDlpKflrabpgZflnYDvvIzlnKjpgqPng4LpmYDlr7rpgZfov7n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p5DoiI3liKnlvJfnmoToiI3liKnloZTjgILlj4Lop4LnjoTlpZjnuqrlv7XloILjg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LDnjovoiI3ln47vvIzkvZvpmYDorrLpgZPlpITigJTigJTnq7nmnpfnsr7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nuqbljYrlsI/ml7bliLDngbXpuavlsbHvvIzlj4Lop4LngbXpuavlsb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kvZvmlZnlnKPlnLDvvIzkuK3lm73lj6Tku6PnmoTpq5jlg6fms5XmmL7jgIH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gIHkuYnlh4Dpg73liLDov5nph4zlj4Lmi5zlkozlsYXkvY/ov4fjgILnhLb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6nmj5Dov6bogLbjgILoj6nmj5DkvL3ogLbkvY3kuo7ljbDluqbmr5Tlk4jlsJTp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gLbln47ljZcxMOWFrOmHjOeahO+8jOi3neWNsOW6puS4nOmDqOacgOWkp+WfjuW4g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hOetlDYwN+WFrOmHjO+8jOaYr+S9m+ellumHiui/pueJn+WwvOaCn+mBk+aIkOS9m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S9m+aVmeS/oeW+kuW/g+ebruS4reacgOelnuWco+eahOWcsOaW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PqeaPkOS8veiAti0t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qz6KW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j4Lop4LvvJroj6nmj5Dov6bogLb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pvlk4joj6nmj5Dlr7rpmaLku43kv53mjIHnnYDlpJrnp43mlofljJb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hbjnibnoibLjgII35LiW57qq5Lit5Zu955qE5pyd5Zyj6ICF546E5aWY5rOV5bi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dW4gVHNhbmfvvInlsLHmm77orr/pl67ov4fov5nkuKrlr7rpmaLjgIL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vlr7rvvIzlr7rpmaLlm63lhoXvvIzlhbHmnIk35aSE5L2b6ZmA5Zyj6L+5LS0t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KM6I+p5o+Q5qCR44CB6Zi/5bC85byl6JCo572X6YGu6YKj5aGU44CB5L2b6ZmA57u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LiD5a6d5bqn44CB56aF5a6a5qaV5qCR44CB6b6Z546L5rGg44CB6JOd6L+m6IC2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R77yM5Lit5Y2O5a+65bqZ44CC5pyJ5pe26Ze05Y+v5Lul5Y+C6KeC5aSn5a6d5rO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C5Y2I6aSQ5ZCO5LmY6L2m5YmN5b6A55Om5ouJ57qz6KW/44CC55Om5ouJ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M5pma5LiK6KeC55yL6ZqG6YeN55qE5oGS5rKz56WI56W35Luq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Om5ouJ57qz6KW/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7oi5EtLeeTpuaLiee6s+ilvy0t5paw5b636Ye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ZBUkFOQVNJIC8gREVMSEkgNkUtNjM1IDE4MTAgLyAxOTQ1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uIXmmajliY3lvoDljbDluqbmlZnmnJ3lnKPnmoTmgZLmsrP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I/oiLnjgILmmajlhYnmm6blvq7nmoTml7blgJnvvIzmiJDljYPkuIrkuIfnmoT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LflpbPmlZnlvpLvvIzmtbjlnKjlhrDlhrfnmoTmgZLmsrPph4zvvIzlj6PkuK3lv7X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3vvIzor7fmsYLlhbbkuIrkuLvmtJfljrvlhbbnvarooYzjgILlkI7ov5Tlm5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ml6nppJDlkI7vvIzkuZjovabliY3lvoDlm5vlpKflnKPlnLD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7oi5Hlj4Lop4LjgILljYjppJDlkI7kuZjpo57mnLrov5Tlm57mlrDlvrfph4z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vrf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KYheWNsOW6puWbveWut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uS9jeS6juipueW3tOeJueihl++8iEphbnBhdGjvvInvvIzmmK/ljbDluqb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ZrnianppobvvIzlsZXlh7rlj6Tku6PmiYvlt6Xoibrlk4HvvIznn7Ppm5XkvZz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cy5bm077yM5Y2w5bqm5pS/5bqc5YaN5YGa5LqG5LiA5qyh6ICD5Y+k5oyW5o6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Lik5Liq6KOF6IiN5Yip5a2Q55qE5bCP55+z572Q77yM6L+Z5Lqb6IiN5Yi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Y2w5bqm5Zu95a625Y2a54mp6aaG44CC5pyJ55qE5bGV5ZOB5Y+v6L+95rqv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paH5piO5ZOI5ouJ5biV5paH5YyW5ZKM5pGp5Lqo5L2Q6L6+572X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+Z5Liq5Y2a54mp6aaG77yM5Y+v5LqG6Kej5Y+k5Luj5Y2w5bqm55qE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KOa4uOiniOaXtumXtOe6pjEyMOWIhumSnyk8YnIgLz4NCuOAkOKYheW3tOWT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umZouWPiOensOiOsuiKseW6meOAke+8mjE5ODblubTnq6Plt6XvvIzmmK/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4jkvp3lr7rpmaLkuK3mnIDnvo7kuL3nmoTlr7rpmaLkuYvkuIDvvIzkvZzkuLr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irHmqKHmoLfnmb3oibLlpKfnkIbnn7Plu7rnrZHnianvvIzooqvnp7DkuLrigJz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YzliafpmaLigJ3vvIzlj4jooqvnp7DkuLrigJzojrLoirHlr7rpmaLigJ3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YjojrLoirHnirbvvIzlpJblsYLnlKjnmb3oibLlpKfnkIbnn7PotLTpnaLjgIL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r4/lsYLmnInkuZ3kuKroirHnk6PvvIzlpJblm7TmnInkuZ3kuKrlnIblvaL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upnloKrnp7Dlu7rnrZHmnbDkvZzjgILvvIjmuLjop4jml7bpl7T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4piF55SY5Zyw6Zm15Zut44CR77ya5Y2w5bqm5Zu954i26I6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4oCi5Y2h5ouJ5aeG5piM5b634oCi55SY5Zyw55qE6Zm15Zut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KTxiciAvPg0K44CQ4pay5oC757uf5bqc44CR77yI6L2m6KeC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xMy0xOTMw5bm077yM6ZqU552A6Km55be054m56Lev5LiO5Y2w5bqm6Zeo5a+5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q6W5rCR5Zyw5pe25Luj5pu+57uP5b2T5YGa5oC7552j5bqc5L2/55So6L+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o5YGa5Y2w5bqm5oC757uf5bqc44CCPGJyIC8+DQrjgJDilrL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LvvInmmK/kuIDluqfmn7Hlu4rlvI/kvJjpm4XmvILkuq7nmoTlnIblva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yNOWwj+aXtuacieitpuWvn+itpuaIku+8jOW9u+W6leebkeinhuS4gOWI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4pay5Y2w5bqm6Zeo44CR77ya5aSW5b2i5p6B5YOP5rOV5Zu955qE5Yev5pe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Y2w5bqm5oiY5aOr57qq5b+156KR44CCPGJyIC8+DQrjgJDojLblj7blkoz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r7msrnllYblupfjgJHvvIzmmZrppJDlkI7pgIHmnLr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vrfph4wt5LiK5rW3LS3lhajlm73lkIT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+C6ICD6Iiq54+t77yaTVU1NjQmbmJzcDsgMDLvvJo0MC8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C9zdHJvbmc+PGJyIC8+DQrmirXovr7lh7rlj5Hln47luILvvIznu5PmnZ/miJH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lronmjpLnmoTljbDluqbkuYvml4XvvIE8YnIgLz4NCuS4iua1t+mjnuWHu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iIquePreS7peiIquepuuWFrOWPuOWFt+S9k+aJueWkje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kuJzmlrnoiKrnqbrlhazlj7joiKrnj63vvIj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Y3otLnogZTov5DvvInvvIznibnliKvlronmjpLlooPlhoXoiKrnj63vvIzlhY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irPntK/vvIzlhajnqIs15pif6YWS5bqX77yM5ZCJ5pmu6L2m55m75Y2w5bq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Cl54+A5aCh4oCd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taDpgIHkvZPpqowgPC9zdHJvbmc+Jm5ic3A75Y2w5bqm5Lyg57uf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bPlo6votaDpgIHljbDluqbmspnkuL3kuIDlpZfvvIznlLflo6votaDpgIHljbDlu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oo4XkuIDlpZfvvJvkvL3or77nqIstLeWcqOeRnOS8veWPkea6kOWcsOaEn+WPl+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Lqu54K5IDwvc3Ryb25nPiZuYnNwO+iBlOWQiOWbv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WsOS4g+Wkp+Wlh+i/ueeahOS5i+S4gOKAnOazsOWnrOmZteKAneaEn+WPl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+Wkp+OAgeWHhOe+juOAgeiHs+atu+S4jea4neeahOW/oOi0nueIseaDhe+8m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aWh+WMlumBl+S6p+KAnOmYv+agvOaLiee6ouWgoeKAneWbnuWRszE35LiW57q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L6J54WM77yb5L2b56WW6YeK6L+m54mf5bC85oKf6YGT5oiQ5L2b5LmL5aSE4oCc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y96IC24oCd6L+Z6YeM5piv5L2b5pWZ5L+h5b6S5b+D55uu5Lit5pyA56We5Z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4oCc55Om5ouJ57qz6KW/4oCd6KeC6LWP5Y+k6ICB6ICM56We56eY55qE5oGS5rKz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uq5byP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oYznqIvkuK3miYDliJfoiKrnj63nu4/mtY7oiLHlm6LkvZP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qI7otLnvvJsgPGJyIC8+DQoyLuWcsOmdouS6pOmAmuacjeWKo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kuK3moIfmmI7kuYvppJDpo5/vvJsgPGJyIC8+DQo0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W6puaYn+e6p+mFkuW6l++8mzxiciAvPg0KNS7ooYznqIvmiYDliJfmma/ngrnku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gPGJyIC8+DQo2LuWNsOW6puS4quS6uuaXhea4u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kuK3mloflr7zmuLjmnI3liqHotLnvvJsgPGJyIC8+DQo4Lu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nlLXlrZDnrb7or4HmiYDpnIDmnZDmlp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oqk54Wn77yI5pyJ5pWI5pyfNuS4quaciOS7peS4iu+8ieWwvumhteetvuWQje+8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5S15a2Q54Wn54mH77yI55m95bqVNWNtKjVjbeivgeS7tueFpzLlvKDvvInkuI3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pnLLogqnohoDjgILkuI3og73nqb/nmb3oibLooaPmnI3vvJszLu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PjemdoueahOWkjeWNsOS7tu+8mzQu5Liq5Lq66LWE5paZ6KG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jlu7rorq7lrqLkurrotK3nva7vvInvvJvljZXpl7Tlt67otLn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vvJvoh6rnlLHmtLvliqjmnJ/pl7TnmoTppJDpo5/otLnlj4rkuqTpgJr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L+b5YWl5p+Q5Lqb5pmv54K554Wn55u45py644CB5pGE5YOP5py655qE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65bim6LS555So77yM57qmUlVQMjAtMjAw5Y2i5q+U5LiN562J77yI5Lul5b2T5Z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S26LS55Li65YeG77yJ77ybPGJyIC8+DQozLu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S4quS6uua2iOi0ue+8iOWmgu+8mueUteivne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a0l+iho+etieaXhea4uOi0ueeUqOWMheWQq+S5i+Wklueah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Zug5Lqk6YCa5bu26K+v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6aOe5py6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6Ie055qE6aKd5aSW6LS555S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Eu5Lul5LiK6KGM56iL5LuF5L6b5Y+C6ICD77yM5LiN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ZmE5Lu277yM5oiR56S+5Y+v5qC55o2u5YW35L2T55qE6Iiq54+t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W35L2T6KGM56iL5Lul5pyA5ZCO5Ye65Zui6YCa55+l5Li65YeG77yb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72i5bel562J5Lq65Yqb6YOo5Y+v5oqX5o2u5Zug57Sg5Lul5Y+K56ys5LiJ5pa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Iiq56m65YWs5Y+477yJ5a+86Ie06KGM56iL55qE5Y+W5raI5oiW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LmJ5Yqh5Y2P6LCD77yM5L2G5LiN5om/5ouF55Sx5q2k5Lqn55Sf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yLuWNsOW6pumFkuW6l+ehrOS7tueVpeS9juS6juWbveWGh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r+S7tuacjeWKoeWwmuWPr++8m+W7uuiurua4uOWuouiHquW4pua0l+a8seeUqO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OAgiZuYnNwOzxiciAvPg0KMy7ljbDluqbmnLrlnLrmiYvnu63nuYHmnYL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6XpqozmnLrnpajor4Hku7blkozooYzmnY7vvIzor7fpmo/ml7blh4blpIf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l7bpl7TjgII8YnIgLz4NCjQu5Y2w5bqm5Y2r55Sf5p2h5Lu26L6D5beu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Wu6aOf5a6J5YWo77yb5Y2w5bqm5peF5ri46L2m56iL6L6D6ZW/77yM6L2m6YCf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5pC65bim6Z2g5p6V44CB6aOf5ZOB44CB6KeG5ZCs6K6+5aSH5Lul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F6YCU55ay5Yqz77yb5Y2w5bqm55Sf5rS76IqC5aWP6L6D5oWi77yM5Yqe5LqL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77yM6K+36ICD6JmR5b2T5Zyw5a6e6ZmF5oOF5Ya177yM5o+Q5YmN6LW26L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acuuelqOS4uuWboumYn+elqO+8jOS4gOaXpuWHuuelqO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btOaUueOAgeaUueacn+aIlumAgOelqO+8m+acuuelqOeojui0ue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OaUtuW3ruS7t++8m+aXhea4uOihjOeoi+S4reWuouS6uuaIv+mXt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peS4pOS6uuS4gOmXtOaIv+S4uuagh+WHhu+8jOiLpeWHuueOsOWNleeUty/ljZXlpbP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miJbogIXliqDluorlpITnkIbjgII8YnIgLz4NCjYu5ri45a6i5bqU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IO95aSf6aG65Yip5a6M5oiQ5peF5ri45rS75Yqo77yb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5ri477yM5bu66K6u5LiN6KaB5Y+C5Zui77yM5aaC6ZqQ556S5o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Zui5Ye6546w5Lu75L2V6Zeu6aKY5bCG6Ieq6KGM6LSf6LS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qOaEj+S6i+mhuTwvc3Ryb25nPjxiciAvPg0KMS7otKfluIHvvJrljbDluqb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jmlrnotKfluIHmmK/ljaLmr5TvvIwx5Lq65rCR5biB4omIOOWNouavlO+8jDHnvo7l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MuWNouavlO+8jOWcqOWQhOWkp+WfjuW4guWSjOaXhea4uOaZr+eCueWFkeaNoui0p+W4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4uOaWueS+v+OAguemgeatouW4puWFpeaIluW4puWHuuWNsOW6pui0p+W4ge+8j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aVsOmineS4jeWPl+mZkOWItu+8jOS9huW/hemhu+WcqOWFpeWFs+aXtuWmg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uWkluaxh+WFkeaNoumhu+mAmui/h+mTtuihjOaIluaMh+WumuWkluaxh+S6pO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WFkeaNou+8jOaNouaxh+WQjuivt+S/neeVmeaUtuaNruOAgjxiciAvPg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ljbDluqbnlLXljovlnYfkuLoyMjDkvI/miJYyNDDkvI/jgILmj5LluqfkuLr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nIblpLTmiJbkuInnm7jlnIblpLTvvIzmlazor7foh6rlpIfnlLXmupDovazljJb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bCP6LS577ya5Y2w5bqm5ZCM5qyn5rSy5Zu95a625LiA5qC35piv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oKo5Zyo5o6l5Y+X6YWS5bqX44CB6aSQ5Y6F44CB5Ye656ef6L2m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6ZyA6KaB5pSv5LuY5raI6LS55Lu35qC855qEMTDvvIXlgZrkuLrlsI/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ZLlupfkvo3ogIXjgIHpl6jmiL/lsI/otLnnuqY16IezMTDljaLmr5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5Y2w5bqm56aB5q2i5Zyo5YWs5YWx5Zy65ZCI5Zad6YWS77yM5Zyo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5bqX5ZKM6aWt6aaG5Lmf5b6I5bCR5Y+v5Lul5Lmw5Yiw6YWS77yM5Zyo5YWN56i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peF5a6i5bC95Y+v55Sx5Zu95aSW5pC65YWl44CCPGJyIC8+DQo1L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W6puavlOS4reWbveaFojIuNeS4quWwj+aXtu+8jOWNs+WMl+S6rOaXtumXtD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7bpl7TkuLo254K5MzDliIbjgII8YnIgLz4NCjYu6YCa6K6v77ya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Zu95YaF5byA6YCa5omL5py65Zu96ZmF5ryr5ri477yM5Lmf5Y+v5Lul6YCJ5ou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5Zu96ZmF6ZW/6YCU77yM5Lit5Zu95Zu96ZmF55S16K+d5Yy65Y+35Li677ya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y65Y+3K+eUteivneWPt+eggeOAgjxiciAvPg0KNy7kuK3lm73mtbflhbP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nIDlpJrlj6/ku6XmkLrluKbkurrmsJHluIEyMDAwMOWFg+aIluaKmOWQiDUw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nrYnlgLzlpJbluIHvvIzmiYDku6XlhZHmjaLnmoTotKfluIHlpJ/nlKjljbPlj6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aSW5Ye65peF6KGM6Lqr5L2T5YGl5bq35pyA5Li65YWz6ZSu77yM5L+X6K+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a4oCc5Zyo5a625Y2D5pel5aW977yM5Ye66Zeo5Y2K5pel6Zq+4oCd77yM6Zm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Oo5oSP5L+d6YeN6Lqr5L2T5aSW77yM5oiR5Lus6L+Y5bu66K6u5oKo5L6d5o2u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5bi455So6I2v5ZOB77yM5aaC5oSf5YaS6I2v44CB5raI54KO6I2v77y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77yM5pmV6L2m6I2v562J44CCPGJyIC8+DQo5LuaRhOW9seeIseWlveiAhemcg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mDqOWIhuaZr+eCueebuOacuuW4pui/m+aZr+eCueWGhemcgOWPpuS7mOi0ue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VrOivt+iHqueQhuOAgjxiciAvPg0KMTAu5a6X5pWZ56aB5b+M77ya5Y2w5bqm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Z2i5a+55aSa5YWD55qE5rCR5peP5paH5YyW5ZKM5a6X5pWZ5L+h5Luw55qE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6K+35rOo5oSP5Lul5LiL5pa56Z2i77ya6L+b5YWl5a+65bqZ44CB5L2P5a6F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x5o6J6Z6L5a2Q77yb5rOo5oSP5LiN6KaB55So6Ieq5bex5L2/55So6L+H55qE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Yu65a2Q5oiW55So5omL5Y675o6l6Kem5Yir5Lq655qE6aOf5ZOB5oiW6aSQ5Y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6ISa5Y6756Kw5b2T5Zyw5Lq655qE54mp5ZOB77yM6L+Z6KKr6K6k5Li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il6IKD55qE5YaS54qv6KGM5Li677yb5Zyo6L+b5YWl5Y2w5bqm5pWZ5a+65bq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6B5b6X5ZCM5oSP77yM5Zug5Li65a+65bqZ5piv5LiN5ZCR6Z2e5pWZ5b6S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u057uV5a+65bqZ5oiW5L2b5aGU6KGM6LWw5bqU5L6d6aG65pe26ZKI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q+b54mp5ZOB5Lil56aB5bim5YWl5a+65bqZ6IyD5Zu05YaF77yb54Wn55u477yI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66L+Y5piv54mp5ZOB77yJ5LmL5YmN5bqU57uP5b6X6K645Y+v77yb5rOo6Ye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Ck5YW25piv5aWz5oCn5peF6KGM6ICF5LiN6KaB56m/552A5pq06Zyy77ybI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XtOeahOWFrOW8gOS6suaYteihjOS4uuaYr+S4jeiiq+WWnOasoueahOOAgkxNVF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62E4EB3897CA3A36F57872018F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