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20:38:4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65CE5FFEA6F30AC6740DB785748E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65CE5FFEA6F30AC6740DB785748E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ph5HkuInop5LjgIHnk6bmi4nnurPopb/jgIHlrZ/kubA45aSpX1/ml4XmuLjnur/ot6/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l4XmuLjljZfkuprljbDluqY8L3RpdG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YWxsIj4gDQoNCg0KDQoqew0KDQoNCg0KCW1hcmdpbjogMD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wOw0KDQoNCg0KfQ0KDQoNCg0KYm9keXsNCg0KDQoNCglmb250LWZhbWlseTo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DQoNCg0KDQoJZm9udC1zaXplOiA5cHQ7DQoNCg0KDQoJ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MCU7DQoNCg0KDQoJdGV4dC1hbGlnbjogY2VudGVyOw0KDQoNCg0KCWJhY2tncm91bmQ6I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DQoNCg0KDQp9DQoNCg0KDQp1bCwgb2wsIGxpLCBkbCwgZHQsIGRkIHsgYm9yZGVyOjA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saSB7IGxpc3Qtc3R5bGU6bm9uZTsgbGlzdC1zdHlsZS10eXBlOm5vbmU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E6bGluayxhOnZpc2l0ZWQsYTpob3ZlcnsNCg0KDQoNCgljb2xvcjogIzAw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RlY29yYXRpb246IG5vbmU7DQoNCg0KDQp9DQoNCg0KDQouY2xlYXJmaXg6Y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ew0KDQoNCg0KCWRpc3BsYXk6IGJsb2NrOw0KDQoNCg0KCXZpc2liaWxpdHk6IGhpZGRlb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GVhcjogYm90aDsNCg0KDQoNCgloZWlnaHQ6IDA7DQoNCg0KDQoJY29udGVu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iOw0KDQoNCg0KfQ0KDQoNCg0KLmNsZWFyZml4IHsgZGlzcGxheTogaW5saW5lLWJsb2Nr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SGlkZXMgZnJvbSBJRS1tYWMgXCovDQoNCg0KDQoqIGh0bWw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JTt9DQoNCg0KDQouY2xlYXJmaXggeyBkaXNwbGF5OiBibG9jaz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FbmQgaGlkZSBmcm9tIElFLW1hYyAqLw0KDQoNCg0K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GRjk7DQoNCg0KDQoJYm9yZGVyLWJvdHRvbT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3B4IDA7DQoNCg0KDQoJbWFyZ2luLWJvdHRvbTog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ojd3JhcHB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3aWR0aDogMjI1bW07DQoNCg0KDQoNCg0KDQoNCgltYXJnaW46IDAgYXV0b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sZWZ0Ow0KDQoNCg0KCWJhY2tncm91bmQ6IHdoaXRl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IwbW07DQoNCg0KDQoJYm9yZGVyLXRvc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xlZnQ6IDFweCBzb2xpZCAjOTk5Ow0KDQoNCg0KCWJvcmRlci1yaWdodD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oJYm9yZGVyLWJvdHRvbTogNHB4IHNvbGlkICMzMzM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wew0KDQoNCg0KCW1hcmdpbi1ib3R0b206IDFtbTsNCg0KDQoNCn0NCg0KDQoNC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JwdDttYXJnaW4tYm90dG9tOiAzbW0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yew0KDQoNCg0KCWZvbnQtc2l6ZTogMTBwdDsNCg0KDQoNCn0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XsNCg0KDQoNCgltYXJnaW46IDVweCA1cHggNXB4IDV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G9hdDogbGVmdDsNCg0KDQoNCgl0ZXh0LWFsaWduOmNlbnRlcj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wcHg7DQoNCg0KDQp9DQoNCg0KDQoucm91dGVfdmlld19tb2R1bGUgaW1n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JweDsNCg0KDQoNCgltYXJnaW4tYm90dG9tOjNweD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DFweCAjOTk5Ow0KDQoNCg0KfQ0KDQoNCg0KLnJvdXRlX3ZpZXdfbW9kdWxlIC5w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WV7DQoNCg0KDQoJdGV4dC1hbGlnbjogY2VudGVyOw0KDQoNCg0KfQ0KDQoNCg0KdGFi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FibGUtbGF5b3V0OiBmaXhlZDsNCg0KDQoNCglib3JkZXItY29sbGFwc2U6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w0KDQoNCg0KfQ0KDQoNCg0KdGR7DQoNCg0KDQoJ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xbW07DQoNCg0KDQoJZm9udC1zaXplOiA5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aCB7IGJhY2tncm91bmQ6I0NDQzsgZm9udC13ZWlnaHQ6Ym9sZDt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3BhZGRpbmc6IDFtbTsJZm9udC1zaXplOiA5cHQ7fQ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nByaW50Ij4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ZGlzcGxheTogbm9uZTsNCg0KDQoNCn0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iANCg0KDQoNCjwvaGVhZD4NCg0KDQoNCiANCg0KDQoNCjx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dyYXBwZXIiPg0KDQoNCg0KPGRpdiBzdHlsZT0iZmxvYXQ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i9PUkc3MTg4X3RlbXBsZXRzLzAwMi9pbWFnZXMvbG9nby5wbm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Z2S5bm05peF6KGM56S+6IKh5Lu95pyJ6ZmQ5YWs5Y+4IiB0aXRsZT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ib3JkZXI9IjAiP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Pue8luWPtzQxNjYNCg0KPGJyPg0KDQoJPOWbveiIquebtOmjnj7ljbDluqbph5HkuInop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k6bmi4nnurPopb/jgIHlrZ/kubA45aSpPC9oMT4NCg0KDQoNCjxwIHN0eWxlPSJ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Y2NjttYXJnaW46IDAgMCAybW0gMDtwYWRkaW5n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I+6K+l5Lu35qC85piv5pys57q/6Lev5bi46KeE5pyN5Yqh5qCH5YeG55qE5Y2V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a6e6ZmF5Lu35qC85Zug5oKo55qE5Ye65Y+R5pe26Ze044CB6YWS5bqX5pif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iW5Lqk6YCa562J5pyN5Yqh55qE5LiN5ZCM6ICM5pyJ5omA5beu5Yir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PHA+5peF5ri45aSp5pWw77yaOCDlpKk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7rlj5Hml6XmnJ/vvJrmmJ/mnJ/lha08L3A+DQoNCg0KDQo8cD7nur/ot6/nsbvlnov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uqY8L3A+DQoNCg0KDQo8cD7nur/ot6/ku7fmoLzvvJrCpSA8Zm9u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NjYwMDsgZm9udC13ZWlnaHQ6Ym9sZDsgZm9udC1zaXplOjE0cHgiPjExOTgwPC9mb250P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8L3A+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iPjxzdHJvbmc+PHNwYW4gY2xhc3M9ImlucHV0X3ByaW50ZiI+5peF5ri4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5S16K+d77yaIMKgwqDlrqLmnI1RUe+8mu+8iDI05bCP5pe25YWo5aSp5YCZ5Li65oK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77yJPC9zcGFuPjwvc3Ryb25nPjwvcD4NCg0KDQoNCiA8YnI+DQoNCg0KDQogICA8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2lkdGg9IjcxMiIgYm9yZGVyPSIwIiBhbGlnbj0iY2VudGVyIiBjZWxscGFkZG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HN0eWxlPSJtYXJnaW46MXB4IDAgMCAwOyI+DQoNCg0KDQo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cyI+DQoNCg0KDQogICAgICA8dGQgd2lkdGg9IjM4IiBoZWlnaHQ9IjI1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pKnmlbA8L3RkPg0KDQoNCg0KICAgICAgPHRkIHdpZHRoPSIyNzg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ieaOkj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8L3RkPg0KDQoNCg0KICAgICAgPHRkIHdpZHRoPSI2OSIgYWxpZ249ImNlbnRlciI+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E4OSI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vY/lrr/phZLlupc8L3RkPg0KDQoNCg0KICAgICAgDQoNCg0KDQogID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xPC9zdHJvbmc+PC90ZD4NCg0KDQoNCiAgICAgIDx0ZD7ljJfkuqwtL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sCAo6aOe5py6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a2f5Lmw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I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tn+S5sC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a2f5Lmw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M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tn+S5sC0t55Om5ouJ57qz6KW/ICAo6aOe5py6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m5ouJ57qz6KW/ID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0PC9zdHJvbmc+PC90ZD4NCg0KDQoNCiAgICAgIDx0ZD7nk6bmi4nnurPopb8tLeaW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HjCAo6aOe5py6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paw5b636YeM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U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+t+mHjC0t6Zi/5qC85ouJ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pmL/moLzmi4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Zi/5qC85ouJLS3mnbDmma7lsJQ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OaZruWwlD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3PC9zdHJvbmc+PC90ZD4NCg0KDQoNCiAgICAgIDx0ZD7mnbDmma7lsJQtLeaWsOW+t+mHj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peg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g8L3N0cm9uZz48L3RkPg0KDQoNCg0KICAgICAgPHRkPuaWsOW+t+mHj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po57mnLo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JDQoNCg0KDQogICAgICAgIA0KDQoNCg0KICAgICAgICANCg0KDQoNCgk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g0KDQoNCgkJDQoNCg0K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H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YyX5LqsLS3lrZ/kubA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S7iuaXpeWMl+S6rOmmlumDveacuuWculQz6Iiq56uZ5qW85Zu96ZmF5Ye65Y+R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ZuG5ZCI77yM5pCt5LmY5Lit5Zu95Zu96ZmF6Iiq56m654+t5py66aOe5b6A5Y2w5bqm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aSn5Z+O5biCLeWtn+S5sO+8jOaKtei+vuWQjuaOpeacuuWFpeS9j+mFkuW6l+S8ke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PHN0cm9uZz7lj4LogIPoiKrnj60gJm5ic3A7Q0E4ODkgMTk0MC8wMTAwKz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a2f5Lmw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rZ/kubA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aXqemkkOWQju+8jOWPguinguWNsOW6pumXqO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/nOinguWNsOW6puWbvemZheS6lOaYn+mFkuW6l++8muazsOWnrOeOm+WTiOmFkuW6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kea6kOWcsOmFkuW6l++8jOaOpeedgOihjOiIuee6puS4gOWwj+aXtuWJjeW+gOS9jeS6j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sOS4nOaWuea1t+S4ijEw5YWs6YeM55qE6L+35Lq65bCP5bKbLeelnuixoeWym++8iOS4i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ie+8jOelnuixoeWym+efs+eqn+Wvuu+8muS4iuaciTTluqflnKjlsqnnn7PkuIrlh7/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bDluqbmlZnlupnlrofvvIzlm6DkuIDlsIrni6znn7PlnIbpm5XnmoTlpKfosaHvvIz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ooqvlkb3lkI3kuLrigJzlpKfosaHigJ3jgILosaHlspvkuIrmnIk35bqn55+z56qf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A5pyJ5ZCN55qE5piv5L+d5a2Y5bCa5aW955qE56ys5LiA56qf5rm/5amG56We5bq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Y+C6KeC5aiB5bCU5aOr5Y2a54mp6aaG77yI5YWl5YaF77yJ77ya5piv5Y2w5bq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Y2a54mp6aaG5LmL5LiA44CC5a6D5YW35pyJMTbkuJbnuqrnqYbmlq/mnpflu7rnr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oLzvvIzlnZDokL3lnKjoirHlm63kuYvkuK3vvIznjq/looPkvJjnvo7jgILppoblhoX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nYDljbDluqblkITkuKrml7bmnJ/nmoTlj6TlhbjoibrmnK/lk4Hlkozpm5XliLvjgILot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i4nluJXokoLCt+W4jOeTpuWQieeBq+i9pue7iOeCueerme+8iOWkluingu+8ie+8m+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/nOingueUteW9sei0q+awkeeqn+eZvuS4h+WvjOe/geeahOaLjeaRhOWcsOWNg+S6u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o+WOguOAg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rZ/kubA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z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tn+S5sC0t55Om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6KW/ICAo6aOe5py6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pep6aSQ5ZCO77yM5LmY5py65YmN5b6A5Zyj5Z+OLS3nk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nurPopb/jgILov5nluqfkuI3mnL3nmoTln47luILmmK/kuJbnlYzkuIrmnIDph43opo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ln47kuYvkuIDvvIzkvY3kuo7mgZLmsrPkuYvmu6jjgILlj4Lop4Lpub/ph47oi5HvvIj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vvInvvIzkvZvmlZnpgZflnYDlm5vlpKfkvZvov7nkuYvkuIDvvIzkvY3kuo7nk6bmi4npg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kuJzljJfmlrnlkJExMOWFrOmHjOW3puWPs++8jOi/meaYr+W9k+W5tOS9m+ellumHiui/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vOesrOS4gOasoeS4uuS7lueahOS6lOS4qumXqOW+kuiusumBk+ivtOazleiAjOmXu+WQ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luOAguaOpeedgOS5mOi9pui/lOWbnueTpuaLiee6s+ilv++8jOavj+WkqeWCjeaZmjf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k6bmi4nnurPopb/mgZLmsrPlsrjovrnvvIzmiJDljYPkuIrkuIfnmoTljbDluqbmlZnlv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otbbmnaXmiYvmjIHmsrnnga/ov5vooYzmgZLmsrPlpbPnpZ7ltIfmi5zvvIznpYjnp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lpb3ov5DlkoznpZ3npo/jgILmmZrppJDlkI7kvY/lrr/nk6bmi4nnurPopb/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5Y+C6ICD6Iiq54+tICZuYnNwO1NHNzA0IDA3NDUvMTAwNT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nk6bmi4nnurPopb8g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nk6bmi4nnurPop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WsOW+t+mHjCAo6aOe5py6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riF5pep77yM5LmY6Ii56KeC6LWP5oGS5rKz5rKQ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L6d54Wn5Y2w5bqm5pWZ55qE5pWZ5LmJ77yM6Iul5Lul5oGS5rKz5rC05rKQ5rW05YeA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rSX5YeA5LiA6Lqr55qE572q5a296I635b6X6Kej6ISx44CC5Zug5q2k5oGS5rK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bK457qm5pyJMjDlpJrlpITnqIvpmLbmoq/nirbmjpLliJfnmoTmspDmtbTlnLrvvIhHS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ri45a6i5Y+v5Lul5LmY6Ii56KeC6LWP6L+Z5LiA55ub5pmv44CCPGJyIC8+DQr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mkK3kuZjlhoXpmYboiKrnj63po57lvoDpppbpg73mlrDlvrfph4zvvIzlj4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uqbnmoTosaHlvoHigJTljbDluqbpl6jvvIjlpJbop4LvvInjgILovabop4LmgLvnu5/lu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73kvJrlpKfmpbzvvIzkuK3lpK7nmoTmlL/lupzlpKfpgZPmm7TphbfkvLzlt7Tpu4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pq3kuL3oiI3lpKfpgZPjgILpmo/lkI7lj4Lop4LkuJbnlYzlpKflkIzmlZnnmoTnpYjnp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lnLDojrLoirHlupnvvIjlpJbop4LvvInjgILlpJblsYLnlKjnmb3oibLlpKfnkIbnn7Pot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pgJrkvZPpm6rnmb3vvIzpmo/lkI7lj4Lop4LljbDluqblnKPpm4TnlJjlnLDpmbX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hoXvvInjgII8YnIgLz4NCjxzdHJvbmc+5Y+C6ICD6Iiq54+tICZuYnNwOzZFMzE3NSAxM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yMTA8L3N0cm9uZz4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paw5b636YeM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eWkqTwvRElWPg0KDQoNCg0KPERJViBjbGFzcz10bF9sX3RpdGxlY19yaWdodD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vrfph4wtLemYv+agvOaLiS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pep6aSQ5ZCO77yM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qC85ouJ44CC5Y2I6aSQ5ZCO77yM5Y+C6KeC5LiW55WM5bu6562R5LmL5aWH6L+55rOw5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177yM6L+Z5bqn5Zue5pWZ5byP55qE6Zm15aKT77yM5pyJ552A5Zub55m+5aSa5bm055qE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44CB5bu6562R5pyf5Y6G5pe2MjLlubTmiY3lu7rmiJDvvIzpmbXlopPlhajpg6jnlKjph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vrflubLpq5jljp/nmoTmtIHnmb3lpKfnkIbnn7Plu7rmiJDjgILljYjppJDlkI7vvIz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iY3lvoDpmL/moLzmi4nln47loKHlj4Lop4LvvIzmraTkuYPlj6Tnmofpg73miYDlnKj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pg6jph4fnlKjnuqLnoILlsqnlu7rpgKDogIzmiJDvvIzlrqvmrr/lhoXnlLvmooH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lo4HkuIrnsr7lt6flvrfpm5XliLvkuI7orr7orqHvvIzku43pmpDnuqbkv53lrZjnnYDm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4zkuL3loILnmofnmoTpo47osozjgILmmZrppJDlkI7vvIzlhaXkvY/phZLlupfkvJH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Zi/5qC85ouJ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pmL/moLzmi4ktLeadsOaZr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pep6aSQ5ZCO77yM5LmY6L2m5YmN5b6A5ouJ6LS+5pav5Z2m6YKm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5p2w5pmu5bCU77yM6L+Z5bqn5Y+k6ICB55qE5Z+O5biC5Lit5omA5pyJ55qE5bu6562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KJ57qi6Imy55qE77yM5Y+I6KKr56ew5Li64oCU57qi6Imy5LmL5Z+O44CCPGJyIC8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kI7muLjop4jlo67kuL3lro/kvJ/nmoTpo47kuYvlrqvmrr/vvIjlpJbop4LvvInno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ibLplYLnqbrmiJDonILlt6LlvI/nmoTnqpfmiLflkYjljYrkuKrlhavop5LlvaLvvIz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pPmnIjlvZPnqbrvvIzmlbTluqfpo47lrqvkvr/pl6rpl6rlj5Hkuq7vvIzmiYDku6X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j4jooqvnp7DkuLrigJzmnIjlrqvigJ3jgILkuK3lpK7ljZrnianppobvvIjlpJbop4L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jov5DlpbPnpZ7npZ7lupnjgILmmZrppJDvvIzlhaXkvY/phZLlupfkvJHmga/jgII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p2w5pmu5bCU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mnbDmma7lsJQtL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t+mHjC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pep6aSQ5ZCO77yM5Y+C6KeC55Cl54+A5Z+O5aCh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pmu6L2m55m75bGx5Y+C6KeC6YK76L+R5Li65pen6aaW6YO9QW1iZXLnkKXnj4Dln47lo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haXlhoXvvInvvIzov5nluqflu7rlnKjlsbHkuIrnmoTln47loKHmnInnnYDlnZrlm7rlh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mLLlvqHorr7mlr3vvIzmja7or7Tlm6DlvZPlubTkuIDmrKHmrKHlnLDmirXlvqHkuob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vrXnlaXogIXnmoTov5vmlLvogIzpl7vlkI3vvIjlvZPlnLDor63oqIDkuK3kuLrog5zl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n47vvInvvJvpgJTkuK3lj6/nnIvliLDkvY3kuo7muZbkuK3lpK7nmoTmsLTlrqvvvIj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nvvIzkuYvlkI7kuZjovabov5Tlm57mlrDlvrfph4zjgII8YnIgLz4NCuaZmu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W+gOWbvemZheacuuWcuuWAmeacuu+8jOWHjOaZqOaQreS5mOWbvemZheiIquePre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Ml+S6rOOAg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l6A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aWsOW+t+mHj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po57mnLo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ku4rml6XkuK3ljYjmirXovr7ljJfkuqzlkI7vvIzov5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oh6rmuKnppqjlrrblm63jgILnu5PmnZ/miJHku6zkuLrmgqjnsr7lv4PlronmjpLnmoT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jbDluqbkuYvml4XjgII8YnIgLz4NCjxzdHJvbmc+5Y+C6ICD6Iiq54+tICZuYnNwO0NBO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yNTAvMTEyNTwvc3Ryb25nP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4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HJpZ2h0O2NvbG9yOiAjNjY2OyI+5Lul5LiK6KGM56iL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KGM56iL5Lul5Ye65Zui6YCa55+l5Li65YeG44CC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7q/6Lev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3BhbiBzdHlsZT0iZm9udC1zaXplOjE0cHg7Ij7vgrLlrZ8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LS3ntKDmnInljbDluqbigJzopb/pg6jpl6jmiLfigJ3kuYvnp7DvvIzov5nph4zmmK/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moTnu4/mtY7ph5Hono3kuK3lv4PjgIHlqLHkuZDmlofljJbkuK3lv4Mt5a6d6I6x5Z2e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6L+Z6YeM5pei5pyJ6auY5qW85aSn5Y6m77yM5Lmf5pyJ5LiW55WM6JGX5ZCN55qE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mz5rCR56qf77yM6L+Z6YeM5LiN5LuF5pyJ5Y2w5bqm5pWZ55qE5bqZ5a6H77yM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5riF55yf5a+65ZKM5Z+6552j5pWZ44CB5aSp5Li75pWZ55qE5pWZ5aCC5Lul5Y+K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YGX6L+544CC5Zyo6L+Z6YeM5Y+k6ICB55qE5Y6G5Y+y5paH5YyW77yM6L+R5Luj55qE5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aH5YyW77yM5paw5pe25Luj55qE5pe25bCa5paH5piO77yM55u45LqS6J6N5ZCI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4m56Imy44CC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4Ky5paw5b636YeMLS3pq5jogLjnmoTmpbznvqTlkozllqfpl7nnmoTpm4bluILvvIzlvrf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vIzlm73kvJrlpKfmpbzvvIznlJjlnLDpmbXlm63vvIzojrLoirHlupnvvIzmhJ/lj5f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nmoTljbDluqbvvJs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grLpmL/moLzmi4ktLeazsOWnrOeOm+WTiOmZtS3nlKjniLHmg4XnmoTlipvph4/l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h7rmnaXnmoTkuJbnlYzkuIPlpKflu7rnrZHlpYfov7nkuYvkuIDvvJvpmL/moLzmi4n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t6I6r5Y2n5bCU546L5pyd55qE55KA55Ko5paH5YyW55qE6K+g6YeKOz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+CsuaWi+aZruWwlC0t57KJ57qi5LmL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5m76IOc5Yip5LmL5Z+OLeeQpeePgOWgoe+8jOaso+i1jzE45LiW57qq5Lit5Y+255q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p2w5L2c4oCU6aOO5LmL5a6r5q6/77yM5Z+O5biC5a6r5q6/5Y2a54mp6aaG5LiA5bqn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4oCd55qH5a6r77yb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4Ky55Om5ouJ57qz6KW/LS3ljbDluqbmlZnnmoTlnKPln47vvIzmgZLmsrPmtYHln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ogrLkuobngb/ng4LnmoTlj6TljbDluqbnmoTmlofmmI7vvIzljbDluqbmlZnlvpLkuI7kv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vpLlv4PkuK3nmoTlnKPlnLDvvJs8L3NwYW4+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yF5ZCrPC9oMj4NCg0KDQoNCgk8c3Bhbj4x44CB44CQ5Lqk6YCa44CR5YWo56iL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q615py656Wo77yb5YaF6ZmG5q615py656Wo77yb5Lul5Y+K5ZCE5Zyw5py65Zy65bu6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77ybJm5ic3A7PC9zcGFuPjxiciAvPg0KPHNwYW4+MuOAgeOAkOeUqOi9puOAkeWNleWGt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epuuiwg+W3tOWjq+WPiuW9k+WcsOexjeS4k+S4muWPuOacuu+8jD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PuWFqOeoi+WbvemZheacuuWcuuaOpemAge+8m+iLseaWh+WvvOa4uOWKqeeQhuaO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OWNl+S6muW+iOWkmuWbveWutuWvvOa4uOS4jeaOpS/pgIHmnLrvvIzmjqXpgIHmnL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vZPlnLDoi7Hmloflr7zmuLjliqnnkIbvvIk8L3NwYW4+PGJyIC8+DQo8c3Bhbj4z44CB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pyN44CR5b2T5Zyw57GN55qE5YWo6Zmq5Lit5paH5a+85ri477yb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OOAgeOAkOmkkOmlruOAkemFkuW6l+iHquWKqeaXqemkkO+8m+W9k+WcsOOAgeS4r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iOaZmumkkO+8my026I+cMeaxpO+8jOaWsOW+t+mHjOOAgeWtn+S5sOS4uuS4remkkOWO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+8jOWFtuS7luWfjuW4guS4uuW9k+WcsOmkkOWOheaIlumFkuW6l+iHquWKqeeUq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FseWMheWQqzA25pep6aSQ44CBMDbljYjppJDjgIEwNuaZmumkkO+8m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PjXjgIHjgJDkvY/lrr/jgJHlhajnqIvkupTmmJ/phZLlupfvvIjlj4zkurr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l7TvvInvvJs8L3NwYW4+PGJyIC8+DQo8c3Bhbj4244CB44CQ5pmv54K544CR77yJ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mA5YiX5YWl5YaF5Y+C6KeC55qE6aaW6YGT5pmv54K56Zeo56Wo77yI5aaC5Zug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pS+5byD5Y+C6KeC77yM5pmv54K56Zeo56Wo6LS55LiN5LqI5Lul6YCA6LS5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+N+OAgeOAkOi0o+S7u+mZqeOAkeaXheihjOekvui0o+S7u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iOWuouS6uuWPr+agueaNruS4quS6uuaDheWGteWPpuihjOaKleS/nemrmOmineeahOWk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/nemZqe+8ie+8mzwvc3Bhbj48YnIgLz4NCjxzcGFuPjjjgIHjgJDnrb7or4HotLnjgJH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l4XmuLjnrb7or4HotLnnlKjvvJvvvIjmiqTnhafmnInmlYjmnJ/mjInnhaflm57nqIv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25Liq5pyI5Lul5LiK5omN5Y+v5L2/55So77yM5aaC5pyJ5pWI5pyf5LiN5aSf6K+35o2i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oqk54Wn77yJPC9zcGFuPjxiciAvPg0KPHNwYW4+OeOAgSDjgJDlooPlpJblj7jmnL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nI3liqHotLnjgJHvvIjlm6LotLnlt7LljIXlkKvvvIk7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DjgIHjgJDlhbblroPjgJHotaDmr4/kurrmr4/lpKnkuIDnk7bnn7/ms4nmsL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S4jeWMheWQqzwvaDI+DQoNCg0KDQoJMS7lrq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kI3ml7bkuLrljZXnlLfmiJbljZXlpbPvvIzliIbmiL/ml7blpoLkuqfnlJ/oh6rnhLbl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jZXpl7Tlt67or7flrqLkurrkuI7lm6LotLnlhbHlkIzmlK/ku5jvvIjljZXku7flt6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gMjAwMC/pl7Qv5YWo56iL77yJ77ybPGJyIC8+DQoyLuWig+WkluS4quS6uua2iOi0u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jOadjuaQrOi/kOOAgeaZr+eCuemcgOe8tOe6s+eahOebuOacuuaQuuW4pui0ue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0l+eGqOOAgeeUteivneOAgeS8oOecn+OAgeS7mOi0ueeUteinhu+8jOmlruaWmeOAgeeD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tieengeS6uui0ueeUqO+8mzxiciAvPg0KMy7ljLvnlpfotLnlj4rkuKrkurrotK3kub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otLnvvIjml4XooYznpL7otaDpgIHkuYvlpJbnmoTlhbblroPkv53pmanvvIn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QuIDY15ZGo5bKB5Lul5LiL6ICB5Lq65oiR56S+6LWg6YCB5Liq5Lq65peF5ri4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77yMNjXlkajlsoHku6XkuIrogIHkurror7foh6rooYzotK3kubDml4XmuLj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vvJvmiqXlkI3ml7bpnIDopoHmj5DkuqTljLvpmaLkvZPmo4Dor4HmmI7lubbnrb7nv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lhY3otKPljY/orq7kuIDku73vvIzor7fmj5DnpLo3MOWRqOWygeS7peS4iuiAg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imgeWMu+mZouW8gOWFt+mAguWunOS5mOacuuivgeaYjuOAguS7peS+v+eZu+acuuaXt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WFrOWPuOS4tOaXtuaKveafpeOAguWNl+S6mue6v+i3r+S4jemAguWunOWtleWmh+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mguacieaKpeWQje+8jOivt+aPkOWJjeWRiuefpeaIkeekvu+8jOS7peWFjeWcqO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keeUn+WNsemZqeOAgiZuYnNwOzxiciAvPg0KNS7kuK3lm73looPlhoXmnLrlnLrvvIj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vvInmjqXpgIHvvJvooYzmnY7nianlk4HmiZjnrqHmiJbotoXph43otLnvvJvkuKrkurr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ip7nkIbotLnnlKjvvJvoh6rpgInnibnoibLoh6rotLnpobnnm67vvJs8YnIgLz4NCjYu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a6e6ZmF5oOF5Ya15YiX5piO5piv5ZCm5pyJ5b2T5Zyw5pS/5bqc5pS25Y+W55qE56iO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LCD6IqC5Z+66YeR562J77ybPGJyIC8+DQo3LuWboOS6pOmAmuW7tuivr+OAgeWPlua2i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j+WkluS6i+S7tuaIluaImOS6ieOAgee9ouW3peOAgeiHqueEtueBvuWus+etie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LkuWKm+WvvOiHtOeahOmineWklui0ueeUqO+8mzxiciAvPg0KOC7lm6Dml4XmuLjogIXo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Hoh6rouqvov4fplJnjgIHoh6rouqvnlr7nl4Xlr7zoh7TnmoTkurrouqvotKLkuqf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gIzpop3lpJbmlK/ku5jnmoTotLnnlKjvvJvigJzml4XmuLjotLnnlKjljIXlkKvigJ0g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aG555uu5Lit5pyq5o+Q5Y+K55qE5YW25a6D5omA5pyJ6LS555So44CC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a4qemmqOaPkOekujwvaDI+DQoNCg0KDQoJ6KGM56iL5Lit5omA5YiX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Y+35Y+K5pe26Ze05LuF5L6b5Y+C6ICD77yM5qC55o2u5a6e6ZmF5oOF5Ya15YGa5Ye6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qE6LCD5pW077ybPGJyIC8+DQrljZfkuprlm73lrrblkIzljJfkuqzml7bpl7Tml7blt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yLjXlsI/ml7bvvIjkuKrliKvlm73lrrbkuI3lkIzlnLDljLrkuZ/kvJrmnInml7blt6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ku6XlvZPlnLDml7bpl7TliLDovr7ml7bpl7TkuLrlh4bvvJvvvIk8YnIgLz4NCu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gOazqOaYjueahOWfjuW4gumXtOi3neemu++8jOWPgueFp+Wig+WkluWcsOWbvu+8jO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inhuW9k+WcsOS6pOmAmueKtuWGtei/m+ihjOiwg+aVtOOAgjxiciAvPg0K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Zu96ZmF5oOv5L6L77yM5a+85ri45ZKM5Y+45py655qE5q+P5aSp5bel5L2c5pe2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aF6L+HMTDlsI/ml7bvvJvvvIjlpoLotoXlh7rmnI3liqHml7bpl7TvvIzliJnlupTku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j7jmnLrlkozlr7zmuLjnm7jlupTnmoTliqDnj63otLnvvIk8YnIgLz4NCuivt+aCqOW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acn+mXtOmBteWuiOW9k+WcsOeahOazleW+i+azleinhO+8jOS7peWPiuazqOaEj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i6q+WuieWFqO+8mzxiciAvPg0K5pys5Zui6Zif5a+85ri444CB57Sn5oCl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u45YWz5L+h5oGv5ZKM6IGU57O75pa55byP77yM5bCG5Zyo5Ye65Zui6YCa55+l5Lit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44CCPGJyIC8+DQrlh7rlm6LpgJrnn6XlsIblnKjlh7rlj5HliY0z5pel5ZCR5ri45a6i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44CCPGJyIC8+DQrmnI3liqHor7TmmI48YnIgLz4NCuaZr+eCueivtOaYju+8m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pyq5qCH5rOo4oCc5YWl5YaF5Y+C6KeC4oCd55qE5pmv54K55Z2H5Li6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77yb5YWl5YaF5Y+C6KeC5pmv54K55Z2H5ZCr6aaW6YGT6Zeo56Wo77ybPGJyIC8+D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or7TmmI7vvJo8YnIgLz4NCu+8iDHvvInmnKznpL7mnInmnYPosIPmlbTooYznqIv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obrluo/vvIzkvYbmuLjop4jlhoXlrrnkuI3kvJrlh4/lsJHvvIzmoIflh4bkuI3kvJrpm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vvJs8YnIgLz4NCu+8iDLvvInooYznqIvmma/ngrnlrp7pmYXmuLjop4jmnIDnn63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ooYznqIvkuK3moIfms6jml7bpl7TkuLrlh4bvvJs8YnIgLz4NCu+8iDPvvIn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oiKrnj63lm6LpmJ/mkK3kuZjopoHmsYLvvIzlm6LpmJ/pgJrluLjpobvmj5DliY0zL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WIsOi+vuacuuWcuuWKnueQhueZu+acuuaJi+e7re+8jOaVheWbvemZheaut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cqOW9k+WcsOS4i+WNiDE154K55YmN77yI5ZCrMTXngrnvvInvvIzmmZrpl7QyMeeCue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qzIx54K577yJ6LW36aOe55qE77yM6KGM56iL5Z2H5LiN5ZCr5Y2I6aSQ5oiW5pma6aS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phZLlupfmoIflh4bvvJo8YnIgLz4NCu+8iDHvvInooYznqIvkuK3miYDliJ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moIflh4bkuLrlvZPlnLDphZLlupfor4TlrprmoIflh4bvvJs8YnIgLz4NCu+8i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jZfkuprlm73lrrbnmoTphZLlupflj4zkurrmoIflh4bmiL/kvJrorr7nva7miJDkuoz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vIzpgYfliLDliqDluornmoTmg4XlhrXkvJrorr7nva7kuIDlvKDluorkvYbkuI3mmK/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uorvvIzljp/lm6DljZfkuprlm73lrrbnmoTphZLlupfmiL/pl7Torr7nva7nmoTmr5T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vvJvov5jmnInkupvphZLlupflj4zkurrmiL/lj6rorr7nva7kuIDlvKDlpKfnmoTlj4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uorvvIzmlL7nva7lj4zku73luorkuIrnlKjlk4HvvIzmnInml7bmmK/kuozlvKDljZX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mi7zlnKjkuIDotbfvvIznlKjml7blj6/mi4nlvIDvvJs8YnIgLz4NCu+8iDPvvInmjIn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prphZLlupfmg6/kvovvvIzmr4/moIfpl7Tlj6/mjqXlvoXkuKTlpKfkurrluKbkuIDku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nsbPku6XkuIvlhL/nq6XvvIjkuI3ljaDluorvvInvvIzlhbfkvZPotLnnlKjmoLnmja7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m6LpmJ/mg4XlhrXogIzlrprvvJvoi6XkuIDkuKrlpKfkurrluKbkuIDkuKoxLjLnsbP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hL/nq6Xlj4Llm6LvvIzlu7rorq7kvY/kuIDmoIfpl7TvvIzku6XlhY3nu5nlhbbku5b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vJHmga/pgKDmiJDkuI3kvr/vvJs8YnIgLz4NCuiHqui0ueivtOaYju+8mjxiciAvPg0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ieiHqui0uemhueebrui0ueeUqOWMheWQq+mXqOelqOOAgei9pui0ueOAgeWvvOa4uOWS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acjeWKoei0ueOAgeWBnOi9pui0ueOAgeWFpeWcuui0ueOAgemihOiuoui0ueOAgeet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iOi0ueeUqO+8jOivpuingeOAiuWig+WkluiHqui0ueWPiuagh+WHhuOAi+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u+8ieivt+aCqOWcqOmAieaLqeS5i+WJjeWKoeW/heaFjumHjeiAg+iZke+8jOS4gOaXp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upOWPguWKoOW5tuS7mOi0ueWQjuWwhuaXoOazlemAgOasvu+8m+W5tuivt+aCqOWKoeW/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tl+ehruiupOS6pOe7meWvvOa4uO+8jOS7peS/neivgeaCqOeahOadg+ebiu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++8iea4uOWuouWmguaenOW4jOacm+WPguWKoOihjOeoi+S4reacquWIl+eahOiHqui0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+8jOivt+a4uOWuouWKoeW/heWcqOiHqui0ueWQjOaEj+S5puS4iuetvuWtl+ehruiu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WPkeeUn+e6oOe6t++8jOaIkeekvuWwhuaKiuaCqOetvuWtl+ehruiupOeahOaWh+S7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WkhOeQhuS+neaNru+8jOS7peS/neivgeaCqOeahOadg+ebiu+8mzxiciAvPg0K77yI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WNl+S6muWbveWutuS6q+WPl+acjeWKoeW6lOS7mOWwj+i0ueeahOinguW/teW3s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tuaWh+WMlueahOS4gOmDqOWIhu+8jOivt+WwiumHjeWvvOa4uOOAgeWcsOmZquWSjO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cjeWKoe+8jOaMieaDr+S+i+aUr+S7mOWwj+i0ue+8jOiwouiwouaCqOeahOeQhuino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r+aMge+8mzxiciAvPg0K6YCA56iO6K+05piO77yaPGJyIC8+DQrmuLjlrqLmnKrlnKj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m6LmjIflrprllYblupfotK3nianpgKDmiJDmnKrog73pgIDnqI7vvIzml4XooYznpL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ku7vkvZXotKPku7vvvJs8YnIgLz4NCuS/nemZqeivtOaYju+8mjxiciAvPg0K77yI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ekvuaOqOiNkOS4iuWig+WkluaXhea4uOaEj+WkluS8pOWus+S/nemZqe+8jOWuou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gueaNruiHqui6q+aDheWGtemineWkluS4iuWMu+eWlzMw5LiH44CB5Yy755aXNTDkuIfmi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h+S/nemZqe+8mzxiciAvPg0K77yIMu+8ieaXhea4uOaEj+WkluS8pOWus+mZqeS4je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4uOWuouiHqui6q+aQuuW4pueWvueXheOAgeaXp+eXheWkjeWPke+8jOS4lOWcqOWHuuWb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jTE4MOWkqeWGheacque7j+i/h+ayu+eWl+eahOeWvueXhe+8m++8iOWmguW/g+iEj+eX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keOAgemrmOihgOWOi+OAgeezluWwv+eXheW5tuWPkeeXh+OAgeenu+akjeaJi+acr+Wk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WtleWmh+OAgeeyvuelnueXheWPkeS9nOetieetie+8ie+8mzxiciAvPg0K6YCA6LS5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aPGJyIC8+DQrvvIgx77yJ5aaC6YGH5aSp5rCU44CB5oiY5LqJ44CB572i5bel44CB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H562J5Lq65Yqb5LiN5Y+v5oqX5Yqb5Zug57Sg5peg5rOV5ri46KeI77yM5oiR56S+5bCG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peF6KGM56S+5Y2P6K6u77yM6YCA6L+Y5pyq5ri46KeI5pmv54K56Zeo56Wo6LS5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g6YCB6aG555uu6LS555So5LiN6YCA77ybPGJyIC8+DQrvvIgy77yJ5ri45a6i5Zug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6f5Zug5Li05pe26Ieq5oS/5pS+5byD5ri46KeI77yM6YWS5bqX5L2P5a6/44CB6aS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2J6LS555So5Z2H5LiN6YCA6L+Y77ybPGJyIC8+DQrooaXotLnor7TmmI7vvJ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8iDHvvInlpoLpgYfoiKrnqbrlhazlj7jmlL/nrZbmgKfosIPmlbTmnLrnpajku7fmoL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jInop4TlrprooaXkuqTlt67ku7fjgILmnLrnpajku7fmoLzkuLrlm6LpmJ/mnLrnpa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mlLnnrb7mjaLkurrpgIDnpajvvJs8YnIgLz4NCu+8iDLvvInlpoLmnpzml4XmuLj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lm73lrrbmlL/nrZbmgKfosIPmlbTpl6jnpajmiJblhbbku5bnm7jlhbPku7fmoL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jInop4TlrprooaXkuqTlt67ku7fvvJs8YnIgLz4NCjnjgIHlhbbku5bor7TmmI7vvJr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j43ppojooajvvIzmiJHnpL7lpITnkIbmuLjlrqLmhI/op4HvvIzku6XmuLjlrqLkuqTlm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rlm6LpmJ/otKjph4/lj43ppojooajjgIvkuLrkvp3mja7vvIzor7fmgqjnp4nnnY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jgIHlhazmraPjgIHlrp7kuovmsYLmmK/nmoTljp/liJnloavlhpnjgIrlm6LpmJ/otKj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ppojooajjgIvvvJtOWURaUjxiciAvPg0KDQoNCg0KPC9kaXY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kaXY+DQoNCg0KDQog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IA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65CE5FFEA6F30AC6740DB785748E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