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29:4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35C54D0B1F1434A6F548B40FF80D7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C54D0B1F1434A6F548B40FF80D7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25pmaN+WkqX5+5Luw5YWJ44CB6JKy55SY44CB5pu85b635YuSX1/ml4XmuLjnur/ot6/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4XmuLjkuJzljZfkuprnvIXnlLg8L3RpdGxlPg0KDQoNCg0KPHN0eWxlIHR5cGU9InRle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zIiBtZWRpYT0iYWxsIj4gDQoNCg0KDQoqew0KDQoNCg0KCW1hcmdpbjogMDsNCg0KDQoNCg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wOw0KDQoNCg0KfQ0KDQoNCg0KYm9keXsNCg0KDQoNCgl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DQoNCg0KDQoJZm9udC1zaXplOiA5cHQ7DQoNCg0KDQoJ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DQoNCg0KDQoJdGV4dC1hbGlnbjogY2VudGVyOw0KDQoNCg0KCW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UU7DQoNCg0KDQp9DQoNCg0KDQp1bCwgb2ws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nVsLCBsaSB7IGxpc3Qtc3R5bGU6bm9uZTsgbGlzdC1zdHlsZS10eXBlOm5v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NCg0KDQoNCmE6bGluayxhOnZpc2l0ZWQsYTpob3ZlcnsNCg0KDQoNCgljb2xvcjogIzAw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0ZXh0LWRlY29yYXRpb246IG5vbmU7DQoNCg0KDQp9DQoNCg0KDQo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gew0KDQoNCg0KCWRpc3BsYXk6IGJsb2NrOw0KDQoNCg0KCXZpc2liaWxpdHk6IGhpZ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NCg0KDQoNCgljbGVhcjogYm90aDsNCg0KDQoNCgloZWlnaHQ6IDA7DQoNCg0KDQoJY29ud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Ii4iOw0KDQoNCg0KfQ0KDQoNCg0KLmNsZWFyZml4IHsgZGlzcGxheTogaW5saW5lLWJsb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LyogSGlkZXMgZnJvbSBJRS1tYWMgXCovDQoNCg0KDQoqIGh0bWw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gaGVpZ2h0OiAxJTt9DQoNCg0KDQouY2xlYXJmaXggeyBkaXNwbGF5OiBibG9jazt9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vKiBFbmQgaGlkZSBmcm9tIElFLW1hYyAqLw0KDQoNCg0KIA0KDQoNCg0KI3ByaW50QnRu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CNGRjk7DQoNCg0KDQoJYm9yZGVyLWJvdHRvbTogMX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5OTk7DQoNCg0KDQoJcGFkZGluZzogM3B4IDA7DQoNCg0KDQoJbWFyZ2luLWJvdHRvb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Cg0KDQoNCgl0ZXh0LWFsaWduOiBjZW50ZXI7DQoNCg0KDQp9DQoNCg0KDQojd3JhcHBlc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3aWR0aDogMjI1bW07DQoNCg0KDQoNCg0KDQoNCgltYXJnaW46IDAgYXV0b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iBsZWZ0Ow0KDQoNCg0KCWJhY2tncm91bmQ6IHdoaXRl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IwbW07DQoNCg0KDQoJYm9yZGVyLXRvcD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m9yZGVyLWxlZnQ6IDFweCBzb2xpZCAjOTk5Ow0KDQoNCg0KCWJvcmRlci1yaWdodDog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vbGlkICMzMzM7DQoNCg0KDQoJYm9yZGVyLWJvdHRvbTogNHB4IHNvbGlkICMzMzM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wew0KDQoNCg0KCW1hcmdpbi1ib3R0b206IDFtbTsNCg0KDQoNCn0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xew0KDQoNCg0KCWZvbnQtc2l6ZTogMTJwdDttYXJnaW4tYm90dG9tOiAzbW0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mgyew0KDQoNCg0KCWZvbnQtc2l6ZTogMTBwdDsNCg0KDQoNCn0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5yb3V0ZV92aWV3X21vZHVsZXsNCg0KDQoNCgltYXJnaW46IDVweCA1cHggNXB4IDVwe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G9hdDogbGVmdDsNCg0KDQoNCgl0ZXh0LWFsaWduOmNlbnRlcjsNCg0KDQoN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TEwcHg7DQoNCg0KDQp9DQoNCg0KDQoucm91dGVfdmlld19tb2R1bGUgaW1n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JweDsNCg0KDQoNCgltYXJnaW4tYm90dG9tOjNweDsNCg0KDQoNCgl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HNvbGlkIDFweCAjOTk5Ow0KDQoNCg0KfQ0KDQoNCg0KLnJvdXRlX3ZpZXdfbW9kdWxlI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ZW5hbWV7DQoNCg0KDQoJdGV4dC1hbGlnbjogY2VudGVyOw0KDQoNCg0KfQ0KDQoNCg0K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7DQoNCg0KDQoJdGFibGUtbGF5b3V0OiBmaXhlZDsNCg0KDQoNCgl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GxhcHNlOw0KDQoNCg0KfQ0KDQoNCg0KdGR7DQoNCg0KDQoJ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NCg0KDQoNCglwYWRkaW5nOiAxbW07DQoNCg0KDQoJZm9udC1zaXplOiA5cHQ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0aCB7IGJhY2tncm91bmQ6I0NDQzsgZm9udC13ZWlnaHQ6Ym9sZDt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3BhZGRpbmc6IDFtbTsJZm9udC1zaXplOiA5cHQ7fQ0KDQoNCg0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4NCg0KDQoNCjxzdHlsZSB0eXBlPSJ0ZXh0L2NzcyIgbWVkaWE9InByaW50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HJpbnRCdG57DQoNCg0KDQoJZGlzcGxheTogbm9uZTsNCg0KDQoNCn0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zdHlsZT4NCg0KDQoNCiANCg0KDQoNCjwvaGVhZD4NCg0KDQoNCiANCg0KDQoNCjx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GRpdiBpZD0icHJpbnRCdG4iPg0KDQoNCg0KW+i/lOWbnuS4u+mhtV3jg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lvmiZPljbDmnKzpobVd44CADQoNCg0KDQpb5YWz6Zet56qX5Y+jXcKgDQoNCg0KDQo8L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NCg0KDQoNCjxkaXYgaWQ9IndyYXBwZXIiPg0KDQoNCg0KPGRpdiBzdHlsZT0iZmxvYXQ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yI+PGltZyBzcmM9Ii9PUkc3MTg4X3RlbXBsZXRzLzAwMi9pbWFnZXMvbG9nby5wbmc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5YyX5Lqs6Z2S5bm05peF6KGM56S+6IKh5Lu95pyJ6ZmQ5YWs5Y+4IiB0aXRsZT0i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m05peF6KGM56S+6IKh5Lu95pyJ6ZmQ5YWs5Y+4IiBib3JkZXI9IjAiPjwvZGl2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GgxPue8luWPtzQxNjgNCg0KPGJyPg0KDQoJPOS4nOiIqui9rOacuj7nvIXnlLg25pma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5+5Luw5YWJ44CB6JKy55SY44CB5pu85b635YuSPC9oMT4NCg0KDQoNCjxw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tYm90dG9tOiAxcHggc29saWQgIzY2NjttYXJnaW46IDAgMCAybW0gMDtwYWRkaW5n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I+6K+l5Lu35qC85piv5pys57q/6Lev5bi46KeE5pyN5Yqh5qCH5YeG55qE5Y2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44CC5a6e6ZmF5Lu35qC85Zug5oKo55qE5Ye65Y+R5pe26Ze044CB6YWS5bqX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iq54+t5oiW5Lqk6YCa562J5pyN5Yqh55qE5LiN5ZCM6ICM5pyJ5omA5beu5Yir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A0KDQoNCg0KDQoNCg0KPHA+5peF5ri45aSp5pWw77yaNyDlpKk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7lh7rlj5Hml6XmnJ/vvJrmmJ/mnJ/lha08L3A+DQoNCg0KDQo8cD7nur/ot6/nsbvln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vIXnl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U5OTk8L2Zv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1tzwvcD4NCg0KDQoNCg0KDQoNCg0KDQoNCg0KDQogDQoNCg0KDQo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yI+PHN0cm9uZz48c3BhbiBjbGFzcz0iaW5wdXRfcHJpbnRmIj7ml4Xmu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orqLnlLXor53vvJogwqDCoOWuouacjVFR77ya77yIMjTlsI/ml7blhajlpKnlgJnkuLrmg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vvIHvvIk8L3NwYW4+PC9zdHJvbmc+PC9wPg0KDQoNCg0KIDxicj4NCg0KDQoNCi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SB3aWR0aD0iNzEyIiBib3JkZXI9IjAiIGFsaWduPSJjZW50ZXIiIGNlbGxwYWRkaW5n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c3R5bGU9Im1hcmdpbjoxcHggMCAwIDA7Ij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gaWQ9InRsX3RzIj4NCg0KDQoNCiAgICAgIDx0ZCB3aWR0aD0iMzgiIGhlaWdodD0iMjU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kqeaVsDwvdGQ+DQoNCg0KDQogICAgICA8dGQgd2lkdGg9IjI3OCI+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a6J5o6S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DwvdGQ+DQoNCg0KDQogICAgICA8dGQgd2lkdGg9IjY5Ii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A8L3RkPg0KDQoNCg0KICAgICAgPHRkIHdpZHRoPSI2OSIgYWxpZ249ImNlbnRlciI+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0ZD4NCg0KDQoNCiAgICAgIDx0ZCB3aWR0aD0iMTg5IiBzdHlsZT0icGFkZGluZy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weDsiPuS9j+Wuv+mFkuW6lzwvdGQ+DQoNCg0KDQogICAgICANCg0KDQoNCiAg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E8L3N0cm9uZz48L3RkPg0KDQoNCg0KICAgICAgPHRkPuWQhOWcs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G5piOICjpo57mnLopID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mIbmmI7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Ryb25nPjwvdGQ+DQoNCg0KDQogICAgICA8dGQ+5piG5piOLS3mm7zlvrfli5I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0ZD4NCg0KDQoNCiAgICAgIDx0ZCBhbGlnbj0iY2VudGVyIj7ljIXlkKs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WMheWQqz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zdHlsZT0i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sZWZ0OjVweDsiPuabvOW+t+WLkuW9k+WcsOWbm+aYn+mFkuW6l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jwvdHI+DQoNCg0KDQoJCTx0ciBpZD0idGxfdCI+DQoNCg0KDQogICAgICA8dGQ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MiIgYWxpZ249ImNlbnRlciI+PHN0cm9uZz4zPC9zdHJvbmc+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D7mm7zlvrfli5ItLeiSsueUmCAo5rG96L2m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6JKy55SY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5pif57qn6YWS5bqX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Q8L3N0cm9uZz48L3RkPg0KDQoNCg0KICAgICAgPHRkPuiSsueUmC0t5Luw5YWJI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opIDwvdGQ+DQoNCg0KDQogICAgICA8dGQgYWxpZ249ImNlbnRlciI+5YyF5ZCr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c3R5bGU9I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bGVmdDo1cHg7Ij7ku7DlhYnlvZPlnLDlm5vmmJ/nuqf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NT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Luw5YWJ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ku7DlhYnlvZPlnLDlm5v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hZLlupc8L3RkPg0KDQoNCg0KICAgIDwvdHI+DQo8L3RyPg0KDQoNCg0KCQk8dHIgaWQ9In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QiPg0KDQoNCg0KICAgICAgPHRkIGhlaWdodD0iMjIiIGFsaWduPSJjZW50ZXIiPj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vc3Ryb25nPjwvdGQ+DQoNCg0KDQogICAgICA8dGQ+5Luw5YWJLS3mmIbmmI4gKOmjnuacu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Ws6K+36Ieq55CGPC90ZD4NCg0KDQoNCiAgICAgIDx0ZCBzdHlsZT0i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y1sZWZ0OjVweDsiPuaYhuaYjuWbm+aYn+e6p+mFkuW6lzwvdGQ+DQoNCg0KDQo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jwvdHI+DQoNCg0KDQoJCTx0ciBpZD0idGxfdCI+DQoNCg0KDQogICAgICA8dGQ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iIgYWxpZ249ImNlbnRlciI+PHN0cm9uZz43PC9zdHJvbmc+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D7mmIbmmI4tLeWQhOWcsCAo6aOe5py6KSA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aVrOivt+iHqueQhj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HN0eWxlPSJwYWRkaW5nLWxlZnQ6NX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PC90ZD4NCg0KDQoNCiAgICA8L3RyPg0KCQ0KDQoNCg0KICAgICAgICA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NCg0KDQoJICAgIDwvdGFibGU+DQoNCg0KDQoJCQ0KDQoNCg0KPGJyP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jbGFzcz10bF9sX3RpdGxlYz4NCg0KDQoNCjxESVYgY2xhc3M9dGxfbF90aXRsZWNfbGVmd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0ZGMDAwMDsgZm9udC13ZWlnaHQ6Ym9sZDsgZm9udC1zaXplOjE0cHg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x5aSpPC9ESVY+DQoNCg0KDQo8RElWIGNsYXNzPXRsX2xfdGl0bGVjX3JpZ2h0PjxiPuWQ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5piG5piOICjpo57mnLopIDwvYj48L0RJVj48L0RJVj4NCg0KDQoNCg0KDQoNCg0KPERJV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0bF9sX2NvbnRlbnQ+DQoNCg0KDQrmirXovr7lm5vlraPlpoLmmKXnmoTmmIbmmI7lkI7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rrmjqXpo57mnLrlkI7kuZjovabotbTphZLlupfvvIzlhaXkvY/phZLlupfkvJHmga/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mtLvliqjjgII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iANCg0KDQoNCuOAgOWNiO+8j+aVrOivt+iHqueQhuOAgOOAgOaZmu+8j+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xCUj48U1BBTj48Yj7kvY/lrr/vvJo8L2I+5piG5piO5Zub5pif57qn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Mu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mmIbmmI4tLeabvOW+t+WLkiAo6aOe5py6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4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t5LmY5Zu96ZmF6Iiq54+t5YmN5b6A57yF55S456ys5LqM5aSn5Z+O5biC4oCU4oCU5pu85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S77yM5Zug5pu+57uP5piv6Zi/55Om77yIQVZB77yJ546L5pyd55qE6aaW6YO977yM5omA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Y2O5L6o5Lmg5oOv56ew5LmL5Li64oCc55Om5Z+O4oCd44CC5o6l5py65ZCO55S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CPGJyIC8+DQril4/kuK3ppJDlkI7muLjop4jlhajkuJbnlYzmnIDkvJ/lpKfnmoTli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kvZvloZTjgJDlm7rpg73pmbbkvZvloZRLdXRob2RhdyBQYXlh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NDXliIbpkp/vvInkvY3kuo7mm7zlvrfli5LlsbHohJrkuIvvvIwxODU35bm055Sx57yF55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P5Lic546L5bu65oiQ44CC5Zu66YO96Zm25L2b5aGU55qE5oSP5oCd5piv4oCc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yf5aSn55qE5Yqf5b635L2b5aGU4oCd77yM5YWo5ZCN5piv546b5ZOI572X6L+m546b6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b5L2b5aGU77yM546b6Iul55ub5piv5L2b55qE56ew5Y+344CC5L2b5aGU5LqOMTg1N+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WujOaIkO+8jOW9k+aXtuWPrOmbhuS6huWFqOe8heeUuOWSjOS4nOWNl+S6muWFseiuo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kvZnlkI3pq5jlg6fvvIzlj6zlvIDkuobnrKzkupTmrKHkv67orqLkvZvnu4/nu5Ppm4b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vvIzmnIDlkI7lsIbnu5Ppm4bnmoTkuInol4/nu4/nrYnliLvlnKg3MjnmlrnkupHnn7Pnop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vvIzlu7rpgKDmiJDkuobnj43lrZjkuInol4/nu4/nmoTkvZvloZTjgILov5nkupvnn7Pno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zkuJbnlYzkuIrmnIDkvJ/lpKfnmoTkuabigJ3vvIzlroPnmoTop4TmqKH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mlZnkuJbnlYznu53ml6Dku4XmnInnmoTvvIzmja7or7TlpoLmnpzkuIDkuKrkurrmr4/lp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or7s45bCP5pe277yM6KaB6K+75a6M6L+Z5Lqb4oCc5Lmm4oCd77yM5LiA5YWx6ZyA6KaBN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C5L2b5aGU5YaF5aKZ55qE5q+P5LiA5Liq5YWl5Y+j5aSE77yM6ZuV5Yi75pyJ5L2b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pWF5LqL5ZKM5oqk6Zeo56We5YOP55qE5p+a5pyo5aSn6Zeo44CC5L2b5aGU55qE5Zub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buK5Lmf6YO95bu66YCg5b6X6ZuE5Lyf5aCC55qH77yM5Luk5Lq66LWe5Y+55LiN5be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ril4/muLjop4jjgJDkuYzmnKzmoaVVIEJlaW7igJhzIEJyaWRnZe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Q15YiG6ZKf77yJ5bu65LqOMTg1MeW5tO+8jOmVv+i+vjEyMDDnsbPvvIznl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25qC55a6e5b+D5p+a5pyo5bu66YCg6ICM5oiQ77yM5piv5LiW55WM5LiK5pyA6ZW/55qE5p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5qGl77yM5pyA6YeN6KaB55qE5piv77yM5b2T5Yid5bu65qGl55qE5pyo5p2Q5YWo6YOo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uG6L+B55qE6Zi/55Om546L5a6r44CC5qGl5aS044CB5qGl5Lit5ZKM5qGl5bC+5YiG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NiDluqfkuq3lrZDvvIzov5nkvZPnjrDkuobkvZvmlZnnmoTigJzlha3lkoznsr7npZ7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YzmnKzmoaXkuZ/ooqvnvIXnlLjkurrnp7DkuLrigJzniLHmg4XmoaXigJ3vvIznvIXnl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YvniLHml7bvvIzkvJrkuI3ov5zljYPph4zmnaXmraTnmbvmoaXvvIznpYjmsYLmsLj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2IOenjeWSjOedpuS6kuaVrOeahOeyvuelnuOAguWIsOS5jOacrOahpeWPguingua4uOin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cgOS9s+aXtumXtOaYr+m7hOaYj+aXtuWIhu+8jOi/memHjOaYr+ingui1j+iQveaXpe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s+WcsOeCueOAgumdmemdmeWcsOWdkOWcqOa5lui+ue+8jOeci+i/nOaWueeahOWkqeep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3oea3oeeahOeyieiJsumAkOa4kOWPmOS4uua3see6ou+8jOacgOWQjuS4gOe8leWklemYs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Foua2iOWkseWcqOWkqemZhemXtO+8jOaEn+WPl+i/memHjOWugemdmeelpeWSjOeahOawl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jxiciAvPg0K4peP5pma6aSQ5ZCO5YWl5L2P6YWS5bqX44CCPGJyIC8+DQo8c3Ryb25n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iIquePrSBNVTI1NzkgMTDvvJozMC0xMO+8mjQ1IE1VMjAyOS8xNO+8mjQ1LTE177ya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8YnIgLz4NCg0KDQoNCg0KDQoNCg0K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dGxfbF9jb250ZW50cz48U1BBTj48Yj7ppJDpo5/vvJo8L2I+PC9TUEFOPuaXqe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yANCg0KDQoNCuOAgOWNiO+8j+WMheWQq+OAgOOAgOaZmu+8j+WMheWQqzxCUj48U1BBT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kvY/lrr/vvJo8L2I+5pu85b635YuS5b2T5Zyw5Zub5pif6YWS5bqXPC9TUEFOPiA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icj4NCg0KDQoNCjxESVYgY2xhc3M9dGxfbF90aXRsZWM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X2xlZnQgc3R5bGU9ImNvbG9yOiNGRjAwMDA7IGZvbnQtd2VpZ2h0OmJvbGQ7I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6ysM+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mm7zlvrfli5ItLeiSsueUmCAo5rG96L2mKSA8L2I+PC9ESVY+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aWQ9dGxfbF9jb250ZW50Pg0KDQoNCg0K4peP44CQ6ams5ZOI5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z5oms5YOn6ZmiL+WNg+S6uuWDp+mlrU1haGEgR2FuYXlvbiBLeWF1bmfjgJHvvIjlj4L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nuqY2MOWIhumSn++8ieS9jeS6juS5jOacrOahpeWktO+8jOaYr+WFqOe8heeUuO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ahOWDp+mZouOAgui/memHjOeKueWmguS4gOaJgOWDp+S6uuWkp+Wtpu+8jOWtpueUn+S6u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Opei/kTIwMDDkurrjgILmr4/lpKnkuIrljYgxMOeCue+8jOWQhOWbvea4uOWuouS6kemb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tpO+8jOebruedueWNg+WQjeWSjOWwmuS4gOWQjOeUqOWNiOmkkOeahOeUu+mdou+8jOWGs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ch+aSvOOAgue8heeUuOWDp+S+o+S4gOWkqeWPquWQgzLppJDvvIzkuIDppJDlnKjmuIXmm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ZKf77yM5LiA6aSQ5Zyo5LiK5Y2IMTDngrnpkp/vvIzov4fljYjkuI3po5/vvIzlj6r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msLTjgILoh7Pkuo7lkozlsJrku6znmoTkvJnpo5/vvIzojaTntKDpg73mnInvvIzpuKHpu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ogonjgIHmsLTmnpzolKzoj5zjgIHojLbmsLTppa7mlpnkuIDmoLfkuI3lsJHjgILlm6D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nlLjnmoTlg6fkurrlj6/ku6XlkIPojaTvvIzkuIDoiKzmg4XlhrXkuIvvvIzljJbnvJjlv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ku4DkuYjlsLHlkIPku4DkuYjjgII8YnIgLz4NCuKXj+abvOW+t+WLkuacgOS4uuiAgOecv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OAkOmprOWTiOephuWwvOWvuiAoTWFoYW11bmkgUGF5YSnjgJHlr7rlupnph4zkv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vJTnvIXnlLjlrpfmlZnkvKDnu5/kuK3nmoTnu4/lhbjlpKfmiI8tLeKAnOWkp+S9m+a0l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AneS7quW8j++8mueUseeJueWumueahOWDp+S6uuiZlOivmuWcsOS4uuWkp+S9m+aTpua0l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iiuOAgui/meS4gOS7quW8j++8jOavj+aXpemDveWQuOW8leS6huaXoOaVsOW9k+WcsOS9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+kuWJjeadpeWPguaLnOOAgumprOWTiOephuWwvOWvuuaYr+aVtOS4que8heeUuOWMl+mDq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MuuacgOmHjeimgeeahOS9m+aVmeacneWco+WcsOOAgui/memHjOmrmOe6piA0IOexs+ea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TnOS9m+WDj++8jOebuOS8oOaYr+W9k+W5tOeUseS9m+elluS6suiHquW8gOWFie+8jOiHq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7peadpemDvemdnuW4uOWPl+e8heeUuOWbveeOi+WSjOS6uuawkeeahOekvOaLnOOAguS9m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rmOe6r+W6pumHke+8jOS9m+mZgOeahOekvOWGoOS4iue8gOa7oeS6huWOhuS7o+S6uuawk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liee7meS9m+S4u+eahOePoOWunemSu+efs++8jOaXoOS4gOS4jeS7t+WAvOi/nuWfjuOA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lh+eahOaYr++8jOS9m+mdouaXoOiuuuS7juWTquS4quinkuW6pueci+Wni+e7iOaYr+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OAgjxiciAvPg0K4peP5Lit6aSQ5ZCO5LmY6L2m6LW06JKy55SY77yM5oq16L6+6JKy5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ri46KeI5pyJ4oCc556t5pyb5LmL5aGU4oCd77yM4oCc5pel6JC95LmL5aGU4oCd576O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5Ge5bGx6YO95aGUU2h3ZXNhbmRhdyBQYXlh44CR77yI5ri46KeI5pe26Ze057qmNj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kvY3kuo7okrLnlJjlubPljp/kuK3lv4PpnaDljZfvvIzmmK/mrKPotY/ml6Xlh7rml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nmoTnu53kvbPkuYvlnLDjgIJTaHdlc2FuZGF355qE5oSP5oCd5piv4oCc6YeR6Imy56We5Z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+R6IiN5Yip4oCd77yM5Lul5L6b5aWJ54+N6JeP5Zyo5aGU5YaF5L2R5bqH5Y+k546L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h55qE5L2b5Y+R6IiN5Yip5Li65aGU5ZCN44CC55Ge5bGx6YO955qE5aGU5Z+65ZGI546b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5b2i77yM5bqV5bqn5Zub5pa577yM5aGU6Lqr5Zub6Z2i5pyJ5LqU5bGC5Y+w6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C5bGC5b6A5LiK77yM5Yiw6aG25bGC5bmz5Y+w6L+Y5pyJ5Lik5bGC5YWr6KeS5b2i55qE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677yM5LiK56uL6KaG6ZKf5b2i55qE55m95aGU77yM5p6E5oiQ57uT5p6E5riF5pmw55qE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n5rWu5bGg44CC55Ge5bGx6YO95ZyoNzXlubTlnLDpnIfmjonkuobloZTliLnvvIzkuovlk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uobkuIDkuKrmlrDnmoTvvIzljp/lhYjpgqPkuKrkvpvlnKjloZTljZfovrnnmoTpmaLlr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pnaLlronmlL7nnYDjgILkvZzkuLrlvZPkuYvml6DmhKfnmoTigJzml6XokL3kuYvloZTig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ppblhYjmmK/pq5jluqbvvIzlnKjku5blhrDnkZzloZTnmoTloZTlhoXlj7DpmLblhbPpl6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lroPmmK/okrLnlJjlubPljp/kuIrlj6/ku6XnmbvkuIrnmoTmnIDpq5jmtbfmi5T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mrKHmmK/kvY3nva7vvIzkuLvopoHmmK/lpKfloZTnjq/nu5XlnKjlroPnmoTlm5vlka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opb/lj6/ku6XnnIvop4HlpKfmsZ/vvIzlvoDkuJzmmK/kvZPph4/lt6jlpKfnmoTovr7nj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7lkInkvZvloZTvvIhEaGFtbWF5YW5neWkgVGVtcGxl77yJ5ZKM5pyA6ZuF6Ie055qE6IuP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b5bC85L2b5aGU77yIU3VsYW1hbmkgUGFodG/vvInlvoDljJfliJnmmK/ku5blhrDnkZzlo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pmL/ljZfovr7lr7rvvIzlvoDljZfmmI7ljaHlt7TmnZHlkajlm7TnmoTkvZvlr7rlsYLls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lj6DvvIzkuJzljZfmlrnlkJHnmoTov5zlpITvvIzovr7njpvmlq/ov6blr7rnmoTlpKfph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nKjokL3ml6XkuIvnhqDnhqDnlJ/ovonjgII8YnIgLz4NCg0KDQoNCg0KDQoNCg0K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xESVYgY2xhc3M9dGxfbF9jb250ZW50cz48U1BBTj48Yj7ppJDpo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PC9TUEFOPuaXqe+8j+WMheWQqyANCg0KDQoNCuOAgOWNiO+8j+WMheWQq+OAgOOAg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+WMheWQqzxCUj48U1BBTj48Yj7kvY/lrr/vvJo8L2I+6JKy55SY5b2T5Zyw5Zub5pif5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TUEFOPiA8L0RJVj4NCjxicj4NCg0KDQoNCjxESVYgY2xhc3M9dGxfbF90aXRsZW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2xlZnQgc3R5bGU9ImNvbG9yOiNGR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d2VpZ2h0OmJvbGQ7IGZvbnQtc2l6ZToxNHB4OyI+56ysNOWkqT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yaWdodD48Yj7okrLnlJgtLeS7sOWFiS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peP5LmY5pyA5pyJ6JKy55SY54m56Imy55qE44CQ5bCP6ams6L2m44CR77yI57qmMzD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nqb/moq3kuo7kuaHpl7TlsI/ot6/jgILkuIDot6/kuIrlk4HpibTpo47moLzlkITl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loZTvvIzlubbkuJTokrLnlJjkurrmsJHmnIDljp/nlJ/mgIHnmoTnlJ/mtLvlsIb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moTlkYjnjrDlnKjmgqjnnLzliY3jgILvvIjnibnliKvms6jmhI/vvJrkuZjlnZDlsI/pq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opoHku47liY3lvoDlkI7mjInpobrluo/lnZDvvInjgII8YnIgLz4NCuKXj+OAkOeRnuWW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hlFNod2V6aWdvbiBQYXlh44CR77yI5ri46KeI5pe26Ze057qmMzDliIbpkp/vvInnvIXnl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kZflkI3nmoTlm5vlpKfkvZvloZTkuYvkuIDvvIzmmK/okrLnlJjloZTnvqTkuK3mnID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llK/kuIDnlKjnn7PlpLTlu7rpgKDnmoTkvZvloZTvvIzku6Uz5bGC5pa55bmz5Y+w5Li65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n77yM5LiK5o6l5LiA5YWr6KeS5b2i5bmz5Y+w6L+e5o6l6ZKf5Z6L5aGU77yM5Lmf5Li6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6JKy55SY5bmz5Y6f6K645aSa5L2b5aGU55qE5bu6562R5qih5p2/77yM5piv6Zi/5aW05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A5Zu9546L5omA5YW05bu677yM6LGh5b6B552A6Zi/5aW05b6L6ZmA5Zu9546L55qE5Liw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f57up77yMMTA1OeW5tOW8gOWni+WFtOW7uu+8jDEwOTDlubTlp4vkv67lu7rlrozmiJD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l7bljYXkuIDlubTvvIzns7vlu7bnu63liLDnroDmmJTovr7lm73njovmiYvkuK3miY3kv6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lrozmiJDjgILlr7nkvZvmlZnlvpLmnaXor7TvvIzmraTkvZvloZTmnIDnibnmrorkuJT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XkurrlhaXog5znmoTlnLDmlrnlnKjkuo7mnInlhbPkvZvloZTnmoTkvKDor7TvvIzloZTku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pYnnnYDlvZPml7bmlq/ph4zlhbDljaHlm73njovpgIHnu5npmL/or7rpm4XpmYDlm73nj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vniZnlkoznlLHljbDluqbkvKDmnaXnmoTkuIDku7bkvZvpmYDpop3ppbDvvJvnkZ7op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kvZvloZTpq5jlm5vljYHlhazlsLrvvIzpgKDlvaLljYHliIbnibnmrorvvIzlkozms7Dlm7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oflrqvlu7rnrZHmnInlh6DliIbnpZ7kvLzjgII8YnIgLz4NCuKXj+acieKAnOiSsueUm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HkeWtl+WhlOKAneS5i+ensOOAkOi+vueOm+WkruWQieS9m+WhlERoYW1tYXlhbmd5aSBQY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Ake+8iOa4uOiniOaXtumXtOe6pjMw5YiG6ZKf77yJ5piv6JKy55SY5L2b5aGU576k5Lit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5qE5L2b5aGU77yM5Lmf5piv56CW5aGU5bu6562R5p2w5Ye65Luj6KGo44CC5aGU5L2T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Z2X57qi56CW56CM5oiQ77yM56CW5LiO56CW5LmL6Ze057uT5ZCI57Sn5a+G77yM6L+e6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o+S5LiN6L+b5Y6744CC5oux6Zeo6YCg5Z6L54us54m544CC5L2b5aGU5YaF5rKh5pyJ56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5qE5aSn5L2b5YOP77yM5L2G5piv5Zue5buK5aSn5rCU77yM5YWJ5b2x6L+35Lq677yM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36YCP6L+b6Ieq54S25YWJ57q/77yM54Wn5Lqu5LqG5L2b5aGU5YaF6YOo44CC6L6+546b5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J5L2b5aGU55qE5bu66YCg5qih5Lu/6Zi/5Y2X6L6+5a+677yM5L2G5L2b5aGU5Lit5b+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Z5a6H6KKr5bCB77yM5Y6f5pyJ55qE5Lik5p2h546v5b2i6LWw6YGT77yM5YaF546v5bey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B44CC6L6+546b5aSu5ZCJ5L2b5aGU5Y+y6K+05Li65q6L5pq05LmL5aGU44CC5bu66YCg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Lqa6YO977yITmFyYXRode+8ieWbveeOi++8iOiSsueUmOeOi+acneesrDQ15Lu7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2Ny0xMTcw77yJ77yM5q6L5pq05byC5bi444CC6L6+546b5aSu5ZCJ5Lmf5piv5YW25Li66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A54i2QWxhdW5nc2l0aHXlj4rlhYTplb9NaW4tU2hpbi1TYXfkuYvnvarogIzlu7rjgILlh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u7rpgKDkvZvloZTopoHmsYLmnoHkuLrkuKXoi5vvvIzlpoLmnpznoJbnvJ3nqI3mrKDnt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bvvIzlsLHkvJrnoI3mlq3lt6XljKDmiYvmjIfvvIzmiYDku6XloZTph4znjrDlnKjov5jmk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nYDlvZPml7bnmoTliJHlhbfjgILnu5PmnpwxMTcw5bm077yM5aGU5pyq5a6M5oiQ5Zu954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6KKr5Yi65p2A77yM5q2k5ZCO5bu66K6+5bCx5ZGK5Lit5q2i77yM6Iez5LuK5aGU6aG25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L+u5aSN44CCPGJyIC8+DQril4/jgJDoi4/mi4nnjpvlsLzloZRTdWxhbWFuaSBQYWh0b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4uOiniOaXtumXtOe6pjMw5YiG6ZKf77yJ5piv6JKy55SY5pyA576O55qE54Gw5rOl6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5LmL5LiA44CC5b2TTmFyYXBhdGlzaXRodeeZu1R1eXdpbuaXtueci+WIsOS4gOmil+e6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fs+WcqOa0vOaxoOS4remXquiAgO+8jOinieW+l+aYr+S9m+eahOaMh+ekuu+8jOWPmOWcq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csOW7uuebluOAgjExODPlubTvvIzkuKTlsYLlvI/nmoRTdWxhbWFuaSBQYWh0b+WujOW3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uuiSsueUmOaZmuacn+W7uuetkeS7o+ihqOS9nO+8jOS5n+acieedgOiSsueUmOacgOe+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sOazpembleWhkeS5i+S4gOOAguS4pOWxguW5s+WPsOWdh+S4uuato+aWueW9ou+8jOS4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xguW5s+WPsOinkuiQveWdh+W7uuacieWwj+WhlFN0dXBhc++8jOixoeW+geaAqueJqe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hqOaVrOS7sOS5i+W/g+OAguWFqOWhlOWvuuWFseWbm+S4qumXqOW7iu+8jOS7peacneS4n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XqOW7iuacgOWkp+OAguS9m+WhlOavj+mBk+mXqOmDvemlsOacieWNiua1rumbleeahOWwj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m+WhlOWSjOmXqOalo++8jOWkp+mHj+eBq+eEsOWPiuS4ieinkumAoOWei+S5n+iiq+i/k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cqOmXqOafseS4iuOAguWvuuWGheeahOWjgeeUu+mimOadkOWNgeWIhuS4sOWvjO+8jOeln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svOaAqu+8jOatjOiInuaZmuWutO+8jOm+meiIueavlOi1m+etie+8jOeslOazlee7huiFu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kseaLmeactOOAgui/memHjOaYr+WUr+S4gOWFgeiuuOiHqueUseaLjeaRhOWjgeeUu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vuuW6me+8jOaVtOS4quWbnuW7iueahOWjgeeUu+iusui/sOS6huS9m+aVmeeahOi1t+a6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4peP44CQ6Zi/5Y2X6L6+5a+6QW5hbmRhIFBhaHRv44CR77yI5ri46KeI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mMzDliIbpkp/vvInlnZDokL3lnKhPbGQgQmFnYW7lj6Tln47lopnnmoTkuJzpnaLvvIzlr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mnaXoh6rkuo7kvZvpmYDnmoTlo7Dpl7vlvJ/lrZDku6XlpJrpl7vnrKzkuIDnmoTpmL/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ogIXjgILlroPmmK/okrLnlJjnrKzkuIDluqflpKflupnvvIzkuZ/mmK/oh7Pku4rmnIDkv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nvo7kuL3nmoTkvZvmlZnlu7rnrZHvvIzmmK/okrLnlJjnjovmnJ3kuK3mnJ/nmoTlu7rnr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Z/ml4/lvI/moLfnmoTlu7rnrZHlkIzml7bluKbmnInljJfljbDluqbnmoTpo47moL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3lupTkuobokrLnlJjml6nmnJ/lr7rlupnlkJHkuK3mnJ/mvJTlj5jnmoTov4fnqIvjgIIg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Zub5pa55L2N5ZCE5pyJ56uL5L2b5LiA5bCK77yM6auYOS4157Gz77yM6KKr5YWs6K6k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y55SY5pyA5bqE5Lil576O5Li955qE5L2b5YOP44CC5YW25Lit5Y2X5YyX5Lik5bCK5piv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6YGX55WZ5LiL5p2l55qE77yM6ICM5Lic6KW/5Lik5bCK5o2f5LqO54Gr54G+77yM5ZCO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kuJbnuqrph43lu7rjgILljZfpnaLnmoTlpKfkvZvmnIDlj7nkuLrop4LmraLvvIzlvZ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nnIvkvZvlg4/ml7bvvIzlpKfkvZvnrJHnmoTpnZ7luLjmhYjnpaXlkozolLzvvIzkvYb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vaDotbDliLDlpKfkvZvnmoTohJrkuIvlho3miqzlpLTvvIzms5Xnm7jljbTlj5jlvpflu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pnZ7luLjvvIzku6TkurrkuI3nlLHoh6rkuLvlnLDot6rlnLDohpzmi5zjgII8YnIgLz4NC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i+WNiOS5mOacuumjnuS7sOWFie+8jOaOpeacuuWQjuWFpeS9j+mFkuW6l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7lj4LogIPoiKrnj60gMTc6NTAtMTk6MTDmiJYxODoyMC0xOTo0MDwvc3Ryb25n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JyIC8+DQoNCg0KDQoNCg0KDQoNCjwvRElWPg0KDQoNCg0K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Y29udGVudHM+PFNQQU4+PGI+6aSQ6aOf77yaPC9iPjwvU1BBTj7ml6n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DQoNCg0KDQrjgIDljYjvvI/ljIXlkKvjgIDjgIDmmZrvvI/ljIXlkKs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7sOWFieW9k+WcsOWbm+aYn+e6p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X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Luw5YWJICjmsb3ovaY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il4/jgJDkuIfkurrnn7Pnqp/pgZPlnLr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JbnlYzlkITlm73kvZvmlZnlvpLkuLrnuqrlv7Xph4rov6bniZ/lsLzmtoXmp4MyNTAw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+s5byA55qE56ys5YWt5qyh5L2b5pWZ5aSn5Lya5Lya5Z2A77yM5LiH5Lq655+z56qf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Y+v5a6557qz5LiA5LiH5aSa5Lq677yM5bu65LqONTDlubTku6PliJ3mnJ/vvIzpgZPl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pJbop4LlsLHlg4/mmK/kuIDluqflsbHkuIDoiKzvvIzlj6/ku47lm5vlkajnmoTplb/pl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vvIzov5zop4Llvojpmr7nnIvlh7rov5nmmK/luqflnKPnqp/jgILnjrDlnKjov5nph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miJDkuLrkvZvmlZnnlYzkuL7ooYzph43lpKfnm5vlhbjnmoTmgLvpgZPlnLrvvIzmr4/pg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ml6XvvIzlkITlnLDlg6fkvqPnu5znu47kuI3nu53vvIzkvZvno5DmorXpk4PvvIzor7Xnu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nu5znu47kuI3nu53vvIznm5vlhrXnqbrliY3jgII8YnIgLz4NCuKXj+OAkOS7sOWFieeP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/oee/oOS4reW/g+OAke+8iOWPguinguaXtumXtOe6pjEyMOWIhumSn++8iembhue/oee/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WmeOAgee/oee/oOWKoOW3peOAgee/oee/oOaIkOWTgeOAgee6ouiTneWuneefs+OAgeeP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tieS4uuS4gOS9k+eahOe8heeUuOacgOWkp+eahOePoOWunee/oee/oOS4reW/g+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peP44CQ5Luw5YWJ5LmU6L6+5Z+65Y2n5L2b5a+644CR5L6b5aWJ552A57yF55S45p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2n5L2b5YOP77yM5Y2n5L2b56We5oCB5a6J6K+m77yM55y8552b55Sx546755KD6ZW25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oiQ77yM54m55Yir576O5Li944CC5Y2n5L2b5Y+z5omL6L276L275omY552A5aS06YO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8552b5oWI5oKy5rOo6KeG6Iq46Iq45LyX55Sf44CC5Y2n5L2b6ZW/MjMw6Iux5bC677y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i7HlsLrjgILljafkvZvlpYflpKfml6Dmr5TnmoTkuIDlj4zohJrmnb/kuIrpm5Xmu6Hku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kuKrkvZvotrPnmoTlm77moYjvvIzpmpTlh7rkupTljYHkuZ3kuKrkurrnmoTkuJbnlYz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jYHkuIDkuKrliqjniankuJbnlYzlkozkuozljYHlhavkuKrnpZ7nmoTkuJbnlYzvvIzos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lpKnlnLDkuIfnianlsL3lnKjlhbbohJrkuIvvvIzku6PooajkvZvov5zov5zotoXohLHov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sYLjgIHlnKjkvJfnpZ7kuYvkuIrvvJvkuqbku6PooajkurrmnInkuIDnmb7pm7blhavmr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m57jgILku6PooajkuoYxMDjmrKHova7lm57jgII8YnIgLz4NCuKXj+OAkOeRnuWFieWk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hlFNod2VkYWdvbiBQYWdvZGHjgJHvvIjmuLjop4jml7bpl7TnuqY2MOWIhumSn++8ieWPi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7sOWFieWkp+mHkeWhlOaIlumbquW+t+Wuq+Wkp+mHkeWhlO+8jOmrmOW6puS4ujk457G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o6Z2i6LS05ruh5LqG5LiA5bGC6YeR566U77yM5YaN5Yqg5LiK5a6D5L2N5LqO55qH5a62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6KW/55qE5Zyj5bGx5LmL5LiK77yM5omA5Lul6L+Z5bqn5aGU5Lmf5bCx5Zyo5Luw5YWJ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6ZmF57q/5Lit54us5Y2g6bOM5aS05LqG44CC5a6D5piv57yF55S45pyA56We5Zyj55qE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U77yM5Zug5Li65a6D5L6b5aWJ5LqG5Zub5L2N5L2b6ZmA55qE6YGX54mp77yM5YyF5ous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Y55WZ5a2Z5L2b77yIS2FrdXNhbmRoYe+8ieeahOadlu+8jOato+etieiniemHkeWvguS9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vbmFnYW1hbmHvvInnmoTlh4DmsLTlmajvvIzov6blj7bkvZvvvIhLYXNzYXBh77yJ55qE6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L2b56WW6YeK6L+m54mf5bC855qE5YWr5qC55aS05Y+R44CC5YWo5aGU5LiK5LiL6YCa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06YeR77yM5Yqg5LiKNOW6p+S4reWhlOOAgTY05bqn5bCP5aGU77yM5YWx55So6YeR566UM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lpJrjgILlnKjloZTpobbnmoTph5HkvJ7kuIrvvIzov5jmjILmnIkxMDY15Liq6YeR6ZOD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w5Liq6ZO26ZOD77yM5LiK56uv5Lul57qv6YeR566U6LS06Z2i77yM6aG256uv6ZW25pyJ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il+Wuneefs++8jOWFtuS4reacieS4gOmilzcy5YWL5ouJ6ZK755+z44CC5aaC5p6c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YC86L+e5Z+O4oCd5LiA6K+N5p2l5b2i5a656L+Z5bqn5aSn6YeR5aGU77yM5bey5Lid5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eJ6L+H5YiG44CC5piv6amw5ZCN5LiW55WM55qE5L2b5aGU77yM5Lmf5piv57yF55S4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5qE6LGh5b6B44CCPGJyIC8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S7sOWFieW9k+WcsOWbm+aYn+e6p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b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Luw5YWJLS3mmIbmmI4gKOmjnuacuikgPC9iPjwvRElWP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lkPXRsX2xfY29udGVudD4NCg0KDQoNCuKXj+OAkOWco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veWkp+aVmeWgguOAke+8iOa4uOiniOaXtumXtOe6pjMw5YiG6ZKf77yJ5Luw5YWJ5Zyj5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95aSn5pWZ5aCC5aeL5bu65LqOMTg5NeW5tO+8jOWxnuaWsOatjOeJuemjjuagvOW7uuet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S7sOWFieWcsOWMuuacgOWkp+eahOWkqeS4u+aVmeWggu+8jOabvuacieWkmuWQjeiL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nueItuWFiOWQjuWcqOatpOS8oOaVmeOAgjxiciAvPg0K4peP44CQ57yF55S457u85ZCI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Lit5b+D44CR6ZuG5Zyf54m55Lqn44CB57qi5pyo5Yi25ZOB44CB5rW35Lqn5bmy6LS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W5ZWh562J5Li65LiA5L2T55qE57yF55S457u85ZCI54m55Lqn5Lit5b+D44CCPGJyIC8+D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uK3ppJDlkI7vvIzmoLnmja7oiKrnj63ml7bpl7TpgIHmnLrvvIznu5PmnZ/mhInlv6v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lm73kuYvml4XvvIE8YnIgLz4NCjxzdHJvbmc+5Y+C6ICD6Iiq54+t77yaTVUyMDMyIDE1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MTnvvJo0NTwvc3Ryb25nPjxiciAvPg0KDQoNCg0KDQoNCg0KDQo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2NvbnRlbnRzPjxTUEFOPjxiPumkkOmjn++8mjwvYj4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5pep77yP5YyF5ZCrIA0KDQoNCg0K44CA5Y2I77yP5YyF5ZCr44CA44CA5pma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PEJSPjxTUEFOPjxiPuS9j+Wuv++8mjwvYj7mmIbmmI7lm5vmmJ/nuqfphZLlupc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3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YhuaYji0t5ZCE5ZywICjpo57mnLo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rmoLnmj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nj63ml7bpl7TpgIHmnLrvvIzov5Tlm57muKnppqjnmoTlrrbjgII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pCt5LmY5Lic5pa56Iiq56m65YWs5Y+45a6i5py677yM5piG5piO6L2s5py677yM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U6L+Q77yM5YWl5L2P5YWo56iL5Zub5pif6YWS5bqXPC9zcGFu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gPGRpdiBzdHlsZT0ibWFyZ2luLWJvdHRvbTogMWVtOy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yPui0ueeUqOWMheWQqzwvaDI+DQoNCg0KDQoJMeOAgeacuuelqO+8muaYhuaYjuKAlOabv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ku+8jOiSsueUmOKAlOS7sOWFieKAlOaYhuaYjjxiciAvPg0KMuOAgeaIv+i0ue+8muaYh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Mh+WumuWbm+aYn+mFkuW6l++8jOe8heeUuOW9k+WcsOWbm+aYn+mFkuW6l++8iOiLseW8j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Hhu+8iTxiciAvPg0KMe+8ieaYhuaYjuWPguiAg+mFkuW6l++8muW+veWVhuWbvemZhe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mmeaxn+Wkp+mFkuW6l+aIluWQjOe6pzxiciAvPg0KMu+8iee8heeUuOWPguiA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+8mjxiciAvPg0K5pu85b635YuS77yIU2h3ZSBQaW4gVGhhcuOAgUVhc3Rlcm4gUGFsY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ZCM57qn77yJPGJyIC8+DQrokrLnlJjvvIhUaGlyaXB5aXRzYXlhIFNhbmN0dWFyee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TxiciAvPg0K5Luw5YWJ77yIU2t5IFN0YXLmiJblkIznuqfvvIk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otLnvvJo25pepOeato++8iOato+mkkDUw5YWDL+S6ui/ppJDvvIk8YnIgLz4NCjTjgIH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vJrmraPop4TnqbrosIPml4XmuLjovabvvIznqbrluqfnjocyMCU8YnIgLz4NCjXjgIH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vvJrooYznqIvmiYDliJfmma/ngrnlpKfpl6jnpag8YnIgLz4NCjbjgIHlr7zmuLjvvJrnv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lr7zmuLgr5Lit5paH6aKG6ZifK+i9puS5mOacjeWKoeS6uuWRmDxiciAvPg0KN+OAg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aXheihjOekvuWig+WkluaXhea4uOe7hOWQiOS/nemZqe+8iOW7uuiurue7hOWbouek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otK3kubDlooPlpJbml4XmuLjmhI/lpJbpmanvvIk8YnIgLz4NCjjjgIHnrb7or4H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kuo7nrb7or4HnmoTph43opoHpobvnn6XvvInvvJo8YnIgLz4NCjHvvInlnKjmmIbmmI7nr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vvJrmj5DliY035Liq5bel5L2c5pel5bCG5oqk54Wn5Y6f5Lu25Y+KMuW8oDLlr7jnmb3lu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oibLor4Hku7bnhafniYfpgq7lr4TliLDmiJHnpL7jgILlpoLmnLrnpajmmK/lm73lhoUr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6IGU6L+Q55qE77yM5Yqe55CG562+6K+B5ZCO77yM55Sx5a6i5Lq65Zyo5b2T5Zyw5oy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K+aKpOeFp+mmlumhteWkjeWNsOS7tueZu+acuuWNs+WPr+OAgu+8iOeJueWIq+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uWFqOWbveWQhOWcsOacuuWcuuimgeaxguadoeS7tuS4jeS4gOagt++8jOWPr+iDveWtm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jeiDveaMgei6q+S7veivgeeZu+acuumXrumimO+8jOeUsee7hOWbouekvuiQveWun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uuWcuuadoeS7tuWQju+8jOeUseaIkeekvue7n+S4gOWKnueQhuetvuivgeWQjumCruWv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7hOWbouekvuOAgu+8iTxiciAvPg0KMu+8ieeUteWtkOetvuivge+8muaPkOWJjTfkuKrlt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zml6XlsIblrqLkurrmiqTnhafpppbpobXlj4oy5bygMuWvuOeZveW6leW9qeiJsuivgeS7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Jh+aLjeaRhOeFp+eJh+WPkee7meaIkeekvuOAguWKnueQhuetvuivgeWQjjxiciAvPg0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oyB5oqk54Wn55m75py65Y2z5Y+v44CC77yI5rWB56iL77ya5oyB5omT5Y2w562+6K+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Y2V5ZKM5a6i5Lq655qE5b6A6L+U5py656Wo56Wo5pys77yM6JC95Zyw55u05o6l6YCa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GJyIC8+DQoNCg0KDQo8L2Rpdj4NCg0KDQoNCg0KDQoNCg0KPGRpd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VtOyI+DQoNCg0KDQoJPGgyPui0ueeUqOS4jeWMheWQqzwvaDI+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MzkwK+Wwj+i0uTMwMOWFg++8iOmhu+maj+Wboui0ueS7mOa4he+8iQ0KDQoNCg0K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NCg0KDQoNCg0KDQoNCjxkaXYgc3R5bGU9Im1hcmdpbi1ib3R0b206IDFlbTs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TxoMj7muKnppqjmj5DnpLo8L2gyPg0KDQoNCg0KCeaMgeWboOengeaKpOeFp+WKnueQh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soeWJjeW+gOe8heeUuO+8mumcgOimgeaPkOS+m+aKpOeFp+WOn+S7tu+8iOmhu+ac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5tOS7peS4iuacieaViOacn+WPijLpobXku6XkuIrnqbrnmb3pobXvvInvvIwy5bygMuWvu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6leW9qeeFp++8jOWFrOWPuOaKrOWktOe6uOiLseaWh+S5puWGmeeahOWcqOiBjOivgeaYj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mu+mAgOS8keS6uuWRmOmcgOimgeaPkOS+m+mAgOS8keivgeeahOWkjeWNsOS7tuWSjOS4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uuWig+ebrueahOetvuWQjeivtOaYjuS5pu+8m+WcqOagoeWtpueUn+mcgOimgeaPkOS+m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aVmeWKoeWkhOW8gOWFt+eahOivgeaYjuS/oeOAguetvuivgeWKnueQhuaXtumXtO+8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quW3peS9nOaXpTxiciAvPg0K5rOo5oSP5LqL6aG577yaPGJyIC8+DQox44CB5py656Wo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py656Wo5Ye656Wo5ZCO5LiN6IO96YCA56Wo44CB5pS556Wo44CB562+6L2s44CB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O44CC5Ye65Y+R5YmNMTDlpKnlj5bmtojnmoTvvIzmnLrnpajjgIHnrb7or4HotLnkuI3pg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h7rlj5HliY015aSp5YaF5Li05pe25Y+W5raI55qE77yM5Y+q6YCA6Zeo56Wo5qy+5ZKM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iO44CCPGJyIC8+DQoy44CB6YWS5bqX77ya57yF55S455qE6YWS5bqX6K6+5pa9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44CB5qCH5YeG6YO95b6I6Imv5aW977yB5Lu75L2V6Z2e5a6Y5pa5572R56uZ5omA5YWs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WS5bqX5pif57qn5qGj5qyh77yM5Y+q5bGe5LqO6K+l572R56uZ6Ieq5bex55qE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or4TkvLDmoIflh4bvvIzkuI3ku6Pooajor6XphZLlupfnmoTnnJ/lrp7moaPmrKHmiJb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jgILphZLlupflhoXlpoLmnpzorr7mnInmuLjms7PmsaDvvIzliJnkvY/lupflrqLkurr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kvb/nlKjjgILlu7rorq7lrqLkurrpmo/ouqvmkLrluKbms7PooaPvvIjoo6TvvInjgIL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ml7bor7fmgqjkuIDlrprms6jmhI/kurrouqvlronlhajvvJvphZLlupflhoXkuIDoiKz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kvpvlhY3otLnnn7/ms4nmsLTjgIHnlLXlkLnpo47jgIHmtJflj5HmtrLjgIHmspDmtbTpn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lpKflpJrmlbDphZLlupfkuI3mj5DkvpvmorPlrZDjgIHniZnliLfjgIHniZnoho/vv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lj6PnmoTmna/lrZDlpKflpJrlj6rmj5DkvpvkuIDkuKrvvIzkvYbmmK/llp3msLTnmoTmn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kuIDoiKzpg73mnInlh4blpIfjgILnlLXng63msLTlo7bpnIDopoHlkozphZLlupfmj5D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rqTmiY3mlL7lnKjmiL/pl7Tph4zvvIzlpoLmnpzlhaXkvY/phZLlupflkI7lj5HnjrD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LXng63msLTlo7bvvIzlj6/ku6XopoHmsYLphZLlupfmj5DkvpvvvIHlpKflpJrmlbD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lhoXnmoTmj5LluqfkuI7kuK3lm73miYDnlKjkuIDmoLfvvIzkuI3pnIDopoHovazmjaLmj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gILlu7rorq7pmo/ouqvmkLrluKboi7HmoIfnmoTmj5LluqfvvIzku6XlupTpnIDmiYDnl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j6blpJbor7foh6rlpIfpmLLomoromavlj67lkqznmoToja/lk4HjgII8YnIgLz4NCjP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rq/vvJrkuK3lm73miYvmnLrlvIDpgJrlm73pmYXmvKvmuLjvvIzljbPlj6/lnKjlvZPln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jgII8YnIgLz4NCjTjgIHml7blt67vvJog57yF55S45pe26Ze05LiO5YyX5Lqs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MS415bCP5pe25pe25beu44CC5YyX5Lqs5pe26Ze0MTPvvJowMO+8jOWNs+W9k+Wcs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Ex77yaMzDjgII8YnIgLz4NCjXjgIHlsI/otLnvvJrnvIXnlLjkuLrlsI/otLnlm73lrrb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vIXnlLjmtbflhbPlh7rlhaXlooPml7bvvIznibnliKvmmK/mm7zlvrfli5Llj6Plsrj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ml7bvvIzlsI/otLnmmK/kuIDlrpropoHku5jnu5nmtbflhbPkurrlkZjnmoTvvJvnl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iHs+S6jua1t+WFs+WFs+WRmOS8muebtOaOpeWQkeS9oOe0ouimgTEtM+e+juWFg+Wwj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AguWmguaenOWcqOmjnuacuuS4iuayoeacieaPkOS+m+WFpeWig+WNoe+8jOaKtei+vu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QjuWImeW6lOiHquinieS6pDHnvo7lhYPmiJYxMOWFg+S6uuawkeW4geWQkea1t+WFs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AnOi0reS5sOKAneOAguW9k+WcsOS6uuWRmOaPkOS+m+aIv+mXtOaJk+aJq+OAgeihjOad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cjeWKoeetieW7uuiuruS7mDUtMTDlhYPkurrmsJHluIHmiJYx576O6YeR5bCP6LS544CC5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b2T5Zyw57uP5rWO54q25Ya15bm25LiN5b6I5aW977yM5Y+v6ZqP6KGM5p2O5pC65bi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7OW5p6c44CB5p6c5Ya75LmL57G76Zu25pWj5piT5YiG5Y+R55qE5bCP6aOf54mp5YiG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7Si6KaB6ZKx44CB54mp55qE5bCP5a2p44CC5b2T5Zyw5Lmf6K6k5Y+v55So5oiR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6Lqr55qE56iN5YC86ZKx55qE54mp5ZOB5LiO5YW2562J5Lu35Lqk5o2i54mp5ZO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244CB5rCU5rip77ya57yF55S45rCU5rip5ZyoMjUtNDDmkYTmsI/luqbkuYvpl7T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opoHms6jmhI/pmLLmmZLvvIznibnliKvmmK/lpbPmgKfmuLjlrqLlnKjnvIXnlLj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vnianlk4Hlv4XkuI3lj6/lsJHvvJrpq5jluqbpmLI8YnIgLz4NCuaZkuS5s+a2suOAg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xgua4hea0geeahOa0l+mdouS6p+WTgeOAgeS/ruaKpOS9nOeUqOeahOa2puiCpO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BrumYs+W4veOAgeWiqOmVnOetieOAguavj+W5tDEy5pyI5piv57yF55S455qE5Yas5a2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9juawlOa4qeS4ujxiciAvPg0KMjDmkYTmsI/luqblt6blj7PjgII8YnIgLz4NCjfjgIHku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npoHlv4zvvJrliY3lvoDnvIXnlLjnmoTkvZvlr7rjgIHloZTpiq7nrYnlnLDvvIzkuIDlr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qb/plb/oo6TvvIzkuIrooaPopoHmnInoopblrZDvvIzkvYbmmK/kuIDlrprmmK/ohLHpn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lhaXjgILnvIXnlLjkurrov5vlupnohLE8YnIgLz4NCumei+OAgeS4iuWhlOiEsemei+OAg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uiEsemei++8jOW7uuiuruWPguWboua4uOWuouS4gOWumuWHhuWkh+aLlumei+W5tumaj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QuuW4puS4gOWhkeaWmeiii+OAguiEseS4i+eahOmei+WtkOijheWcqOiii+WtkOS4reiH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QuuW4pu+8jOaWueS+v+WcqOaJgOmcgOS5i+aXtuS+v+S6juepv+edgOOAguWPpuWklu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vuuOAgeWhlOWJjeeci+mei+eahOWcsOaWueS8mue0ouimgeeci+mei+i0ue+8jOi/mO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aZr+eCueS8muaUtuWPluebuOacuueojuOAgjxiciAvPg0KOOOAgea1t+WFs++8miDor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pmo/ouqvmkLrluKblpKfpop3lpJbmsYflh7rjgIHlhaXnvIXnlLjvvIjku6UzMDAw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Li66ZmQ77yJ44CC54m55Yir5piv5pC65bim5aSn6YeP6buE6YeR44CB546J55+z5YWl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iA5a6a6KaB5aaC5a6e5ZGK55+l6L655qOA5Lq65ZGY44CC5aaC56Gu5a6e6ZyA6Ka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Z5aaC5a6e55Sz5oql44CC5aaC5Zyo5aKD5aSW6LSt5Lmw5LqG5bel6Im65ZOB5oiW5Y+k6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LGh54mZ562J6YeN5aSn77yI5Lu277yJ54mp5ZOB562J77yM6K+35LiA5a6a5aal5ZaE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Y6LSt54mp5Y+R56Wo77yM5Lul5aSH5rW35YWz5p+l6aqM44CC5aaC5p6c56Gu5a6e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Lq65ZGY5pyJ5oSP5YiB6Zq+77yM5Y+v57uZ5rW35YWz5Lq65ZGY6YCC5b2T5bCP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bmz5oGv5LqL5Lu244CCPGJyIC8+DQo544CB6LSn5biB77ya57yF55S45b2T5Zyw6LSn5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w5Li64oCc5YWL6ZuF54m54oCd77yM5pC65bim576O6YeR5YmN5b6A6KGM56iL5Zu95a62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44CCMjAxNOW5tDbmnIjnmoTmsYfnjofnuqbkuLox576O5YWDPTk2MOe8heW4g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TDjgIHlronlhajvvJrnlLHkuo7ml4XmuLjml7rlraPvvIzlu7rorq7osKjmhY7pmo/ou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luKbotLXph43nianlk4HvvJvlnKjmma/ljLrmuLjop4jlkozlnKjppJDljoXnlKjppJDml7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6jmhI/nnIvnrqHlpb3oh6rlt7HnmoTpmo/ouqvnianlk4HjgII8YnIgLz4NC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4uuWPguiAg+ihjOeoi++8jOaIkeekvuS/neeVmeWboOiIquePreOAgeS6pOmAmu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vgeOAgeaUv+ayu+OAgeWkqeawlOOAgeiHqueEtueBvuWus+etieS4jeWPr+aKl+WKm+eti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iAjOWvvOiHtOihjOeoi+WPmOWMlu+8jOiAjOWvueWHuuWbouaXpeacn+OAgee6v+i3r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BmumAguW9k+iwg+aVtOeahOadg+WIqeOAgkhUDQoNCg0KDQo8L2Rpdj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8L2Rpdj4NCg0KDQoNCiANCg0KDQoNCjxkaXYgaWQ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Ij4NCg0KDQoNClvov5Tlm57kuLvpobVd44CADQoNCg0KDQpb5omT5Y2w5pys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WFs+mXreeql+WPo13CoA0KDQoNCg0KPC9kaXY+DQoNCg0KDQog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35C54D0B1F1434A6F548B40FF80D7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