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AE8E190484A43E1FF3A4998572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AE8E190484A43E1FF3A4998572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mtabpg6HjgIHkuqzpg73jgIHmqKrmu6g35pelKio05pif5rip5rO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55u06aOePuS4nOS6rOOAgeeuseagueOAgea1pumDoeOAgeS6rOmDv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Dfml6UqKjTmmJ/muKnms4nnvo7po58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CN5Y+k5bGL4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V44Kp44O844OI5Lit6YOo56m65riv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eWPpOWxiy0t5Lqs6YO9LS3mtabpg6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pum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tabpg6EtLeWvjOWjq+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6x5qC5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eaguS0t5qiq5ruoLS3kuJz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IluWNg+WPt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aIluWNg+WPt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Jz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CN5Y+k5bG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pm4blkIjvvIzkuZjlm73pmYXoiKrnj63liY3lvo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77yM5oq16L6+5ZCO5a+85ri45o6l5py677yM5YmN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o8c3Ryb25nPuWPguiAg+iIquePrSBDQTE1OSAxNzowMC0tMjE6MD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3lj6T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g7Pjg5Xjgqnjg7zjg4jkuK3pg6jnqbrmuK/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jeWPpOWxiy0t5Lqs6YO9LS3mtabpg6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OmDve+8jOOAkOmHkemYgeWvuuOAkeOAkOS4lueVjOaWh+WMlumBl+S6py3muIXmsL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YLpgZPooZfjgJHjgJDkvI/op4HnqLvojbflpKfnpL7jgJHvvIzmmZrlhaXkvY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mHkemYgeWvuuOAke+8iOWBnOeVme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A6Ze056aF5a6X5a+65bqZ77yM5q2j5byP55qE5ZCN56ew5Li66bm/6IuR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EzOTflubTvvIzpmpDpgIDnmoTlsIblhpvotrPliKnkuYnmu6HlvIDlp4vlh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mrr/vvIzkvZzkuLrku5bmlrDlroXpgrjnmoTkuIDpg6jliIbjgILlnKjlhazlhYMx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J5ruh5YWs6L+H5LiW5ZCO77yM6YeR6ZiB5a+65omN5pS55Li656aF5a+644CC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u+5aSa5qyh6KKr54On5q+B5YyF5ous5bqU5LuB5LmL5Lmx77yM5a+55LiK5LiA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OW5tOiiq+S4gOS9jeWul+aVmeeLgueDreeahOWDp+S6uuiHqueEmuiAjOeDp+av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7uuetkeaYr+WcqOWFrOWFgzE5NTXlubTph43lu7rnmoTjgII8YnIgLz4NC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y0t5riF5rC05a+65Y+K5Z2C6YGT6KGX44CR77yI5YGc55WZ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ZzkuLrml6XmnKzlm73lrp3ooqvmlLblvZXov5vkuJbnlYzpgZfkuqf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LTlr7rvvIzmnKzouqvlsLHmmK/kuIDpppblqYnovazmtYHmt4znmoTpo47nian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lLHnnYDlj6Tpg73kuqzpg73nmoTml6fosozmlrDpopzvvIzkuIDnoJbkuIDnk6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ov5nph4zlsoHmnIjnmoTlj5jov4HjgII8YnIgLz4NCuOAkOS8j+ingeeou+iN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OAke+8iOWBnOeVmee6pjYw5YiG6ZKf77yJ5piv5YWo5pel5pys5LiJ5LiH5L2Z56i7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55qE5oC756S+77yM5Luj6KGo5Lq66Ze05ZKM56We5Z+f5LmL5YiG55qE6bif5bG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LiA55u05bu25Ly45Yiw5bGx5LiK77yM6ZW/6L6+NDAwMOexs++8jOaYr+O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uWbnuW/huW9leOAi+eahOaLjeaRhOeOsOWcuuOAgui/memHjOeahOeLkOeLuOiiq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ou+iNt+S5i+elnueahOS9v+iAhe+8jOaNruivtOWPr+S7peS/neS9ke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jOaYr+mmmeeBqyrml7rnmoTmsYLotKLkuYvlnLDjgILlu7r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6L+Z5bqn56We56S+77yM5Zyo5L6b5aWJ56i76I23LS3npZ7nsbP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lkozmmIznm5vnuYHojaPkuYvnpZ7nmoQ5MDAw5Liq56We56S+5Lit5piv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huS6uuadpeWIsOelnueahOmdouWJjeeliOaxguaIkOWKn+WSjOi0ouWv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abpg6H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pumDoS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Zyw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r4zlo6vlsbHlnLDljL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4zlo6vkuYvmqLHjgJHjgJDlv43ph47lhavmtbfjgJHjgJDlr4zlo6vlsbHlsbHohbA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44CQ5b6h5q6/5Zy65aWl54m56I6x5pav44CR77yM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ip5rOJIOWQg+aXpeaWme+8jOS9k+mqjOazoeaxpOaWh+WMlu+8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77yI5YGc55WZ57qmNTDliIbpkp/vvInlm6DkuLrplJnok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LDmlaPluIPnnYDlhavkuKrmuIXms4nvvIzigJzlv43ph47lhavmtbfigJ3mlY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TlkI3miazlm5vmlrnjgILmja7or7Tlv43ph47lhavmtbflnKgxMjAw5bm05YmN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+M5aOr5bGx6Zuq5rC05rWB57uP5Zyw5bGC6L+H5ruk5o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N5LuO5b+N6YeO5YWr5Liq5Zyw5pa55raM5Ye65p2l77yM5rC06LSo5riF5Ya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MTk4NeW5tOWFpemAieKAnOaXpeacrOWQjeawtOeZvumAieKAn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6Iqd5qix56Wt44CR77yI57qmNDDliIbpkp/vvInpooTlrprnuqY0LzIw772eNi8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M5aOr6Iqd5qix55qE55ub5byA5bqG5YW45pyf77yM57qmODDkuIfmoKrnmoToip3m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ZPmt6HkuI3kuIDnmoTnuqLjgIHnsonnuqLjgIHnmb3oibLnmoToirHmnLXlt6flpp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vaLmiJDlpoLlkIzkuIDlj6rlt6jlpKfnmoTnsonpvpnnm5jouJ7lnKjpvpnnpZ7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KzvvIzmgaPmhI/lnKjlr4zlo6vlsbHpupPkuIrmvJTnvKTnurfnmoTop4bop4n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nmoTnsonnuqLoip3mqLHvvIzlsIblpKflnLDngrnnvIDmiJDkuIDluYXnsonnuq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nlJrmmK/lo67op4Lnvo7kuL3kuJTpmr7lvpfkuIDop4HvvIEmbmJzcDs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eJueWIq+ivtOaYjuOAkeWvjOWjq+iKneaoseelremihOWumuacn+mXtOS4ujT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njbmnIgx5pel5LmL6Ze077yM5L6d5Li75Yqe5Y2V5L2N5YWs5ZGK77ya6Iqd5qix56W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4q25Ya15b2x5ZON77yM5Li+5Yqe5pel5pyf5Lya55Wl5pyJ6LCD5pW077yM6I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pel6YGH6Iqx5Ya15LiN5L2z5peg5rOV5aaC5pyf6KeC6LWP5pe277yM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Kz5Y+j5rmW6aaZ6I2J6aaG44CR5Y+C6KeC77yM5pWs6K+35LqG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lr4zlo6vlsbHkupTlkIjnm67jgJHvvIjlkKvkuIrkuIvovabnqI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WvjOWjq+WxseeUseWxseiEmuWIsOWxsemhtuWIhuS4uuWNg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xseiEmuS4i+WHuuWPkeWIsOWNiuWxseiFsOensOS4uuS6lOWQiOebru+8jOWIq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r+S4iuWIsDIzMDXnsbPnmoTkupTlkIjnm67vvIzov5nph4znmoTmma/oib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mo/lraPoioLlj5jljJbogIzkuI3lkIzvvIzml6Xlh7rml6XokL3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g73kvJrku6Tlr4zlo6vlsbHnnqzpl7TlkYjnjrDkuI3lkIznmoTouqvlvb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Eq5aaC5aSp5rCU5LiN5aW95LqU5ZCI55uu5bCB5bGxLCDlsIbmm7Tml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jnm67ku6Pmm78sIOaVrOivt+eQhuino++8gTxiciAvPg0K44CQ5b6h5q6/5Zy6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6LSt54mp5Z+O44CR77yI5YGc55WZ57qmOTDliIbpkp/vvInml6XmnKzlk4HniYz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T3V0bGV05ZWG5Zy677yM5Lmf5piv5pel5pysKue6oueBq+eahOWVhuWc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IxMOS4quebtOmUgOWQjeWTgeaXl+iIsOW6l+OAguaVtOS4quWVhuWcuu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4reiKseWbre+8jOS4jeS7heS4nOS6rOS6uueIsemAm++8jOi/nuWbveWGheWk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uoumDveWwhui/memHjOW9k+S9nOS4gOS4quaZr+eCue+8jOavj+W9k+WRqOacq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m+ihl+S6uua9rue7nOe7juS4jee7ne+8jOeul+aYr+S4nOS6rOi/kemDiirlpb3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kI3niYznlYXotKfllYblnLr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6x5qC5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rrHmoLktLeaoqua7qC0t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mqKrmu6jvvIzjgJDmqKrmu6jkuK3ljY7ooZfjgJHjgJDmqKrmu6jlsbHku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kI7liY3lvoDkuJzkuqzvvIzmuLjop4jjgJDlj7DlnLrkuLDnlLDmsb3ovab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jgJDlj7DlnLrlpKnluZXnvZfpqazllYbln47jgJHvvIzmmZr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ua7qOS4reWNjuihl+OAke+8iOWBnOeVmee6pjYw5YiG6ZKf77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WUkOS6uuihl++8jOi/memHjOaxh+mbhuS6hjUwMOWutuS7peS4i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jn+WTgeW6l+WSjOadgui0p+W6l+OAgui/memHjOi/mOW7uuacieWFs+W4neW6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etieS4reWbveS8oOe7n+W7uuetkeeJqeOAgjxiciAvPg0K44CQ5qiq5ruo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YGc55WZ57qmNDXliIbpkp/vvIkg5bGx5LiL5YWs5Zut57Sn6L+e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65qiq5ruo5biC54m55pyJ55qE5rW35ruo5YWs5Zut77yM5a6D5LulKuS9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WcsOiAjOiRl+ensOOAgjxiciAvPg0K44CQ5Y+w5Zy65Liw55Sw5rG96L2m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TDliIbpkp/vvInkuLDnlLDmsb3ovablsZXop4jppobvvIjkuLD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vvIkgJm5ic3A757Sn6YK7552A5Liw55Sw5rG96L2m5pys56S+55qE5Liw55Sw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7uNMjHkuJbnuqoq5paw55Sf5Lqn55qE5Liw55Sw5rG96L2m55qE5bGV6KeI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7DlnLrlpKnluZXnvZfpqazllYbln47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kp+Wei+e7vOWQiOi0reeJqeS4reW/g++8jOWcqOi/memHjOWPr+S7pei0reS5s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lueVjOWTgeeJjOeah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JzkuqzmiJbljYPlj7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Lqs77yM44CQ5rWF6I2J6Zu36Zeo5a+644CR44CQ5Luy6KeB5LiW5Y+k6KGX44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5paw5a6/6YO95Y6F5bGV5pyb5Y+w44CR44CQ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6eL5Y+25Y6fQUlL5YWN56iO5bqX44CR44CQ6KeC5YWJ5YWs56S+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6YWS5bqX44CCPGJyIC8+DQrjgJDmtYXojYnpm7fpl6jlr7rjgJHjgJD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lj6TooZfjgJHvvIjlgZznlZnnuqY2MOWIhumSn++8iei/memHjOaYr+aXpeacr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aAu+WgguebuOS8oOWcqOWPpOWkqeeahzM25bm0M+aciDE45pelU1VNSURBIOW3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a4lOawkeWcqOWHuua1t+aNlemxvOaXtu+8jOeci+WIsOingumfs+aYvueOs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tueahOa4lOawkeWbnuWOu+WwhuatpOS6i+ivtOWHuuadpeS7peWQju+8jOS/o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XpeebiuWinuWkmu+8jOW5tuW7uueri+a1heiNieWvuuadpeS+m+Wlieing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/memHjOaCqOW9k+eEtuS5n+S4jeiDvemUmei/h+mVv+i+vueZvuWFrOWwuu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hOW8j+WQhOagt+eyvue+jue6quW/teWTgeWPiue+juWRs+S7mei0neeahOS7suingeS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paw5a6/6YO95Y6F5bGV5pyb5Y+w44CR77yI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TtuW6p+OAke+8iOWBnOeVmee6pjYw5YiG6ZKf77yJ5LiW55WM5LiJ5aS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b+D5LmL5LiA77yM5pel5pysKue5geWNjueahOWVhuS4muihl+WMuu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6l+OAgemrmOaho+mjn+iChuael+eri++8jOS4lueVjOefpeWQjeWTgeeJ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DE35LiW57qq5Yid5Zyo6L+Z6YeM5byA6K6+5LqG6ZO46YCg6ZO25biB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4oCd6ZO46YCg5Y6C77yM5Zug6ICM5pyJ5LqG6L+Z5Liq5Zyw5ZC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4vlj7bljp9BSUvlhY3nqI7lupfjgJHvvIjlgZznlZnnuqY2MOWIhumSn++8ie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FqOS4lueVjCrmlrAq6auY56eR5oqA5pWw56CB44CB55S15rCU562J77yM5oKo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qk54Wn5Y2z5Y+v5Lqr5Y+X5YWN6Zmk5raI6LS556iO6YeR55qE5b6F6YGH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W5Zu95oqk54Wn55qE5aSW5Zu95Lq65Y+v5Lqr5q2k54m55p2D5ZOm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4LlhYnlhaznpL7lhY3nqI7lupfjgJHvvIjlgZznlZnnuqY2MOWIhumSn++8ie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6p+WTgeWFjeeojuS4k+mXqOW6lywg5a6i5Lq65Y+v6Ieq55Sx6YCJ6LSt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rCR5LmL5YGl5bq35rWB6KGM6aOf5ZOB5Y+K5pel5pys5omL5L+h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OaIluWNg+WPt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nmoflsYXlub/lnLrkuozph43moaXjgJ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lj6TlsYvjgJDop4LlhYnlhaznpL7lhY3nqI7lupfjgJHvvIzjgJDojaPlnLDkuI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jgJHliY3lvoDlkI3lj6TlsYs8YnIgLz4NCuOAkOeah+WxheWkluiLkeOAkeS6jOmH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BnOeVmee6pjUw5YiG6ZKf77yJ5Y6G5Luj5aSp55qH5Y+K5YW25a625Lq655qE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qH5bGF55qE5aSn6YOo5YiG5LiN5byA5pS+5Y+C6KeC77yM5bmz5pe25ri4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H5a6r5aSW6IuR5aSW55qE55qH5a6r5bm/5Zy66ZmE6L+R5ri46KeI5LiA55Wq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H5bGF5Yy65Z+f5p6X5pyo6JGx6JGx77yM5ruh55uu6IuN57+gPGJyIC8+DQrjgJ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aznpL7lhY3nqI7lupfjgJHvvIjlgZznlZnnuqY2MOWIhumSn++8ieaXpeacrOS6u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jeeojuS4k+mXqOW6lywg5a6i5Lq65Y+v6Ieq55Sx6YCJ6LSt5ZCE56eN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5YGl5bq35rWB6KGM6aOf5ZOB5Y+K5pel5pys5omL5L+h44CC5pma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J+55pys5a626J6D6J+56aSQ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jeWPpOWxi+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N5Y+k5bGL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bvemZheiIquePrei/lOWbnuWMl+S6rO+8jOe7k+adn+aEieW/q+aXhe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Q0ExNjAgMDk6MDAtLTExOjM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Zu9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I5ZCN5Y+k5bGL5b6A6L+U77yJ77yM5YWo56iL5peg6Ieq6LS544CB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NOaYnysy5pma5rip5rOJ6YWS5bqXKOepv+aXpeW8j+WSjOacjea1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SnvvIzku4XlronmjpLml6XmnKzlhajlm73ov57plIHnu7zlkIjlhY3nqI7lupf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+jumjnyA8L3N0cm9uZz4mbmJzcDvnmb7msYfoh6rliqnjgIHml6XlvI/ng6T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jgIHml6XlvI/lrprpo5/jgIHlkozmtIvlvI/oh6rliqnjgIHmuKnms4nmlpn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rbonoPon7nppJAgJm5ic3A7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35q2j6aSQJm5ic3A7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liOaEvy0t5Lic5Lqs5rWF6I2J5a+644CB5LiW55WM5paH5YyW6YGX5LqnLS3kuq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r7or6YeR6ZiB5a+644CB6L+R6Led56a76KeC6LWP5a+M5aOr5bGxLS3kurLnmb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IHkuJbnlYwq5aSn55qE5ZSQ5Lq66KGXLS3mqKrmu6jkuK3ljY7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pl6jml6Xliafmi43mkYTlnLDigJTlj7DlnLrmtbfmu6jlhazlm60r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aaGK+aso+i1j+S4nOS6rOa5vue+juaZr+OAgeS/r+eesOS4nOS6rOmDveWFqOiy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/6YO95Y6F5bGV5pyb5Y+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tK3nianooYDmi7w8L3N0cm9uZz4gJm5ic3A75b6h5q6/5Zy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O25bqn5ZWG5Lia6KGX44CB5Y+w5Zy65aSp5bmV572X6ams5ZWG5Z+O44CBIO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PpOihl+OAgeiNo+WcsOS4i+WVhuS4muih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YWo56iL5Zu96ZmF5py6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4eD5rK56ZmE5Yqg56iOPGJyIC8+DQoyLuWFqOeoi+aXpeacrDTmmJ/nuq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pma5pel5byP5rip5rOJ6YWS5bqX5qCH5YeG6Ze05L2P5a6/PGJyIC8+DQoz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eaXqemkkO+8jOihjOeoi+S4reaJgOWIl+eahOWNiOaZmuato+mkkD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jotLnnlKg8YnIgLz4NCjUu5YWo56iL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FqOeoi+S4reaWh+WvvOa4uDxiciAvPg0KNy5BRFPlm6LpmJ/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xzdHJvbmc+5Y+C6ICD6YWS5bqXPC9zdHJvbmc+PGJyIC8+DQrkuK3pg6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bm4gaHR0cDovL3d3dy50b3lva28taW5uLmNvbS9ob3RlbC8wMDE0OC88YnIgLz4NCuW9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+mSomh0dHA6Ly93d3cua2F0YWhhcmEtc3BhLmpwL3N0YXkvPGJyIC8+DQrmsrPlj6P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ZodHRwOi8vcm95YWxob3RlbC1rYXdhZ3VjaGlrby5jb20vPGJyIC8+DQrlpKrpmLP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BodHRwOi8vd3d3LnByaW5jZWhvdGVscy5jb20vemgtdHcvc3Vuc2hpbmUv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vKBBUEEJaHR0cDovL3d3dy5hcGFob3RlbC5jb20vPGJyIC8+DQrlr4zkuYvmuZYJ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b21pbm9rby5uZXQvPGJyIC8+DQrmnInmmI7ljY7nm5vpob9odHRwOi8vd2FzaGlu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b3RlbHMuanAvYXJpYWtlLzxiciAvPg0KdW9taXNha2nng63mtbdodHRwOi8vd3d3Lml0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wuY29tL3NlYXJjaF9ob3RlbC9ob3RlbGxpc3QvODM2X3VvbWlzYWtpL3RhYmlkLzI0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LmFzcHg8YnIgLz4NCuWkp+S7gemFkuW6l2h0dHA6Ly93d3cuaXRvZW5ob3Rlb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cmNoX2hvdGVsL2hvdGVsbGlzdC84MTlfb29oaXRvL3RhYmlkLzI3Ni9EZWZhdWx0LmFz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BTENJVFnnlLDnlLpodHRwOi8vd3d3LnRhbWFjaGkuamFsY2l0eS5jby5qcC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aXpeacrOWboumYn+aXhea4uOetvuivgeaJgOmcgOi1hOaWm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jwvYj48Yj48L2I+IA0KPC9wP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2ODAuND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TxzcGFuP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ivt+ihqOWPiuS4quS6uuS/oeaBr+WQjOaEj+S5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jHjgIHlrrbluq3kvY/lnYDkuLrnjrDlhbfkvZPkvY/l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nlLXor53kuLrnjrDljZXkvY3lkoznjrDlnLDlnYDnnJ/lrp7luqfmnLr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poobkuovppobnoa7orqQ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M+OAgeaYjuehruWhq+WGmeS4gOWQjOWPgu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ebuOS6kuWFs+ezu++8jOS+i++8muS4iOWkq+eOi+eRn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+N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7nOS6uuW6lOaYjuehruefpeaZk+WuouS6uui1tOaXpeaXhea4u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iuv+mXruWcsOeCueWGmeaYjuWFt+S9k+eahOWQjeensO+8jOS+i++8muS4n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Yqu+8jOS4jeWPr+WPquWGmeaXpeacrOOAg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j7nm7jn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PuS4pOWvuOaIluiAheWkp+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+8iOeZveiJsuiDjOaZr++8jOWktOWPkeS4iumDqOmcgOeVmeWHuiAwLjV+MWN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J6L+R5pyf54Wn54mHIDIg5by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PuivgeS7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+5pys5Lq65Zug56eB5oqk54Wn77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5Y2K5bm05Lul5LiK77yM5pyr6aG14oCc5oyB54Wn5Lq6562+5ZCN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pys5Lq6562+5a2X77yb5aaC5pyJ5pen5oqk54Wn6K+35o+Q5L6b5pen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IOWPiuaJgOacieetvuivgeWPiuWHuuWFpeWig+eroOmhtSzkuI3pnIDopoHml6f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vvIzmnKzkurrouqvku73or4HlpI3ljbDku7bvvIjmraPlj43pnaLvvI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vvIjlkIQgMSDku73vvIxBNCDnurj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u45YWz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T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4x44CB5Y2V5L2N5oqs5aS057q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ZyA5rOo5piO5aeT5ZCN77yM5L2V5pe25byA5aeL5Zyo5q2k5YWs5Y+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75L2V6IGM5ZKM5oqk54Wn5Y+356CB77yM5Zyo6IGM6K+B5piO6JC95qy+5aSE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ZCN56ew44CB5Zyw5Z2A44CB55S16K+d5Y+K5pel5pyf77yM5bm25Zyo6JC95qy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77yb5pyJ5pWI5pyf5Li6IDMg5Liq5pyI77yJ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LjgIHpgIDkvJH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pgIDkvJHor4HlpI3ljbDku7bvvIjmsqHlip7nkIbpgIDkvJHor4HnmoT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XkvY3lvIDlhbfpgIDkvJHor4HmmI7vvIk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jPjgIHlrabnlJ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lnKjmoKHor4HmmI7ljp/ku7bvvIzopoHmsYLlkIzlnKjogYzor4HmmI7vvIj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IDlhbflnKjmoKHor4HmmI7nmoTlj6/mj5DkvpvlrabnlJ/or4HlpI3ljbDku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abmoKHogZTns7vkurog5aeT5ZCN5Y+K55S16K+d77yJ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TjgIHljZXkvY3okKX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a/mnKzlpI3ljbDku7bvvIjpnIDnu4/ov4flubTmo4DvvIzlnKjmnInmlYjmnJ/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WcqOiBjOS6uuWRmOOAgemAgOS8keS6uuWRmOaPkOS+m+ekvuS/neWNoeWPi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kvuS/neiusOW9lT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244CB5Zyo6IGM5Lq65ZGY5o+Q5L6b5LiA5bm05YaF5bel6LW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piO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f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6LWE5Lqn6K+B5piO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E1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miL/kuqflpI3ljbDku7bjgIHovabkuqfor4HlpI3ljbDku7bvvIj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j6/kuI7kuLvnlLPor7fkurrlhbHnlKjotYTkuqfvvI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M+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044CB5Zyo5qCh5a2m55Sf5aaC5peg6LWE5Lqn77yM6KeG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S25Y+W5oq86YeR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qDog6LWE5Lqn6LaK5aSa6LaK5aW9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JCQkJPC9wPg0KCQkJPC90ZD4NCgkJCTx0ZCB3aWR0aD0iODM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7moLnmja7lrqLkurrotYTmlpn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Inlj6/og73kvJrmlLblj5Y8c3Bhbj41LTE1PC9zcGFuPuS4h+S4jeet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iOWmgumcgOaUtuWPluaKvOmHke+8jOimgeaxgueOsOmHkeWIsOaIkeekvu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bnueoi+WQjuS4ieWkqeWGhei/lOi/mO+8i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7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jHjgIHmmK/lkKbnu5nkuojnrb7or4HjgI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jlh7rjgIHlhaXlooMs5Li65pyJ5YWz5py65YWz55qE6KGM5pS/5p2D5Yi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77yM6ICM5b2x5ZON6KGM56iL55qEL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CwNCiAg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77yM5oiR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kuI3lj6/mipfmi5LnmoTlrqLop4Lljp/lm6DlkozpnZ7ml4XooYz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jgIHmlL/lupzooYzkuLrnrYnvvInmiJ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gNCiAg6Iiq5qyh5bu26K+v5oiW5Y+W5raI44CB5L2/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5peg562J54m55q6K5oOF5Ya1L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yzkuIDliIfotoXlh7rotLnnlKjvvIjlpoLlnKj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pmYXnh4Pmsrnku7fmoL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mnInmnYPov73liqDlt67ku7fvvJ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3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7ljJfkuqzpoobljLrojIPlm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ku5bnnIHluILlrqLkurrlpoLlnKjkuqzlt6XkvZzvvIzpnIDmjIHmnIn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rnlj6/lip7nkIbjgII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PuWMl+S6rOOAgeWkqea0pe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ilv+OAgemZleilv+OAgea5luWMl+OAgea5luWNl+OAgeWGh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ilv+iXj+OAgeeUmOiCg+OAgeWugeWkj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LuS4quS6uuaKpOeFp+WKnueQhui0ueeU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Iv+W3rjMwMOWFgy/kurrmmZoqNuaZmu+8m+iIquepuuS/nemZqei0u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i0ueOAgei2hemHjeihjOadjui0ue+8m+mFkuW6l+WuouaIv+OAgeihjOadj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mhuetieWFtuWug+iHquaEv+aUr+S7mOWwj+i0uTxiciAvPg0KMi7lkITpobn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lpoLvvJrmtJfooaPjgIHplb/pgJTnlLXor53jgIHphZLmsLTnrY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pJbku7vkvZXop4LlhYnpobnnm67lj4roh6rotLnmtLvliqgo5YyF5ous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55So6L2m44CB5a+85ri45ZKM5Y+45py65pyN5Yqh562J6LS555So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em6KGM6am277yM6L+H6ams6Lev5pe26K+35rOo5oSP5p2l5b6A6L2m6L6G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6LWw5Lq66KGM5qiq6YGT5oiW5Zyw5LiL6YCa6YGT44CC6KGM6L2m6YCU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2m5YaF6LWw5Yqo77yM6ICB5Lq65ZKM5YS/56ul6KaB5pyJ5oiQ5bm05Lq66Z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N56Gu5a6a5Y2x6Zmp44CC6L2m6L6G5Zyo6aKg57C46Lev5q616KG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6KaB56a75byA5bqn5L2N5ZKM6aWu6aOf77yI5Li76KaB5piv5Z2a5p6c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ZGb5rC05oiW5Y2h5ZK95Y2x6ZmpPGJyIC8+DQoy44CB6Iaz6aO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6aKE5YWI5a6J5o6S55qE6aSQ5Y6F77yM5aaC5Zui5Y+L5LiN5YWx5ZCM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IO96YCA6LS577yM5L2c6Ieq5Yqo5pS+5byD6K66ITxiciAvPg0KM+OAg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WkqeeBvuOAgeaImOS6ieOAgee9ouW3pe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etieS4jeWPr+aKl+aLkuWboOe0oOeahO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mOabtOihjOeoi+WPiuWHuuWPkeaXpeacnywgKu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iE8YnIgLz4NCjTjgIHml6XmnKzlm73lnJ/kuqTpgJrnnIHkuo7lubPmiJAy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oMjAxMuW5tCnlj5HluIMq5paw6KeE5a6a77yM5q+P5pel6KGM6L2m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ku6Xoh6rovablupPlrp7pmYXlj5Hovabml7bpl7TkuLrorq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4bvvInvvIzku6XmnInmlYjpmLLmraLlt7Tlo6vlj7jmnLrlm6Dov4co55ayKeWKs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hjeeUn+S5i+S6pOmAmueKtuWGteOAgu+8iOi1hOaWmeadpea6kO+8muaXpeacr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ecge+8iTxiciAvPg0KNeOAgSgyMDE05bm0N+aciDHml6Up6LW35pel5pys6Zm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u05Lil5Y6J5omn6KGM5peF5ri46L2m55qE6KGM6L2m5pe26Ze05Y+K6Led56a7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LuWunuaWveadoeS+i+avj+WkqeihjOi9puS4jeW+l+i2hei/hzUwMOWFrOmHjC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Z7ov53kvovjgII8YnIgLz4NCjbjgIHkuK3lm73kuI7ml6XmnKzkuKTlnLDpl7T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lpJrmnInkuI3lkIzvvIzml6XmnKznmoTlpJrmlbDntKDpo5/ogIXlj6/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Hlp5zjgIHokpzjgIHovqPmpJLjgIHlpbbom4vnlJroh7Pmn7TpsbzmiJbogonmsY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YDnhqznha7nmoTppJDppa7vvIzkuLrlsIrph43lj7Dmub7ntKDpo5/otLXlrr7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vvIzlnKjpgb/lhY3kvb/nlKjkuIrov7Dpo5/mnZDnmoTliY3mj5DkuIv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pJrku6XlkITlvI/olKzoj5zjgIHosYbohZDnrYnpo5/mnZDmkK3phY3muI3nia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rprpo5/miJbplIXnianmj5Dkvpvnu5nntKDpo5/otLXlrr7vvIzkuJTlvZPlnL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ntKDpo5/lk4HkuZ/nm7jlvZPkuI3mmJPvvIzmlYXlu7rorq7liY3lvoDml6X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tLXlrr7vvIzlpoLmnInpnIDopoHor7foh6rooYzkuovlhYjlh4blpIfntKD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YnIgLz4NCjfjgIHmmpHlgYcs5qix6IqxLOe6ou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Yr+W9k+WcsOaXhea4uOaXuuWtoywg5ZCE5pmv54K55oiW5ri45LmQ5Zy6562J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6D5aSaLCDmnKznpL7lronmjpLkuYvooYznqIvlj4rppJDpo58sIOWvvOa4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S6pOmAmuWPiua4uOiniOaDheWGtSwg55Wl5L2c6YCC5b2T6LCD5pW0L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brliKnlrozmiJDmiYDmnInmma/ngrksIOaVrOivt+WuouS6uumFjeWQiC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poLpgYflvZPlnLDlhazlhbHlgYfmnJ/jgIHoioLml6XjgIHmsJTlgJn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rov7DooYznqIvmrKHluo/lj4rmma/ngrnlj6/og73kuLTml7blj5jliqjjgIH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bmm7TmjaLvvIzmnKzlhazlj7jkuI3kvZzpooTlhYjpgJrnn6X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m6DlrqLkurroh6rouqvpl67popjogIzkuI3og73lnKjkuK3lm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lnKjml6XmnKzlhaXlooPvvIzliJnmiYDmnInotLnnlKjvvIz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AE8E190484A43E1FF3A4998572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