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35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C192CB6FFB09E6B35745AD523CEC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192CB6FFB09E6B35745AD523CE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25pmaN+WkqX5+5Luw5YWJ44CB6JKy55SY44CB5pu85b635YuS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kuJzljZfkuprnvIXnlLg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QxNjgNCg0KPGJyPg0KDQoJPOS4nOiIqui9rOacuj7nvIXnlLg25pm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+5Luw5YWJ44CB6JKy55SY44CB5pu85b635YuS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lha0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IXnlLg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U5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QhO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IbmmI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piG5piOLS3mm7zlvrfli5I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bvOW+t+WLkuW9k+WcsOWbm+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7zlvrfli5ItLeiSsueUm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JKy55SY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iSsueUmC0t5Luw5YWJ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7DlhYnlvZPlnLD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uw5YW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7DlhYnlvZPlnLD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Luw5YWJLS3mmIbmmI4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YhuaYj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IbmmI4tLeWQhOWcs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5piG5piO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lm5vlraPlpoLmmKXnmoTmmIbmmI7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rrmjqXpo57mnLrlkI7kuZjovabotbTphZLlupfvvIzlhaXkvY/phZLlupfkvJH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iG5piO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IbmmI4tLeabvOW+t+WLk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u96ZmF6Iiq54+t5YmN5b6A57yF55S456ys5LqM5aSn5Z+O5biC4oCU4oCU5pu8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77yM5Zug5pu+57uP5piv6Zi/55Om77yIQVZB77yJ546L5pyd55qE6aaW6YO9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2O5L6o5Lmg5oOv56ew5LmL5Li64oCc55Om5Z+O4oCd44CC5o6l5py65ZCO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ril4/kuK3ppJDlkI7muLjop4jlhajkuJbnlYzmnIDkvJ/lpKfnmoT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vZvloZTjgJDlm7rpg73pmbbkvZvloZRLdXRob2RhdyBQYXlh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XliIbpkp/vvInkvY3kuo7mm7zlvrfli5LlsbHohJrkuIvvvIwxODU35bm055Sx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Lic546L5bu65oiQ44CC5Zu66YO96Zm25L2b5aGU55qE5oSP5oCd5piv4oCc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f5aSn55qE5Yqf5b635L2b5aGU4oCd77yM5YWo5ZCN5piv546b5ZOI572X6L+m546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2b5aGU77yM546b6Iul55ub5piv5L2b55qE56ew5Y+344CC5L2b5aGU5LqOMTg1N+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WujOaIkO+8jOW9k+aXtuWPrOmbhuS6huWFqOe8heeUuOWSjOS4nOWNl+S6muWFseiu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kI3pq5jlg6fvvIzlj6zlvIDkuobnrKzkupTmrKHkv67orqLkvZvnu4/nu5Ppm4b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nIDlkI7lsIbnu5Ppm4bnmoTkuInol4/nu4/nrYnliLvlnKg3MjnmlrnkupHnn7Pn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u7rpgKDmiJDkuobnj43lrZjkuInol4/nu4/nmoTkvZvloZTjgILov5nkupvnn7Pn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kuJbnlYzkuIrmnIDkvJ/lpKfnmoTkuabigJ3vvIzlroPnmoTop4TmqK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kuJbnlYznu53ml6Dku4XmnInnmoTvvIzmja7or7TlpoLmnpzkuIDkuKrkurr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s45bCP5pe277yM6KaB6K+75a6M6L+Z5Lqb4oCc5Lmm4oCd77yM5LiA5YWx6ZyA6KaB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L2b5aGU5YaF5aKZ55qE5q+P5LiA5Liq5YWl5Y+j5aSE77yM6ZuV5Yi75pyJ5L2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WF5LqL5ZKM5oqk6Zeo56We5YOP55qE5p+a5pyo5aSn6Zeo44CC5L2b5aGU55qE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5Lmf6YO95bu66YCg5b6X6ZuE5Lyf5aCC55qH77yM5Luk5Lq66LWe5Y+55LiN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/muLjop4jjgJDkuYzmnKzmoaVVIEJlaW7igJhzIEJyaWRnZ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Q15YiG6ZKf77yJ5bu65LqOMTg1MeW5tO+8jOmVv+i+vjEyMDDnsbPvvIzn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25qC55a6e5b+D5p+a5pyo5bu66YCg6ICM5oiQ77yM5piv5LiW55WM5LiK5pyA6ZW/55qE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Gl77yM5pyA6YeN6KaB55qE5piv77yM5b2T5Yid5bu65qGl55qE5pyo5p2Q5YWo6YO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G6L+B55qE6Zi/55Om546L5a6r44CC5qGl5aS044CB5qGl5Lit5ZKM5qGl5bC+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iDluqfkuq3lrZDvvIzov5nkvZPnjrDkuobkvZvmlZnnmoTigJzlha3lkoznsr7npZ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zmnKzmoaXkuZ/ooqvnvIXnlLjkurrnp7DkuLrigJzniLHmg4XmoaXigJ3vvIznvIXn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YvniLHml7bvvIzkvJrkuI3ov5zljYPph4zmnaXmraTnmbvmoaXvvIznpYjmsYLmsL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2IOenjeWSjOedpuS6kuaVrOeahOeyvuelnuOAguWIsOS5jOacrOahpeWPguingu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S9s+aXtumXtOaYr+m7hOaYj+aXtuWIhu+8jOi/memHjOaYr+ingui1j+iQveaXp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WcsOeCueOAgumdmemdmeWcsOWdkOWcqOa5lui+ue+8jOeci+i/nOaWueeahOWkqeep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oea3oeeahOeyieiJsumAkOa4kOWPmOS4uua3see6ou+8jOacgOWQjuS4gOe8leWklemY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2iOWkseWcqOWkqemZhemXtO+8jOaEn+WPl+i/memHjOWugemdmeelpeWSjOeah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xiciAvPg0K4peP5pma6aSQ5ZCO5YWl5L2P6YWS5bqX44CC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BNVTI1NzkgMTDvvJozMC0xMO+8mjQ1IE1VMjAyOS8xNO+8mjQ1LTE177ya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u85b635YuS5b2T5Zyw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7zlvrfli5ItLeiSsueUm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peP44CQ6ams5ZOI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oms5YOn6ZmiL+WNg+S6uuWDp+mlrU1haGEgR2FuYXlvbiBLeWF1bmfjgJH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+8ieS9jeS6juS5jOacrOahpeWktO+8jOaYr+WFqOe8heeUu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Dp+mZouOAgui/memHjOeKueWmguS4gOaJgOWDp+S6uuWkp+Wtpu+8jOWtpueUn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i/kTIwMDDkurrjgILmr4/lpKnkuIrljYgxMOeCue+8jOWQhOWbvea4uOWuouS6kemb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O+8jOebruedueWNg+WQjeWSjOWwmuS4gOWQjOeUqOWNiOmkkOeahOeUu+mdou+8jOWG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h+aSvOOAgue8heeUuOWDp+S+o+S4gOWkqeWPquWQgzLppJDvvIzkuIDppJDlnKjmuIXmm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Kf77yM5LiA6aSQ5Zyo5LiK5Y2IMTDngrnpkp/vvIzov4fljYjkuI3po5/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jgILoh7Pkuo7lkozlsJrku6znmoTkvJnpo5/vvIzojaTntKDpg73mnInvvIzpuKHp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gonjgIHmsLTmnpzolKzoj5zjgIHojLbmsLTppa7mlpnkuIDmoLfkuI3lsJHjgIL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nmoTlg6fkurrlj6/ku6XlkIPojaTvvIzkuIDoiKzmg4XlhrXkuIvvvIzljJbnvJ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lsLHlkIPku4DkuYjjgII8YnIgLz4NCuKXj+abvOW+t+WLkuacgOS4uu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uW6meOAkOmprOWTiOephuWwvOWvuiAoTWFoYW11bmkgUGF5YSnjgJHlr7rlupnph4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TnvIXnlLjlrpfmlZnkvKDnu5/kuK3nmoTnu4/lhbjlpKfmiI8tLeKAnOWkp+S9m+a0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eS7quW8j++8mueUseeJueWumueahOWDp+S6uuiZlOivmuWcsOS4uuWkp+S9m+aTpua0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iuOAgui/meS4gOS7quW8j++8jOavj+aXpemDveWQuOW8leS6huaXoOaVsOW9k+WcsO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kuWJjeadpeWPguaLnOOAgumprOWTiOephuWwvOWvuuaYr+aVtOS4que8heeUuOWMl+mD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cgOmHjeimgeeahOS9m+aVmeacneWco+WcsOOAgui/memHjOmrmOe6piA0IOexs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nOS9m+WDj++8jOebuOS8oOaYr+W9k+W5tOeUseS9m+elluS6suiHquW8gOWFie+8jO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adpemDvemdnuW4uOWPl+e8heeUuOWbveeOi+WSjOS6uuawkeeahOekvOaLnOOAguS9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e6r+W6pumHke+8jOS9m+mZgOeahOekvOWGoOS4iue8gOa7oeS6huWOhuS7o+S6uuaw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ee7meS9m+S4u+eahOePoOWunemSu+efs++8jOaXoOS4gOS4jeS7t+WAvOi/nuWfj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ahOaYr++8jOS9m+mdouaXoOiuuuS7juWTquS4quinkuW6pueci+Wni+e7iOaYr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xiciAvPg0K4peP5Lit6aSQ5ZCO5LmY6L2m6LW06JKy55SY77yM5oq16L6+6JKy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pyJ4oCc556t5pyb5LmL5aGU4oCd77yM4oCc5pel6JC95LmL5aGU4oCd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Ge5bGx6YO95aGUU2h3ZXNhbmRhdyBQYXlh44CR77yI5ri46KeI5pe26Ze0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vY3kuo7okrLnlJjlubPljp/kuK3lv4PpnaDljZfvvIzmmK/mrKPotY/ml6Xlh7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nu53kvbPkuYvlnLDjgIJTaHdlc2FuZGF355qE5oSP5oCd5piv4oCc6YeR6Imy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6IiN5Yip4oCd77yM5Lul5L6b5aWJ54+N6JeP5Zyo5aGU5YaF5L2R5bqH5Y+k546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5qE5L2b5Y+R6IiN5Yip5Li65aGU5ZCN44CC55Ge5bGx6YO955qE5aGU5Z+65ZGI546b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X5aGU5b2i77yM5bqV5bqn5Zub5pa577yM5aGU6Lqr5Zub6Z2i5pyJ5LqU5bGC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5b6A5LiK77yM5Yiw6aG25bGC5bmz5Y+w6L+Y5pyJ5Lik5bGC5YWr6KeS5b2i55q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77yM5LiK56uL6KaG6ZKf5b2i55qE55m95aGU77yM5p6E5oiQ57uT5p6E5riF5pmw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Wu5bGg44CC55Ge5bGx6YO95ZyoNzXlubTlnLDpnIfmjonkuobloZTliLnvvIzkuo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obkuIDkuKrmlrDnmoTvvIzljp/lhYjpgqPkuKrkvpvlnKjloZTljZfovrnnmoTpmaL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lronmlL7nnYDjgILkvZzkuLrlvZPkuYvml6DmhKfnmoTigJzml6XokL3kuYvloZT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lhYjmmK/pq5jluqbvvIzlnKjku5blhrDnkZzloZTnmoTloZTlhoXlj7DpmLblhbP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oPmmK/okrLnlJjlubPljp/kuIrlj6/ku6XnmbvkuIrnmoTmnIDpq5jmtbfmi5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rKHmmK/kvY3nva7vvIzkuLvopoHmmK/lpKfloZTnjq/nu5XlnKjlroPnmoTlm5vlk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b/lj6/ku6XnnIvop4HlpKfmsZ/vvIzlvoDkuJzmmK/kvZPph4/lt6jlpKfnmoTovr7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kInkvZvloZTvvIhEaGFtbWF5YW5neWkgVGVtcGxl77yJ5ZKM5pyA6ZuF6Ie055qE6IuP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bC85L2b5aGU77yIU3VsYW1hbmkgUGFodG/vvInlvoDljJfliJnmmK/ku5blhrDnkZz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L/ljZfovr7lr7rvvIzlvoDljZfmmI7ljaHlt7TmnZHlkajlm7TnmoTkvZvlr7rlsYL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6DvvIzkuJzljZfmlrnlkJHnmoTov5zlpITvvIzovr7njpvmlq/ov6blr7rnmoTlpKf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nKjokL3ml6XkuIvnhqDnhqDnlJ/ovon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JKy55SY5b2T5Zyw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krLnlJgtLeS7sOWFi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peP5LmY5pyA5pyJ6JKy55SY54m56Imy55qE44CQ5bCP6ams6L2m44CR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nqb/moq3kuo7kuaHpl7TlsI/ot6/jgILkuIDot6/kuIrlk4HpibTpo47moLzlkIT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oZTvvIzlubbkuJTokrLnlJjkurrmsJHmnIDljp/nlJ/mgIHnmoTnlJ/mtLvlsIb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kYjnjrDlnKjmgqjnnLzliY3jgILvvIjnibnliKvms6jmhI/vvJrkuZjlnZDlsI/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oHku47liY3lvoDlkI7mjInpobrluo/lnZDvvInjgII8YnIgLz4NCuKXj+OAkOeRnuWW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lFNod2V6aWdvbiBQYXlh44CR77yI5ri46KeI5pe26Ze057qmMzDliIbpkp/vvInnvIXn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kZflkI3nmoTlm5vlpKfkvZvloZTkuYvkuIDvvIzmmK/okrLnlJjloZTnvqTkuK3mn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lK/kuIDnlKjnn7PlpLTlu7rpgKDnmoTkvZvloZTvvIzku6Uz5bGC5pa55bmz5Y+w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LiK5o6l5LiA5YWr6KeS5b2i5bmz5Y+w6L+e5o6l6ZKf5Z6L5aGU77yM5Lmf5Li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JKy55SY5bmz5Y6f6K645aSa5L2b5aGU55qE5bu6562R5qih5p2/77yM5piv6Zi/5aW0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Zu9546L5omA5YW05bu677yM6LGh5b6B552A6Zi/5aW05b6L6ZmA5Zu9546L55qE5Liw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7up77yMMTA1OeW5tOW8gOWni+WFtOW7uu+8jDEwOTDlubTlp4vkv67lu7rlroz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7bljYXkuIDlubTvvIzns7vlu7bnu63liLDnroDmmJTovr7lm73njovmiYvkuK3miY3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rozmiJDjgILlr7nkvZvmlZnlvpLmnaXor7TvvIzmraTkvZvloZTmnIDnibnmrorkuJ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rrlhaXog5znmoTlnLDmlrnlnKjkuo7mnInlhbPkvZvloZTnmoTkvKDor7TvvIzloZ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YnnnYDlvZPml7bmlq/ph4zlhbDljaHlm73njovpgIHnu5npmL/or7rpm4XpmYDlm73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niZnlkoznlLHljbDluqbkvKDmnaXnmoTkuIDku7bkvZvpmYDpop3ppbDvvJvnkZ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vZvloZTpq5jlm5vljYHlhazlsLrvvIzpgKDlvaLljYHliIbnibnmrorvvIzlkozms7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qvlu7rnrZHmnInlh6DliIbnpZ7kvLzjgII8YnIgLz4NCuKXj+acieKAnOiSsueU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tl+WhlOKAneS5i+ensOOAkOi+vueOm+WkruWQieS9m+WhlERoYW1tYXlhbmd5aSBQY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ke+8iOa4uOiniOaXtumXtOe6pjMw5YiG6ZKf77yJ5piv6JKy55SY5L2b5aGU576k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2b5aGU77yM5Lmf5piv56CW5aGU5bu6562R5p2w5Ye65Luj6KGo44CC5aGU5L2T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X57qi56CW56CM5oiQ77yM56CW5LiO56CW5LmL6Ze057uT5ZCI57Sn5a+G77yM6L+e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+S5LiN6L+b5Y6744CC5oux6Zeo6YCg5Z6L54us54m544CC5L2b5aGU5YaF5rKh5pyJ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aSn5L2b5YOP77yM5L2G5piv5Zue5buK5aSn5rCU77yM5YWJ5b2x6L+35Lq677y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YCP6L+b6Ieq54S25YWJ57q/77yM54Wn5Lqu5LqG5L2b5aGU5YaF6YOo44CC6L6+546b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L2b5aGU55qE5bu66YCg5qih5Lu/6Zi/5Y2X6L6+5a+677yM5L2G5L2b5aGU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a6H6KKr5bCB77yM5Y6f5pyJ55qE5Lik5p2h546v5b2i6LWw6YGT77yM5YaF546v5be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44CC6L6+546b5aSu5ZCJ5L2b5aGU5Y+y6K+05Li65q6L5pq05LmL5aGU44CC5bu66YCg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a6YO977yITmFyYXRode+8ieWbveeOi++8iOiSsueUmOeOi+acneesrDQ15Lu7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Ny0xMTcw77yJ77yM5q6L5pq05byC5bi444CC6L6+546b5aSu5ZCJ5Lmf5piv5YW25Li6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4i2QWxhdW5nc2l0aHXlj4rlhYTplb9NaW4tU2hpbi1TYXfkuYvnvarogIzlu7r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7rpgKDkvZvloZTopoHmsYLmnoHkuLrkuKXoi5vvvIzlpoLmnpznoJbnvJ3nqI3mrKD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sLHkvJrnoI3mlq3lt6XljKDmiYvmjIfvvIzmiYDku6XloZTph4znjrDlnKjov5jm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YDlvZPml7bnmoTliJHlhbfjgILnu5PmnpwxMTcw5bm077yM5aGU5pyq5a6M5oiQ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Kr5Yi65p2A77yM5q2k5ZCO5bu66K6+5bCx5ZGK5Lit5q2i77yM6Iez5LuK5aGU6aG2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+u5aSN44CCPGJyIC8+DQril4/jgJDoi4/mi4nnjpvlsLzloZRTdWxhbWFuaSBQYWh0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e6pjMw5YiG6ZKf77yJ5piv6JKy55SY5pyA576O55qE54Gw5rOl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LmL5LiA44CC5b2TTmFyYXBhdGlzaXRodeeZu1R1eXdpbuaXtueci+WIsOS4gOmil+e6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WcqOa0vOaxoOS4remXquiAgO+8jOinieW+l+aYr+S9m+eahOaMh+ekuu+8jOWPm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W7uuebluOAgjExODPlubTvvIzkuKTlsYLlvI/nmoRTdWxhbWFuaSBQYWh0b+Wuj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SsueUmOaZmuacn+W7uuetkeS7o+ihqOS9nO+8jOS5n+acieedgOiSsueUm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sOazpembleWhkeS5i+S4gOOAguS4pOWxguW5s+WPsOWdh+S4uuato+aWueW9ou+8jOS4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guW5s+WPsOinkuiQveWdh+W7uuacieWwj+WhlFN0dXBhc++8jOixoeW+geaAqueJ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aVrOS7sOS5i+W/g+OAguWFqOWhlOWvuuWFseWbm+S4qumXqOW7iu+8jOS7peacneS4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W7iuacgOWkp+OAguS9m+WhlOavj+mBk+mXqOmDvemlsOacieWNiua1rumbleeahO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m+WhlOWSjOmXqOalo++8jOWkp+mHj+eBq+eEsOWPiuS4ieinkumAoOWei+S5n+iiq+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mXqOafseS4iuOAguWvuuWGheeahOWjgeeUu+mimOadkOWNgeWIhuS4sOWvjO+8jOel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vOaAqu+8jOatjOiInuaZmuWutO+8jOm+meiIueavlOi1m+etie+8jOeslOazlee7huiF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kseaLmeactOOAgui/memHjOaYr+WUr+S4gOWFgeiuuOiHqueUseaLjeaRhOWjgeeU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uW6me+8jOaVtOS4quWbnuW7iueahOWjgeeUu+iusui/sOS6huS9m+aVmeeahOi1t+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eP44CQ6Zi/5Y2X6L6+5a+6QW5hbmRhIFBhaHRv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lnZDokL3lnKhPbGQgQmFnYW7lj6Tln47lopnnmoTkuJzpnaLvvIz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naXoh6rkuo7kvZvpmYDnmoTlo7Dpl7vlvJ/lrZDku6XlpJrpl7vnrKzkuIDnmoTpmL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gIXjgILlroPmmK/okrLnlJjnrKzkuIDluqflpKflupnvvIzkuZ/mmK/oh7Pku4rmnID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vo7kuL3nmoTkvZvmlZnlu7rnrZHvvIzmmK/okrLnlJjnjovmnJ3kuK3mnJ/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/ml4/lvI/moLfnmoTlu7rnrZHlkIzml7bluKbmnInljJfljbDluqbnmoTpo47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kuobokrLnlJjml6nmnJ/lr7rlupnlkJHkuK3mnJ/mvJTlj5jnmoTov4fnqIvjgIIg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ub5pa55L2N5ZCE5pyJ56uL5L2b5LiA5bCK77yM6auYOS4157Gz77yM6KKr5YWs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5SY5pyA5bqE5Lil576O5Li955qE5L2b5YOP44CC5YW25Lit5Y2X5YyX5Lik5bCK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YGX55WZ5LiL5p2l55qE77yM6ICM5Lic6KW/5Lik5bCK5o2f5LqO54Gr54G+77yM5ZC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uJbnuqrph43lu7rjgILljZfpnaLnmoTlpKfkvZvmnIDlj7nkuLrop4LmraLvvIz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IvkvZvlg4/ml7bvvIzlpKfkvZvnrJHnmoTpnZ7luLjmhYjnpaXlkozolLz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tbDliLDlpKfkvZvnmoTohJrkuIvlho3miqzlpLTvvIzms5Xnm7jljbTlj5jlvpfl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nZ7luLjvvIzku6TkurrkuI3nlLHoh6rkuLvlnLDot6rlnLDohpzmi5zjgII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WNiOS5mOacuumjnuS7sOWFie+8jOaOpeacuuWQjuWFpeS9j+mFkuW6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MTc6NTAtMTk6MTDmiJYxODoyMC0xOTo0M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7sOWFieW9k+WcsO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uw5YW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il4/jgJDkuIfkurrnn7Pnqp/pgZPlnLr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lkITlm73kvZvmlZnlvpLkuLrnuqrlv7Xph4rov6bniZ/lsLzmtoXmp4MyNTA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s5byA55qE56ys5YWt5qyh5L2b5pWZ5aSn5Lya5Lya5Z2A77yM5LiH5Lq655+z56q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v5a6557qz5LiA5LiH5aSa5Lq677yM5bu65LqONTDlubTku6PliJ3mnJ/vvIzpgZP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op4LlsLHlg4/mmK/kuIDluqflsbHkuIDoiKzvvIzlj6/ku47lm5vlkajnmoTplb/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vvIzov5zop4Llvojpmr7nnIvlh7rov5nmmK/luqflnKPnqp/jgILnjrD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kvZvmlZnnlYzkuL7ooYzph43lpKfnm5vlhbjnmoTmgLvpgZPlnLrvvIzmr4/p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zlkITlnLDlg6fkvqPnu5znu47kuI3nu53vvIzkvZvno5DmorXpk4PvvIzor7X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u5znu47kuI3nu53vvIznm5vlhrXnqbrliY3jgII8YnIgLz4NCuKXj+OAkOS7sOWFie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oee/oOS4reW/g+OAke+8iOWPguinguaXtumXtOe6pjEyMOWIhumSn++8iembhue/oee/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meOAgee/oee/oOWKoOW3peOAgee/oee/oOaIkOWTgeOAgee6ouiTneWuneefs+OAge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S4uuS4gOS9k+eahOe8heeUuOacgOWkp+eahOePoOWunee/oee/oOS4reW/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P44CQ5Luw5YWJ5LmU6L6+5Z+65Y2n5L2b5a+644CR5L6b5aWJ552A57yF55S4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n5L2b5YOP77yM5Y2n5L2b56We5oCB5a6J6K+m77yM55y8552b55Sx546755KD6ZW2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77yM54m55Yir576O5Li944CC5Y2n5L2b5Y+z5omL6L276L275omY552A5aS0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oWI5oKy5rOo6KeG6Iq46Iq45LyX55Sf44CC5Y2n5L2b6ZW/MjMw6Iux5bC6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i7HlsLrjgILljafkvZvlpYflpKfml6Dmr5TnmoTkuIDlj4zohJrmnb/kuIrpm5Xmu6Hk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uKrkvZvotrPnmoTlm77moYjvvIzpmpTlh7rkupTljYHkuZ3kuKrkurrnmoTkuJbnlY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IDkuKrliqjniankuJbnlYzlkozkuozljYHlhavkuKrnpZ7nmoTkuJbnlYzvvIz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pKnlnLDkuIfnianlsL3lnKjlhbbohJrkuIvvvIzku6PooajkvZvov5zov5zotoXoh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jgIHlnKjkvJfnpZ7kuYvkuIrvvJvkuqbku6PooajkurrmnInkuIDnmb7pm7blhav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jgILku6PooajkuoYxMDjmrKHova7lm57jgII8YnIgLz4NCuKXj+OAkOeRnuWFi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lFNod2VkYWdvbiBQYWdvZGHjgJHvvIjmuLjop4jml7bpl7TnuqY2MOWIhumSn++8ie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sOWFieWkp+mHkeWhlOaIlumbquW+t+Wuq+Wkp+mHkeWhlO+8jOmrmOW6puS4ujk4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6LS05ruh5LqG5LiA5bGC6YeR566U77yM5YaN5Yqg5LiK5a6D5L2N5LqO55qH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KW/55qE5Zyj5bGx5LmL5LiK77yM5omA5Lul6L+Z5bqn5aGU5Lmf5bCx5Zyo5Luw5YW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57q/5Lit54us5Y2g6bOM5aS05LqG44CC5a6D5piv57yF55S45pyA56We5Zyj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Zug5Li65a6D5L6b5aWJ5LqG5Zub5L2N5L2b6ZmA55qE6YGX54mp77yM5YyF5o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55WZ5a2Z5L2b77yIS2FrdXNhbmRoYe+8ieeahOadlu+8jOato+etieiniemHkeWvgu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bmFnYW1hbmHvvInnmoTlh4DmsLTlmajvvIzov6blj7bkvZvvvIhLYXNzYXBh77yJ55qE6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b56WW6YeK6L+m54mf5bC855qE5YWr5qC55aS05Y+R44CC5YWo5aGU5LiK5LiL6YC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YeR77yM5Yqg5LiKNOW6p+S4reWhlOOAgTY05bqn5bCP5aGU77yM5YWx55So6YeR566U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pJrjgILlnKjloZTpobbnmoTph5HkvJ7kuIrvvIzov5jmjILmnIkxMDY15Liq6YeR6ZO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5Liq6ZO26ZOD77yM5LiK56uv5Lul57qv6YeR566U6LS06Z2i77yM6aG256uv6ZW25pyJ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l+Wuneefs++8jOWFtuS4reacieS4gOmilzcy5YWL5ouJ6ZK755+z44CC5aaC5p6c55S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L+e5Z+O4oCd5LiA6K+N5p2l5b2i5a656L+Z5bqn5aSn6YeR5aGU77yM5bey5Lid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6L+H5YiG44CC5piv6amw5ZCN5LiW55WM55qE5L2b5aGU77yM5Lmf5piv57yF55S4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LGh5b6B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7sOWFieW9k+WcsO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uw5YWJLS3mmIbmmI4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KXj+OAkOWc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eWkp+aVmeWgguOAke+8iOa4uOiniOaXtumXtOe6pjMw5YiG6ZKf77yJ5Luw5YWJ5Zyj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n5pWZ5aCC5aeL5bu65LqOMTg5NeW5tO+8jOWxnuaWsOatjOeJuemjjuagv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sOWFieWcsOWMuuacgOWkp+eahOWkqeS4u+aVmeWggu+8jOabvuacieWkmuWQje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ueItuWFiOWQjuWcqOatpOS8oOaVmeOAgjxiciAvPg0K4peP44CQ57yF55S457u85ZC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t5b+D44CR6ZuG5Zyf54m55Lqn44CB57qi5pyo5Yi25ZOB44CB5rW35Lqn5bmy6L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62J5Li65LiA5L2T55qE57yF55S457u85ZCI54m55Lqn5Lit5b+D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K3ppJDlkI7vvIzmoLnmja7oiKrnj63ml7bpl7TpgIHmnLrvvIznu5PmnZ/mhInlv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m73kuYvml4XvvIE8YnIgLz4NCjxzdHJvbmc+5Y+C6ICD6Iiq54+t77yaTVUyMDMyIDE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MTnvvJo0NT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mIbmmI7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YhuaYji0t5ZCE5Zyw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pgIHmnLrvvIzov5Tlm57muKnppqjnmoTlrrb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Ct5LmY5Lic5pa56Iiq56m65YWs5Y+45a6i5py677yM5piG5piO6L2s5py6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+Q77yM5YWl5L2P5YWo56iL5Zub5pif6YWS5bqX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acuuelqO+8muaYhuaYjuKAlOab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ku+8jOiSsueUmOKAlOS7sOWFieKAlOaYhuaYjjxiciAvPg0KMuOAgeaIv+i0ue+8m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Wbm+aYn+mFkuW6l++8jOe8heeUuOW9k+WcsOWbm+aYn+mFkuW6l++8iOiLseW8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iTxiciAvPg0KMe+8ieaYhuaYjuWPguiAg+mFkuW6l++8muW+veWVhuWbvemZh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mmeaxn+Wkp+mFkuW6l+aIluWQjOe6pzxiciAvPg0KMu+8iee8heeUuO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jxiciAvPg0K5pu85b635YuS77yIU2h3ZSBQaW4gVGhhcuOAgUVhc3Rlcm4gUGF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77yJPGJyIC8+DQrokrLnlJjvvIhUaGlyaXB5aXRzYXlhIFNhbmN0dWFyee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+8iTxiciAvPg0K5Luw5YWJ77yIU2t5IFN0YXLmiJblkIznuqfvvIk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o25pepOeato++8iOato+mkkDUw5YWDL+S6ui/ppJDvvIk8YnIgLz4NCjT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mraPop4TnqbrosIPml4XmuLjovabvvIznqbrluqfnjocyMCU8YnIgLz4NCjX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ooYznqIvmiYDliJfmma/ngrnlpKfpl6jnpag8YnIgLz4NCjbjgIHlr7zmuLjvvJr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r7zmuLgr5Lit5paH6aKG6ZifK+i9puS5mOacjeWKoeS6uuWRmDxiciAvPg0KN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Wig+WkluaXhea4uOe7hOWQiOS/nemZqe+8iOW7uuiurue7hOWboue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tK3kubDlooPlpJbml4XmuLjmhI/lpJbpmanvvIk8YnIgLz4NCjjjgIHnrb7or4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nrb7or4HnmoTph43opoHpobvnn6XvvInvvJo8YnIgLz4NCjHvvInlnKjmmIbmmI7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Jrmj5DliY035Liq5bel5L2c5pel5bCG5oqk54Wn5Y6f5Lu25Y+KMuW8oDLlr7jnmb3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or4Hku7bnhafniYfpgq7lr4TliLDmiJHnpL7jgILlpoLmnLrnpajmmK/lm73lhoU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GU6L+Q55qE77yM5Yqe55CG562+6K+B5ZCO77yM55Sx5a6i5Lq65Zyo5b2T5Zyw5o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K+aKpOeFp+mmlumhteWkjeWNsOS7tueZu+acuuWNs+WPr+OAgu+8iOeJueWIq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FqOWbveWQhOWcsOacuuWcuuimgeaxguadoeS7tuS4jeS4gOagt++8jOWPr+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DveaMgei6q+S7veivgeeZu+acuumXrumimO+8jOeUsee7hOWbouekvuiQveWun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WcuuadoeS7tuWQju+8jOeUseaIkeekvue7n+S4gOWKnueQhuetvuivgeWQjumCruWv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hOWbouekvuOAgu+8iTxiciAvPg0KMu+8ieeUteWtkOetvuivge+8muaPkOWJjTfkuK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6XlsIblrqLkurrmiqTnhafpppbpobXlj4oy5bygMuWvuOeZveW6leW9qeiJsuivgeS7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aLjeaRhOeFp+eJh+WPkee7meaIkeekvuOAguWKnueQhuetvuivgeWQjjxiciAvPg0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B5oqk54Wn55m75py65Y2z5Y+v44CC77yI5rWB56iL77ya5oyB5omT5Y2w562+6K+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V5ZKM5a6i5Lq655qE5b6A6L+U5py656Wo56Wo5pys77yM6JC95Zyw55u05o6l6YC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MzkwK+Wwj+i0uTMwMOWFg++8iOmhu+maj+Wboui0ueS7mOa4he+8i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eaMgeWboOengeaKpOeFp+WKnueQ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JjeW+gOe8heeUuO+8mumcgOimgeaPkOS+m+aKpOeFp+WOn+S7tu+8iOmhu+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7peS4iuacieaViOacn+WPijLpobXku6XkuIrnqbrnmb3pobXvvInvvIwy5bygMuWv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eW9qeeFp++8jOWFrOWPuOaKrOWktOe6uOiLseaWh+S5puWGmeeahOWcqOiBjO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mAgOS8keS6uuWRmOmcgOimgeaPkOS+m+mAgOS8keivgeeahOWkjeWNsOS7tuWS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ig+ebrueahOetvuWQjeivtOaYjuS5pu+8m+WcqOagoeWtpueUn+mcgOimgeaPkOS+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aVmeWKoeWkhOW8gOWFt+eahOivgeaYjuS/oeOAguetvuivgeWKnueQhuaXtumXtO+8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3peS9nOaXpTxiciAvPg0K5rOo5oSP5LqL6aG577yaPGJyIC8+DQox44CB5py6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5Ye656Wo5ZCO5LiN6IO96YCA56Wo44CB5pS556Wo44CB562+6L2s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C5Ye65Y+R5YmNMTDlpKnlj5bmtojnmoTvvIzmnLrnpajjgIHnrb7or4HotLn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7rlj5HliY015aSp5YaF5Li05pe25Y+W5raI55qE77yM5Y+q6YCA6Zeo56Wo5qy+5ZK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iO44CCPGJyIC8+DQoy44CB6YWS5bqX77ya57yF55S455qE6YWS5bqX6K6+5pa9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B5qCH5YeG6YO95b6I6Imv5aW977yB5Lu75L2V6Z2e5a6Y5pa5572R56uZ5omA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pif57qn5qGj5qyh77yM5Y+q5bGe5LqO6K+l572R56uZ6Ieq5bex55qE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r4TkvLDmoIflh4bvvIzkuI3ku6Pooajor6XphZLlupfnmoTnnJ/lrp7moaPmrKHmiJb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phZLlupflhoXlpoLmnpzorr7mnInmuLjms7PmsaDvvIzliJnkvY/lupflrqLkurr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vb/nlKjjgILlu7rorq7lrqLkurrpmo/ouqvmkLrluKbms7PooaPvvIjoo6TvvInjgI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l7bor7fmgqjkuIDlrprms6jmhI/kurrouqvlronlhajvvJvphZLlupflhoXkuIDoiK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3otLnnn7/ms4nmsLTjgIHnlLXlkLnpo47jgIHmtJflj5HmtrLjgIHmspDmtbT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pKflpJrmlbDphZLlupfkuI3mj5DkvpvmorPlrZDjgIHniZnliLfjgIHniZnoh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j6PnmoTmna/lrZDlpKflpJrlj6rmj5DkvpvkuIDkuKrvvIzkvYbmmK/llp3msLTnmoT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oiKzpg73mnInlh4blpIfjgILnlLXng63msLTlo7bpnIDopoHlkozphZLlupf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iY3mlL7lnKjmiL/pl7Tph4zvvIzlpoLmnpzlhaXkvY/phZLlupflkI7lj5Hnjr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Xng63msLTlo7bvvIzlj6/ku6XopoHmsYLphZLlupfmj5DkvpvvvIHlpKflpJrmlb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moTmj5LluqfkuI7kuK3lm73miYDnlKjkuIDmoLfvvIzkuI3pnIDopoHovazmjaL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lu7rorq7pmo/ouqvmkLrluKboi7HmoIfnmoTmj5LluqfvvIzku6XlupTpnIDmiYD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lpJbor7foh6rlpIfpmLLomoromavlj67lkqznmoToja/lk4HjgII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vvJrkuK3lm73miYvmnLrlvIDpgJrlm73pmYXmvKvmuLjvvIzljbPlj6/lnKj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jgII8YnIgLz4NCjTjgIHml7blt67vvJog57yF55S45pe26Ze05LiO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S415bCP5pe25pe25beu44CC5YyX5Lqs5pe26Ze0MTPvvJowMO+8jOWNs+W9k+Wcs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77yaMzDjgII8YnIgLz4NCjXjgIHlsI/otLnvvJrnvIXnlLjkuLrlsI/otLnlm73lrr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IXnlLjmtbflhbPlh7rlhaXlooPml7bvvIznibnliKvmmK/mm7zlvrfli5Llj6Plsr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lsI/otLnmmK/kuIDlrpropoHku5jnu5nmtbflhbPkurrlkZjnmoTvvJvnl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Hs+S6jua1t+WFs+WFs+WRmOS8muebtOaOpeWQkeS9oOe0ouimgTEtM+e+juWFg+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mguaenOWcqOmjnuacuuS4iuayoeacieaPkOS+m+WFpeWig+WNoe+8jOaKtei+v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WImeW6lOiHquinieS6pDHnvo7lhYPmiJYxMOWFg+S6uuawkeW4geWQkea1t+WFs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nOi0reS5sOKAneOAguW9k+WcsOS6uuWRmOaPkOS+m+aIv+mXtOaJk+aJq+OAgeihjOad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tieW7uuiuruS7mDUtMTDlhYPkurrmsJHluIHmiJYx576O6YeR5bCP6LS5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2T5Zyw57uP5rWO54q25Ya15bm25LiN5b6I5aW977yM5Y+v6ZqP6KGM5p2O5pC6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OW5p6c44CB5p6c5Ya75LmL57G76Zu25pWj5piT5YiG5Y+R55qE5bCP6aOf54mp5Y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Si6KaB6ZKx44CB54mp55qE5bCP5a2p44CC5b2T5Zyw5Lmf6K6k5Y+v55S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5qE56iN5YC86ZKx55qE54mp5ZOB5LiO5YW2562J5Lu35Lqk5o2i54mp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rCU5rip77ya57yF55S45rCU5rip5ZyoMjUtNDDmkYTmsI/luqbkuYv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opoHms6jmhI/pmLLmmZLvvIznibnliKvmmK/lpbPmgKfmuLjlrqLlnKjnvIXnl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ianlk4Hlv4XkuI3lj6/lsJHvvJrpq5jluqbpmLI8YnIgLz4NCuaZkuS5s+a2su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gua4hea0geeahOa0l+mdouS6p+WTgeOAgeS/ruaKpOS9nOeUqOeahOa2puiCp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rumYs+W4veOAgeWiqOmVnOetieOAguavj+W5tDEy5pyI5piv57yF55S455qE5Yas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juawlOa4qeS4ujxiciAvPg0KMjDmkYTmsI/luqblt6blj7PjgII8YnIgLz4NCjfjgIH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poHlv4zvvJrliY3lvoDnvIXnlLjnmoTkvZvlr7rjgIHloZTpiq7nrYnlnLD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plb/oo6TvvIzkuIrooaPopoHmnInoopblrZDvvIzkvYbmmK/kuIDlrprmmK/ohLHp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jgILnvIXnlLjkurrov5vlupnohLE8YnIgLz4NCumei+OAgeS4iuWhlOiEsemei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iEsemei++8jOW7uuiuruWPguWboua4uOWuouS4gOWumuWHhuWkh+aLlumei+W5tu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S4gOWhkeaWmeiii+OAguiEseS4i+eahOmei+WtkOijheWcqOiii+WtkOS4r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W4pu+8jOaWueS+v+WcqOaJgOmcgOS5i+aXtuS+v+S6juepv+edgOOAguWPpuWkl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OAgeWhlOWJjeeci+mei+eahOWcsOaWueS8mue0ouimgeeci+mei+i0ue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Zr+eCueS8muaUtuWPluebuOacuueojuOAgjxiciAvPg0KOOOAgea1t+WFs++8miD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ouqvmkLrluKblpKfpop3lpJbmsYflh7rjgIHlhaXnvIXnlLjvvIjku6UzMDA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66ZmQ77yJ44CC54m55Yir5piv5pC65bim5aSn6YeP6buE6YeR44CB546J55+z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a6a6KaB5aaC5a6e5ZGK55+l6L655qOA5Lq65ZGY44CC5aaC56Gu5a6e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aC5a6e55Sz5oql44CC5aaC5Zyo5aKD5aSW6LSt5Lmw5LqG5bel6Im65ZOB5oiW5Y+k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h54mZ562J6YeN5aSn77yI5Lu277yJ54mp5ZOB562J77yM6K+35LiA5a6a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LSt54mp5Y+R56Wo77yM5Lul5aSH5rW35YWz5p+l6aqM44CC5aaC5p6c56Gu5a6e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q65ZGY5pyJ5oSP5YiB6Zq+77yM5Y+v57uZ5rW35YWz5Lq65ZGY6YCC5b2T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z5oGv5LqL5Lu244CCPGJyIC8+DQo544CB6LSn5biB77ya57yF55S45b2T5Zyw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YWL6ZuF54m54oCd77yM5pC65bim576O6YeR5YmN5b6A6KGM56iL5Zu95a6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MjAxNOW5tDbmnIjnmoTmsYfnjofnuqbkuLox576O5YWDPTk2MOe8heW4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lronlhajvvJrnlLHkuo7ml4XmuLjml7rlraPvvIzlu7rorq7osKjmhY7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tLXph43nianlk4HvvJvlnKjmma/ljLrmuLjop4jlkozlnKjppJDljoXnlKjppJ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nnIvnrqHlpb3oh6rlt7HnmoTpmo/ouqvnianlk4HjgII8YnIgLz4NC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PguiAg+ihjOeoi++8jOaIkeekvuS/neeVmeWboOiIquePreOAgeS6pOmAm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Uv+ayu+OAgeWkqeawlOOAgeiHqueEtueBvuWus+etieS4jeWPr+aKl+WKm+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iAjOWvvOiHtOihjOeoi+WPmOWMlu+8jOiAjOWvueWHuuWbouaXpeacn+OAgee6v+i3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mAguW9k+iwg+aVtOeahOadg+WIqeOAgkhU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192CB6FFB09E6B35745AD523CEC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