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4F9FFC94B17307B6A0CBAC5E0D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4F9FFC94B17307B6A0CBAC5E0D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5pmaNuWkqX5+5Luw5YWJ44CB5YuD5Zu6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vIXnl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NjkNCg0KPGJyPg0KDQoJPOS4nOiIqui9rOacuj7nvIXnlLg15pmaNuWkqX5+5Luw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u6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8L3A+DQoNCg0KDQo8cD7nur/ot6/nsbvlnovvvJrnvIXnl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S3ku7DlhY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7sO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7DlhYktLeWLg+Wbui0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7DlhYn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uw5YW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7DlhYn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uw5YWJ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5ZCE5Zyw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Xj+aKtei+vuWbm+Wto+WmguaYpeeahOaYhuaYj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6uuaOpemjnuacuuWQjuS5mOi9pui1tOmFkuW6l++8jO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0t5Luw5YW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8xMO+8mjAw6YWS5bqX5LmY6L2m5YmN5b6A5py65Zy677yM5Yqe55CG55m76K6w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6Ieq55CG77yM5LmY5py66aOe5Luw5YWJPGJyIC8+DQril4/jgJDku7D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poobnlaXku7DlhYnmt7PmnLTnmoTpo47lnJ/kurrmg4XvvIzmrKPotY/ku7Dlh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7DlhYnooZfpgZPoirHlnIPph4zpspzoirHnm5vlvIDvvIzkurrooYzpgZPkuIr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oYzjgILluILlhoXnmoTmsJHpl7Tlu7rnrZHlhbfmnInkvKDnu5/nmoTnvIXnl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kIzml7bkuZ/mnInkuI3lsJHopb/lvI/lu7rnrZHjgILnvIXnlLjmlL/lupz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pk7booYzjgIHmtbflhbPjgIHku7DlhYnovabnq5njgIHpgq7nlLXlpKfmpb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oi7Hlm73lvI/lu7rnrZHjgILku47lu7rnrZHpo47moLzkuIrmhJ/lj5fku7DlhY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JrlhYPljJbjgILmmZrppJDlkI7lhaXkvY/phZLlupfjgII8YnIgLz4NCuKXj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+S4veWkp+aVmeWgguOAke+8iOa4uOiniOaXtumXtOe6pjMw5YiG6ZKf77yJ5Luw5YW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aSn5pWZ5aCC5aeL5bu65LqOMTg5NeW5tO+8jOWxnuaWsOatjOeJuemjju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7sOWFieWcsOWMuuacgOWkp+eahOWkqeS4u+aVmeWggu+8jOabvuacieWkmuW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lnueItuWFiOWQjuWcqOatpOS8oOaVmeOAgjxiciAvPg0K4peP44CQ55Ge5YWJ5aS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U2h3ZWRhZ29uIFBhZ29kYeOAke+8iOa4uOiniOaXtumXtOe6pjYw5YiG6ZKf77yJ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5aSn6YeR5aGU5oiW6Zuq5b635a6r5aSn6YeR5aGU77yM6auY5bqm5Li6OT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otLTmu6HkuobkuIDlsYLph5HnrpTvvIzlho3liqDkuIrlroPkvY3kuo7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b/nmoTlnKPlsbHkuYvkuIrvvIzmiYDku6Xov5nluqfloZTkuZ/lsLHlnKjku7D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r/kuK3ni6zljaDps4zlpLTkuobjgILlroPmmK/nvIXnlLjmnIDnpZ7lnKP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m6DkuLrlroPkvpvlpYnkuoblm5vkvY3kvZvpmYDnmoTpgZfnianvvIzljIXmi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lZnlrZnkvZvvvIhLYWt1c2FuZGhh77yJ55qE5p2W77yM5q2j562J6KeJ6YeR5a+C5L2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YWdhbWFuYe+8ieeahOWHgOawtOWZqO+8jOi/puWPtuS9m++8iEthc3NhcGHvvInnmoTo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vnpZbph4rov6bniZ/lsLznmoTlhavmoLnlpLTlj5HjgILlhajloZTkuIrkuIvpgJ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h5HvvIzliqDkuIo05bqn5Lit5aGU44CBNjTluqflsI/loZTvvIzlhbHnlKjph5HnrpQ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OAguWcqOWhlOmhtueahOmHkeS8nuS4iu+8jOi/mOaMguaciTEwNjXkuKrph5Hpk4P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pk7bpk4PvvIzkuIrnq6/ku6Xnuq/ph5HnrpTotLTpnaLvvIzpobbnq6/plbbmnIk0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d55+z77yM5YW25Lit5pyJ5LiA6aKXNzLlhYvmi4npkrvnn7PjgILlpoLmnpznlK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7ln47igJ3kuIDor43mnaXlvaLlrrnov5nluqflpKfph5HloZTvvIzlt7L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v4fliIbjgILmmK/pqbDlkI3kuJbnlYznmoTkvZvloZTvvIzkuZ/mmK/nvIXnlL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saHlvoHjgII8YnIgLz4NCuKXj+S6q+eUqOaZmumkkDxiciAvPg0K4peP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8c3Ryb25nPuWPguiAg+iIquePrSAmbmJzcDvkuJ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n7M3MzcgJm5ic3A7TVUyMDMxIDEzOjU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7sO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uw5YWJLS3li4Plm7ot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peP5LmY6L2m5Yiw5YuD5Zu677yI5LmY6L2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iciAvPg0K4peP44CQ5L2z5YWL5ripS2hhIGtoYXQgd2FpbiDljYPkurrlg6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0MOWIhumSn++8iei/meaYr+aVtOS4quWLg+Wbuu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usOW/huOAgiDlr7rlg6fpmaLkuYvkuK3vvIzlsYXkvY/nnYDov5HljYPkvY3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g5pyA5aOu6KeC55qE5pe25Yi777yM5L6/5piv5q+P5aSp5LiK5Y2IMTDngrn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g6fpmaLnmoTlg6fkurrmsYfogZrlnKjppJDljoXkuYvkuK3vvIzkuIDlkIzov5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vaLjgILkv6HlvpLliY3mnaXmlr3luIPjgIIg5b2T55yL552A5LiA5bit5pW0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77yM5Y2D5Lq65Zyo6aSQ5Y6F5Lit5Lqr55So5Y2I6aSQ44CCIOmCo+Wcuu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S7peW/mOaAgOOAgjxiciAvPg0K4peP44CQ5YuD5Zu6LueRnuaRqemDvemHkeW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d2VtYXdkYXcgUGF5YeOAke+8iOa4uOiniOaXtumXtOe6pjYw5YiG6ZKf77yJ57yF55S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GU5LmL5LiA77yM5bu65LqOMeWNg+WkmuW5tOWJje+8jOaYr+e8heeUu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OOAguaYr+e8heeUuOmmmeWuouacgOWkmueahOS9m+WhlOS5i+S4gO+8jOaYr+WLg+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W7uuetke+8jOWboOS4uumrmDExM+exs++8jOWug+eOsOWcqOeahOWhlOi6q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eahOWkp+mHkeWhlOi/mOmrmOWHujE057Gz44CC5Zyo5YuD5Zu66LWw5Zyo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a6D77yM5LiO5Luw5YWJ5aSn6YeR5aGU55u45q+U5ZCE5pyJ5Y2D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jgJDli4Plm7ou5bmy6YKm5rKZ5bqV6YeM55qH5a6rPHNwYW4+S2FuYmF3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aSBQYWxhY2U8L3NwYW4+PHNwYW4+44CRPC9zcGFuPuS/l+ensOaXp+eah+Wuq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w5YiG6ZKf77yJ5bu65LqOMTU1NuW5tO+8jOaYrzE25LiW57qq5Lic5Z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bmdvb++8ieWbveeOi+eahOS9j+WkhO+8jOS9huWQjuadpeavgeS6juaImOeBq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7uuetkeaYrzE5OTLlubTnvIXnlLjmlL/lupzku7/nhafml6fnmoflrqvph43lu7r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iYDlu7rpgKDnmoTvvIznu4/lpJrlubTkuI3mlq3mianlu7rvvIznu4jkuo7lu7rmiJ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lro/lpKfnmoTml6fnmoflrqvlu7rnrZHnvqTjgILli4Plm7rnmoflrqvmmK/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r7jlpJrnjovlrqvkuYvkuIDvvIzmma/oibLmnoHlhbflvILlm73po47mg4XvvIzpmaT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lvoXlpJbvvIzlubPml7blr7nlpJblvIDmlL7vvIznjrDmiJDkuLrli4Plm7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lnLrmiYDjgII8YnIgLz4NCuKXj+S6q+eUqOS4remkkDxiciAvPg0K4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uw5YWJPGJyIC8+DQril4/jgJDkuJbnlYzlkozlubPloZRLYWJhciBBeWUgUGF5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jE5NTLlubTvvIzlsZ7ku7DlhYnmnIDlubTovbvnmoTkvZvloZTvvIzkvY3kuo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7DlhYnlm73pmYXmnLrlnLrlhazot6/ml4HnmoTlnLDkuL3mlY/nu5nmi4nnu5nmiorm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IrvvIznlLHlpJrkuKrlm73lrrbnmoTkurrlo6vpm4botYTlhbTlu7rnmoT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LvopoHnmoTpm4botYTogIXmmK/ml6XmnKznmoTkvZvmlZnnlYzjgILloZT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kvpvlpYnkvZvnpZbkuKTlpKflvJ/lrZDnmoToiI3liKnlrZDvvIzlj4rkuID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5ZCo55qE6ZO25Yi25L2b5YOP77yM5Li66ZWH5q6/5LmL5a6d77yM5p6B5Li6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55m95aGU55qE5Y+z5LiL5pa577yM5pyJ5LiA5bCK5bC85rOK5bCU5Zu9546L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6S85ouc54q255qE6ZuV5YOP44CC5aGU5aSW5Zub5ZGo77yM5ZCO5p2l5pS+57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rmnI3ppbDjgIHlp7/lir/ov6XlvILnmoTkvZvlg4/vvIznlJrkuLrmnInotqP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lubPloZTnmoTlm5vpnaLlopnlo4HkuIrvvIzloZHnnYDkvZvnpZbph4rov6bmka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pmLbmrrXnmoTpm5Xlg4/vvIzpm5Xlg4/lnLrmma/liIbliKvlj43mmKDkuobkvZ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zms4rlsJTok53mr5flsLznmoTml6Dlv6fmoJHkuIvor57nlJ/jgIHkvZvnpZblnKj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L3ogLbnmoToj6nmj5DmoJHkuIvop4nmgp/miJDkvZvjgIHph4rov6bniZ/lsLzkvZ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HliJ3ovazms5Xova7jgIHph4rov6bniZ/lsLzkvZvlnKjmi5jlsLjpgqPkvL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a3jgILmgonovr7lpJrvvIjph4rov6bniZ/lsLzkvZvnmoTkv5flkI3vvInlnKj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mmpfmmpflj5HoqpPigJzoi6XkuI3og73lpKflvbvlpKfmgp/vvIzlsLHmsLj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ph4zjgILigJ3lhqXlnZDlhqXmg7Pkuoblm5vljYHkuZ3ml6XvvIzmgp/pgZPmiJD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u53lr7nmuIXpnZnnmoTmtoXnm5jlooPnlYzvvIzlsLHmmK/pgqPkuIDlv7X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kuIrnmoTkuIDlpKflrpfmlZnmlofmmI7jgII8YnIgLz4NCuatpOWhlOiZv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hlOeahOi+ieeFjOWjruingu+8jOWNtOWcqOS9m+aVmeWOhuWPsuaWh+WMluS4i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WcsOS9jeOAguabvuS4uuS6hue6qumHiui/pueJn+WwvOa2heebmDI1MDDlka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uL7ooYzkuobnrKzlha3mrKHkuJbnlYzkvZvmlZnlpKfkvJr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oZTlnKjlu7rnrZHkuK3kuZ/kvZPnjrDkuobnrKzlha3mrKHkuJbnlYzkvZvmlZ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oIflv5fjgII8YnIgLz4NCuKXj+OAkOS4h+S6uuefs+eqn+mBk+WcuuOA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S9m+aVmeW+kuS4uue6quW/temHiui/pueJn+WwvOa2heangzI1MDDlkajlubT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rKzlha3mrKHkvZvmlZnlpKfkvJrkvJrlnYDvvIzkuIfkurrnn7Pnqp/pgZPlnL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uIDkuIflpJrkurrvvIzlu7rkuo41MOW5tOS7o+WIneacn++8jOmBk+Wcuu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Yr+S4gOW6p+WxseS4gOiIrO+8jOWPr+S7juWbm+WRqOeahOmVv+mXqOi/m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W+iOmavueci+WHuui/meaYr+W6p+Wco+eqn+OAgueOsOWcqOi/memH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aVmeeVjOS4vuihjOmHjeWkp+ebm+WFuOeahOaAu+mBk+Wcuu+8jOavj+mAo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WDp+S+o+e7nOe7juS4jee7ne+8jOS9m+ejkOaitemTg++8jOivtee7j+iAh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jOebm+WGteepuuWJjeOAgjxiciAvPg0K4peP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7sOWFi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l4/jgJDkuprmtLLnj6Dlrp3nv6Hnv6DkuK3lv4P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xMjDliIbpkp/vvInpm4bnv6Hnv6Dmr5vmlpnjgIHnv6Hnv6D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6Hnv6DmiJDlk4HjgIHnuqLok53lrp3nn7PjgIHnj43nj6DnrYnkuLrkuIDkvZP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nj6Dlrp3nv6Hnv6DkuK3lv4PjgII8YnIgLz4NCuKXj+S6q+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44CQ5LmU6L6+5Z+65Y2n5L2b5a+644CR5L6b5aWJ552A57yF55S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5YOP44CC5Y2n5L2b56We5oCB5a6J6K+m77yM55y8552b55Sx546755KD6ZW25b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2n5L2b5Y+z5omL6L276L275omY552A5aS06YOo77yM55y8552b5oWI5oKy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6Iq45LyX55Sf44CC5Y2n5L2b6ZW/MjDnsbPvvIzpq5g1LjTnsbPjgILljafkvZvlpY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kuIDlj4zohJrmnb/kuIrpm5Xmu6HkuoYxMDjkuKrkvZvotrPnmoTlm77mo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h7rkupTljYHkuZ3kuKrkurrnmoTkuJbnlYzjgIHkuozljYHkuIDkuKrliqjnia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zljYHlhavkuKrnpZ7nmoTkuJbnlYzvvIzosaHlvoHlpKnlnLDkuIfnianlsL3lnK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6PooajkvZvov5zov5zotoXohLHov5nkuInlsYLjgIHlnKjkvJfnpZ7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bku6PooajkurrmnIkxMDjmrKHova7lm57jgILku6PooajkuoYxMDjmrKH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i9puiniOOAkOaYguWxsee0oOWto+S9j+WuheOAkeaYguWxsee0oOWt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e8heeUuOS7sOWFie+8jOaYr+e8heeUuOmdnuaatOWKm+aPkOWAoeawkeS4u+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jIx5bm06Ze05aW56KKr5pat5pat57ut57ut6L2v56aB5LqO5YW25a+T5omA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XlubTvvIzlvojmnInnuqrlv7XmhI/kuYk8YnIgLz4NCuKXj+OAkOe8heeUuO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+juacr+mmhuOAkSjmuLjop4jml7bpl7TnuqY2MOWIhumSn++8ieWxleWT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aYr+e8heeUuOS4gOS4quWbveWutueahOiHqueEtuOAgeWcsOeQhu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uuaWh+OAgeiJuuacr++8jOWOhuWPsuaWh+eJqeetieeJueWIq+WNmueJqemm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xguWxleWOhe+8jOavj+S4gOWxguWxleWOhemHjOmDveijhea7oeS6hu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ah+WupOeUqOWTgeOAguW9ouW9ouiJsuiJsueahOmHkeOAgemTtuOAgeeOieWZq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OAgeiTneOAgee7v+OAgem7hOWQhOiJsueahOW3qOWkp+Wuneefs++8jOiHqueE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OAgeWOhuWPsuOAgeS6uuaWh+OAgeiJuuacr+etieS9nOWTgee+juS4jeiDnOaUt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WPiue8heeUuOW9k+WcsOiKguWBh+aXpeS4jeW8gOaUvu+8iTxiciAvPg0K4peP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7DlhYn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7sOWFiS0t5piG5pi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IXnlLjnu7zlkIjnibnkuqfkuK3lv4PjgJHvvIjlj4Lop4L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lnJ/nibnkuqfjgIHnuqLmnKjliLblk4HjgIHmtbfkuqflubLotKfjgIHlkpblla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vIXnlLjnu7zlkIjnibnkuqfkuK3lv4PjgII8YnIgLz4NCjxwPg0KCeK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+8jOagueaNruiIquePreaXtumXtOmAgeacuu+8jOe7k+adn+aEieW/q+eahO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+8gQ0KPC9wPg0KPHA+DQoJPHNwYW4+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MDMyIDE177yaNTUtMTnvvJo0NTwvc3Ryb25nPjwvc3Bhbj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t5ZCE5Zy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il4/moLnmja7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i5py677yM5piG5piO6L2s5py677yM5ZCr6IGU6L+Q77yM5YWl5L2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5pif6YWS5bqX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cuuelqO+8muaYhuaYjuKAlOS7sOWFie+8jOS7sOWFieKAl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aIv+i0ue+8muaYhuaYjuaMh+WumuWbm+aYn+mFkuW6lyDvvIwg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GJyIC8+DQoz44CB5piG5piO5Y+C6ICD6YWS5bqX77ya5b6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YWo5a2j5aSn6YWS5bqX5oiW5ZCM57qnPGJyIC8+DQo0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Y+C6ICD6YWS5bqX77ya5Luw5YWJ77yIQlcgR3JlZW4gSGlsbOaIllNreSBTdGFy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6aSQ6LS577yaNeaXqTfmraPvvIjmraPppJA1MOWFgy/kurov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qk6YCa77ya5q2j6KeE56m66LCD5peF5ri46L2m77yM56m65bqn546H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eo56Wo77ya6KGM56iL5omA5YiX5pmv54K55aSn6Zeo56Wo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7yF55S45a+85ri4K+S4reaWh+mihumYnyvovabkuZjmnI3liqHkurrl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njgIHkv53pmanvvJrml4XooYznpL7looPlpJbml4XmuLjnu4TlkI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jwvcD4NCjxwPg0KCTEw44CB562+6K+B77yI5YWz5LqO562+6K+B55qE6YeN6Ka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JyIC8+DQox77yJ5Zyo5piG5piO562+6K+B77ya5o+Q5YmNN+S4quW3peS9n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WOn+S7tuWPijLlvKAy5a+455m95bqV5b2p6Imy6K+B5Lu254Wn54mH6YKu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44CC5aaC5py656Wo5piv5Zu95YaFK+WbvemZheiBlOi/kOeahO+8jO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eUseWuouS6uuWcqOW9k+WcsOaMgei6q+S7veivgSvmiqTnhafpppbpobX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mnLrljbPlj6/jgILvvIjnibnliKvms6jmhI/vvJrlhajlm73lkITlnLDmnLrln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Hku7bkuI3kuIDmoLfvvIzlj6/og73lrZjlnKjkuI3og73mjIHouqvku73or4Hnmb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lLHnu4Tlm6LnpL7okL3lrp7lvZPlnLDmnLrlnLrmnaHku7blkI7vvIz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5/kuIDlip7nkIbnrb7or4HlkI7pgq7lr4Tlm57nu4Tlm6LnpL7jgILvvIk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XlrZDnrb7or4HvvJrmj5DliY035Liq5bel5L2c5pel5bCG5a6i5Lq65oqk54Wn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uW8oDLlr7jnmb3lupXlvanoibLor4Hku7bnhafniYfmi43mkYTnhafniYf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ip7nkIbnrb7or4HlkI48YnIgLz4NCuWuouS6uuaMgeaKpOeFp+eZu+acuu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geeoi++8muaMgeaJk+WNsOetvuivgeWbnuaJp+WNleWSjOWuouS6uueah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lqOacrO+8jOiQveWcsOebtOaOpemAmuWFs++8i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etvuivgTM5MOWFgyvlsI/otLky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pmo/lm6LotLnku5jmuIXvvI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jIHlm6Dnp4HmiqTnhaflip7nkIbnrKzkuIDmrKHliY3lvoD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JrpnIDopoHmj5DkvpvmiqTnhafljp/ku7bvvIjpobvmnIn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oy6aG15Lul5LiK56m655m96aG177yJ77yMMuW8oDLlr7jnmb3lupXlvannha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oi7HmlofkuablhpnnmoTlnKjogYzor4HmmI7jgILnprvpgIDkvJH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pgIDkvJHor4HnmoTlpI3ljbDku7blkozkuKrkurrlh7rlooPnm67nmoT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7TmmI7kuabvvJvlnKjmoKHlrabnlJ/pnIDopoHmj5DkvpvlrabmoKHmlZnliqHlpI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r4HmmI7kv6HjgILnrb7or4Hlip7nkIbml7bpl7TvvJo1LTjkuKrlt6XkvZzml6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s6jmhI/kuovpobnvvJo8YnIgLz4NCjHmnLrnpajvvJr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og73pgIDnpajjgIHmlLnnpajjgIHnrb7ovazjgIHpgIDnqI7jgIL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OWkqeWPlua2iOeahO+8jOacuuelqOOAgeetvuivgei0ueS4jemAgO+8m+WHuuWPkeWJ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kuLTml7blj5bmtojnmoTvvIzlj6rpgIDpl6jnpajmrL7lkozmnLrnpajnq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QuPGJyIC8+DQr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jgIL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r7mnInmuLjms7PmsaDvvIzliJnkvY/lupflrqLkurrlhY3otLnkvb/nlKj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pmo/ouqvmkLrluKbms7PooaPvvIjoo6TvvInjgILmuLjms7Pml7bor7f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6jmhI/kurrouqvlronlhajvvJvphZLlupflhoXkuIDoiKzkvJrmj5DkvpvlhY3otL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nlLXlkLnpo47jgIHmtJflj5HmtrLjgIHmspDmtbTpnLLnrYnjgIL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morPlrZDjgIHniZnliLfjgIHniZnoho/vvJvmvLHlj6PnmoTmna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j6rmj5DkvpvkuIDkuKrvvIzkvYbmmK/llp3msLTnmoTmna/lrZDkuIDoiK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nlLXng63msLTlo7bpnIDopoHlkozphZLlupfmj5DliY3noa7orqTmiY3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vvIzlpoLmnpzlhaXkvY/phZLlupflkI7lj5HnjrDmsqHmnInnlLXng63msLT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oHmsYLphZLlupfmj5DkvpvvvIHlpKflpJrmlbDphZLlupflhoXnmoTmj5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YDnlKjkuIDmoLfvvIzkuI3pnIDopoHovazmjaLmj5LlpLTjgILlu7rorq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i7HmoIfnmoTmj5LluqfvvIzku6XlupTpnIDmiYDnlKjjgILlj6blpJb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omoromavlj67lkqznmoToja/lk4HjgII8YnIgLz4NCjPpgJrorq/vvJrkuK3lm7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pgJrlm73pmYXmvKvmuLjvvIzljbPlj6/lnKjlvZPlnLDkvb/nlKjjgII8YnIgLz4N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og57yF55S45pe26Ze05LiO5YyX5Lqs5pe26Ze05pyJMS415bCP5pe2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TPvvJowMO+8jOWNs+W9k+WcsOaXtumXtDEx77yaMzDjgII8YnIgLz4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nvIXnlLjkuLrlsI/otLnlm73lrrbjgILlnKjnvIXnlLjmtbflhbP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bnliKvmmK/mm7zlvrfli5Llj6PlsrjlhaXlooPml7bvvIzlsI/otLn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nu5nmtbflhbPkurrlkZjnmoTvvJvnlJroh7Pkuo7mtbflhbPlhbPlkZjkvJr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tKLopoExLTPnvo7lhYPlsI/otLnjgILlpoLmnpzlnKjpo57mnLrkuIrmsqHmnI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XlooPljaHvvIzmirXovr7mnLrlnLrlkI7liJnlupToh6rop4nkuqQx576O5YWD5o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lkJHmtbflhbPkurrlkZjigJzotK3kubDigJ3jgILlvZPlnLD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/pl7TmiZPmiavjgIHooYzmnY7nrYnmnI3liqHnrYnlu7rorq7ku5g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iWMee+jumHkeWwj+i0ueOAgueUseS6juW9k+WcsOe7j+a1jueKtuWGteW5tuS4j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maj+ihjOadjuaQuuW4puS4gOS6m+ezluaenOOAgeaenOWGu+S5i+exu+mbtua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WPkeeahOWwj+mjn+eJqeWIhuWPkeW9k+WcsOe0ouimgemSseOAgeeJqeeahOWwj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S5n+iupOWPr+eUqOaIkeS7rOmaj+i6q+eahOeojeWAvOmSseeahOeJqeWT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7t+S6pOaNoueJqeWTgeOAgjxiciAvPg0KNuawlOa4qe+8mue8heeUuOawlOa4qeWc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5pGE5rCP5bqm5LmL6Ze044CC5Ye66KGM6KaB5rOo5oSP6Ziy5pmS77yM54m55Yir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i45a6i5Zyo57yF55S477yM5Lul5LiL54mp5ZOB5b+F5LiN5Y+v5bCR77ya6auY5bq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LkubPmtrLjgIHmt7HlsYLmuIXmtIHnmoTmtJfpnaLkuqflk4HjgIHkv67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nmoTmtqbogqTkuqflk4HjgIHpga7pmLPluL3jgIHloqjplZznrYnjgILmr4/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8heeUuOeahOWGrOWto++8jCrkvY7msJTmuKnkuLo8YnIgLz4NCjIw5pGE5rCP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GJyIC8+DQo35Lmg5L+X56aB5b+M77ya5YmN5b6A57yF55S455qE5L2b5a+6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562J5Zyw77yM5LiA5a6a6KaB56m/6ZW/6KOk77yM5LiK6KGj6KaB5pyJ6KKW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5piv6ISx6Z6L6L+b5YWl44CC57yF55S45Lq66L+b5bqZ6ISx6Z6L44CB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Z6L44CB6L+b5a626ISx6Z6L77yM5bu66K6u5Y+C5Zui5ri45a6i5LiA5a6a5YeG5aSH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m26ZqP6Lqr5pC65bim5LiA5aGR5paZ6KKL44CC6ISx5LiL55qE6Z6L5a2Q6KOF5Zyo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6Ieq6KGM5pC65bim77yM5pa55L6/5Zyo5omA6ZyA5LmL5pe25L6/5LqO56m/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yJ5Lqb5a+644CB5aGU5YmN55yL6Z6L55qE5Zyw5pa55Lya57Si6KaB55yL6Z6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qb5pmv54K55Lya5pS25Y+W55u45py656iO44CCPGJyIC8+DQo4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S4jeimgemaj+i6q+aQuuW4puWkp+mineWkluaxh+WHuuOAgeWFpee8heeUuO+8iO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kuLrpmZDvvInjgILnibnliKvmmK/mkLrluKblpKfph4/pu4Tph5HjgIHnjo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kuIDlrpropoHlpoLlrp7lkYrnn6Xovrnmo4DkurrlkZjjgILlpoLnoa7lrp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iJnlpoLlrp7nlLPmiqXjgILlpoLlnKjlooPlpJbotK3kubDkuoblt6Xoibr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kaPjgIHosaHniZnnrYnph43lpKfvvIjku7bvvInnianlk4HnrYnvvIzor7fkuIDlrpr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otK3nianlj5HnpajvvIzku6XlpIfmtbflhbPmn6XpqozjgILlpoLmnpzno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tbflhbPkurrlkZjmnInmhI/liIHpmr7vvIzlj6/nu5nmtbflhbPkurrlkZj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6XlubPmga/kuovku7bjgII8YnIgLz4NCjnotKfluIHvvJrnvIXnlL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kuLrigJzlhYvpm4XnibnigJ3vvIzmkLrluKbnvo7ph5HliY3lvoDooYznqI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jgII8YnIgLz4NCjEw5a6J5YWo77ya55Sx5LqO5peF5ri45pe65a2j77yM5bu66K6u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ZqP6Lqr5pC65bim6LS16YeN54mp5ZOB77yb5Zyo5pmv5Yy65ri46KeI5ZKM5Zy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5rOo5oSP55yL566h5aW96Ieq5bex55qE6ZqP6Lqr54mp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jgIHmlL/msrvjgIHlpKnmsJT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ljp/lm6DogIzlr7zoh7TooYznqIvlj5jljJbvvIzogIzlr7nlh7rlm6L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ot6/nrYnlgZrpgILlvZPosIPmlbTnmoTmnYPliKn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4F9FFC94B17307B6A0CBAC5E0D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