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1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EB1EB9387D3D33EEB689E53280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EB1EB9387D3D33EEB689E53280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plbDku5PjgIHpppblsJTjgIHmtY7lt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V9f5peF5ri457q/6Lev5Ye65aKD5peF5ri45pel6Z+p5pyd5pel6Z+p6L+e57q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NzA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l6XmnKzpn6nlm70+5Lic5Lqs44CB566x5qC544CB5aSn6Ziq44CB5Lqs6YO944CB6ZWw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W5bCU44CB5rWO5beeMTD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pel6Z+p6L+e57q/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pmKo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Wz57O7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kp+mYqi0t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K3pg6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remDqO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K3pg6gtLeeuseagu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useaguS0t6ZWw5LuTLS3kuJz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nOS6rOaIluWRqOi+u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Jz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IkOWkqeeU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JzkuqwtLemmluWwl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aW5bCU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mmlu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aW5bCU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0t5rWO5bee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Y7lt57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O5bee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Y7lt57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juW3ni0t6aaW5bCUL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KfpmKo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pCt5LmY5Zu96ZmF6Iiq54+t5YmN5b6A5pel5pys5YWz6KW/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q16L6+5ZCO77yM5YWl5L2P6YWS5bqX5LyR5oGv44CC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PWjMzNCAxNTozMC0tMTg6MjUg6L2s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5PWjExNiAxOToxMC0tMjA6NTA8L3N0cm9uZ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Wz57O7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fpmKo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5Lit6YO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lpKfpmKrln47lhazlm63jgJE8c3Bhb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bvln44u5YGc55WZ5pe26Ze057qmMzDliIbpkp/vvIk8L3NwYW4+5pyJ5YWt55m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aSn6Ziq5Z+O5YWs5Zut5pivMTXkuJbnuqrnlLHluZXlupzlsIblhpvkuLDo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kInnu5/kuIDml6XmnKzlkI7miYDlu7rpgKDvvIzmmK/lpKfpmKrnmoTku6Pooaj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I8YnIgLz4NCuOAkOWkp+mYqueZvuS4h+aoseiKseWkp+mBk+OAkTxzcGFuPu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e6pjIw5YiG6ZKf77yJPC9zcGFuPuWkp+mYquWfjuWFrOWbreeZvuS4h+aose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eahOaoseiKseacieS4iuWNg+agqu+8jOS7jui/nOWkhOeci++8jOWFrOWbreS4r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wpOWmgua0geeZveS6keW9qe+8jOi9u+i9u+i9r+i9r+OAguS4gOagquagquaose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k+iAjOihjO+8jOavj+S4gOagqumDvemhtuedgOW3qOWkp+eahOiKseWGoO+8jOeyie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geeZve+8jOebuOaLpeiAjOeUn++8jOS6pOe7h+aIkOS4gOeJh+WjruingueUu+mdo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eUqOivreiogOadpeW9ouWuueebm+aUvueahOaoseiKse+8jOmCo+enjei9u+OAge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lOiLpeaXoOmqqOeahOe+juaEn+ato+aYr+WFtuS7luiKseagkeaJgOaXoOazleWPl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eahOeLrOeJueaIluiuuOWwseWcqOS6juWIuemCo+iKs+WNj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aL5qGl5ZCN5bqX6KGX44CRPHNwYW4+77yI5YGc55WZ5pe26Ze057qmN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n6Ziq5Lq655qE6LSt54mp5aSp5aCCLOWkp+mYqioq54Ot6Ze5Kirlr4z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ooZfjgII8YnIgLz4NCuOAkOmHkemYgeWvuuOAkTxzcGFuPu+8i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77yJPC9zcGFuPuS4lueVjOaWh+WMlumBl+S6p++8jOaXpeacrOS4ie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9ouixoeS5i+S4gO+8jOW7uuS6jjEzNznlubTvvIzlm6Dlu7rnrZHnianlpJbpna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5HnrpTmlYXlkI3vvIzouqvlvbHljY7kuL3nmoTph5HpmIHlr7rlgJLmmKDlnKjplZ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nmoTmma/op4LmmK/kuqzpg73nmoTku6PooajmgKfnu4/lhbjmma/op4L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5s+WuieelnuWuq+OAkTxzcGFuPu+8iOS4jei/m+auvy7lgZznlZ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Twvc3Bhbj4xODk15bm077yM5piO5rK75aSp55qH5Li657qq5b+1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bmz5a6J6L+B6YO9MTEwMOWRqOW5tO+8jOagueaNruWJjeW5s+WuieS6rOacneWg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uuetkee8qeWwj+mHjeW7uuOAguW5s+WuieelnuWuq+elreWlieahk+atpuWkqeeah+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juWkqeeah+OAgue6ouafseeip+eTpizluq3lm63lhoXmuqrmsLTnjq/nu5XvvIznu7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javvvIzkuIDlubTlm5vlraPpspzoirHnm5vlvIDvvIzmmK/kuqzpg73lv4XmuL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mbmJzcDs8YnIgLz4NCuOAkOWFjeeojuW6l+i0reeJqeOAkSDvvIjlgZznl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+8i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K3pg6j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remDqC0t566x5qC5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lr4zlo6vlsbHjgJ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nmsJTkuI3lpb3miJblr4zlo6vlsbHlsIHlsbHvvIzliJnmlLnljrvlr4zlo6vlsb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64r5a+M5aOr5bGx6LWE5paZ6aaG77yI5YGc55WZ5pe26Ze057qmNjDliIbpkp/vv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KzkuIDpq5jls7DvvIzooqvml6XmnKzkurrmsJHoqonkuLrigJzlnKPlsrPigJ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sJHml4/nmoTosaHlvoHjgILmqKrot6jpnZnlhojljr/lkozlsbHmoqjljr/nmoTk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gavlsbHvvIzkvY3kuo7kuJzkuqzopb/ljZfmlrnnuqY4MOWFrOmHjOWkhO+8jOS4u+Wz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3NzblhazlsLrjgII8YnIgLz4NCuOAkOW/jemHjuWFq+a1t+OAke+8i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77yJ5L2N5LqO5bGx5Lit5rmW5ZKM5rKz5Y+j5rmW5LmL6Ze0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pyJ6Ie05Zyw5pWj5biD552A5YWr5Liq5riF5rOJ77yM4oCc5b+N6YeO5YWr5rW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5b6X5ZCN5LiU5ZCN5oms5Zub5pa544CC5o2u6K+05b+N6YeO5YWr5rW35ZyoMTI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wseacieS6huOAguWvjOWjq+WxsembquawtOa1gee7j+WcsOWxgui/h+a7pOaIk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3oeazieawtO+8jOWGjeS7juW/jemHjuWFq+S4quWcsOaWuea2jOWHuuadpe+8jO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WGveeUmOeUnO+8jDE5ODXlubTlhaXpgInigJzml6XmnKzlkI3msLTnmb7pgIn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5s+WSjOWFrOWbreOAke+8iOWBnOeVmeaXtumXtOe6pjMw5YiG6ZKf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Lq65Lus5a+55LiW55WM5ZKM5bmz55qE5oS/5pyb6ICM6K6+56uL55qE44CC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yP5bqt5Zut77yM6L+Z6YeM5Lmf5piv6L+c6KeC5a+M5aOr5bGx55qEKirkvb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KnmsJTmmbTmnJfml7bvvIzlr4zlo6vlsbHnmoTlo67kuL3mma/oibLkvr/lj6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6DpgZfjgII8YnIgLz4NCuaZmumkkOWcqOmFkuW6l+WGheS6q+eUqOa4qeazieaWm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Hqui0ueS6q+eUqOe+juWRs+mxvOeUn++8i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Knms4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useaguS0t6ZWw5LuTLS3kuJz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5pOWyl+WFq+W5oeWuq+OAke+8iOWBnOeVmeaXtumXtOe6pjMw5YiG6ZKf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5LuT5biC77yM5L2c5Li65Y+k6YO96ZWw5LuT55qE6LGh5b6B77yM6L+Z6Ye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C45byV552A5LyX5aSa5ri45a6i55qE5pyJ5ZCN55qE56We56S+44CCMTE5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orr7kuobplbDku5PluZXlupznmoTmrablsIbmupDotZbmnJ3vvIzlnKj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uIrkv67lu7rnmoTnpa3npZ7mrr/lsLHmmK/njrDlnKjov5nluqfnpZ7npL7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LkvZzkuLrljIXmi6zkuJzkuqzlnKjlhoXnmoTlhbPkuJzlnLDljLrnmoTmgLv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j6blpJbkuZ/mmK/kvZzkuLrkv53miqTlm73lrrbnmoTlrojmiqTnpZ7vvIzoh7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j5fliLDkvJfkurrnmoTmlazlpYnvvIzkuIDlubTlvZPkuK3opoHkuL7ooYzlkITnp43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pa3npYDjgII8YnIgLz4NCuOAkOWwj+eUuuihl+OAke+8iOWBnOeVmeaXtumXt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o2u5Lyg77yM6L+H5Y675pu+5piv5LiO5YWr5bmh5a6r6Zeo5YmN55u4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biC77yM55uu5YmN5bey5Y+R5bGV5oiQ5LiA5p2h6ZuG5pe25bCa5ZKW5ZWh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OB56uZ44CB5Y+k6YO954m55pyJ5Zyf54m55Lqn5ZKM5p2C6LSn5bqX562J5ZCE56e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qO5LiA6Lqr55qE57mB5Y2O6KGX5Yy677yM5bi45bm054aZ54aZ5pSY5pSY77yM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H44CCPGJyIC8+DQrjgJDmtYXojYnlr7rjgJHvvIjlgZznlZnml7bpl7T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nOS6rOaWh+WMlueahOi1t+a6kOeCue+8jOWug+eahOi1t+a6kOaNruS8oOaYrzEz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5LiA5a+55Lul5o2V6bG85Li655Sf55qE5YWE5byf5L+p5Zyo6ZqF55Sw5be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6KeC6Z+z5YOP77yM5bCx5bu65LqG6L+Z5bqn5a+66Zmi5L6b5aWJ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I2J5a+655qE6aaZ54Gr6Z2e5bi45YW05pe677yM5q+P5aSp6YO95pyJ5LyX5aS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yX5ZKM5aSW5Zu95ri45a6i5p2l5q2k54On6aaZ56WI56aP44CCPGJyIC8+DQrjgJDk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Jblj6TooZfjgJHvvIjlgZznlZnml7bpl7TnuqY2MOWIhumSn++8ieS4jumTtuW6p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+WQjOS4uue5geWNjuihl+WMuu+8jOS4gOaOkuaOkuadpeiHquaxn+aIt+aXtuS7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6l+mTuu+8jOWHuuWUrioq5YW35pel5pys54m56Imy55qE57qq5b+1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Irph47mganotZDlhazlm63jgJHvvIjlgZznlZnml7bpl7TnuqY0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oq5aSnKirmnInlkI3nmoTlhazlm63vvIzlnKjkuIrph47lhazlm63otY/mqLHoir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7rnjrDlnKjlhrDlv4PnmoTmlaPmlofph4zvvIzlm63lhoXnp43mpI3mqLHoirHmlbD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r4xMjAw5qO144CC5pyJ5p+T5LqV5ZCJ6YeO5qix44CB5a+S5qix562J5qix6Iqx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XpeacrOS6uueahOaIluWxheWutuiAgeWwj+OAgeaIluS6suaci+WQjOS6i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acn+iBmumbhuWcqOaoseiKseagkeS4i++8jOS4vuadr+eVhemlru+8jOW8ueeQt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uYnNwOzxiciAvPg0K44CQ5YWN56iO5bqX6LSt54mp44CR77yI5YGc55WZ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c5Lqs5oiW5ZGo6L65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Jz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JDlpKnnlLD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6aaW5bCU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poLoiKrnj63ml7bpl7TlkozphZLlupfkvY3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hYHorrgs5Y+v5YmN5b6A5ZGo6L655ZWG5Zy66Ieq55Sx6LSt54mp77yI6Iul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5So5a6i5Lq66Ieq55CG77yJ44CC5ZCO5pCt5LmY5Zu96ZmF6Iiq54+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6aaW5bCU77yM5byA5aeL6Z+p5Zu95LmL5peF44CCJm5ic3A7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swOTowMC0tMTE6Mz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bls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a6quW3neW5v+WcuuOAke+8iOWBnOeVmeaXtumXtOe6pjMw5YiG6ZKf77yJ6aaW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Y+k6ICB5rKz6YGT77yM5riF5rqq5bed5aSN5Y6f5bel56iL5piv6aaW5bC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oCc55Sf5oCB5Z+O5biC4oCd55qE6YeN6KaB5q2l6aqk77yM5YW25pmv6KeC6K6+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C5LiK57uZ5Lq65Lul55Sf5oCB5ZKM6LCQ55qE5oSf5Y+X44CCPGJyIC8+DQr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qvjgJHvvIjlgZznlZnml7bpl7TnuqY2MOWIhumSn++8iSoq5Y+k6ICB55qE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u+5Li+6KGM6L+H5pyd6bKc5pe25Luj5Zu95ZCb55qE55m75Z+65aSn5YW4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n6Iej5pyd6KeB5YW456S877yM5piv6Z+p5Zu95Y+k5LujKirlpKfnmoTmnKj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ph4zpnaLnp43mpI3kuoblpJrnp43pspzoirHvvIzoirHpppnlm5vmuqL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jgII8YnIgLz4NCuOAkOawkeS/l+WNmueJqemmhuOAke+8i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77yJKirlj6TogIHnmoTnmoflrqvvvIzov5nph4zmm77kuL7ooYzov4f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7bku6Plm73lkJvnmoTnmbvln7rlpKflhbjlj4rmlofmrablpKfoh6PmnJ3op4Hlhbj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6nlm73lj6Tku6MqKuWkp+eahOacqOW7uuetkeeJqe+8jOmHjOmdouenjeak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mynOiKse+8jOiKsemmmeWbm+a6ou+8jOS7pOS6uuW/g+aXt+elnuaA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2S55Om5Y+w44CR77yI5YGc55WZ5pe26Ze057qmMjDliIbpkp/vvInov5zop4LpnZ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lpJbop4LvvIzov5nph4zmmK/pn6nlm73mlL/msrvkuK3lv4PnmoTku6Pooaj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n6nlm73msJHml4/po47mg4XjgII8YnIgLz4NCuOAkOWNl+WxseWFrOWbreOAke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XtumXtOe6pjQw5YiG6ZKf77yJ6aaW5bCUKirlpKfnmoTlhazlm63vvIzkvY3lsY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NjXnsbPpq5jnmoTljZflsbHlhazlm63vvIzlsbHpobbogLjnq4vnnYAyMzbnsbPnmoT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ZTvvIznmbvkuIrpq5jloZTlj6/kv6/nnrDpppblsJTkuK3lv4PlnLDljLrvvIzkuI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fljqblkIzkuLrpppblsJTnmoTmoIflv5fjgII8YnIgLz4NCuOAkOS4nOWkp+mXq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WBnOeVmeaXtumXtOe6pjYw5YiG6ZKf77yJ6Z+p5Zu9KirlpKfnmoTnu7zlkI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nloILjgII8YnIgLz4NCuOAkOazoeiPnOS9k+mqjOOAke+8iOWBnOeVmeaXtumXt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rjgJDmtoLpuKbnp4DjgJHmiJbnvo7nrJHooajmvJT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aaW5bCU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ppblsJQtLea1juW3n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auY5Li95Lq65Y+C5YWs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B57Sr5rC05pm25Yqg5bel5Y6C44CB5oqk6IKd5a6d5bqX44CB5YyW5aaG5ZO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5YaF6Iiq54+t5YmN5b6A5rWO5bee5bKb77yM44CQ6b6Z5aS05bKp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DliIbpkp/vvInmsYnmi7/lsbHngavlsbHlj6PlnKgyMDDkuIflubTliY3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hpTmtYblnKjmtbfkuIrlh53nu5PogIzmiJDnmoTpvpnlpLTlsqnvvIznnIvkv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vpnmrLLku47lpKfmtbfph4zmjKPmiY7ogIzlh7rvvIzmmK/mtY7lt57lspvopb/mtbfl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eqgeWHuueahOWlh+WyqeOAgiZuYnNwOz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4OTM5IDE1OjI1LS0xNjozMD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tY7lt57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juW3n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Z+O5bGx5pel5Ye65bO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7qmNjDliIbpkp/vvInkuJbnlYzoh6rnhLbpgZfkuqfvvIzmmK/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bEzNjDkuKrlrZDngavlsbHkuYvkuIDvvIzln47lsbHml6Xlh7rls7DnmoTml6Xlh7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vvIzml6nmmajvvIzlvZPlpKrpmLPljYfotbfnmoTml7blgJn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popflhYnoipLlm5vlsITnmoTnuqLlrp3nn7PplbbltYzlnKjnmoflhqDkuYvkuI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uqLmu6HlpKnvvIzmsJTosaHkuIfljYPvvIzlt43nhLblo67op4LjgILlm6DmraT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iorov5nph4zlj6vlgZrigJzln47lsbHml6Xlh7rls7DigJ3jgII8YnIgLz4NC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keawkeS/l+adkeOAke+8iOWBnOeVmeaXtumXtOe6pjYw5YiG6ZKf77yJ6Z+p5Zu9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6X5Yiw5LqG5a6M5pW05L+d5a2Y77yM6L+Z6YeM6L+Y5pyJ6Z+p5Zu9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6JGX5paH5YyW77yM5Y2B5YiG5Y+X5aSW5Zu95Lq66Z2S552Q44C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kuYvot6/jgJHvvIjlgZznlZnml7bpl7TnuqYzMOWIhumSn++8iei/meaYr+i/neWP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8leWKm+eahOelnuWlh+WlpeenmOeahOS4gOadoei3r++8jOaYjuaYjuaYr+S4iu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9huaYr+aLieW8gOaJi+mXuOeahOaxvei9puS8muiHquWKqOayv+S4iuWdoe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OS6uuaXoOazleebuOS/oeOAgjxiciAvPg0K44CQ5raJ5Zyw5Y+v5pSv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57qmMzDliIbpkp/vvInmtonlnLDlj6/mlK/kvY3kuo7pn6nlm73mtY7lt5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g6jmtbflsrjnmoTkuIDnq6/jgILigJzmtonlnLDigJ3mmK/pgJnkuIDlnLDljLrlj6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vvIzigJzlj6/mlK/igJ3mmK/mtY7lt57lspvmlrnoqIDvvIzmhI/mgJ3mmK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jlh7rnmoTlnLDlvaLjgILov5nniYfmtbflsrjlsqzlnLDlm6DkuLrkvZzkuLrpn6n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TEwgSU7jgIvkuK3nmoTlnLrmma/ogIzlj5jmiJDng63pl6jmma/ngrnjgILnn5fnq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LDkuIrnmoTnmb3oibLnvo7kuL3mlZnloILjgIHkv67lpbPpmaLlu7rnrZHljYHliIb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hbfmnInmrKfmtLLpo47lkbPvvIzov5zov5zlnLDlsLHog73lkLjlvJXkvY/kvJ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jgIImbmJzcD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WO5bee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O5beeLS3pppblsJQ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Iiq54+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77yM5Zyf5Lqn5bqX5Y+v6LSt5Lmw6Z+p5Zu954m55Lqn77yM5LmY6L2m5YmN5b6A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Zu96ZmF5py65Zy65Yqe55CG5Ye65aKD5omL57ut77yM5pCt5LmY5Zu96ZmF6Iiq54+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q2k5qyh5oSJ5b+r55qE5pel6Z+p5LmL5peF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BPWjgxMDQgJm5ic3A7MTA6MzUtLTExOjM1IOi9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zdHJvbmc+T1ozMTUgJm5ic3A7MTQ6MjAtLTE1OjUwPC9zdHJvbmc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ooYznqIvkuK3or7TmmI7jgIDjgIDmmZrvvI/ooYznqIvkuK3or7TmmI4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peacrCvpn6nlm73ov57muLjvvIzlhajnqIvml6Doh6r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I/otLnvvIzlhaXkvY/ml6XmnKzlvZPlnLA0LTXmmJ8rMuaZmua4qeaziemFkuW6lyv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06Iqx6YWS5bqX77yM5Lic5LqsMeWkqeiHqueUsea0u+WKqO+8iOaIluWJjeW+gO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T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PC9zdHJvbmc+ICZuYnNwO+aXpeacrOi1j+aose+8iOS4iumHjuaBqei1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m5pOWGiOWFq+W5oeWuq+OAgeWkp+mYqueZvuS4h+aoseiKseWkp+mBk++8ie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vu+iuv+KAlOaXpeacrOWPpOmDvemVsOS7k++8m+mfqeWbvei1oOmAgeazoeiPn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Oa8lOeng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q2j5a6X5paZ55CGIDwvc3Ryb25nPiZuYnNwO+eZvuaxh+iHquWKqeOAg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pOiCieiHquWKqeOAgeaXpeW8j+Wumumjn+OAgeWSjOa0i+W8j+iHquWKqeOAge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etiee+jumjn++8iOaXpeacrOWFqOeoizTmraPppJDjgIHpn6nlm7035q2j6aS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KXjuWFqOeoi+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OAgeeHg+ayuemZhOWKoOeoju+8mzxiciAvPg0K4peO5YWo56iL5pel5pys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qCH5YeG6Ze05L2P5a6/44CB6Z+p5Zu95ZubLeS6lOiKsemFkuW6l++8m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XpeacrFJNQjQ4MOWFgy/kurrmmZrvvIzpn6nlm71STUI0MDDlhYMv5Lq65pm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ml4XmuLjlt7Tlo6so5ZCr5L+d6ZmpKe+8mzxiciAvPg0K4peO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77ybPGJyIC8+DQril47ml6XmnKzml6nppJDphZLlupflhoXjgIE05q2j6aS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WFgy/kurrjgIHpn6nlm73ml6nppJDphZLlupflpJbjgIE35q2j6aSQNue+jumHkS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kFEU+WboumYn+etvuivgei0ueeUqO+8mzxiciAvPg0K4peO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PGJyIC8+DQril47looPlpJbml4XmuLjkurrouqvkvKTlrr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s8YnIgLz4NCuKXjuWFqOeoi+WPuOWvvOacjeWKoei0ueWFseiuoTQ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PuaXpeacrOWboumYn+aXhea4uOetvuivgeaJgOmcg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imgeaxgjwvYj48Yj48L2I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dpZHRoPSI5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2ODAuNDVwdDtib3JkZXI6bm9uZ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m93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NS4zNX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oavlhpnnlLPor7fooajlj4rkuKrkur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IzmhI/kuaY8L3NwYW4+PHNwYW4gc3R5bGU9ImZvbnQtZmFtaWx5Ojsi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qvku73or4Hlj7fnoIHjgIHlrrbluq3lnLDlnYDlj4rnlLXor53jgIHlt6XkvZz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ogYzliqHnrYnvvIzkuKrkurrkv6Hmga/lpITnkIblkIzmhI/kuabnrY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oLlrp7loavlhpk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xPC9zcGFuPjxzcGFuIHN0eWxlPSJmb250LWZhbWlseTrlrovkvZM7Ij7jgIH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YDkuLrnjrDlhbfkvZPkvY/lnYA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eUteivneS4uueOsOWNleS9jeWSjOeOsOWcsOWdgOecn+WunuW6p+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S7peWkh+mihuS6i+mmhuehruiup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mmI7noa7loavlhpnkuIDlkIzlj4Llm6LlrqLkurrnmoTlp5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kupLlhbPns7vvvIzkvovvvJrkuIjlpKvnjovnkZ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ZuYnNwOyA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e0p+aApeiBlOe7nOS6uuW6lOaYjueh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WuouS6uui1tOaXpeaXhea4uD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6K6/6Zeu5Zyw54K55YaZ5piO5YW35L2T55qE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77ya5Lic5Lqs77yM5aSn6Ziq77yM5LiN5Y+v5Y+q5YaZ5pel5pys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zY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buOeJhz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k5a+45oiW6ICF5aSn5Lik5a+45b2p6Imy77yI55m96Imy6IOM5pmv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K6YOo6ZyA55WZ5Ye6PC9zcGFuPjxzcGFuIHN0eWxlPSJmb250LWZhbWlseTo7Ij4g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bTwvc3Bhbj48c3BhbiBzdHlsZT0iZm9udC1mYW1pbHk65a6L5L2TOyI+55qE56m655m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4Wn54mHPC9zcGFuPjxzcGFuIHN0eWxlPSJmb250LWZhbWlseTo7Ij4gM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8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4Hku7Y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M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boOengeaKpOeFp++8iOaKpOeFp+acieaViOacn+WNiuW5tOS7peS4iu+8jOacq+mh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eeFp+S6uuetvuWQjeWkhOKAnemhu+acieacrOS6uuetvuWtl++8m+WmguacieaXp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t+aPkOS+m+aXp+aKpOeFp+mmlumht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c3BhbiBzdHlsZT0iZm9udC1mYW1pbHk65a6L5L2TOyI+5Y+K5omA5pyJ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K5Ye65YWl5aKD56ug6aG1PC9zcGFuPjxzcGFuIHN0eWxlPSJmb250LWZhbWlseTo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I3pnIDopoHml6f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bvvInvvIzmnKzkurrouqvku73or4HlpI3ljbDku7bvvIjmraPlj43pnaL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iLflj6PmnKzlpI3ljbDku7bvvIjlkI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AxIDwvc3Bhbj48c3BhbiBzdHlsZT0iZm9udC1mYW1pbHk65a6L5L2TOyI+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5BNC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6uO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nm7jl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6K+B5pi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z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WNleS9jeaKrOWktOe6uOaJk+WNsO+8jOmcgOazqOaYju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leaXtuW8gOWni+WcqOatpOWFrOWPuOW3peS9nO+8jOeOsOS7u+S9leiBjOWS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+egge+8jOWcqOiBjOivgeaYjuiQveasvuWkhOazqOaYjuWNleS9jeWQjeensOOAg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UteivneWPiuaXpeacn++8jOW5tuWcqOiQveasvuS4iuWKoOebluWFrOeroO+8m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S4ujwvc3Bhbj48c3BhbiBzdHlsZT0iZm9udC1mYW1pbHk6OyI+IDM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KrmnIj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B6YCA5LyR5Lq65ZGY6ZyA5o+Q5L6b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I5rKh5Yqe55CG6YCA5LyR6K+B55qE6ZyA5Zyo5Y6f5Y2V5L2N5byA5YW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B5piO77yJ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lrabnlJ/pnIDlvIDlhbflnKjmoKHor4HmmI7ljp/ku7bvvIz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ogYzor4HmmI7vvIjlgYfmnJ/ml6Dms5XlvIDlhbflnKjmoKHor4HmmI7nmoTlj6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abnlJ/or4HlpI3ljbDku7bms6jmmI7lrabmoKHogZTns7v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i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nk+WQjeWPiueUteivne+8iT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0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jZXkvY3okKXkuJrmiafnhaflia/mnKzlpI3ljbDku7bvvIjpnID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4DvvIzlnKjmnInmlYjmnJ/kuYvlhoX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Zyo6IGM5Lq65ZGY44CB6YCA5LyR5Lq65ZGY5o+Q5L6b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K5LiA5bm05YaF56S+5L+d6K6w5b2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cqOiBjOS6uuWRmOaPkOS+m+S4gOW5tOWGheW3pei1hOa1geaw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j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3PC9zcGFuPjxzcGFuIHN0eWxlPSJmb250LWZhbWlseTrlrovkvZM7Ij7jgIHpgIDk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5DkvpvkuIDlubTlhoXpgIDkvJHph5HmtYHmsLTor4Hmm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N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LWE5Lqn6K+B5piO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NTwvc3Bhbj48c3BhbiBzdHlsZT0iZm9udC1mYW1pbHk65a6L5L2TOyI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W355qE5a2Y5qy+6K+B5piO5Y6f5Lu277yM6ZyA5Li66ZO26KGM5qCH5YeG5qC8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j56Gu55qE6Iux5paH6K+R5paH77yM5LiN5Y+v5omL5YaZ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mcgOaPkOS+m+aIv+S6p+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S6p+ivgeWkjeWNsOS7tu+8iOWQjOihjOWutuWxnuWPr+S4juS4u+eUs+ivt+S6uuWF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S6p+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z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j5DkvpvphY3lgbbotKLkuqfvvIzogIzmiLflj6PmnKzlj4jml6Dms5XkvZPnjr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hbPns7vnmoTvvIzpnIDmj5Dkvpvnu5PlqZror4HnmoTlpI3ljbDku7bvvIjlpoL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r7fmj5Dkvpvnu5PlqZror4HmmI7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N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Zyo5qCh5a2m55Sf5aaC5peg6LWE5Lqn77yM6KeG6LWE5pa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S25Y+W5oq86YeRPC9zcGFuPjxzcGFuIHN0eWxlPSJmb250LWZhbWlseTo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5rO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IiBjb2xvcjpyZWQ7Ij0iIj46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yZWQ7Ij7otYTkuq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orlpb08L3NwYW4+PC9i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KvOmH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oLnmja7lrqLkurrotYTmlpnnmoTlrp7pmYXmg4XlhrX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lLblj5Y8c3Bhbj41LTE1PC9zcGFuPuS4h+S4jeetieeahOaKvOmHke+8i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PluaKvOmHke+8jOimgeaxgueOsOmHkeWIsOaIkeekvuW4kOaIt++8jOWboumYn+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ieWkqeWGhei/lOi/mO+8i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LqI562+6K+B44CB5piv5ZCm5pa55LqI5Ye644CB5YWl5aKDLOS4uuacie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ahOihjOaUv+adg+WIqeOAguWmguWboOa4uOWuouiHqui6q+WOn+WboOaIluWb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OaWmeWtmOWcqOmXrumimOS4jeiDveWPiuaXtuWKnueQhuetvuivge+8jO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Czku6Xlj4rooqvmnInlhbPmnLrlhbPmi5Llj5Hnrb7or4HmiJbkuI3lh4b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QsDQogIOebuOWFs+i0o+S7u+WSjOi0ueeUqOeUsea4uOWuouiHquihjOaJv+aL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OAg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S4jeWPr+aKl+aLkueahOWuouinguWOn+WboOWSjOmdnuaXheihjOekv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kqeeBvuOAgeaImOS6ieOAgee9ouW3peOAgeaUv+W6nOihjOS4uuetie+8ieaIl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A0KICDoiKrmrKHlu7bor6/miJblj5bmtojjgIHkvb/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ml6DnrYnnibnmrormg4XlhrUs5peF6KGM56S+5pyJ5p2D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Y5pu06KGM56iLLOS4gOWIh+i2heWHuui0ueeUqO+8iOWmguWcqOWkluW7tuac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S9j+OAgemjn+WPiuS6pOmAmui0ueOAgeWbvemZheeHg+ayueS7t+agvOiwg+a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XheihjOekvuacieadg+i/veWKoOW3ruS7t+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wNyIgY29s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WMl+S6rOmihuWMu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S4i++8jOWFtuS7luecgeW4guWuouS6uuWmguWcqOS6rOW3peS9nO+8jOmcgOaMg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ivgeaWueWPr+WKnueQhuOAg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YyX5Lqs44C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yX44CB5rKz5Y2X44CB5bGx6KW/44CB6ZmV6KW/44CB5rmW5YyX44CB5rmW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44CB5paw55aG44CB6KW/6JeP44CB55SY6IKD44CB5a6B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Liq5Lq65oqk54Wn5Yqe55CG6LS555So77y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KGM5p2O5L+d6Zmp6LS544CB6LaF6YeN6KGM5p2O6LS577yb6YWS5bqX5a6i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GY44CB6aSQ6aaG562J5YW25a6D6Ieq5oS/5pSv5LuY5bCP6LS577yb5ZCE6aG5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d5aSW6LS555So5aaC77ya5rSX6KGj44CB6ZW/6YCU55S16K+d44CB6YWS5rC0562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6KGM56iL5aSW5Lu75L2V6KeC5YWJ6aG555uu5Y+K6Ieq6LS55rS75YqoKOWMheaL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0u+WKqOacn+mXtOeahOeUqOi9puOAgeWvvOa4uOWSjOWPuOacuuacjeWKoe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vJvlm6Dnp4Hkurrljp/lm6DjgIHkuqTpgJrlu7bpmLvjgIHnvaLlt6XjgIHlj7Dpo4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I3lj6/mipflipvlm6DntKDogIzkuqfnlJ/nmoTpop3lpJbotLnnlK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l47moLnmja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lkIzvvIzoiKrnj63ml7bpl7TjgIHooYznqIvlhYjlkI7pobrluo/kvJrnm7jlup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or7flkJHlnKjnur/lrqLmnI3ntKLlj5blh7rlj5HlvZPml6XooYznqIvljZ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acrOWFrOWPuOaJgOS4jeiDveaOp+WItuS5i+eJueauiuaDheWGteS4i++8jOWmg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ayu+WKqOiNoeOAgeWkqeeBvuOAgeaBtuWKo+WkqeawlOOAgeS6pOmAmuW3pe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KgOacr+mXrumimOOAgee9ouW3peWPiuW3peS4muihjOWKqOetie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cqOWQr+eoi+WJjeaIluWHuuWPkeWQjuWPlua2iOaIluabv+aNouS7u+S9l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+8jOS6puacieadg+e8qeefreaIluW7tumVv+aXheeoi+OAguiAjOaJgO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ineWkluaUr+WHuuaIluaNn+Wkse+8jOamguS4juacrOWFrOWPuOaXoOa2ie+8jO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+l+WAn+aVheWPjeWvueaIlumAgOWHuuOAgjxiciAvPg0K4peO6KGM56iL5Lit5o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mL5py656WoL+iIueelqC/ovabnpagv6YWS5bqX5oiW6KeC5YWJ6aG555uu77yM5Z2H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6K6i5L2N77yM5LiA57uP5Ye65Y+R5YmN56Gu6K6k5Y+K6K6i6LSt5ZCO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OF5Ya15LiL6ICM5pyq6IO95L2/55So6ICF77yM5qaC5LiN6YCA5Zue5Lu75L2V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TUo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EB1EB9387D3D33EEB689E53280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