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E08EF316C3E48901BAC13D8357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E08EF316C3E48901BAC13D8357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15pmaNuWkqSoq6IOh5b+X5piOLue+juaJmC7lspjmuK8u5Lya5a6JLuays+WG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qKjHnq5notK3nialfX+aXhea4uOe6v+i3r+WHuuWig+aXhea4uOS4nOWNl+S6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E3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LaK6Iiq55u06aOePui2iuWNl+WFqOaZrzXmmZo25aSpKirog6Hlv5fm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LuWymOa4ry7kvJrlroku5rKz5YaFLuS4i+m+mea5vioqMeermei0reeJ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qM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exu+Wei++8mui2iuWN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U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srPlhoUtLeS4i+m+mea5v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L6b6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ea5vi0t5rKz5Ya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srPlhoU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Kz5YaFLS3pobrljJbmiJblspjmuK8tLeS8muWui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ya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8muWuiS0t5bKY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spjmuK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KY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g6Hlv5fmmI7luII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DoeW/l+aYjuW4g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6Hlv5fmmI4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Kz5YaFLS3kuIvpvpnmub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2iuWNl+iIquepuuixquWNjuWuouacuuWJjeW+gOi2iuWNl+mmlumDveays+WG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5mOi9puWJjeW+gO+8iOi9pueoi+e6pjMuNeWwj+aXtu+8ieiiq+iqieS4uu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hguael+KAneeahOS4i+m+mea5vu+8jOiAjOWQjuWFpeS9j+mFkuW6l+S8keaBr+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zdHJvbmc+5Y+C6ICD6Iiq54+tICZuYnNwO+WMl+S6rC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TjUxMyAmbmJzcDsxNTozMC0tMTg6Mj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L6b6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vpvpnmub4tLeays+WG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6KeI6KKr6KqJ5Li64oCc5rW35LiK5qGC5p6X4oCd55qE5LiL6b6Z5rm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+Wwj+aXtu+8ie+8jOS4i+m+mea5vuW3suiiq+WIl+WFpeiBlOWQiOWbve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e7hOe7h+eahOS4lueVjOiHqueEtumBl+S6p++8jOeUsTE1MDDlpJrlubPmlr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b7ku6Xlj4oxOTAw5aSa5Liq5bCP5bKb5bG/57uE5oiQ77yM56Kn5rOi5LiH6a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55+z54Gw5bKp5bKb5bG/6Iul57mB5pif5a+G5biD77yI6Ii55LiK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YCJ6LSt5LiA5Lqb5buJ5Lu36ICM5Y+I576O5ZGz55qE5rW36bKc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Y6L2m6L+U5rKz5YaF77yM5Y+C6KeC5be05Lqt5bm/5Zy644CB5aSW6KeC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m144CB6L+Y5YmR5rmW44CB54us5p+x5a+677yI5ri46KeI5pe26Ze05ZCI6K6h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msrPlhoXllYbkuJrljLroh6rnlLHmtLvliqjigKbigKY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rPlhoUtLemhuuWMluaIluWymOa4ry0t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mnLrliY3lvoDpobrljJbmiJblspjmuK/vvIzlj4Lop4L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3njovogIXkuYvln44tLS0t6aG65YyW55qH5a6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roPmmK/pmK7msI/nmofmnJ3nmoTnmofln47vvIzkuZ/mmK/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pKfnmoTlj6Tlu7rnrZHnvqTvvJvliY3lvoDkvJrlronvvIjovabnqIv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C6KeC4oCc5LiW55WM5paH5YyW6YGX5Lqn4oCd5Lya5a6J5Y+k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OTDliIbpkp/vvInvvIzmuLjop4jlj6Tln47ku6Pooajmma/ngrnvvJrlub/ogo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6XmnKzmoaXjgIHlj6Tln47ogIHlroXjgIHnpo/lu7rkvJrppoblkozmiY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zmvKvmraXlj6Tln47vvIzkvJHpl7Lmg6zmhI/vvIzmhJ/lj5flj6Tln44g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4oCd77yM5L2T6aqM4oCc6Lqr5Zyo5byC5Lmh5LiN5piv5a6i4oCd55qE5Lqy5Yi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GJyIC8+DQo8c3Ryb25nPuWPguiAg+iIquePrSAmbmJzcDvmsrPlhoUv6aG65YyW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ICZuYnNwOzA4OjQ1LS0wOTo1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vJr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8muWuiS0t5bKY5ri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qblgYfog5zlnLAtLS0t5bKY5riv77yI6L2m56iL57qmMzDliIbpkp/vvIn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tbfnmoTlsbHojLbljYrlspvvvIjmuLjop4jnuqYzMOWIhumSn++8iemdo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mrmOWkp+WNl+a1t+ingumfs+WDj+eliOS/needgOWymOa4r+S6uu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m+mBpeacm+e7teW7tuS4jee7neeahOWymOa4r+a1t+a7qe+8jOWkqea1t+eb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TneiJsua1t+mdou+8jOaYn+e9l+aji+W4g+eahOi2iuWNl+a4lOiIue+8jOe9r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+8jOe+juS4jeiDnOaUtuKApuKApua4uOiniOS8kemXsua1qua8q+eahOaksOae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4uOiniOe6pjMw5YiG6ZKf77yJ5a6b5aaC5p2l5Yiw5LiJ5Lqa55qE4oCc5qSw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d77yM5rW35rup5rC05riF5rKZ5bm877yM5rW36Z+15qSw6aOO77yM6YCC6YCi5r2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p2l77yM5rqF6LW35bGC5bGC6Zuq5rWq77yM5ri45Lq65Lqy5Li05q2k5aKD77yM5aa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p5rav4oCm4oCm5LiL5Y2I6Ieq55Sx5rS75Yqo77yM5bC95Lqr576O5aW9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YWJ4oCm4oCm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ymOa4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og6Hlv5fmmI7luI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acuuWJjeW+gCDigJzkuJzml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0tLS0t6IOh5b+X5piO5biC77yM5YmN5b6A5L2N5LqO5rmE5YWs5rKz5YWl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6YeO5LmL5bqE4oCU576O5omY77yI55m75LiK5rOw5bGx5bKb6KeC6LWP54Ot5bi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6X77yM5YWN6LS55ZOB6LWP5rC05p6c6aSQ44CB5LmY5Z2Q6ams6L2m6YCb5Yek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K/6YCU55qE5Lmh6YeO5p2R5bqE44CB6Lev6L6556GV5p6c57Sv57Sv55qE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6IqS5p6c5qCR44CB6I6y6Zu+562J77yM54Ot5oOF5aWU5pS+55qE5LiJ6KeS5qKF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biY77yM5bC95Lqr5LiA5rS+576O5Li955qE55Sw5Zut6aOO5YWJ44CC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mL5pGH55qE54us5pyo6Iif56m/6KGM5LqO5Y6f5aeL55qE54Ot5bim6Zuo5p6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Lqk6ZSZ44CB5qCR5b2x5paR5paT77yM6Lqr5Li05YW25aKD77yM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OTDliIbpkp/vvInvvJvkuK3ppJDlnKjoirHlm63oiK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pJDljoXkuqvnlKjmuYTlhazmsrPosaHpsbzppJDjgILljYjppJDlkI7lj4Lop4L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j4jnp7DnuqLmlZnloILmiJblnKPmr43lpKfmlZnloILvvIzms5X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LlvanvvInvvJvpgq7mlL/lsYDvvIjlpJblvaLlro/kvJ/lo67op4LvvIzmrpbms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HvvInvvJvlpJbop4LluILmlL/ljoXvvIjlp4vlu7rkuo4x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IOh5b+X5piO5biC5YaF5pyA5pyJ54m56Imy44CB5pyA576O77yM5pyA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Zu95bu6562R77yJ77yI5YWx6K6h5ri46KeI5pe26Ze057qmNDXliIbpkp/vvI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tarmvKvopb/otKHvvIzljY7nga/liJ3kuIrvvIzoiLnmuLjop4jopb/otKHmsrPvvI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mmZrppJDvvIzop4LotY/ljZflm73kvbPkuL3mrYzoiJ7ooajmvJTvvIz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KHmtarmvKvlpJzoibLvvInvvIjmuLjoiLnnuqYx5bCP5pe277yJ44CC5Y+C6KeC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7qmNDXliIbpkp/vvIn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Oa4ry/og6Hlv5fmmI5WTjExMyAwODo0NS0tMTA6MT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g6Hlv5fmmI4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py65Zy677yM5LmY5py677yI5rKz5YaF57uP6L2s77yJ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g6Hlv5fmmI4v5rKz5YaFVk4yMDggMDU6NDUtLTA3OjUwIOays+WGhS/ljJfkuqxWTjUx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C0tMTQ6NDU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6LaK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Gq5Y2O5a6i5py677yM5YWl5L2P5rKz5YaF6IOh5b+X5piO5b2T5Zyw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K+WymOa4r+W9k+WcsOWbm+aYn+e6p+mFkuW6l++8jOS5mOW9k+WcsOeJueiJsuS4ie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+WPpOihl+OAgeWymOa4r+WNiuWkqeiHqueUsea0u+WK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c3Ryb25nPua4uOiniOWfjuW4g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zwvc3Ryb25nPuWNl+i2iu+8iOiDoeW/l+aYjuOAgee+juaJmO+8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+8iOWymOa4r+OAgemhuuWMlueah+Wuq+OAgeS8muWuieWPpOWfju+8ie+8m+WMl+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WGheOAgeS4i+m+mea5vu+8i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8c3Ryb25nPueJueiJsue+jumjnyA8L3N0cm9uZz48c3Ryb25n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2iuWNl+a1qua8q+ilv+i0oeays+a4uOiIueaZmumkkOOAgea5hOWFrOays+ix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ueiJsumkkOOAgeWFqOeoi+mFkuW6l+aXqemkkD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hajnqIvlvoDov5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nqI7otLk8YnIgLz4NCjLjgIHphZLlupfotLnnlKg8YnIgLz4NCj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ppJDpo5/vvIjpo57mnLrppJDlj4rooYznqIvkuK3ms6jmmI7nmoToh6rnkIb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k8YnIgLz4NCjTjgIHlvZPlnLDkuK3mloflr7zmuLg8YnIgLz4NCjXjgIH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Y8YnIgLz4NCjbjgIHmma/ngrnnrKzkuIDpl6jnpajvvIzku6XooYznq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Lrlh4Y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g56eB5oqk54Wn44CB6LaK5Y2X5Y2V5qyh5peF5ri4562+6K+BMz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uOAgeS4quS6uua2iOi0ueOAgeiHqui0uemhueebruOAgeaXheihj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iDMw5YWD77yJ5Lul5Y+K5Lq65Yqb5LiN5Y+v5oqX5ouS5Zug57Sg6IC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PGJyIC8+DQoz44CB5rKz5YaF5YaF5o6S5py65Zy66YCa5YW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ee+jumHkS/kur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lrrku6XkuIrooYznqIvmjqjojZDmiYDliJflkITmma/ngrnlgZznlZ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lvZPml6Xlrp7pmYXlronmjpLkuLrlh4bjgILlvZPlnL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oiKrnj63jgIHlpKnmsJTjgIHkuqTpgJrku6Xlj4rlvZPlnL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iKDlh4/mma/ngrnnmoTliY3mj5DkuIvlronmjpLooYznqIvlhoX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lkozmma/ngrnlgZznlZnml7bpl7TvvJs8YnIgLz4NCuKWuuWbouS9k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enOWOu+eoi+S4jeeUqO+8jOiIquepuuWFrOWPuOezu+e7n+S8muWwhuWFtuWug+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HquWKqOS9nOW6n++8jOeJueatpOaYjuehruWRiuefpe+8mzxiciAvPg0K4pa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+d6Zmp5Zui6LS55LiN5ZCr77yM5by654OI5bu66K6u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aaC5LiN6LSt5Lmw57qv5bGe6Ieq5oS/5pS+5byD77yM54m55q2k6K2m56S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rrmnKzkuqflk4HmiYDmnInnmoTmma/ngrnpl6jnpajlnYfkuLrlm6LpmJ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lnYfku7forqHku7fvvIzmlYXplb/ogIXjgIHmiJDkurrjgIHlhL/nq6Xnpajku7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msqHmnInlt67pop3vvJs8YnIgLz4NCuKWuui2iuWNl+aXtumXtOS4ju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THlsI/ml7bml7blt67jgILljJfkuqzml7bpl7QxM++8mjAw77yM5Y2z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+8mzxiciAvPg0K4pa66LaK5Y2X5Li65bCP6LS55Zu95a6277yM5b2T5Z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oi/6Ze05omT5omr44CB6KGM5p2O562J5pyN5Yqh5bu66K6u5LuYNS0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aIljHnvo7ph5HlsI/otLnvvJs8YnIgLz4NCuKWu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4jeS9nOS4uuWQiOWQjOmZhOS7tu+8jOaIkeekvuWPr+agueaNru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BmuebuOW6lOiwg+aVtO+8jOWFt+S9k+ihjOeoi+S7peacgOWQj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mzxiciAvPg0K4pa65aaC5Zug56ys5LiJ5pa55Y6f5Zug77yI5aaC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5a+86Ie06KGM56iL55qE5Y+W5raI5oiW5pS55Y+Y77yM5oiR56S+5pyJ5LmJ5Yqh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2G5LiN5om/5ouF55Sx5q2k5Lqn55Sf55qE6aKd5aSW5o2f5aSx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l4XmuLjooYznqIvkuK3lrqLkurrmiL/pl7TnmoTlronmjpLku6XkuKTkurrkuIDpl7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oi6Xlh7rnjrDljZXnlLcv5Y2V5aWz77yM5LyY5YWI5o6l5Y+X5oiR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6YWN5Y2P6LCD77yI5ou85L2P44CB5a6J5o6S5LiJ5Lq66Ze05oiW5Yq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IO95o6l5Y+X55qE77yM5YiZ6ZyA6Ieq6KGM6KGl5Y2V6Ze05beu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rrlh6HmjIHlhazliqHmiqTnhafvvIzor7forqnlrqLkurroh6rooYzliLD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p7lhazlrqTmiJbnm7jlhbPpg6jpl6jlvIDlhbflh7rlm73nlLPor7fooajmiJb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or4HmmI7vvJs8YnIgLz4NCuKWuui0teekvuivt+WKoeW/hee7meWuouS6uuW8g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S8mu+8jOWPiuaXtue7meWuouS6uuaPkOS+m+WHuuWbouazqOaEj+S6i+mh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a65py656Wo5Li65Zui6Zif56Wo77yM5LiA5pem5Ye656Wo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pS55pyf5oiW6YCA56Wo77ybPGJyIC8+DQrilrrooYznqIvmoIfms6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4Xkvpvlj4LogIPvvIzku6XmnLrnpajnpajpnaLkuLrlh4bvvIz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lL/nrZbmgKfosIPku7fvvIzmoLjmlLblt67ku7fvvJs8YnIgLz4NCuKW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aEv+i0reS5sOS4quS6uuaXheihjOaEj+WkluS8pOWus+S/nemZqe+8iDMwUk1C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S/nemZqeaYr+S4jeWMheWQq+eahO+8jOWmguS4jei0reS5sOe6r+WxnuS4q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zxiciAvPg0K4pa65ri45a6i5bqU56Gu5L+d6Lqr5L2T5YGl5bq377yM6IO95a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M5oiQ5peF5ri45rS75Yqo77ybPGJyIC8+DQrilrrmmI7noa7mj5DnpLrvvJrlrZX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plb/pgJTml4XmuLjvvIzlu7rorq7kuI3opoHlj4Llm6LvvIzlpoLpmpDnnp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lj4Llm6Llh7rnjrDku7vkvZXpl67popjlsIboh6rooYzotJ/otKPvvJtD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E08EF316C3E48901BAC13D8357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