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10:3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5CF264817A42FFF273C1062770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5CF264817A42FFF273C1062770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VieWPtuWymyBWYWthcnVmYWxoaSBJc2xhbmQgUmVzb3J0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iVieWPtuWymyBWYWthcnVmYWxoaSBJc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t5paH5ZCN56ew77ya6JWJ5Y+25bK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kluaWh+WQjeensO+8mlZha2FydWZhbGhpIElzbGFuZCBSZXNv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6ams5bCU5Luj5aSr5Lqa6YeM546v56SB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aYn+e6p++8muS6lOaYn+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ZLlupfpm4blm6LvvJpNb3VudCBMYXZp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Edyb3Vw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3OCDpl7Q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6Led56a76ams57Sv5py65Zy6OTBrbe+8jOS5mOawtOS4iumjnuac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44CC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a7mvZznrYnnuqfvvJr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oiQL+e/u+aWsDoyMDEw5bm05YWo6Z2i6KOF5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CruaUv+WMuuegge+8mjk5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ggMDAwNCZuYnNwO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LW1haWzvvJo8L3NwYW4+aW5mb0B2YWthcnUuY29t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mbmJzcD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a6Y572R77yaPC9zcGFuPmh0dHA6Ly93d3cudmFrYXJ1LmNvbS8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6KGM5pS/5Yy65Z+fPGJyIC8+C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JgOWxn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FseWSjOWbvTxiciAv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pS/5bqc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7SvPGJyIC8+Cjwvc3Bhbj48c3Ryb25nPjPjgIHlnLDnkIbkv6Hmga8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Z2i56ev77yaMTXkuIflubPmlrnljYPnsbPvvIzlsZ7kuo7kuK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Mw5bqmNDxiciAvPgo8c3Ryb25nPjTjgIE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KPC9zcGFu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Or+Wig+mdnuW4uOWlve+8gTIwMTDlubTlhajpnaLoo4Xkv67ov4cs5paw5bu6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LOWQjOaXtuWMheWQq+avj+aXpeS4iemkkCzppJDljoXov5jlkKvppa7mlpn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kuo7kuIDku7flhajljIXkuobvvIzmgKfku7fmr5TotoXpq5jvvIHmta7mvZx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1MzU0Nl8yMDgwMC5qcGciIGFsdD0i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JWJ5Y+25bKbVmFrYXJ1ZmFsaGnlspvluqblgYfmnZHvvIzlsbnnq4vlnK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4znjq/npIHop5LokL3vvIzot53nprvmnLrlnLo5MGtt44CC6K+l5bKb5pys5p2l5p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eDreeCueWym+Wxv++8jOmprOWwlOS7o+Wkq+a4uOWuouecvOS4reeah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aYn+OAgjxiciAvPg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YWthcnVmYWxoaeWym+W6puWBh+adke+8jCrlpb3nmoTpqazlsJTku6PlpKv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vvIzmmK/nmoTpqazlsJTku6PlpKvnvqTlspvkuYvpl7TnmoTnj43nj6DjgIJW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YWxoae+8jOabtOS4uuWHuuWQjeeahOaYr+S9nOS4ulZha2Fyde+8jOWym+Wxv+Wbm+W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S4veeahOaal+ekgeS4sOWvjOeahOazu+a5luOAguS4jumprOWwlOS7o+Wk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7uuetkeeQhuW/teebuOe7k+WQiO+8jOi/meS6m+WKn+iDve+8jOS9v+W+l1Zha2Fy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5oiQ5Li65ZKM5a6J5a6B55qE6YG/6aOO5riv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VieWPtuWym+aYr+mprOe0r+WNl+eahOmYv+mHjOeOr+ekg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ym++8jOatpeihjOeOr+e7leS4gOWRqOaJjTE15YiG6ZKf5bem5Y+z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6ef55qE77yM5be05Z+65pav5Z2m55qE6ICB5p2/57uP6JCl77yM5LmL5Ym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oSP5aSn5Yip5Lq644CB55Ge5aOr5Lq644CB5b635Zu95Lq644CCMjAxMeW5t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WQju+8jOaWsOW7uuS6humdouenr+i2heWkp+OAgeiuvuaWveS4gOa1g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+8jOWQjOaXtuWMheWQq+avj+aXpeS4iemkkO+8jOaAp+S7t+avlOi2hemrmCH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raPlvI/lr7nkuK3lm73kurrlvIDmlL7vvIzmiYDku6Xlm73kurrnn6X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jgILlspvkuIrnmoTnj4rnkZrnpIHkv53lrZjlrozmlbTvvIzmmK/pmr7lvpf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5zlnLAh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Jm5ic3A76J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35pyJKuWFiOi/m+eahOa9nOawtOiupOivgeeahDXmmJ/nuqfkuJPkuJrmvZzmsL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mrKfmtLLlpKfluIjjgILolYnlj7blspvnmoTljY7kuL3njq/lspvnj4rnkZrn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spnmu6nlj6rmnInljYHkupTnsbPjgILlvZPlnLDnmoTnj4rnkZrnpIHmmK/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nmoTmoJbmga/lnLDvvIzljIXmi6zmiJDnvqTnu5PpmJ/nmoTnrJvps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psbzlj4ronZnonaDpsbzvvIzku6Tkurrlj7nkuLrop4LmraLvvIzlj6blpJbnjq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kuqblvaLmiJDlvojlpJrnpZ7np5jmtJ7nqbTlj4rmgqzlnoLnu5PmnoT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rr7lrqLlsL3mg4XmjqLntKLlo67kuL3nmoTnj4rnkZrnpIHvvIzolYnlj7blsp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Xpl7Tlj4rlpJzpl7TmvZzmsLTmuLjjgILkuIDmnIjotbfoh7PkuInmnIjlsL7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mJ/mnJ/lronmjpLmlbDmrKHliLDorr/prZTprLzpsbzpm4bkuK3lnLDnmoT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gIzlnKjkuZ3mnIjoh7PljYHkuozmnIjmnJ/pl7TvvIzliJnmmK/lvZPlnLD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qjnmoTml7boioLjgII8YnIgLz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m56Imy77ya6JWJ5Y+25bKb5piv5LiA5bqn6ZuG5a6M576O6Ieq54S25ZKM546w5Lu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O5LiA6Lqr55qE57K+5ZOB6YWS5bqXLOS9jeS6jumjjuWFieaXluaXjueahOWNl+S6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ekgSzmspnmu6nnu4bohbvmtIHnmb0s6LSo6YeP5p6B5L2zO+ePiueRmuekg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CzmmK/pmr7lvpfnmoTmvZzmsLTog5zlnLDvvIEyMDEw5bm05YWo6Z2i6KOF5L+u5ZCO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S6humdouenr+i2heWkpyzorr7mlr3kuIDmtYHnmoTmsLTkuIrlsYss5ZCM5pe2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LiJ6aSQLOaAp+S7t+avlOi2hemrmO+8geivpemFkuW6l+eahOS4u+imgeWuoua6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seWbveaEj+Wkp+WIqeWSjOeRnuWjqyznm67liY3kuK3lm73lrqLkurrmlbD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yAmbmJzcDsg6ams5bCU5Luj5aSr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Kb55qE5peF5ri45pmv6KeC5piv5LiA5bKb5LiA6YWS5bqX5qih5byP77yM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A5Liq6YWS5bqX57uP6JCl77yM5Zug5q2k77yM5L2g6YCJ5oup5LqG6KaB5ri4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bCx5oSP5ZGz552A6YCJ5a6a5LqG6KaB5L2P5a6/55qE6YWS5bqX44CC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6YWS5bqX6YCa5bi46YO95pyJ5rKZ5rup5bGL5ZKM5rC05LiK5bGL5Lik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GL5bCx5piv5bu6562R5Zyo5bK45LiK55qE5bCP5bGL77yM6YCa5bi45pyJ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4Ot5bim5qSN54mp5YyF5Zu077yM5pei5pyJ56m654G155qE56m65rCU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6eB5a+G5oCn44CC5rC05LiK5bGL5piv5bu65Zyo5rC05LiK55qE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L655bCx5pyJ6Zi25qKv5Y+v6ZqP5pe26LWw5LiL5bCP5bGL77yM54Ot5bim6bG8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yJ5oiP77yM5rex5rex5rWF5rWF55qE6JOd5bCx5Zyo5L2g6Lqr6L656ZO6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HA+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Wym+Wxv+Wbm+WR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al+ekgeS4sOWvjOeahOazu+a5lu+8jOePiueRmuekgeS/neWtm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mK/pmr7lvpfnmoTmvZzmsLTog5zlnLDvvJvpqazlsJTku6PlpKvolYnlj7bls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rqLmupDlm73mmK/oi7Hlm73mhI/lpKfliKnlkoznkZ7lo6ss5Lit5Zu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b6I5bCR44CC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mprOWwlOS7o+Wkq+iVieWPtuWym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yrpobbnuqfonJzmnIjjgIHmvZzmsLTlkozluqblgYfog5zlnLDvvIzpm4blroznvo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njrDku6Porr7mlr3kuo7kuIDouqvnmoTnsr7lk4HphZLlupcs5L2N5LqO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5qE5Lqa6YeM546v56SB44CCMjAxMOW5tOWFqOmdouijheS/ru+8jOaWsOW7uuS6h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kpyzorr7mlr3kuIDmtYHnmoTmsLTkuIrlsYss5YW45Z6L55qE5Y2w5bqm5rS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yF5ZCr5q+P5pel5LiJ6aSQLOaAp+S7t+avlOi2hemrmO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KZ5rup5Yir5aKFIEJlYWNoIFZpbGxhcz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yN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OOW5s+exszwvYj4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L3NwYW4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ZuYnNwOyrlpJrlhaXkvY8y5oiQ5Lq6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rMeWptOWEvy8z5oiQ5Lq6C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1t+a7qeWIq+Wihe+8jOWwveaDheS6q+WPl+S4gOS4quWujOWFqOmalOemu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eahOS4gOS4qirlpb3nmoTorr7mlr3vvIzogIzooqvljIXlm7TnmoTnp4Hkurr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moTlrqLkurrjgILmiYDmnIk0NeWcqOWym+S4iueahOaymea7qeWIq+Wi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mTuuW8gFZha2FydWZhbGhp5bKb77yM5Zub5ZGo6KKr6YOB6YOB6JGx6JGx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5qE5Liq5Lq65bmz5oi/44CC5omA5pyJ6L+Z5Lqb6ams5bCU5Luj5aS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Yir5aKF6I2j55m75YW26Ieq5bex55qE5YO76Z2Z55qE56eB5Lq6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YXJ15rW35rup5Yir5aKF5piv5LiA5Liq56eB5Lq65bqm5YGH55qE55CG5oOz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rO75rmW77yM5Y+v55u05o6l6YCa5b6A5rW35rup77yM5L2/5b6X5a6D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2l5L2T6aqM6ams5bCU5Luj5aSr576k5bKb5omA5o+Q5L6b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7miL/pl7Torr7mlr3vvJrigKIgQSBwcml2YXRlIHZlcmFuZGFo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IGJlZCAmYW1wOyBjaGFpcnMg56eB5Lq66Zyy5aSp6Ziz5Y+w5LiO5qSF5a2Q4oCiIFdv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bG9vcnMg5pyo5Zyw5p2/4oCiIEFpci1jb25kaXRpb25pbmcg56m66LCD4oCiIENlaWx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IOWQiuaJh+KAoiBTaXR0aW5nIGFyZWEg5LyR5oGv5Yy65Z+f4oCiIDQy4oCdIHBsYXNt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MuWvuOetieemu+WtkOeUteinhuKAoiBTdG9ja2VkIE1pbmkgQmFyIOi/t+S9oOmFku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ZWEvY29mZmVlIG1ha2luZyBmYWNpbGl0eSDojLYv5ZKW5ZWh6K6+5pa94oCiIEVzcHJl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Y2hpbmUgKGF2YWlsYWJsZSBhdCBhbiBhZGRpdGlvbmFsIGNoYXJnZSkg5ZKW5ZWh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aSW5pS26LS577yJ4oCiIElERCBkaWFsaW5nIGZhY2lsaXRpZXMgSUR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S16K+d4oCiIEhhaXIgZHJ5ZXIg5ZC56aOO5py64oCiIEEgc2VtaSBvcGVuLWFp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cm9vbSB3aXRoIGdhcmRlbiDoirHlm63kuK3kuIDkuKrljYrpnLLlpKnmtbTlrqTigKIg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IGN1YmljYWwgJmFtcDsgc2hvd2VyIOa3i+a1tOafnOWSjOa3i+a1tOKAoiBGYW1pbHkg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YXJlIGF2YWlsYWJsZSBpbiA3IHNlbWktZGV0YWNoZWQgYnVuZ2Fsb3dzIOWutuW6re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KrljYrni6znq4vnmoTlsI/lsYvjgII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l80NTM5Ny5qcGciIGFsdD0i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A+Cgk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TM2NDBfNTM2OT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UzNjQ3XzEzMjk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KseWbreWIq+WihSBHYXJkZW4gVmlsbGFz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PGI+5oi/6Ze05pWw6YeP77yaN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3NeW5s+exszwvY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goJPHN0cm9uZz7lhaXkvY/opoHmsYLvvJo8L3N0cm9uZz4K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6Iqx5Zut5Yir5aKF5o+Q5L6b5LqG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ms5bCU5Luj5aSr5rW35rup5Yir5aKF55qE57uP6aqM77yM5Li65LuW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yC5a+G55qE5qSN6KKr5ZKM5rO75rmW55qE576O5pmv44CC6L+Z5Lqb6Iqx5Zu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57uf55qE6ams5bCU5Luj5aSr5bu6562R6aOO5qC8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oi/6Ze06K6+5pa9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igKIgQSBwcml2YXRlIHZlcmFuZGFoIHdpdGggZGF5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YW1wOyBjaGFpcnMg5oul5pyJ6Zyy5aSp5bqK44CB5qSF5a2Q55qE56eB5Lq66Ziz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igKIgV29vZGVuIGZsb29ycyD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88L3NwYW4+PHNwYW4gc3R5bGU9ImxpbmUtaGVpZ2h0OjEuNTsiPuKAoiBBaXItY29u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aW5nIOepuuiwgzwvc3Bhbj48c3BhbiBzdHlsZT0ibGluZS1oZWlnaHQ6MS41OyI+4oCi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mcgZmFuIOWQiuaJhzwvc3Bhbj48c3BhbiBzdHlsZT0ibGluZS1oZWlnaHQ6MS41OyI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dHRpbmcgYXJlYSDkvJHmga/ljLrln5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KAoiA0MuKAnSBwbGFzbWEgVFYgNDLoi7Hlr7jnrYnnprvlrZDnlLXop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oiBTdG9ja2VkIE1pbmkgQmFyI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zwvc3Bhbj48c3BhbiBzdHlsZT0ibGluZS1oZWlnaHQ6MS41OyI+4oCiIFRlYS9jb2Zm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aW5nIGZhY2lsaXR5IOiMti/lkpbllaHliLbkvZzorr7lpI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KAoiBFc3ByZXNzbyBtYWNoaW5lIChhdmFpbGFibGUgYXQg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XRpb25hbCBjaGFyZ2UpIOWSluWVoeacuu+8iOS7mOi0ueS9v+eUq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4oCiIElERCBkaWFsaW5nIGZhY2lsaXRpZXMg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5S16K+dPC9zcGFuPjxzcGFuIHN0eWxlPSJsaW5lLWhlaWdodDoxLj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SGFpciBkcnllciDlkLnpo47mnL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AoiBBIHNlbWkgb3Blbi1haXIgYmF0aHJvb20gd2l0aCBnYXJkZW4g6Iqx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Zyy5aSp5rW05a6k44CCPC9zcGFu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zNzA5XzE5NjY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M3MTZfOTMy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ciBXYXRlciBWaWxsYT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I+5oi/6Ze05pWw6YeP77yaNDX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TQ05bmz57GzPC9i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TxzcGFuIHN0eWxlPSJsaW5lLWhlaWdodDoxLjU7Ij4KC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9jzPmiJDkuroKC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rC05LiK5Yir5aKF5piv6LGq5Y2O5oCn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Cn55qE5LiA5Liq57yp5b2x44CC6JWJ5Y+25bKb77yM5o+Q5L6b5rC05LiK5Yir5aK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7uI5p6B5L2T6aqM55qE5a6i5Lq644CC5L2N5LqO5a6B6Z2Z55qE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mL5LiK77yM6L+Z5Lqb5Yir5aKF5a695pWe77yMKue7iOaUvue6tei2heWkp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jheacieS4gOS4qumineWklueahOWkp+WNp+WupOWSjOS4gOS4queLrOeri+eah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iho+afnOeahOa1tOWupOOAguWIq+Wihei/mOmFjeWkh+S6huWPr+S8uOe8qeeah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k+W8gOaIv+mXtOeahOWjruinguaZr+iJsui/t+S6uueahOmprOWwlOS7o+Wkq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Usuadv+OAguW6iueahOWIq+WiheS5n+mdouS4tOedgOWkp+a1t+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cqOiVieWPtuWym++8jOi/meS6m+Wwj+e7huiKguS4uuWuouS6uuaPkOS+m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eahOe+juWmmeS9j+Wuv+WSjOiusOW/hueahCrlkI7kuIDnlJ/nmoTml7b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Ij7miL/pl7Torr7mlr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KAoiBUaGVzZSB2aWxsYXMg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GwgdGhlIGZhY2lsaXRpZXMgb2YgYSBiZWFjaCB2aWxsYSBwbHVzIGEgRFZEIHBsYXll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iKvlooXmnInkuIDkuKrmtbfmu6nliKvlooXliqDkuIrkuIDkuKpEVkTmkq3mlL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rr7mlr3igKIgQSBwcml2YXRlIHZlcmFuZGFoIHdpdGggZGF5IGJlZCAmYW1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cnMg5oul5pyJ6Zyy5aSp5bqK5ZKM5qSF5a2Q55qE56eB5Lq66Ziz5Y+w4oCiIFdvb2Rl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cnMg5pyo5Zyw5p2/4oCiIEFpci1jb25kaXRpb25pbmcg56m66LCD4oCiIENlaWxpbmcg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uaJh+KAoiBTaXR0aW5nIGFyZWEg5LyR5oap5Yy65Z+f4oCiIDQy4oCdIHBsYXNtYSBU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Oetieemu+WtkOeUteinhuKAoiBTdG9ja2VkIE1pbmkgQmFyIOi/t+S9oOmFkuWQp+KA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Y29mZmVlIG1ha2luZyBmYWNpbGl0eSDojLYv5ZKW5ZWh6K6+5pa94oCiIEVzcHJlc3Nv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UgKGF2YWlsYWJsZSBhdCBhbiBhZGRpdGlvbmFsIGNoYXJnZSkg5ZKW5ZWh5py677yI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26LS577yJPC9zcGFuPjxzcGFuIHN0eWxlPSJsaW5lLWhlaWdodDoxLjU7Ij7igKIg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YWxpbmcgZmFjaWxpdGllcyDlm73pmYXplb/pgJTnlLXor53mi6jlj7forr7mlr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oiBIYWlyIGRyeWVyIOWQuemjj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4oCiIEEgc2VtaSBvcGVuLWFp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cm9vbSB3aXRoIGdhcmRlbiDkuIDkuKrljYrpnLLlpKnnmoTmtbTlrqTvvIzluKboirH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KAoiBTaG93ZXIgY3ViaWNh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BzaG93ZXIg5reL5rW056uL5pa55L2T5ZKM5reL5rW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KIgRmFtaWx5IHJvb21zIGFyZSBhdmFpbGFibGUgaW4gNyBz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dGFjaGVkIGJ1bmdhbG93cyDlrrbluq3miL/mmK/lnKg35Liq5Y2K54us56uL55qE5bm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UzNzM1XzkzNzgx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UzNzQwXzg4MjI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zc0OF81MTI1My5qcGciIGFsdD0iIiAvPjxiciAvPgo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NTVfMzgxOTQuanBnIiBhbHQ9IiIgLz4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TxzcGFuIHN0eWxlPSJ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Cg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PmsaDliKvlooVQb29sIFZpbGxhPC9zcGFu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TxzcGFuIHN0eWxlPSJ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06Ze0PC9iPjxiPuaIv+mXtOWkp+Wwj++8muWkp+S6jjEw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gkJCgkJCTxzdHJvbmc+5YWl5L2P6KaB5rGC77yaPC9zdHJvbmc+CgkJ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xpbmUtaGVpZ2h0OjEuNTsiPuazs+axoOWIq+WiheWll+aI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hOa5luawtOmdouS4iuOAguivpeWll+S7tuWMheaLrOS4pOS4queLrOeri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p+WupO+8jOS4gOS4quWuouWOheWSjOS4gOS4quWFseS6q+eahOengeS6uui3s+aw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+WupOaPkOS+m+S4gOS4quWuveaVnueahOa1tOWupO+8jOaJk+W8gOWIq+Wihe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breWNs+WPr+eci+WIsOS4gOS4quWNleeLrOeahOWkp+Wei+W8gOaUvuW8j+a3i+a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WIq+WiheeahOaJgOacieiuvuaWveOAguWujOaVtOeahOazs+axoOWIq+Wih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S4que7neWvuemakOengeeahOWimeWMheWbtOOAgui/meaYr+S4gOS4qu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epuumXtOOAgj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Iv+mXtOiuvuaWve+8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IEEgc2l0dGluZyBhcmVhIOS4gOS4quS8keaBr+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oCiIFRWIOeUtein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IE1pbmkgQmFyIOi/t+S9oOmFkuWQ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oCiIERWR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IFRlYS9Db2ZmZWUgbWFraW5nIGZhY2lsaXR5ICZhbXA7IEVzcHJlc3NvIE1hY2h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+WSluWVoeWItuS9nOWZqOOAgjwvc3Bhbj4KCQk8L3A+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UzODA5XzIzOD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TwvcD4KCQkJPHAgc3R5bGU9InRleHQtYWxpZ246Y2VudGVy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wPgo8L3NwYW4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1MzgxN183NTYxMi5qcGciIGFsdD0iIiAvPjxiciAvPgo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TwvcD4K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MzkzOTcuanBnIiBhbHQ9IiIgLz4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CTxzcGFuIHN0eWxlPSJ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lruiuvuaWvSZuYnNwO0RJTklORyZuYnNwO0ZBQ0lM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K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go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Qk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lsYWHppJDljoU8L3N0cm9uZz48L3NwYW4+PGJyIC8+CklsYWHppJ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mtZPpg4HpqazlsJTku6PlpKvpo47moLznmoTpnLLlpKnppJDljoXvvIzmr4/lpK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lkITnp43lkITmoLfnmoToi7HlvI/vvIzms5XlvI/vvIzmhI/lpKfliKnlko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vI/nvo7po5/jgILlhbbkuK3pnaLpo5/lkozmr5TokKjppbznibnliKvlj5f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vvIzov5jmnInnlJzngrnjgIIKCQkJPC9wPgo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o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zODQ4XzkwNzE0LmpwZyIgYWx0PSIiIC8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JCTxiciAv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zkwN184MDEw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8L3A+Cg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JPHNwYW4gc3R5bGU9ImNvbG9yOiMzMzdGRTU7Ij48c3Ryb25n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hZLlkKc8L3N0cm9uZz48L3NwYW4+PGJyIC8+CkloYWHphZLlkKfvvIzorr7nq4v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LLmnb/kuIrvvIzkuIDovrnmrKPotY/nvo7mma/vvIzkuIDovrnlk4HlsJ3nv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ppnlk4lJaGFh6YWS5ZCn57K+5b+D5omT6YCg55qE6aWu5paZ5ZKM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o+Q5L6b5YW25LuW5aix5LmQ5rS75Yqo77yM57ud5a+56K6p5L2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77yM6ZqP5Lq655qE6bih5bC+6YWS5Ly06ZqP552ARErnmoToioLmi43vvIzolYn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pJzmmZrku47kuI3mnq/nh6XjgIIKCQkJPC9wPgo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o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1MzkyOF8yMjk5Ni5qcGciIGFsdD0iI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JyIC8+CgkJCQk8L3A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TM5XzQ0ODM5LmpwZyIgYWx0PSIiIC8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4m55Yir5pma5a60PC9zdHJvbmc+PC9zcGFuPjxiciAvPg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h6rlt7HnmoTliKvlooXmiJblnKjmspnmu6npmLPlj7DkuIrkuL7lip7mtar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mmZrppJDjgILov5npobnmnI3liqHpobvpop3lpJbmlLbotLnjgII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GJyIC8+CgkJCQk8cC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1Mzk1MF85ODcwN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Y2VudGVy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zOTU2XzE1NjA3LmpwZyIgYWx0PSIi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TxiciAv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CgkJCTwvcD4K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jb2xvcjojMzM3RkU1OyI+PHN0cm9uZz7mvZzmsL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iVieWPtuWym+WFt+aciSrlhYjov5vnmoTmvZzmsLTorqTor4H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LiT5Lia5r2c5rC05r2c5rC05Lit5b+D5qyn5rSy5aSn5biI77yM6K+l5Lit5b+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6l5b6F5aSE5ZCO6Z2i44CC6JWJ5Y+25bKb55qE5Y2O5Li9546v5bKb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KZ5rup5Y+q5pyJ5Y2B5LqU57Gz44CC5b2T5Zyw55qE54+K55Ga56SB5piv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55qE5qCW5oGv5Zyw77yM5YyF5ous5oiQ576k57uT6Zif55qE56yb6b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6bG85Y+K6J2Z6J2g6bG877yM5Luk5Lq65Y+55Li66KeC5q2i77yM5Y+m5aSW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Lqm5b2i5oiQ5b6I5aSa56We56eY5rSe56m05Y+K5oKs5Z6C57uT5p6E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a6+5a6i5bC95oOF5o6i57Si5aOu5Li955qE54+K55Ga56SB77yM6JWJ5Y+25bK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l6Ze05Y+K5aSc6Ze05r2c5rC05ri444CC5LiA5pyI6LW36Iez5LiJ5pyI5bC+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if5pyf5a6J5o6S5pWw5qyh5Yiw6K6/6a2U6ay86bG86ZuG5Lit5Zyw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ICM5Zyo5Lmd5pyI6Iez5Y2B5LqM5pyI5pyf6Ze077yM5YiZ5piv5b2T5Zyw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5qE5pe26IqC44CCCgkJCQk8L3A+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CQkJCT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NDAxMl83NjAwMy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KCQkJCQk8c3BhbiBzdHlsZT0iY29sb3I6IzMzN0ZFNTsiPjxzdHJvbmc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PGJyIC8+Cjwvc3Ryb25nPjwvc3Bhbj7nvo7kuL3nmoTnmb3oibLmspnmu6n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ms7vmuZblkozkvJjoia/nmoTmmpfnpIHmvZzmsLTvvIzmspnmu6nmjpL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r3mr5vnkIPvvIzkuZLkuZPnkIPvvIzpo57plZbvvIzohJrnkIPvvIznkZzkvL3miJb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vvIzljIXmi6zml6nvvIzml6XokL3ogIzmt7HmtbfkuYvml4XnmoTmvZzmsLT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ozmuJToiLnmuLjop4jjgII8YnIgLz4K5q+P5ZGo5aSc6Ze06IqC55uu77yM5YyF5ou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dei0nemygeKAneaWh+WMluiInui5iOihqOa8lO+8jOa9nOawtOWRmOeahOW5u+eBr+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O+8jOa1t+a0i+eUn+eJqeWtpu+8jOWcqOaYn+epuuS4i+eahOeUteW9se+8jOS5kO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uaWr+enkeiInuWOheWSjOabtOWkmu+8gQ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cCBzdHlsZT0idGV4dC1hbGlnbjpjZW50ZXI7Ij4K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QwNTNfNjc5NzguanBnIiBhbHQ9Ii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TxiciAv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Cg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yuOmyqOaxgjwvc3Ryb25nPjwvc3Bhbj48YnIgLz4K5LmY5Z2Q5aSa5bC8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Ye65rKh55qE5Zyw5pa577yM5L2g5Y+v5Lul5LiO5LiO6bK46bKo5LiA5ZC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46bKo5piv6KGM5Yqo6L6D5Li66L+f57yT55qE5Yqo54mp77yM5aW95aWH5b+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rip6aG644CC6bK46bKo5YW25a6e5b6I5a655piT5o6l6L+R77yM5aaC5p6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Y+X5Yiw5aiB6IOB77yM5L2g55Sa6Iez5Y+v5Lul56a75a6D5b6I6L+R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KaB5oOK5omw5Yiw6bK46bKo44CC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1NDE0MF8zMTc4Ni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Jy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U5Lq65p2R5ri46KeIPGJyIC8+Cjwvc3Ryb25nPjwvc3Bhbj7muJTkurrmnZH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kuIDmrKHvvIzkvaDlj6/ku6XnlKjkuIDkuKrkuIvljYjnmoTml7bpl7Tljrv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vZPlnLDnmoTpo47lnJ/kurrmg4XvvIzlubbog73ph4fotK3liLD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jgIIKCQkJCTwvcD4K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CQkJ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0MjE2XzYwMDU2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jb2xvcjojMzM3RkU1OyI+PHN0cm9uZz7lpJXpmLP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YnIgLz4KPC9zdHJvbmc+PC9zcGFuPuWklemYs+WegumSk+aYryrlj5fmrKLov47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bnnm67kuYvkuIDorqnmgqjmnInmnLrkvJrmrKPotY/liLDlo67kuL3nmoTml6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ZXmjYnkuLDlr4znmoTnn7PmlpHpsbzvvIzpsrfpsbzvvIzph5Hps57psbzvvIzpsq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3psbzjgILng63mg4XkuJPkuJrnmoTlsI/pu5HkvJrkuLrkvaDlh4blpIflpb3ppbX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ur/lkozpsbzpkqnjgILmjZXojrfkuIrmnaXnmoTpsbzlj6/ku6XkuqTnu5nlsI/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mmK/kvaDnrKzkuozlpKnkuqvnlKjnmoTnvo7lkbPnlJ/psbzniYfjgII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QkJPGJyIC8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U0MTE1XzUwMDc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PC9w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L3A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pKfpkpPpsbw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ei+aNlemxvOa0u+WKqO+8jOiuqeS9oOacieacuuS8muaNleaNieWIsOi+g+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ahOmxvO+8jOi/meS4qua0u+WKqOmAmuW4uOWPkeeUn+WcqOa4heaZqC7lrqL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lj5fni6znibnnmoTmtbfmtIvml6Xlh7rvvIznnLrmnJvph5HoibL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gY3mt7Hok53oibLnmoTmtbfpnaLvvIznu53lr7nmmK/kuIDlnLrlpYflppnnmoTpmYX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oCc6bKB5ruo6YCK5ryC5rWB6K6w4oCd55qE5L2T6aqM77yM6K6p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5q+P5aSp5rKJ5rW45Zyo5bCP5bKb5rWq5ryr55qE5rCb5Zu05Lit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N5aSH5LiO4oCc6bKB5ruo6YCK5ryC5rWB6K6w4oCd6aOO5qC857G75Ly8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L2g55qE54ix5Lq65Y+v5Lul5Zyo6L+Z6YeM6L+b6KGM6YeO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3RkU1OyI+PHN0cm9uZz5TUEE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lueVjOefpeWQjeeahOawtOeWl+S4reW/g++8jOWFtuS4k+S4mueyvueln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ayu+eWl+iAjOmXu+WQjeOAguS+p+mHjeS6juaVtOS9k+aAp++8jOeugOWNl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WSjOi0qOmHj+OAguayu+eWl+W4iOeahOayu+eWl+iDvemHj+e7k+WQiOS9v+eUq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S6mua0suaMieaRqeaKgOacr++8jOe6r+acieacuuWMluWQiOeJqei3n+maj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mui/h+S4quaAp+WMlueahOmAlOW+hOeFp+mhvuS7peWAjeWinuavj+S4gOS4q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peW6t+OAgee+juS4veOAg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TQxNThfODg3NTI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QkJPHAgc3R5bGU9InRleHQtYWxpZ246Y2VudGVy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U0MjA2XzIxOTQ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siPgo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xzcGFuIHN0eWxlPSJjb2xvcjojMzM3RkU1OyI+PHN0cm9uZz7lqZrnpL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g8L3N0cm9uZz4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YnIgLz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OF84NjkzNi5qcGciIGFsdD0iIiAvPjwvc3Ryb25n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CQkJCQk8L3A+Cjwvc3Ryb25nPjwvc3Bhbj4KCQkJCTwvcD4K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8L3NwYW4+Cgk8L3A+Cjwvc3Bhbj4KPC9wPgo8cD4KCTxiciAvPgo8L3A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HN0cm9uZz4x44CB5Z+65pys6LWE5paZ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6JWJ5Y+25bK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kluaWh+WQjeensO+8mlZha2FydWZhbG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Lqa6YeM546v56S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pm4blm6LvvJpN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XZpbmlhIEhvdGVsIEdyb3Vw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A3OCDpl7Q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6Led56a76ams57Sv5py65Zy6OTBrbe+8jOS5m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jM15YiG6ZKf5oq16L6+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ivhO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DoyMDEw5bm0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CruaUv+WM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k5OTA5N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Kzk2MCA2NjggMDAwNCZuYnNwO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FLW1haWzvvJo8L3NwYW4+aW5mb0B2YWthcnUuY29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a6Y572R77yaPC9zcGFuPmh0dHA6Ly93d3cudmFrYXJ1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y44CB6KGM5pS/5Yy65Z+fPGJyIC8+C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+8mumprOWwlOS7o+Wkq+WFseWSjOWbvT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Cjwvc3Bhbj48c3Ryb25nPjPjgIHlnLDnkIbkv6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Z2i56ev77yaMTXkuIflubPmlrnljYPnsbP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novlspvlsb8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awlOWAmeadoeS7tu+8m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Mw5bqmNDxiciAvPgo8c3Ryb25nPjTjgI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0cm9uZz7phZLlupfnibnoibI8L3N0cm9uZz48YnIgLz4KPC9zcGFu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ym+S4iueOr+Wig+mdnuW4uOWlve+8gTIwMTDlubTlhajpnaLoo4Xkv67ov4c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rC05LiK5bGLLOWQjOaXtuWMheWQq+avj+aXpeS4iemkkCzppJDljoXov5jlkKv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ZLmsLTvvIznm7jlvZPkuo7kuIDku7flhajljIXkuobvvIzmgKfku7fmr5TotoXpq5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xC57qn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zU0Nl8yMDgwMC5qcGciIGFsdD0i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ms5bCU5Luj5aSr6JWJ5Y+25bKbVmFrYXJ1ZmFsaGnlspvluqblgYfmnZHvvIz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jZfkuprph4znjq/npIHop5LokL3vvIzot53nprvmnLrlnLo5MGtt44CC6K+l5bK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MjAxM+W5tOeahOeDreeCueWym+Wxv++8jOmprOWwlOS7o+Wkq+a4uOWuou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S7t+avlOS5i+aYn+OAgj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tWYWthcnVmYWxoaeWym+W6puWBh+adke+8jCrlpb3nmoT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kuYvkuIDvvIzmmK/nmoTpqazlsJTku6PlpKvnvqTlspvkuYvpl7T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JWYWthcnVmYWxoae+8jOabtOS4uuWHuuWQjeeahOaYr+S9nOS4ulZha2Fyde+8j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WRqOaYr+S4gOS4que+juS4veeahOaal+ekgeS4sOWvjOeahOazu+a5luOAguS4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8oOe7n+W7uuetkeeQhuW/teebuOe7k+WQiO+8jOi/meS6m+WKn+iDve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a2FydWZhbGhp5oiQ5Li65ZKM5a6J5a6B55qE6YG/6aOO5riv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iVieWPtuWym+aYr+mprOe0r+WNl+eahOmYv+mHjO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ahOS4gOS4quWwj+Wym++8jOatpeihjOeOr+e7leS4gOWRqOaJjTE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35Zu95Lq656ef55qE77yM5be05Z+65pav5Z2m55qE6ICB5p2/57uP6JCl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piv5o6l5b6F5oSP5aSn5Yip5Lq644CB55Ge5aOr5Lq644CB5b635Zu95Lq6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mHjeaWsOijheS/ruWQju+8jOaWsOW7uuS6humdouenr+i2heWkp+OAgeiuvuaWv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tOS4iuWxi++8jOWQjOaXtuWMheWQq+avj+aXpeS4iemkkO+8jOaAp+S7t+avl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kIzml7bvvIzlvIDlp4vmraPlvI/lr7nkuK3lm73kurrlvIDmlL7vvIzmiYDku6X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lvojlsJHjgILlspvkuIrnmoTnj4rnkZrnpIHkv53lrZjlrozmlbTvvIz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vZzmsLTog5zlnLAh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JWJ5Y+25bKb5YW35pyJKuWFiOi/m+eahOa9nOawtOiupOivgeeahDXmmJ/nuqf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vZzmsLTkuK3lv4PmrKfmtLLlpKfluIjjgILolYnlj7blspvnmoTljY7kuL3njq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ot53nprvmspnmu6nlj6rmnInljYHkupTnsbPjgILlvZPlnLDnmoTnj4rnkZr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JrmtbfmtIvnlJ/niannmoTmoJbmga/lnLDvvIzljIXmi6zmiJDnvqTnu5Pp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srfjgIHli4flo6vpsbzlj4ronZnonaDpsbzvvIzku6Tkurrlj7nkuLrop4LmraL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jq/lspvnj4rnkZrnpIHkuqblvaLmiJDlvojlpJrnpZ7np5jmtJ7nqbTlj4rmgqzlno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kuLrkuoborqnlrr7lrqLlsL3mg4XmjqLntKLlo67kuL3nmoTnj4rnkZrnpIHvvIzo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pvmj5Dkvpvml6Xpl7Tlj4rlpJzpl7TmvZzmsLTmuLjjgILkuIDmnIjotbfoh7P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nJ/pl7TvvIzmr4/mmJ/mnJ/lronmjpLmlbDmrKHliLDorr/prZTprLzpsbz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muLjvvIzogIzlnKjkuZ3mnIjoh7PljYHkuozmnIjmnJ/pl7TvvIzliJn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LotY/psrjpsqjnmoTml7boioLjgII8YnIgLz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v6KeC54m56Imy77ya6JWJ5Y+25bKb5piv5LiA5bqn6ZuG5a6M576O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K6+5pa95LqO5LiA6Lqr55qE57K+5ZOB6YWS5bqXLOS9jeS6jumjjuWFieaXluaX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S6mumHjOeOr+ekgSzmspnmu6nnu4bohbvmtIHnmb0s6LSo6YeP5p6B5L2zO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WujOaVtCzmmK/pmr7lvpfnmoTmvZzmsLTog5zlnLDvvIEyMDEw5bm05YWo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COLOaWsOW7uuS6humdouenr+i2heWkpyzorr7mlr3kuIDmtYHnmoTmsLTkuIrlsYs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yF5ZCr5q+P5pel5LiJ6aSQLOaAp+S7t+avlOi2hemrmO+8geivpemFkuW6l+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6kOWbveaYr+iLseWbveaEj+Wkp+WIqeWSjOeRnuWjqyznm67liY3kuK3lm7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vojlsJHjgII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JWJ5Y+25bKb55qE5peF5ri45pmv6KeC5piv5LiA5bKb5LiA6YWS5bqX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Kb55Sx5LiA5Liq6YWS5bqX57uP6JCl77yM5Zug5q2k77yM5L2g6YCJ5oup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bKb5bG/77yM5bCx5oSP5ZGz552A6YCJ5a6a5LqG6KaB5L2P5a6/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bCU5Luj5aSr55qE6YWS5bqX6YCa5bi46YO95pyJ5rKZ5rup5bGL5ZKM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44CC5rKZ5rup5bGL5bCx5piv5bu6562R5Zyo5bK45LiK55qE5bCP5bGL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aSn6IyC5a+G55qE54Ot5bim5qSN54mp5YyF5Zu077yM5pei5pyJ56m654G1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5pyJ5b6I5aW955qE56eB5a+G5oCn44CC5rC05LiK5bGL5piv5bu65Zyo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bGL6L655bCx5pyJ6Zi25qKv5Y+v6ZqP5pe26LWw5LiL5bCP5bGL77y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6ISa6L655ayJ5oiP77yM5rex5rex5rWF5rWF55qE6JOd5bCx5Zyo5L2g6Lqr6L65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GJyIC8+Cjwvc3Bhbj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mbmJzcDsgJm5ic3A7IOWym+Wx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Yr+S4gOS4que+juS4veeahOaal+ekgeS4sOWvjOeahOazu+a5lu+8jOePiueRmuek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aVtCzmmK/pmr7lvpfnmoTmvZzmsLTog5zlnLDvvJvpqazlsJTku6PlpKvolYn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fnmoTkuLvopoHlrqLmupDlm73mmK/oi7Hlm73mhI/lpKfliKnlkoznkZ7lo6s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i5Lq65pWw6YeP5b6I5bCR44CC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mprOWwlOS7o+Wkq+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m+aYr+WFqOeQgyrpobbnuqfonJzmnIjjgIHmvZzmsLTlkozluqblgYfog5zlnLD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h6rnhLblkoznjrDku6Porr7mlr3kuo7kuIDouqvnmoTnsr7lk4HphZLlupcs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55qE5Lqa6YeM546v56SB44CCMjAxMOW5tOWFqOmdouijheS/ru+8jO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douenr+i2heWkpyzorr7mlr3kuIDmtYHnmoTmsLTkuIrlsYss5YW45Z6L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qC877yM5ZCM5pe25YyF5ZCr5q+P5pel5LiJ6aSQLOaAp+S7t+avlOi2he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Yir5aKFIEJlYWNoIFZpbGxhc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j7miL/pl7TmlbDph4/vvJoyN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4OOW5s+exszwvYj4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c3Ryb25nPuWFpeS9j+imgeaxgu+8mjwvc3Ryb25nPiZuYnNwOyrlpJr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rMeWptOWEvy8z5oiQ5Lq6C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1t+a7qeWIq+Wihe+8jOWwveaDheS6q+WPl+S4gOS4quWujOWFq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S4remXtOeahOS4gOS4qirlpb3nmoTorr7mlr3vvIzogIzooqvljIXlm7T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loILnmoTmhJ/op4nnmoTlrqLkurrjgILmiYDmnIk0NeWcqOWym+S4iueahO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WFqOmdoumTuuW8gFZha2FydWZhbGhp5bKb77yM5Zub5ZGo6KKr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Yqo5qSN54mp55qE5Liq5Lq65bmz5oi/44CC5omA5pyJ6L+Z5Lqb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aOO5qC855qE5rW35rup5Yir5aKF6I2j55m75YW26Ieq5bex55qE5YO76Z2Z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CVmFrYXJ15rW35rup5Yir5aKF5piv5LiA5Liq56eB5Lq65bqm5YGH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ZGo5Zu055qE5rO75rmW77yM5Y+v55u05o6l6YCa5b6A5rW35rup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M576O55qE5pa55byP5p2l5L2T6aqM6ams5bCU5Luj5aSr576k5bKb5omA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GJyIC8+Cjwvc3Bhbj7miL/pl7Torr7mlr3vvJrigKIgQSBwcml2YXRlIHZl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IHdpdGggZGF5IGJlZCAmYW1wOyBjaGFpcnMg56eB5Lq66Zyy5aSp6Ziz5Y+w5LiO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IFdvb2RlbiBmbG9vcnMg5pyo5Zyw5p2/4oCiIEFpci1jb25kaXRpb25pbmcg56m66LCD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aWxpbmcgZmFuIOWQiuaJh+KAoiBTaXR0aW5nIGFyZWEg5LyR5oGv5Yy65Z+f4oCiIDQ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NtYSBUViA0MuWvuOetieemu+WtkOeUteinhuKAoiBTdG9ja2VkIE1pbmkgQmFyI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Qp+KAoiBUZWEvY29mZmVlIG1ha2luZyBmYWNpbGl0eSDojLYv5ZKW5ZWh6K6+5pa9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cHJlc3NvIG1hY2hpbmUgKGF2YWlsYWJsZSBhdCBhbiBhZGRpdGlvbmFsIGNoYXJnZSk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py677yI6ZyA6KaB5Y+m5aSW5pS26LS577yJ4oCiIElERCBkaWFsaW5nIGZhY2lsaXR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Zu96ZmF6ZW/6YCU55S16K+d4oCiIEhhaXIgZHJ5ZXIg5ZC56aOO5py64oCiIEEgc2Vt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LWFpciBiYXRocm9vbSB3aXRoIGdhcmRlbiDoirHlm63kuK3kuIDkuKrljYrpnLLlpK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KIgU2hvd2VyIGN1YmljYWwgJmFtcDsgc2hvd2VyIOa3i+a1tOafnOWSjOa3i+a1tOKA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gcm9vbXMgYXJlIGF2YWlsYWJsZSBpbiA3IHNlbWktZGV0YWNoZWQgYnVuZ2Fsb3dz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aYrzfkuKrljYrni6znq4vnmoTlsI/lsYvjgII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MzYzMl80NTM5Ny5qcGciIGFsdD0iI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TM2NDBfNTM2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Mjk3LmpwZyIgYWx0PSI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KseWbreWIq+WihSBHYXJkZW4gV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PGI+5oi/6Ze05pWw6YeP77y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3NeW5s+exszwvY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goJPHN0cm9uZz7lhaXkvY/opoHmsYLvvJo8L3N0cm9uZz4K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6Iqx5Zut5Yir5aKF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4m555qE6ams5bCU5Luj5aSr5rW35rup5Yir5aKF55qE57uP6aqM77yM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LqG6IyC5a+G55qE5qSN6KKr5ZKM5rO75rmW55qE576O5pmv44CC6L+Z5Lq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r5aKF5piv5Lyg57uf55qE6ams5bCU5Luj5aSr5bu6562R6aOO5qC8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oi/6Ze06K6+5pa9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igKIgQSBwcml2YXRlIHZlcmFuZGF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ZGF5IGJlZCAmYW1wOyBjaGFpcnMg5oul5pyJ6Zyy5aSp5bqK44CB5qSF5a2Q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PC9zcGFuPjxzcGFuIHN0eWxlPSJsaW5lLWhlaWdodDoxLjU7Ij7igKIgV29vZGVu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cyDmnKjlnLDmnb88L3NwYW4+PHNwYW4gc3R5bGU9ImxpbmUtaGVpZ2h0OjEuNTsiPuKA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Y29uZGl0aW9uaW5nIOepuuiwg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IENlaWxpbmcgZmFuIOWQiuaJh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oCiIFNpdHRpbmcgYXJlYSDkvJHmga/ljLrln5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AoiA0MuKAnSBwbGFzbWEgVFYgNDLoi7Hlr7jnrYnnprvlrZ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L3NwYW4+PHNwYW4gc3R5bGU9ImxpbmUtaGVpZ2h0OjEuNTsiPuKAoiBTdG9ja2VkIE1p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IOi/t+S9oOWQpzwvc3Bhbj48c3BhbiBzdHlsZT0ibGluZS1oZWlnaHQ6MS41OyI+4oCi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b2ZmZWUgbWFraW5nIGZhY2lsaXR5IOiMti/lkpbllaHliLbkvZzorr7lpI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KAoiBFc3ByZXNzbyBtYWNoaW5lIChhdmFp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XQgYW4gYWRkaXRpb25hbCBjaGFyZ2UpIOWSluWVoeacuu+8iOS7mOi0ueS9v+eU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4oCiIElERCBkaWFsaW5nIGZh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ZXMgSURE5Zu96ZmF6ZW/6YCU55S16K+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igKIgSGFpciBkcnllciDlkLnpo47mnL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oiBBIHNlbWkgb3Blbi1haXIgYmF0aHJvb20gd2l0aCBnYXJkZW4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5qE5Y2K6Zyy5aSp5rW05a6k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UzNzA5XzE5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OTMyNzYuanBnIiBhbHQ9IiIgLz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gT3ZlciBXYXRlciBWaWxsYTwvc3Bhb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8c3BhbiBzdHlsZT0i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Xpl7Q8L2I+PGI+5oi/6Ze05aSn5bCP77yaMTQ05bmz57GzPC9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TxzcGFuIHN0eWxlPSJsaW5lLWhlaWdodDoxLjU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S9jzPmiJDkuroKC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bGluZS1oZWlnaHQ6MS41OyI+5rC05LiK5Yir5aKF5piv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4us56uL5oCn55qE5LiA5Liq57yp5b2x44CC6JWJ5Y+25bKb77yM5o+Q5L6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ams5bCU5Luj5aSr55qE57uI5p6B5L2T6aqM55qE5a6i5Lq644CC5L2N5Lq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a6JOd5rW35rSL5LmL5LiK77yM6L+Z5Lqb5Yir5aKF5a695pWe77yMKue7iOaUvue6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OAguavj+S4quijheacieS4gOS4qumineWklueahOWkp+WNp+WupOWSjO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tpeWFpeW8j+iho+afnOeahOa1tOWupOOAguWIq+Wihei/mOmFjeWkh+S6huWPr+S8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l+WPo++8jOaJk+W8gOaIv+mXtOeahOWjruinguaZr+iJsui/t+S6uu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a0i+WSjOeUsuadv+OAguW6iueahOWIq+WiheS5n+mdouS4tOedgOWkp+a1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aZr+iJsuOAguWcqOiVieWPtuWym++8jOi/meS6m+Wwj+e7huiKguS4uu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VtOS9k+eahOe+juWmmeS9j+Wuv+WSjOiusOW/hueahCrlkI7kuIDnl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KPC9zcGFuPjxzcGFuIHN0eWxlPSJsaW5lLWhlaWdodDoxLjU7Ij7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o8L3NwYW4+PHNwYW4gc3R5bGU9ImxpbmUtaGVpZ2h0OjEuNTsiPuKAoiBUaGVz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gaGF2ZSBhbGwgdGhlIGZhY2lsaXRpZXMgb2YgYSBiZWFjaCB2aWxsYSBwbHVzIGEg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llciDov5nkupvliKvlooXmnInkuIDkuKrmtbfmu6nliKvlooXliqDkuIrkuIDkuKpE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nmoTmiYDmnInorr7mlr3igKIgQSBwcml2YXRlIHZlcmFuZGFoIHdpdGggZGF5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YW1wOyBjaGFpcnMg5oul5pyJ6Zyy5aSp5bqK5ZKM5qSF5a2Q55qE56eB5Lq66Ziz5Y+w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b2RlbiBmbG9vcnMg5pyo5Zyw5p2/4oCiIEFpci1jb25kaXRpb25pbmcg56m66LCD4oCi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mcgZmFuIOWQiuaJh+KAoiBTaXR0aW5nIGFyZWEg5LyR5oap5Yy65Z+f4oCiIDQy4oCd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YSBUViA0MuWvuOetieemu+WtkOeUteinhuKAoiBTdG9ja2VkIE1pbmkgQmFyIO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KAoiBUZWEvY29mZmVlIG1ha2luZyBmYWNpbGl0eSDojLYv5ZKW5ZWh6K6+5pa94oCi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NvIG1hY2hpbmUgKGF2YWlsYWJsZSBhdCBhbiBhZGRpdGlvbmFsIGNoYXJnZSk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aKd5aSW5pS26LS577yJ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IgSUREIGRpYWxpbmcgZmFjaWxpdGllcyDlm73pmYXplb/pgJTnlLXor53mi6jlj7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L3NwYW4+PHNwYW4gc3R5bGU9ImxpbmUtaGVpZ2h0OjEuNTsiPuKAoiBIYWlyIGRyeWVy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jwvc3Bhbj48c3BhbiBzdHlsZT0ibGluZS1oZWlnaHQ6MS41OyI+4oCiIEEgc2Vt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LWFpciBiYXRocm9vbSB3aXRoIGdhcmRlbiDkuIDkuKrljYrpnLLlpKnnmoTmtbT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rHlm608L3NwYW4+PHNwYW4gc3R5bGU9ImxpbmUtaGVpZ2h0OjEuNTsiPuKAoiBTaG93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aWNhbCAmYW1wOyBzaG93ZXIg5reL5rW056uL5pa55L2T5ZKM5reL5rW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igKIgRmFtaWx5IHJvb21zIGFyZSBhdmFpb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NyBzZW1pLWRldGFjaGVkIGJ1bmdhbG93cyDlrrbluq3miL/mmK/lnKg35Liq5Y2K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oi/PC9zcGFuPgoJPC9wPg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PHAgc3R5bGU9InRleHQtYWxpZ246Y2VudGVyOyI+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zNzM1XzkzNzgxLmpwZyIgYWx0PSIi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YnIgLz4K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zNzQwXzg4MjI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CTwvcD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TxzcGFuIHN0eWxlPSJ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Mzc0OF81MTI1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M3NTVfMzgxOTQuanBnIiBhbHQ9IiIgLz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7PmsaDliKvlooVQb29sIFZpbGxhPC9zcGFuP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o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06Ze0PC9iPjxiPuaIv+mXtOWkp+Wwj++8muWkp+S6jjE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8L3A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CgkJCgk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QkJPHNwYW4gc3R5bGU9ImxpbmUtaGVpZ2h0OjEuNTsiP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+aIv+S9jeS6juazhOa5luawtOmdouS4iuOAguivpeWll+S7tuWMheaLrOS4p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jOS6uuWNp+WupO+8jOS4gOS4quWuouWOheWSjOS4gOS4quWFseS6q+eahOenge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xoOOAguWNp+WupOaPkOS+m+S4gOS4quWuveaVnueahOa1tOWupO+8jOaJk+W8g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ngeS6uuiKseWbreWNs+WPr+eci+WIsOS4gOS4quWNleeLrOeahOWkp+Wei+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i+a1tOeahOa1t+a7qeWIq+WiheeahOaJgOacieiuvuaWveOAguWujOaVtOeahO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ll+aIv+aYr+S4gOS4que7neWvuemakOengeeahOWimeWMheWbtOOAg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eahOeQhuaDs+epuumXtOOAg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Iv+mXtOiuvuaWv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IEEgc2l0dGluZyBhcmVhIOS4gOS4quS8keaB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oCiIFRWIOeUtein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oCiIE1pbmkgQmFyIOi/t+S9oOmFkuWQ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oCiIERW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4oCiIFRlYS9Db2ZmZWUgbWFraW5nIGZhY2lsaXR5ICZhbXA7IEVzcHJl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Y2hpbmUg6Iy2L+WSluWVoeWItuS9nOWZqOOAg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zODA5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LmpwZyIgYWx0PSIiIC8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YnIgLz4KCQkJPC9wPgo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zgxN183NTYxMi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xNTM4MjRfMzkzOTcuanBnIiBhbHQ9IiIgLz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Cgk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K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mkkOmlruiuvuaWvSZuYnNwO0RJTklORyZuYnNwO0ZBQ0lM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goJCTwvcD4K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g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lsYWHppJDljoU8L3N0cm9uZz48L3NwYW4+PGJyIC8+Ckls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mK/mtIvmuqLmtZPpg4HpqazlsJTku6PlpKvpo47moLznmoTpnLLlpKn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Y3otLnmj5DkvpvlkITnp43lkITmoLfnmoToi7HlvI/vvIzms5XlvI/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lnLDkuK3mtbflvI/nvo7po5/jgILlhbbkuK3pnaLpo5/lkozmr5TokKjppb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vvIzlvZPnhLbvvIzov5jmnInnlJzngrnjgII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zODQ4XzkwNzE0LmpwZyIgYWx0PSIi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TxiciAv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1MzkwN184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goJCQk8L3A+Cg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wPgo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oJCQk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xoYWHphZLlkKc8L3N0cm9uZz48L3NwYW4+PGJyIC8+CkloYWHphZLlkKfvv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miLflpJbnmoTnlLLmnb/kuIrvvIzkuIDovrnmrKPotY/nvo7mma/vvIzkuIDovr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vo7phZLlsI/lkIPvvIzlppnlk4lJaGFh6YWS5ZCn57K+5b+D5omT6YCg55qE6aWu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ZCM5pe277yM6L+Y5o+Q5L6b5YW25LuW5aix5LmQ5rS75Yqo77yM57ud5a+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+G5rex5Yi777yM6ZqP5Lq655qE6bih5bC+6YWS5Ly06ZqP552ARErnmoToioL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Ynlj7blspvnmoTlpJzmmZrku47kuI3mnq/nh6XjgII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8cCBzdHlsZT0idGV4dC1hbGlnbjpjZW50ZXI7Ij4K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1MzkyOF8yMjk5Ni5qcGciIGFsdD0iI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zOTM5XzQ0ODM5LmpwZyIgYWx0PSIiIC8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JCTxiciAv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4m55Yir5pma5a60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6/ku6XlnKjoh6rlt7HnmoTliKvlooXmiJblnKjmspnmu6npmLPlj7DkuIrkuL7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nKHng5vmmZrppJDjgILov5npobnmnI3liqHpobvpop3lpJbmlLbotLn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JPGJyIC8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zk1MF85ODcw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8L3A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UzOTU2XzE1NjA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Txic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CQkJ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CgkJCTwvcD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CTxzcGFuIHN0eWxlPSJjb2xvcjojMzM3RkU1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YnIgLz4KPC9zdHJvbmc+PC9zcGFuPuiVieWPtuWym+WFt+aciSrlhYjov5vnmoT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Q15pif57qn5LiT5Lia5r2c5rC05r2c5rC05Lit5b+D5qyn5rSy5aSn5biI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2Q6JC95Zyo5o6l5b6F5aSE5ZCO6Z2i44CC6JWJ5Y+25bKb55qE5Y2O5Li9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6Led56a75rKZ5rup5Y+q5pyJ5Y2B5LqU57Gz44CC5b2T5Zyw55qE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aSa5rW35rSL55Sf54mp55qE5qCW5oGv5Zyw77yM5YyF5ous5oiQ576k57uT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6bK344CB5YuH5aOr6bG85Y+K6J2Z6J2g6bG877yM5Luk5Lq65Y+55Li66KeC5q2i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6v5bKb54+K55Ga56SB5Lqm5b2i5oiQ5b6I5aSa56We56eY5rSe56m05Y+K5oKs5Z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C5Li65LqG6K6p5a6+5a6i5bC95oOF5o6i57Si5aOu5Li955qE54+K55Ga56SB77yM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Kb5o+Q5L6b5pel6Ze05Y+K5aSc6Ze05r2c5rC05ri444CC5LiA5pyI6LW36Iez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pyf6Ze077yM5q+P5pif5pyf5a6J5o6S5pWw5qyh5Yiw6K6/6a2U6ay86bG8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ri477yM6ICM5Zyo5Lmd5pyI6Iez5Y2B5LqM5pyI5pyf6Ze077yM5YiZ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C6LWP6bK46bKo55qE5pe26IqC44CC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1NDAxMl83NjAwMy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Jy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ix5LmQ5YGl6LqrPGJyIC8+Cjwvc3Ryb25nPjwvc3Bhbj7nvo7kuL3nmoTnmb3oib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lJrkuLrlo67op4LnmoTms7vmuZblkozkvJjoia/nmoTmmpfnpIHmvZzmsLT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vvIznvr3mr5vnkIPvvIzkuZLkuZPnkIPvvIzpo57plZbvvIzohJrnkIPvvIz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iJbmma7mi4nmj5DvvIzljIXmi6zml6nvvIzml6XokL3ogIzmt7HmtbfkuYvml4X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LnmuLjop4jlkozmuJToiLnmuLjop4jjgII8YnIgLz4K5q+P5ZGo5aSc6Ze06IqC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4oCcQm9kdei0nemygeKAneaWh+WMluiInui5iOihqOa8lO+8jOa9nOawtOWRm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r+eJh+aUvuaYoO+8jOa1t+a0i+eUn+eJqeWtpu+8jOWcqOaYn+epuuS4i+eah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Yn++8jOi/quaWr+enkeiInuWOheWSjOabtOWkmu+8gQ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cCBzdHlsZT0idGV4dC1hbGlnbjpjZW50ZXI7Ij4K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QwNTNfNjc5Nzg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Y2VudGVy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Cg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myuOmyqOaxgjwvc3Ryb25nPjwvc3Bhbj48YnIgLz4K5LmY5Z2Q5aS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bK46bKo5Ye65rKh55qE5Zyw5pa577yM5L2g5Y+v5Lul5LiO5LiO6bK46b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2c5rC077yB6bK46bKo5piv6KGM5Yqo6L6D5Li66L+f57yT55qE5Yqo54mp77yM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N77yM5L2G5b6I5rip6aG644CC6bK46bKo5YW25a6e5b6I5a655piT5o6l6L+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Lus5LiN6KeJ5b6X5Y+X5Yiw5aiB6IOB77yM5L2g55Sa6Iez5Y+v5Lul56a7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rOo5oSP5LiN6KaB5oOK5omw5Yiw6bK46bKo44CC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TxwIHN0eWxlPSJ0ZXh0LWFsaWduOmNlbnRlcjsiPgo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NDE0MF8zMTc4N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jZW50ZXI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K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riU5Lq65p2R5ri46KeIPGJyIC8+Cjwvc3Ryb25nPjwvc3Bhbj7muJ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uLjop4jkuIDlkajkuIDmrKHvvIzkvaDlj6/ku6XnlKjkuIDkuKrkuIvljYj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nlaXpqazlsJTku6PlpKvlvZPlnLDnmoTpo47lnJ/kurrmg4XvvIzlubbog73ph4f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oh7TnmoTnuqrlv7Xlk4HjgII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U0MjE2XzYwMDU2LmpwZyIgYWx0PSIiIC8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YnIgLz4KCQ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JCTxzcGFuIHN0eWxlPSJjb2xvcjojMzM3RkU1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noLpkpM8YnIgLz4KPC9zdHJvbmc+PC9zcGFuPuWklemYs+WegumSk+aYryr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vJHpl7Lpobnnm67kuYvkuIDorqnmgqjmnInmnLrkvJrmrKPotY/liLDlo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lubbmjZXmjYnkuLDlr4znmoTnn7PmlpHpsbzvvIzpsrfpsbzvvIzph5Hps5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qPpsbzlkozmoq3psbzjgILng63mg4XkuJPkuJrnmoTlsI/pu5HkvJrkuLr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bXmlpnpsbzvvIznur/lkozpsbzpkqnjgILmjZXojrfkuIrmnaXnmoTpsbzlj6/ku6X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I/pu5HvvIzlroPlsLHmmK/kvaDnrKzkuozlpKnkuqvnlKjnmoTnvo7lkbPnlJ/psbz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QkJPGJyIC8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0MTE1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YnIgLz4KCQkJCQk8L3A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lpKfpkpPpsbw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Wkp+Wei+aNlemxvOa0u+WKqO+8jOiuqeS9oOacieacuuS8muaNleaN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TgeenjeeahOmxvO+8jOi/meS4qua0u+WKqOmAmuW4uOWPkeeUn+WcqOa4heaZ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jlj6/ku6Xkuqvlj5fni6znibnnmoTmtbfmtIvml6Xlh7rvvIznnLrmnJv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tJLpgY3mt7Hok53oibLnmoTmtbfpnaLvvIznu53lr7nmmK/kuIDlnLr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XpgYfjgII8YnIgLz4K4oCc6bKB5ruo6YCK5ryC5rWB6K6w4oCd55qE5L2T6aq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omA54ix55qE5Lq65q+P5aSp5rKJ5rW45Zyo5bCP5bKb5rWq5ryr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bKb5LiK6YWN5aSH5LiO4oCc6bKB5ruo6YCK5ryC5rWB6K6w4oCd6aOO5qC8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5L2g5ZKM5L2g55qE54ix5Lq65Y+v5Lul5Zyo6L+Z6YeM6L+b6KGM6Ye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zcGFuIHN0eWxlPSJjb2xvcjojMzM3RkU1OyI+PHN0cm9uZz5TUE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S4lueVjOefpeWQjeeahOawtOeWl+S4reW/g++8jOWFtuS4k+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WNk+i2iueahOayu+eWl+iAjOmXu+WQjeOAguS+p+mHjeS6juaVtOS9k+aA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6r+W6puWSjOi0qOmHj+OAguayu+eWl+W4iOeahOayu+eWl+iDvemHj+e7k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MluWtpuiHqueUseS6mua0suaMieaRqeaKgOacr++8jOe6r+acieacuuWMluWQiOeJ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iHqueEtu+8jOmAmui/h+S4quaAp+WMlueahOmAlOW+hOeFp+mhvuS7peWAjeWi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ouS6uueahOWBpeW6t+OAgee+juS4veOAg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8cCBzdHlsZT0idGV4dC1hbGlnbjpjZW50ZXI7Ij4K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QxNThfODg3NTIuanBnIiBhbHQ9Ii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CgkJCQkJCTxic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0MjA2XzIxOTQ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PC9wPgo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8L3A+CjxzcGFuIHN0eWxlPSJjb2xvcjojMzM3RkU1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lkozonJzmnIg8L3N0cm9uZz48L3NwYW4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YnIgLz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PHN0cm9uZz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NDI0OF84NjkzNi5qcGciIGFsdD0iIiAvPjwvc3Ryb25n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KCQkJCQk8L3A+Cjwvc3Ryb25nPjwvc3Bhbj4KCQkJCTwvcD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8L3NwYW4+Cgk8L3A+Cjwvc3Bhbj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zMzMzM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bGkgc3R5bGU9InRleHQtaW5kZW50OjhweDtmb250LXNpemU6MTR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o8c3BhbiBzdHlsZT0iY29sb3I6I2ZmOTkwMDsiIGNsYXNzPSJzcGFu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RlbXBsZXRzL2Zhbm5pL2ltYWdlcy9w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IA0KCTwvbGk+DQoJPGxpIHN0eWxlPSJ0ZXh0LWluZGVudDo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5Lqk6YCa5bel5YW377ya5rC05LiK6aOe5py6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nRleHQtaW5kZW50OjhweDtmb250LXNpemU6MTRweDsiPg0KCQnlspvlsb/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pqazntK/ljJfnjq/npIE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a1rua9nOetiee6p++8mkLnuqcNCgk8L2xpPg0KPC91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c3BhbiBzdHlsZT0ibGluZS1oZWlnaHQ6MS41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eOAgeihjOeoi+S4reeahOW+gOi/lOacuuel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eahOacuuWcuueoju+8mzwvc3Bhbj4gDQo8L3A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ams5bCU5Luj5aSr5bKb5bG/NOaZmuWPjOS6uumXtOS9j+Wuv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siPjPjgIH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voDov5TmjqXpgIHvvJs8L3NwYW4+PGJyIC8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OAgeWym+Wxv+mFkuW6l+WGheaXqemkkO+8jOetvuivgei0u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i0ueOAgg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g0KCT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OHB4IDBweCAxMHB4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0NDQ0ND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BjbGFzcz0ibWFsZGl2ZXNfbDFfeGYiPg0KCQk8ZGl2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NmZiZmY7bWFyZ2luOjBweDsiIGNsYXNzPSJtYWxkaXZlc19sMV94ZmgiPg0K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miL/ku7fkuIDop4jooag8L3N0cm9uZz4gDQoJCTwvZGl2Pg0K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c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Tx0Ym9keT4NCgkJCQk8dHIgY2xhc3M9InRyMSI+DQoJCQkJCTx0ZD4NCgkJ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w0KCQkJCQk8L3RkPg0KCQkJCQk8dGQ+DQoJCQkJCQnkvJjmg6Dku7c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5pyN5Yqh5qCH5YeG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SZuYnNwOw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y5rKZ5rup5Yir5aKFQmVhY2ggdmlsbGErMuawtOS4iuWIq+WihVdhdGVy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JCTwvdGQ+DQoJ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Ce+/pTk0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5rC06aOe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C90ZD4NCgkJCQk8L3RyPg0KCQkJPC90Ym9keT4NCgkJPC90YWJsZT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HN0eWxlPSJtYXJnaW46MH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iBjbGFzcz0ibWFsZGl2ZXNfbDFfMSI+DQoJPC9kaXY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S7t+agvDwvc3Bhbj4gDQoJPC9wPg0KCTx0YWJsZSBzdHlsZT0ibWFyZ2luOjB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0OTQuMDVwd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i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U5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Y0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e65Y+R5Zyw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NkYWVlZj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2xzcGFuPSI0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aaZ5riv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bm/5bee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0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yX5LqsJm5ic3A7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zcGFuPiANCgkJCQkJPC9wPg0KCQkJCTwvdGQ+DQo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iB3aWR0aD0i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oiKrnqb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9szwvc3Bhbj4gDQoJCQkJCTwvcD4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riv6Iiq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bveazsDwvc3Bhbj4gDQoJCQkJCTwvcD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2X6Iiq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TwvcD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aw6Iiq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mJzcDs8L3NwYW4+IA0KCQkJCQk8L3A+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3neiIq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Lic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3aWR0aD0iN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7fmoLw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wvc3Bhbj4gDQoJCQkJCTwvcD4NCgkJCQk8L3RkPg0K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jgwMDwvc3Bhbj4gDQoJCQkJCTwvcD4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JPC9wPg0KCQkJCQk8ZGl2IHN0eWxlPSJtYXJnaW4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PGJyIC8+DQo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TwvdGQ+DQoJCQk8L3RyPg0KCQk8L3Rib2R5Pg0KCTwvdGFibGU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eOAgeS7peS4iuaKpeS7t+WQq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m+S4uuS6uuawkeW4gee7k+eul++8m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wvc3Bhbj4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C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YWS5bqX5pyN5Yqh6LS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j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e+juWFg+eahOW6iueo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jwvc3Bhbj4g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dmVydGljYWwtYWxpZ246YmFzZWxpbmU7Ij7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5CF264817A42FFF273C1062770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