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12:24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59E99C867E07046B9F2122C17F50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59E99C867E07046B9F2122C17F50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hajmma815pmaNuWkqSoq6IOh5b+X5piOLue+juaJmC7lspjmuK8u5Lya5a6JLuays+WGh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vpnmub4qKjHnq5notK3nialfX+aXhea4uOe6v+i3r+WHuuWig+aXhea4uOS4nOWNl+S6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NDE3N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6LaK6Iiq55u06aOePui2iuWNl+WFqOaZrzXmmZo25aSpKirog6Hlv5fmm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omYLuWymOa4ry7kvJrlroku5rKz5YaFLuS4i+m+mea5vioqMeermei0reeJq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Yg5aSpPC9wPg0KDQoNCg0KPHA+5Ye65Y+R5pel5pyf77ya5pif5pyf5LiA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D4NCg0KDQoNCjxwPue6v+i3r+exu+Wei++8mui2iuWNlz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NDU4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S3og6Hlv5fmmI7luII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DoeW/l+aYjuW4g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g6Hlv5fmmI7luIItLeWymOa4ry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KY5riv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ymOa4ry0t5Lya5a6J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ok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ya5a6JLemhuuWMli0t5rKz5YaFLS3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b4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+m+mea5v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Ivpvpnmub4tLeays+WGh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rKz5YaF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ys+WGhS0t5YyX5Lqs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A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og6Hlv5fmmI7luII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mmlumDveWbvemZheacuuWculQy6Iiq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Zu96ZmF5Ye65Y+R5Y6F6ZuG5ZCI77yM57uP5rKz5YaF6L2s5py66aOe5b6A6LaK5Y2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Z+O5biCLS3og6Hlv5fmmI7luILvvIzmirXovr7lkI7kuJPovabpgIHlvo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jnuqYzMOWIhumSn+i9pueoi++8ieOAgjxiciAvPg0KPHN0cm9uZz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g5YyX5LqsL+ays+WGhVZONTEzIDE1OjMwLS0xODoyMCDmsrPlhoUv6IOh5b+X5piO5q61V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gMjE6MzAtLTIzOjQwPC9zdHJvbmc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iDoeW/l+aYjuW4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IOh5b+X5piO5biCLS3lspjmuK8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JjeW+gOS9jeS6jua5hOWFrOays+WFpea1t+WPo+eahOS5oemHjuS5i+W6hOKAlOe+jua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u+S4iuazsOWxseWym+ingui1j+eDreW4puawtOaenOael++8jOWFjei0ueWTgei1j+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kkOOAgeS5mOWdkOmprOi9pumAm+WHpOWym++8jOingui1j+ayv+mAlOeahOS5oemHjuad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i3r+i+ueehleaenOe0r+e0r+eahOmmmeiVieagkeOAgeiKkuaenOagkeOAgeiOsumb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DreaDheWllOaUvueahOS4ieinkuaiheaYoOWFpeecvOW4mO+8jOWwveS6q+S4gOa0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UsOWbremjjuWFieOAgumaj+WQjuS5mOWdkOaJi+aRh+eahOeLrOacqOiIn+ep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WOn+Wni+eahOeDreW4pumbqOael+S4re+8jOa6qua1geS6pOmUmeOAgeagkeW9seaW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6q+S4tOWFtuWig++8jOa1gei/nuW/mOi/lO+8jOa4uOiniOaXtumXtOe6pjk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Lit6aSQ5Zyo6Iqx5Zut6Iis55qE576O5omY6aSQ5Y6F5Lqr55So5rmE5YWs5rK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aSQ44CC5Y2I6aSQ5ZCO5Y+C6KeC55m+5bm05aSn5pWZ5aCC77yI5Y+I56ew57qi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yj5q+N5aSn5pWZ5aCC77yM5rOV5Zu95bu6562R6Imy5b2p77yJ77yb6YKu5pS/5bG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2i5a6P5Lyf5aOu6KeC77yM5q6W5rCR5pe25pyf55qE5Luj6KGo5oCn5bu6562R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biC5pS/5Y6F77yI5aeL5bu65LqOMTkwOOW5tO+8jOaYr+iDoeW/l+aYjuW4gu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JueiJsuOAgeacgOe+ju+8jOacgOawlOa0vueahOazleWbveW7uuetke+8ie+8iOWF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OiniOaXtumXtOe6pjQ15YiG6ZKf77yJ4oCm4oCm5oyH5a6a5pe26Ze05LmY5py6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IOc5Zyw4oCU5bKY5riv44CCPGJyIC8+DQo8c3Ryb25nPuWPguiAg+iIquePr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g6Hlv5fmmI4v5bKY5rivVk4xMzYgMTg6MDAtLTE5OjIw5oiWVk4xNDAgMjA6MDAtLTIx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ymOa4r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KY5riv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o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4uOiniOS+neWxseWCjea1t+eahOWxseiMtuWNiuWym+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Mw5YiG6ZKf77yJ6Z2i5rW36ICM5bu655qE6auY5aSn5Y2X5rW36KeC6Z+z5YOP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2A5bKY5riv5Lq655Sf5rS75bm456aP5bmz5a6J77yb6YGl5pyb57u15bu25LiN57u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Y5riv5rW35rup77yM5aSp5rW355u45o6l55qE6JOd6Imy5rW36Z2i77yM5pif572X5qOL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K5Y2X5riU6Ii577yM572u6Lqr5LuZ5aKD77yM576O5LiN6IOc5pS24oCm4oC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rWq5ryr55qE5qSw5p6X5rW35rup77yI5ri46KeI57qmMzDliIbpkp/vvInlrp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kuInkuprnmoTigJzmpLDmoqbplb/lu4rigJ3vvIzmtbfmu6nmsLTmuIXmspnlu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n7XmpLDpo47vvIzpgILpgKLmva7msLTmtqjmnaXvvIzmuoXotbflsYLlsYLpm6rmta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kurLkuLTmraTlooPvvIzlpoLoh7Pmtbfop5LlpKnmtq/igKbigKblj4Lop4LkubPog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nuqY0NeWIhumSn++8ieOAguS4i+WNiOiHqueUsea0u+WKqO+8jOWwveS6q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rOaEj+aXtuWFieKApuKApuWCjeaZmuS5mOi9puWJjeW+gOS8muWuieWPpOWfju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Jrlrok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8muWuiS3pobrljJYtLeays+WGh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b6Z5rm+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j4Lop4LigJzkuJbnlYzmlofljJbpgZfkuqfigJ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j6Tln47vvIjmuLjop4jnuqY5MOWIhumSn++8iea4uOiniOWPpOWfjuS7o+ihqO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v+iCh+S8mummhuOAgeaXpeacrOahpeOAgeWPpOWfjuiAgeWuheOAgeemj+W7uuS8mumm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W3peS9nOWdiu+8jOa8q+atpeWPpOWfju+8jOS8kemXsuaDrOaEj++8jOaEn+WPl+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igJzkuK3lm73lhYPntKDigJ3vvIzkvZPpqozigJzouqvlnKjlvILkuaHkuI3mmK/lrqL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LliIfmhJ/igKbigKbogIzlkI7lj4Lop4LigJzkuJbnlYzmlofljJbpgZfkuqfigJ3n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Yvln44tLemhuuWMlueah+Wuq++8iOa4uOiniOe6pjQw5YiG6ZKf77yJ6Ziu5rCP55qH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H5Z+O77yM5Lmf5piv6LaK5Y2X546w5a2Y5pyA5aSn55qE5Y+k5bu6562R576k44CC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5LmY5py65YmN5b6A6LaK5Y2X6aaW6YO95rKz5YaF77yM5oq16L6+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77yI6L2m56iL57qmMy415bCP5pe277yJ6KKr6KqJ5Li64oCc5rW35LiK5qGC5p6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L6b6Z5rm+77yM6ICM5ZCO5YWl5L2P6YWS5bqX5LyR5oGv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SAmbmJzcDvpobrljJYv5rKz5YaFVk4xNTQ0IDIxOjEwLS0yMjoyNeaI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LS0yMTozNTwvc3Ryb25n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Ivpvpnmub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i+m+mea5vi0t5rKz5YaF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uLjop4jooqvoqonkuLrigJz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oYLmnpfigJ3nmoTkuIvpvpnmub7vvIjmuLjop4jnuqYz5bCP5pe277yJ77yM5LiL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KKr5YiX5YWl6IGU5ZCI5Zu956eR5pWZ5paH57uE57uH55qE5LiW55WM6Ieq54S2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MTUwMOWkmuW5s+aWueWFrOmHjOeahOa1t+a5vuS7peWPijE5MDDlpJrkuKrlsI/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nu4TmiJDvvIznoqfms6LkuIfpobfnmoTmtbfpnaLkuIrnn7PngbDlsqnlspvlsb/oi6Xn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r4bluIPvvIjoiLnkuIrnlKjljYjppJDvvIzmuLjlrqLlj6/pgInotK3kuIDkupvlu4nk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4jnvo7lkbPnmoTmtbfpspzlk4HlsJ3vvInvvJvkuZjovabov5TmsrPlhoXvvIz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kuq3lub/lnLrjgIHlpJbop4Log6Hlv5fmmI7pmbXjgIHov5jliZHmuZbjgIHni6zmn7Hl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lkIjorqHnuqY2MOWIhumSn++8ie+8m+ays+WGheWVhuS4muWMu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KApuKApiZuYnNwOw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srPlhoU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ay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t5YyX5Lqs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kuZjovabliY3lvoDmsrPlhoXmnLrlnLrkuZjotor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oiKrnqbrlhazlj7jpo57mnLrnm7TmjqXov5Tlm57ljJfkuqzvvIz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orljZfkuYvml4XvvIE8YnIgLz4NCjxzdHJvbmc+5Y+C6ICD6Iiq54+tICZuYnNwO+ay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ljJfkuqxWTjUxMiAxMDoxMC8xNDozMDwvc3Ryb25n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otorljZfoiKrnqbrlhazlj7josarljY7lrqLmnLrvvIzlhaXkvY/msrPlhoXog6H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vZPlnLDkuInmmJ/nuqfphZLlupfjgIHlspjmuK/lvZPlnLDlm5vmmJ/nuqfphZLlu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vZPlnLDnibnoibLkuInova7ovabpgJvlj6TooZfjgIHlspjmuK/ljYrlpK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8L3NwYW4+PGJyIC8+DQo8c3BhbiBzdHlsZT0iZm9udC1zaXplOjE0cHg7Ij48c3Ryb25n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fjuW4gjwvc3Ryb25nPiAmbmJzcDvljZfotorvvIjog6Hlv5fmmI7jgIHnvo7miZ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K3otorvvIjlspjmuK/jgIHpobrljJbnmoflrqvjgIHkvJrlronlj6Tln47vvInvvJv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vIjmsrPlhoXjgIHkuIvpvpnmub7vvIk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eJueiJsue+jumjnyA8L3N0cm9uZz4mbmJzcDvotor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opb/otKHmsrPmuLjoiLnmmZrppJDjgIHmuYTlhazmsrPosaHpsbznibnoibLppJ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phZLlupfml6nppJA8L3NwYW4+PHNwYW4gc3R5bGU9Im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YWo56iL57uP5rWO6Iix5py656Wo77yI5ZCr56iO77yJPGJyIC8+DQrimIXlhajnqIv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kuJPnlKjovaY8YnIgLz4NCuKYheays+WGheOAgeiDoeW/l+aYjuW9k+WcsO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+OAgeWymOa4r+W9k+WcsOWbm+aYn+e6p+mFkuW6l+WPjOS6uuagh+WHh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4reWkh+azqOmFkuW6l+S7heS+m+WPguiAg++8iTxiciAvPg0K4piF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aSQ77yM5q2j6aSQ5Li6OC0xMOS6uuS4gOahjOOAgTjoj5wx5rGk77yb77y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H5rOo6aSQ5Y6F5LuF5L6b5Y+C6ICD77yJPGJyIC8+DQrimIXooYznqIvmiYDlkK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pKfpl6jnpag8YnIgLz4NCuKYheWFqOeoi+S8mOengOS4reaWh+WvvOa4uOacjeWKo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F5peF6KGM56S+6LSj5Lu75L+d6ZmpPGJyIC8+DQrimIXlooPlpJblj7jmnLr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k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imIXotorljZfml4XmuLjnrb7or4HotLkzNTDlhYMv5Lq677yM5Liq5Lq65oqk54W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S577yI5oqk54Wn5pyJ5pWI5pyf5ruh5Y2K5bm05Lul5LiK77yJ77yM5rKz5YaF5YaF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6YCa5YWz5bCP6LS5Nee+jumHkS/kurrvvIzml4XmuLjmhI/lpJbkv53pma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S4quS6uua2iOi0ueOAgeihjOeoi+S7peWklueahOaZr+eCuemXqOelqO+8m+WMu+eW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WPiuS6pOmAmuW7tumYu+e9ouW3peWPiuWFtuS6uuWKm+S4jeWPr+aKl+aLkueahO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vvOiHtOeahOmineWklui0ueeUqO+8mz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eKWuuS7peS4iuihjOeoi+aOqOiNkOaJgOWIl+WQ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nOeVmeaXtumXtOS7heS+m+WPguiAg++8jOS7peW9k+aXpeWunumZheWuieaOku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csOWvvOa4uOacieadg+agueaNruiIquePreOAgeWkqeawlOOAgeS6pOmAmuS7peWP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unumZheaDheWGte+8jOWcqOS4jeWIoOWHj+aZr+eCueeahOWJjeaPkOS4i+WuieaO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WuueeahOWFiOWQjumhuuW6j+WSjOaZr+eCueWBnOeVmeaXtumXt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65Zui5L2T5py656Wo5aaC5p6c5Y6756iL5LiN55So77yM6Iiq56m65YWs5Y+457O757u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W25a6D5q616Iiq54+t6Ieq5Yqo5L2c5bqf77yM54m55q2k5piO56Gu5ZGK55+l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rrkuKrkurrml4XooYzmhI/lpJbkv53pmanlm6LotLnkuI3lkKvvvIzlvLrng4j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rqLkurroh6rooYzotK3kubDvvIzlpoLkuI3otK3kubDnuq/lsZ7oh6rmhL/mlL7lvI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aTorabnpLrvvJs8YnIgLz4NCuKWuuacrOS6p+WTgeaJgOacieeahOaZr+eCuemXqOel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WboumYn+elqO+8jOaMieWdh+S7t+iuoeS7t++8jOaVhemVv+iAheOAgeaIkOS6uuO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elqOS7t+S4gOiHtO+8jOayoeacieW3rumine+8mzxiciAvPg0K4pa66LaK5Y2X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yX5Lqs5pe26Ze05pyJMeWwj+aXtuaXtuW3ruOAguWMl+S6rOaXtumXtDEz77yaMD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vZPlnLDml7bpl7QxMu+8mjAw77ybPGJyIC8+DQrilrrotorljZfkuLrlsI/otLnlm73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nLDmnI3liqHkurrlkZjmj5DkvpvmiL/pl7TmiZPmiavjgIHooYzmnY7nrYn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ku5g1LTEw5YWD5Lq65rCR5biB5oiWMee+jumHkeWwj+i0ue+8mzxiciAvPg0K4pa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LiN5L2c5Li65ZCI5ZCM6ZmE5Lu277yM5oiR56S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YW35L2T55qE6Iiq54+t5YGa55u45bqU6LCD5pW077yM5YW35L2T6KGM56iL5Lu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e65Zui6YCa55+l5Li65YeG77ybPGJyIC8+DQrilrrlpoLlm6DnrKzkuInmlrn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oiKrnqbrlhazlj7jvvInlr7zoh7TooYznqIvnmoTlj5bmtojmiJbmlLnlj5j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kuYnliqHljY/osIPvvIzkvYbkuI3mib/mi4XnlLHmraTkuqfnlJ/nmoTpop3lpJb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Js8YnIgLz4NCuKWuuaXhea4uOihjOeoi+S4reWuouS6uuaIv+mXtOeahOWuieaOk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S4gOmXtOaIv+S4uuagh+WHhu+8jOiLpeWHuueOsOWNleeUty/ljZXlpbPvvIzkvJj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miJHnpL7nmoTmiL/pl7TliIbphY3ljY/osIPvvIjmi7zkvY/jgIHlronmjpL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bliqDluorvvInvvIzlpoLkuI3og73mjqXlj5fnmoTvvIzliJnpnIDoh6rooYzooaX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t67otLnnlKjvvJs8YnIgLz4NCuKWuuWHoeaMgeWFrOWKoeaKpOeFp++8jOivt+iuq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WIsOWkluS6i+WKnuWFrOWupOaIluebuOWFs+mDqOmXqOW8gOWFt+WHuuWbve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OaIluebuOWFs+WHuuWbveivgeaYju+8mzxiciAvPg0K4pa66LS156S+6K+35Yqh5b+F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byA6KGM5YmN6K+05piO5Lya77yM5Y+K5pe257uZ5a6i5Lq65o+Q5L6b5Ye65Zui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6aG577ybPGJyIC8+DQrilrrmnLrnpajkuLrlm6LpmJ/npajvvIzkuIDml6blh7r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nrb7ovazjgIHmm7TmlLnjgIHmlLnmnJ/miJbpgIDnpajvvJs8YnIgLz4NCuKWu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h+azqOWPguiAg+iIquePreaXtumXtOS7heS+m+WPguiAg++8jOS7peacuuelqOelqO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acuuelqOWmgumBh+WbveWutuaUv+etluaAp+iwg+S7t++8jOaguOaUtuW3ru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pa66K+36Ieq5oS/6LSt5Lmw5Liq5Lq65peF6KGM5oSP5aSW5Lyk5a6z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zBSTUIv5Lq677yJ77yM6K+l5L+d6Zmp5piv5LiN5YyF5ZCr55qE77yM5aaC5LiN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bGe5Liq5Lq65pS+5byD77ybPGJyIC8+DQrilrrmuLjlrqLlupTnoa7kv53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og73lpJ/pobrliKnlrozmiJDml4XmuLjmtLvliqjvvJs8YnIgLz4NCuKWuuaYjuehr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WtleWmh+S4jemAguWQiOmVv+mAlOaXhea4uO+8jOW7uuiuruS4jeimgeWPg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akOeekuaIluaJp+aEj+WPguWbouWHuueOsOS7u+S9lemXrumimOWwhuiHquihj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0NRPGJyIC8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59E99C867E07046B9F2122C17F50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