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9:3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404663102B516522A069489B5C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04663102B516522A069489B5C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jHnq5notK3nialfX+aXhea4uOe6v+i3r+WHuuWig+aXhea4uOS4nO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LaK6Iiq55u06aOePui2iuWNl+WFqOaZrzXmmZo25aSpKirog6Hlv5f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LuWymOa4ry7kvJrlroku5rKz5YaFLuS4i+m+mea5vioqMeermei0reeJ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i2iu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g6Hlv5fmmI7luII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g6Hlv5fmmI7luIItLeWymO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Y5riv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mOa4ry0t5Lya5a6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a5a6JLemhuuWMl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a5v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4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g6Hlv5fmmI7luII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mlumDveWbvemZheacuuWculQy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6ZmF5Ye65Y+R5Y6F6ZuG5ZCI77yM57uP5rKz5YaF6L2s5py66aOe5b6A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LS3og6Hlv5fmmI7luILvvIzmirXovr7lkI7kuJPovab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nuqYzMOWIhumSn+i9pueoi++8i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5YyX5LqsL+ays+WGhVZONTEzIDE1OjMwLS0xODoyMCDmsrPlhoUv6IOh5b+X5piO5q61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jE6MzAtLTIzOjQwPC9zdHJvbmc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Oh5b+X5piO5biCLS3lspj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S9jeS6jua5hOWFrOays+WFpea1t+WPo+eahOS5oemHjuS5i+W6hOKAlOe+j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S4iuazsOWxseWym+ingui1j+eDreW4puawtOaenOael++8jOWFjei0ueWTgei1j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S5mOWdkOmprOi9pumAm+WHpOWym++8jOingui1j+ayv+mAlOeahOS5oemHj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3r+i+ueehleaenOe0r+e0r+eahOmmmeiVieagkeOAgeiKkuaenOagkeOAgeiOsu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aDheWllOaUvueahOS4ieinkuaiheaYoOWFpeecvOW4mO+8jOWwveS6q+S4gOa0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OAgumaj+WQjuS5mOWdkOaJi+aRh+eahOeLrOacqOiIn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On+Wni+eahOeDreW4pumbqOael+S4re+8jOa6qua1geS6pOmUmeOAgeagkeW9s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S4tOWFtuWig++8jOa1gei/nuW/mOi/lO+8jO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5Zyo6Iqx5Zut6Iis55qE576O5omY6aSQ5Y6F5Lqr55So5rmE5YWs5rK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SQ44CC5Y2I6aSQ5ZCO5Y+C6KeC55m+5bm05aSn5pWZ5aCC77yI5Y+I56ew57qi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j5q+N5aSn5pWZ5aCC77yM5rOV5Zu95bu6562R6Imy5b2p77yJ77yb6YKu5pS/5bG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a6P5Lyf5aOu6KeC77yM5q6W5rCR5pe25pyf55qE5Luj6KGo5oCn5bu656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C5pS/5Y6F77yI5aeL5bu65LqOMTkwOOW5tO+8jOaYr+iDoeW/l+aY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OAgeacgOe+ju+8jOacgOawlOa0vueahOazleWbveW7uuetke+8ie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iOaXtumXtOe6pjQ15YiG6ZKf77yJ4oCm4oCm5oyH5a6a5pe26Ze0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5bKY5ri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6Hlv5fmmI4v5bKY5rivVk4xMzYgMTg6MDAtLTE5OjIw5oiWVk4xNDAgMjA6MDAtLT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mO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KY5riv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+neWxseWCjea1t+eahOWxseiMtuWNiuWy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6Z2i5rW36ICM5bu655qE6auY5aSn5Y2X5rW36KeC6Z+z5YO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2A5bKY5riv5Lq655Sf5rS75bm456aP5bmz5a6J77yb6YGl5pyb57u15bu2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rW35rup77yM5aSp5rW355u45o6l55qE6JOd6Imy5rW36Z2i77yM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riU6Ii577yM572u6Lqr5LuZ5aKD77yM576O5LiN6IOc5pS24oCm4o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Wq5ryr55qE5qSw5p6X5rW35rup77yI5ri46KeI57qmMzDliIbpkp/vvIn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InkuprnmoTigJzmpLDmoqbplb/lu4rigJ3vvIzmtbfmu6nmsLTmuIXmspnlu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XmpLDpo47vvIzpgILpgKLmva7msLTmtqjmnaXvvIzmuoXotbflsYLlsYLpm6r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rLkuLTmraTlooPvvIzlpoLoh7Pmtbfop5LlpKnmtq/igKbigKblj4Lop4L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NeWIhumSn++8ieOAguS4i+WNiOiHqueUsea0u+WKqO+8jOWwveS6q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KApuKApuWCjeaZmuS5mOi9puWJjeW+gOS8muWuieWPpOWfj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Jr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muWuiS3pobrljJYtLeays+WG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igJzkuJbnlYzmlofljJbpgZfkuqfigJ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vvIjmuLjop4jnuqY5MOWIhumSn++8iea4uOiniOWPpOWfjuS7o+ih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Ch+S8mummhuOAgeaXpeacrOahpeOAgeWPpOWfjuiAgeWuheOAgeemj+W7uuS8mu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S9nOWdiu+8jOa8q+atpeWPpOWfju+8jOS8kemXsuaDrOaEj++8jOaEn+WPl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JzkuK3lm73lhYPntKDigJ3vvIzkvZPpqozigJzouqvlnKjlvILkuaHkuI3mmK/lr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mhJ/igKbigKbogIzlkI7lj4Lop4LigJzkuJbnlYzmlofljJbpgZfkuqfig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ln44tLemhuuWMlueah+Wuq++8iOa4uOiniOe6pjQw5YiG6ZKf77yJ6Ziu5rCP55q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Z+O77yM5Lmf5piv6LaK5Y2X546w5a2Y5pyA5aSn55qE5Y+k5bu6562R576k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5py65YmN5b6A6LaK5Y2X6aaW6YO95rKz5YaF77yM5oq16L6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y415bCP5pe277yJ6KKr6KqJ5Li64oCc5rW35LiK5qGC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b6Z5rm+77yM6ICM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pobrljJYv5rKz5YaFVk4xNTQ0IDIxOjEwLS0yMjoyNeaI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yMT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vpvp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+m+mea5vi0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ooqvoqonkuLr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igJ3nmoTkuIvpvpnmub7vvIjmuLjop4jnuqYz5bCP5pe277yJ77yM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YiX5YWl6IGU5ZCI5Zu956eR5pWZ5paH57uE57uH55qE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TUwMOWkmuW5s+aWueWFrOmHjOeahOa1t+a5vuS7peWPijE5MDDlpJrkuK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u4TmiJDvvIznoqfms6LkuIfpobfnmoTmtbfpnaLkuIrnn7PngbDlsqnlspvlsb/oi6X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4bluIPvvIjoiLnkuIrnlKjljYjppJDvvIzmuLjlrqLlj6/pgInotK3kuIDkupvlu4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vo7lkbPnmoTmtbfpspzlk4HlsJ3vvInvvJvkuZjovabov5TmsrPlhoX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q3lub/lnLrjgIHlpJbop4Log6Hlv5fmmI7pmbXjgIHov5jliZHmuZbjgIHni6zmn7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kIjorqHnuqY2MOWIhumSn++8ie+8m+ays+WGhe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srPlhoXmnLrlnLrkuZj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po57mnLrnm7TmjqXov5Tlm5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kuYvml4XvvIE8YnIgLz4NCjxzdHJvbmc+5Y+C6ICD6Iiq54+tICZuYnNwO+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jJfkuqxWTjUxMiAxMDoxMC8xND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torljZfoiKrnqbrlhazlj7josarljY7lrqLmnLrvvIzlhaXkvY/msrPlhoX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ZPlnLDkuInmmJ/nuqfphZLlupfjgIHlspjmuK/lvZPlnLDlm5vmmJ/nuq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ibnoibLkuInova7ovabpgJvlj6TooZfjgIHlspjmuK/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juW4gjwvc3Ryb25nPiAmbmJzcDvljZfotorvvIjog6Hlv5fmmI7jgIHnvo7mi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torvvIjlspjmuK/jgIHpobrljJbnmoflrqvjgIHkvJrlronlj6Tln47vvInvvJv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jmsrPlhoXjgIHkuIvpvpnmub7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iJsue+jumjnyA8L3N0cm9uZz4mbmJzcD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pb/otKHmsrPmuLjoiLnmmZrppJDjgIHmuYTlhazmsrPosaHpsbznibnoibL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hZLlupfml6nppJA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Wo56iL57uP5rWO6Iix5py656Wo77yI5ZCr56iO77yJPGJyIC8+DQrimIX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kuJPnlKjovaY8YnIgLz4NCuKYheays+WGheOAgeiDoeW/l+aYju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eWymOa4r+W9k+WcsOWbm+aYn+e6p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Wkh+azqOmFkuW6l+S7heS+m+WPguiAg++8iTxiciAvPg0K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q2j6aSQ5Li6OC0xMOS6uuS4gOahjOOAgTjoj5wx5rGk77yb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5rOo6aSQ5Y6F5LuF5L6b5Y+C6ICD77yJPGJyIC8+DQrimIXooYznqIv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pl6jnpag8YnIgLz4NCuKYheWFqOeoi+S8mOengO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peF6KGM56S+6LSj5Lu75L+d6ZmpPGJyIC8+DQrimIX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otorljZfml4XmuLjnrb7or4HotLkzNTDlhYMv5Lq677yM5Liq5Lq6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oqk54Wn5pyJ5pWI5pyf5ruh5Y2K5bm05Lul5LiK77yJ77yM5rKz5YaF5Ya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a5YWz5bCP6LS5Nee+jumHkS/kurrvvIzml4XmuLjmhI/lpJb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quS6uua2iOi0ueOAgeihjOeoi+S7peWklueahOaZr+eCuemXqOelqO+8m+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6pOmAmuW7tumYu+e9ouW3peWPiuWFt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KWuuS7peS4iuihjOeoi+aOqOiNkOaJgOWIl+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aXtumXtOS7heS+m+WPguiAg++8jOS7peW9k+aXpeWunumZheWuieaOk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WvvOa4uOacieadg+agueaNruiIquePreOAgeWkqeawlOOAgeS6pOmAm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+8jOWcqOS4jeWIoOWHj+aZr+eCueeahOWJjeaPkOS4i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eahOWFiOWQjumhuuW6j+WSjOaZr+eCueWBnOeVmeaXtu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Zui5L2T5py656Wo5aaC5p6c5Y6756iL5LiN55So77yM6Iiq56m65YWs5Y+457O757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a6D5q616Iiq54+t6Ieq5Yqo5L2c5bqf77yM54m55q2k5piO56Gu5ZGK55+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kuKrkurrml4XooYzmhI/lpJbkv53pmanlm6LotLnkuI3lkKv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poLkuI3otK3kubDnuq/lsZ7oh6rmhL/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abnpLrvvJs8YnIgLz4NCuKWuuacrOS6p+WTgeaJgOacieeahOaZr+eCuemXq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oumYn+elqO+8jOaMieWdh+S7t+iuoeS7t++8jOaVhemVv+iAheOAgeaIkOS6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S7t+S4gOiHtO+8jOayoeacieW3rumine+8mzxiciAvPg0K4pa6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yJMeWwj+aXtuaXtuW3ruOAguWMl+S6rOaXtumXtDEz77ya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ZPlnLDml7bpl7QxMu+8mjAw77ybPGJyIC8+DQrilrrotorljZfkuLrlsI/otL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3liqHkurrlkZjmj5DkvpvmiL/pl7TmiZPmiavjgIHooYzmnY7nrYn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5g1LTEw5YWD5Lq65rCR5biB5oiWMee+jumHkeWwj+i0ue+8mzxiciAvPg0K4pa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LiN5L2c5Li65ZCI5ZCM6ZmE5Lu2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5qE6Iiq54+t5YGa55u45bqU6LCD5pW077yM5YW35L2T6KGM56iL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Zui6YCa55+l5Li65YeG77ybPGJyIC8+DQrilrr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ljY/osIPvvIzkvYbkuI3mib/mi4XnlLHmraT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Wuu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vvIzkvJ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pL7nmoTmiL/pl7TliIbphY3ljY/osIPvvIjmi7zkvY/jgIH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nvvIzlpoLkuI3og73mjqXlj5fnmoTvvIzliJnpnIDoh6rooYz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s8YnIgLz4NCuKWuuWHoeaMgeWFrOWKoeaKpOeFp++8jOivt+iu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IsOWkluS6i+WKnuWFrOWupOaIluebuOWFs+mDqOmXqOW8gOWFt+WHuu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IluebuOWFs+WHuuWbveivgeaYju+8mzxiciAvPg0K4pa66LS156S+6K+35Yqh5b+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yA6KGM5YmN6K+05piO5Lya77yM5Y+K5pe257uZ5a6i5Lq65o+Q5L6b5Ye6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bPGJyIC8+DQrilrrmnLrnpajkuLrlm6LpmJ/npajvvIzkuIDml6b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jgIHmlLnmnJ/miJbpgIDnpajvvJs8YnIgLz4NCuKW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azqOWPguiAg+iIquePreaXtumXtOS7heS+m+WPguiAg++8jOS7peacuuelqOel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uuelqOWmgumBh+WbveWutuaUv+etluaAp+iwg+S7t++8jOaguOaUtu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a66K+36Ieq5oS/6LSt5Lmw5Liq5Lq6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BSTUIv5Lq677yJ77yM6K+l5L+d6Zmp5piv5LiN5YyF5ZCr55qE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pS+5byD77ybPGJyIC8+DQrilrrmuLjlrqLlupTnoa7kv5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g73lpJ/pobrliKnlrozmiJDml4XmuLjmtLvliqjvvJs8YnIgLz4NCuKWuuaYj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0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04663102B516522A069489B5C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