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E1591372507D8C0D8BBF014FAC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1591372507D8C0D8BBF014FAC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kuIvpvpnnj43nj6DigJzmtbfkuIrkupTmmJ/liKvlooXigJ0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oq5YWo56iL5LqU5pif6YWS5bqXKip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2iu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g0KDQo8YnI+DQoNCgk86LaK6Iiq55u06aOePuS4i+m+mea5vuOAgeays+WGheOAg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ePoOKAnOa1t+S4iuS6lOaYn+WIq+WiheKAnTTmmZo15aSpKirlhajnqIv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6LaK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rKz5Ya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pT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4+N54+g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i3lt7Tpm4Xlj7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bheWP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pm4Xlj7c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s+WGh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o7mjIflrprml7bpl7TlnK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KnueQhueZu+acuuaJi+e7rSzmkK3otorljZf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ljZfpppbpg73msrPlhoXjgILmirXovr7lkI7vvIznlLHkuJPkuJrlr7zmuLj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pgIHlvoDluILljLrvvIzlronmjpLlhaXkvY9NT1ZFTlBJQ0s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Ze05L2N5LqO5biC5Lit5b+D6buE6YeR5Zyw5q6177yM5rex5Y+X5qyn576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rOV5byP6YWS5bqX77yM5YWl5L2P5YW25Lit77yM6IO9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4us54m555qE5q6W5rCR5Zyw6aOO5oOF44CC5Yqe55CG5YWl5L2P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YmN5b6A6YWS5bqX6ZmE6L+R55qE44CQ5aW95ZCD5bq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aK5byP6aOO5ZGz6Ieq6YCJ5byP5pma6aSQ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rCU5b6I6auY55qE6Ieq6YCJ5byP6LaK5Y2X6aOO5ZGz6aSQ5Y6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5oup546w5Zy654O56aWq5ZCE56eN6LaK5Y2X6I+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q2l6KGM5oiW5LmY5Z2Q5peF5ri46L2m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TpWTjUxMyAoMTUzMC0xODIw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X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s+WGhS3kuIvpvpnmub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Uv+ayu+S4reW/g++8muOAkOW3tOS6reW5v+WcuuOAke+8jO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OAkOiDoeW/l+aYjue6quW/temmhuOAke+8jOOAkOeLrOafseWvuuOA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S4k+i9puWJjeW+gOS4i+m+mea5vu+8jOmAlOS4ree7j+i/h+a1t+a0i+ecg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JueiJsueDpOm4oSvmnKjps5bmnpzlrZDns6/nsbPppa3jgJHnibnoibLljYj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pvpnmub7lkI7vvIzlhaXkvY/jgJDkuIvpvpnmub7nj43nj6DluqblgYfmnZ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pvpnmub7po47mma/mnIDlpb3nmoTlm73pmYXkupTmmJ/phZLlup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SG9uIFJldeWym+S4iu+8jOS4gOWym+S4gOmFkuW6l++8jOS7juW4guWM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ggeWktOS7hemcgDXliIbpkp/oiLnnqIvjgILlpbnljaDmja7nnYDkuIvpvpnmub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ma/oibLvvIzmrKflvI/nmoTlu7rnrZHlkozkuIvpvpnmub7nmoTnvo7mma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luKbnu5nmgqjlsIrotLXkvJHpl7LnmoTkuqvlj5fjgILmmZr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nmoflrrblqLHkuZDln47vvIzlj6/oh6rnlLHnlZnlnKjlqLHkuZDln4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t5/kuJPovabpgIHlm57phZLlupfnoIHlpLTvvIzkuZjlnZDphZLlupfmuK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L6b6Z54+N54+g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vpvpnmub4t5be06ZuF5Y+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kvJHpl7LnmoTml6nkuIrjgILjgILjgII8YnIgLz4NCuS4reWNiDEx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ovabpgIHlvoDkuo7lm6LmtLLlspvnmoTjgJDlt7Tpm4Xlj7fjgJ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gJnoiLnvvIzlh4blpIfnmbvkuIrjgJDlt7Tpm4Xlj7fjgJHjgILov5nmmK/kuIDmna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orljZfpo47mg4XvvIzku6XmnKjnu5PmnoTkuLrkuLvvvIznsr7oh7TnmoTku7/lj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oiLnmgLvplb/vvJozOS4157Gz77yM5a6977yaOC4157Gz77yM56ys5LiA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5piv5a6i5oi/77yM5q+P5bGCMTDpl7TmiL/jgILnrKzkuInlsYLmmK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hZLlkKfjgIHlkpbllaHljoXvvJvpobblsYLmmK/nlLLmnb/pnLLlj7DjgILkuZjln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4Xlj7fjgJHmvKvmuLjkuIvpvpnmub7vvIzkuKTlpKnkuIDlpJznmoTooYz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haXkuIvpvpnmub7nmoTohbnlnLDvvIzlsL3mg4XpoobnlaXkuIvpvpnmub7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nu4/ljobmtbfkuIrml6XokL3jgIHmmJ/lpJzjgIHml6Xlh7rjgIL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LvoiKznmoTmoqblubvku5nlooPvvIzpnZ7mma7pgJrkuIvpvpnmub7ooYznqI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jgILjgILjgILmmK/mt7Hlj5fmrKfnvo7kurrlo6vpnZLnnZDnmoTpq5jnq6/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YnIgLz4NCjEy77yaNDXnmbvkuIrjgJDlt7Tpm4Xlj7fjgJH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pa7mlpnvvIznjqvnkbDoirHnk6PvvIzlhrDmr5vlt77nmoTmrKLov47ku6rlvI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oiLnplb/ku4vnu43lhajoiKrnqIvnmoTooYznqIvlronmjpLlkozmlZH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jgII8YnIgLz4NCjEz77yaMDDlnKjoiLnkuIrkuqvnlKjkuLDnm5v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uLjoiLnnvJPnvJPpqbblkJHkuIvpvpnmub7kuJzljZfmlrnvvIzmsr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pfpuKHnn7PjgJHvvIzjgJDlp4bmjIfnn7PjgJHlkozjgJDpnZLom5nnn7PjgJ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op4LjgILljYjppJDlkI7vvIzlm57miL/pl7TkvJHmga/jgII8YnIgLz4NCj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4XlrqLlj6/ku6XpgInmi6nkuZjlnZDni6zmnKjoiJ/miJbnmq7liJLoiYf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YXJrIGFuZCBCcmlnaHQgTGFnb29u44CR77yM77yI5aaC6YCJ55qu6ImH55qE6K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Zyo5p+c5Y+w5o+Q5YmN6aKE6K6i5ZKM5YaN5re75LiA5YiG6ZKx77yJ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Liq5L2N5LqO5LiL6b6Z5rm+5rex5aSE55qE5rW35rm+576O5pmv77ya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6Zmp5bO755qE5rq25rSe77yM5riF5r6I55qE5rmW5rC077yM6L+Y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44CQ5ZCJ5amG5Y+254y044CR77yM5pyA54+N6LS156iA5pyJ55qE5Y+254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oxNu+8mjMw5Y6f6Lev6L+U5Zue5ri46Ii577yM5oKo5Y+v5Lul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5Sy5p2/5LiK5pmS5aSq6Ziz77yM5oiW6Ieq6LS55Lqr5Y+X5Lyg57uf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N++8mjAw5Zyo6aSQ5Y6F6YWS5ZCn5byA5aeL77ya4oCc5Lmw5Li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SEFQUFkgSE9VUiDnmoTmrKLkuZDml7blhYk8YnIgLz4NCjE377yaMzD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Lmnb/pnLLlj7DkuIrlrabkuaDng7npparotorljZfoj5zvvIjlpoLlpKnmsJT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iJnmlLnlnKjkuInmpbzppJDljoXov5vooYzvvInjgILlpoLmnpzlpKnmsJT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rKPotY/liLDmtbfkuIrml6XokL3jgII8YnIgLz4NCjE577yaMDD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s5XlvI/mmZrppJDvvIjlpZfppJDvvInjgII8YnIgLz4NCjIx77yaMD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4XlrqLoh6rnlLHkvJHmga/jgIHmiJbpkpPloqjpsbzjgIHmiJblnKjnlLL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vlpKnmmJ/mlpfjgIHmiJbmrKPotY/mtbfkuIrmmI7mnIjvvIzmiJbop4LnnIv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nKjphZLlkKflsI/ogZrvvIjmiYDmnInlh4/ku7fppa7mlpnlh4/ku7czMC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leW8j+aZmumkkO+8mumdouWMhem7hOayueOAgeW8gOiDg+iPnOOAgeaymeaL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+8mua1t+mxvOaIluiAheeJm+aOku+8jOmlreWQju+8mueUnOWT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bheWPty3kuIvpvpnmub4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u+8mjE15Zyo5rC05aKo55S76Iis55qE5riF5pmo6YaS5p2l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bGC55Sy5p2/5LiK77yM5aaC5aSp5rCU6K645Y+v77yM5pyJ5LiT5Lia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oKo57uD5Lmg5aSq5p6B77yb5oiR5Lus5Zyo5LiJ5qW86aSQ5Y6F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KW5ZWh44CB6Iy244CB54K55b+D77yM57uZ6L+Q5Yqo5a6M55qE5oK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++8mjQ15YmN5b6A44CQ5oOK6K625rSe44CR77yI5YWo56iL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6Ii56KGM6Iez44CQ5oOK6K625rSe44CR5rW35Z+f77yM55Sx5bCP6Ii56L2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aN54is5LiA5q6155+z57qn5bGx6Lev77yM6L+b5YWl44CQ5oOK6K625rSe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L6b6Z5rm+5pyA5YC85b6X6KeC6LWP55qE55+z6ZKf5Lmz55+z5r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YWF5ruh6ZKf5Lmz55+z5aWH5pmvLOaYr+S4i+m+mea5vuS8l+WkmuWkqe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W9ouWlh+inguS4rSzlj4Lop4Lorr7mlr3mnIDlrozlloQs5Lmf5pyA5Y+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LiA5Liq55+z54Gw5bKp5rq25rSe44CC5a+85ri45bCG6ZqP6KGM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Q5ZaA5pav54m544CR54us54m555qE5Zyw6LKM5pmv6KeCLOS7peWPiua0nuWGhe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mSn+S5s+efs+eahOS8oOivtOOAguWGjeS7juWPpuS4gOaWueWQkeS4i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S/r+eesOS4i+m+mea5vueahOe+juaZr+OAgueEtuWQjui/lOWbnu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S4i+m+mea5vuS4gOezu+WIl+eahOe7j+WFuOe+juaZr+OAguOA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JowMOWFiOWKnueQhumAgOaIv++8jOaKiuihjOeQhuaUvuWcqOaIv+mXt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fnOWPsOe7k+eul+aCqOeahOengeS6uua2iOi0ueW4kOWNleOAgj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cqOmkkOWOheWGheS6q+eUqOS4sOWvjOiHquWKqeaXqemkkO+8jOOAkOW3tOmbh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kOW+kOmptuW+gOWbnua1t+a4r+OAgjxiciAvPg0KMTDvvJozMOWbnuWIsOWboua0s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aEj+eKueacquWwveW+l+W/g+aDheemu+W8gOOAkOW3tOmbheWPt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KAnOS4i+m+meS7mei4quKAneS5i+aXheOAgjxiciAvPg0K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6YCB5Zue5rKz5YaF44CC6YCU5Lit5Zyo5rW35rSL55yB5LyR5oGv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nuWIsOays+WGheW4guWMuuWQju+8jOWuieaOkuaCqOWTgeWwneOAk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yiSvmu7Tmu7Tlo7blkpbllaHjgJHvvIzkuZjlnZDkuInova7ovabmuLjjgJDov5j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zkuYvlkI7op4LnnIvotorljZflm73nsrnjgJDmsLTkuIrmnKjlgbbmiI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ooajmvJTlkI7vvIznhLblkI7lnKgzNuWPpOihl+iHqueUsea0u+WKqO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OAkOS4ieWNgeWFreWPpOihl+OAkemZhOi/keacieS8l+WkmumkkOWOheWS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W6l++8jOWQhOS9jeWbouWPr+S7peiHqueUsemAieaLqe+8jOWFheWIhuS9k+m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eahOmlrumjn+aWh+WMluWSjOe+jumjn++8jOWIq+acieS4gOeVquaDh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muaXtumXtOWcsOeCue+8jOi9rOi9puaOpeWQhOS9jeWbouWPi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lhoXkupT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s+WGh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acuumjnuW+gOWMl+S6r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TxiciAvPg0KPHN0cm9uZz7lj4LogIPoiKrnj63vvJp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EwLTE0MjDvvIk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o56i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iA5pel5LmY5Z2Q5Lqr5pyJ44CQ5LqU5pif5rW35LiK5Yir5aKF44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F5Y+35ri46Ii577yM5Lik5aSp5LiA5aSc6KGM56iL77yM6K6p5oKo5rex5YWl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6IW55Zyw77yM57uP5Y6G5rW35LiK5pel6JC944CB5pif5aSc44CB5pel5Ye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77yI5ZCr56iO77yJIDxiciAvPg0K4piF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5So6L2mPGJyIC8+DQrimIXlhajnqIvmiYDliJfmmJ/nuqfphZLlupf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oYznqIvmiYDliJfnlKjppJAo5YWo56iLNOato+mkkCk8YnIgLz4NCuKY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Wkp+mXqOelqDxiciAvPg0K4piF5YWo56iL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rimIXml4XooYznpL7otKPku7vkv53pmakgPGJyIC8+DQrimI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torljZfml4XmuLjnrb7or4HotLnjgIHkuKrkurr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vvJs8YnIgLz4NCuKYheaXhea4uOaEj+WkluS/nemZqTxiciAvPg0K4pi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Lul5aSW55qE5pmv54K56Zeo56Wo77yb5Yy755aX6LS55Lu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572i5bel5Y+K5YW25Lq65Yqb5LiN5Y+v5oqX5ouS55qE5Zug57S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44CQ562+6K+B44CRPGJyIC8+DQox44CB6KGM56iL5Zui6Zif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6QURT562+6K+B77yM6ZyA5pW05Zui5Ye65aKD77yM5pW05Zui5YWl5aKD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6K+35o+Q5YmNM+S4quW3peS9nOaXpe+8iOiHs+WwkTb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k8YnIgLz4NCuWwhuaKpOeFp+WOn+S7tuS7peaJq+aPj+aIluaLjeeFp+eahO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ekvuOAguWuouS6uuWHuuWig+aXtumaj+i6q+aQuuW4pu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PijPlvKA0KjbljpjnsbPnmoTnmb3lupXlvannha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QjOiDnumcgOaMgeacieaViOWbnuS5oeivgeaIluWbnuS5oeWNoSvmiqTnhafvvJ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pnIDmjIHmnInmlYjmiqTnhafjgIHlj7Dog57or4HjgIEy5qyh5Lul5Li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5aSn6ZmG77yJ562+PGJyIC8+DQombmJzcDsgJm5ic3A76K+B44CC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qe55CG5YWl5aKD5omL57ut44CC6Iul5a6i5Lq66Ieq5aSH562+6K+B5oiW5piv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I5YyF5ous5riv44CB5r6z44CB5Y+w77yb5riv5r6z5Y+w5ZCM6IOe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pyJPGJyIC8+DQombmJzcDsgJm5ic3A75Zue5Lmh6K+B5ZKM5Y+w6IOe6K+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aW95oqk54Wn5pyJ5pWI5pyf5Y+K562+6K+B5pyJ5pWI5pyf77yb5aaC5Zu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W562+6K+B6Zeu6aKY5LiN6IO95aaC5pyf5Ye65Y+R5oiW5LiN6IO96L+b5YWl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5qE5Zyw5Zu95a6277yM5YW26LSj5Lu75LiO5oiR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5pWs6K+36LCF6KejITxiciAvPg0KPGJyIC8+DQrkuoz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jgJE8YnIgLz4NCjHjgIHmraTkuqflk4HkuLrml4XooYznpL7mj5DliY3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mnLrkvY3kuYvlvaLlvI/vvIzlkIjlkIzkuIDnu4/nrb7orqLvvIzmuLjlrqL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5bmtojjgILlpoLmuLjlrqLlj5bmtojvvIzlnKjlh7rlj5HliY0x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quW3peS9nOaXpeWPiuS5i+Wklua4uOWuoumcgOaJv+aLhTE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5Zyo5Ye65Y+R5YmNMTDkuKrlt6XkvZzml6XkuYvlhoXmuLjlrq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otLnmjZ/lpLHvvJvlpoLmuLjlrqIg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6ZyA5om/5ouF5YWo6aKd5Zui6LS55o2f5aSx77ybPGJyIC8+DQoy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2T5Zyw5omA5pyJ6LWE5rqQ5Z2H5Li65o+Q5YmN6YeH6LSt77yM5LiU5bey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pmv54K55Y+K55So6L2m55So6aSQ5a6i5Lq66LWE5rqQ5pS+5by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CM5pe25Li65L+d6K+BIOWuouS6uuWig+WklueahOWHuuihjOWuieWFq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iwqOiEseWbojxiciAvPg0KM+OAgSDlvZPlnLDlr7zmuLjlkozpoobpmJ/mnIn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lrqLkurrmma/ngrnnmoTmg4XlhrXkuIvmoLnmja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jaLmma/ngrnpobrluo/vvIzoh6rnlLHmtLvliqjmnJ/pl7TkuI3lkKvmr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SQ44CB5a+85ri46aKG6Zif55So6L2m5pyN5Yqh44CC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Yqh5a6J5YWo77yM5q2k5pyf6Ze05aaC5Y+R55Sf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O5peF6KGM56S+5peg5Lu75L2V5YWz57O744CCPGJyIC8+DQo044CB6LaK5Y2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5Zu95YaF55Wl5L2O5LiA54K577yM6K+35o+Q6YaS6ZSA5ZSu6K+0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6LaK5Y2X5LiN5YeG5o+Q5pS/5rK7IO+8mzxiciAvPg0KNuOAge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55qE6ICB5Lq65Zug6Iq95bqE5rW35bKb5Lqn5ZOB6KGM56iL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5pqC5LiN5o6l5b6F77ybPGJyIC8+DQo8YnIgLz4NCuS4ieOAge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PkOekuuOAkSZuYnNwOzxiciAvPg0KMe+8juWPguinguiDoeW/l+aYjumZteWi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pv+aXoOiilueahOS4iuiho+WSjOe6ouiJsueahOiho+acjSzlj4rnn63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oo6TlrZDlkoznn63oo5njgILkuI3lhYHorrjmkLrluKbnhafnm7jmnLrlj4r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haXlrqTlhoXvvIjlj6/ku6XmmoLkuqTnlLHotorljZflr7zmuLjkv53nrq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nI3oo4XmlbTmtIHvvIzkuI3luKbluL3lrZDvvIzkuI3nqb/mi5bpno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oPpnZnvvIzkuKXnpoHlpKflo7Dllqflk5fjgII8YnIgLz4NCjIuIOWcqOi2iuWNl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vueWGm+itpuOAgeWGm+iQpeetieS6uuWSjOeJqeaLjeeFp+OAgeaRh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Me+8ieW3tOS6reW5v+Wcuu+8muWRqOS4gOOAgeWRqOS6lOWSjOi2iuWNl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jOWPiuavj+aXpeS4i+WNiOS4jeWvueWkluW8gOaUvu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LvvInog6Hlv5fmmI7ljZrnianppobvvJrlm6DkuLr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5vlhaXljZrnianppobnmoTmuLjlrqLkuIDlvovpg73kuI3lhYHorrjmkLrluK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m7jmnLrjgII8YnIgLz4NCiZuYnNwOyAmbmJzcDsz77yJ54us5p+x5a+677ya54us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6I5bCP77yM5Y+w6Zi26L6D5aSa77yM5rOo5oSP5a6J5YWo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+8ieiDoeW/l+aYjumZte+8mueeu+S7sOmBl+WuueW/hemhu+iho+edgO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W/hemhu+WvhOWtmO+8jOS4jeWPr+aLjeeFp+OAguWRqOS4gOOAg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2iuWNl+eJueauiuiKguWBh+aXpe+8jOWPiuavj+aXpeS4i+WNi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W5tOe6pjnmnIjoh7MxMuaciOWFs+mXreS/neWFu+OAgjxiciAvPg0KNO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Yr+i3n+Wboua4uO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WHuuWbouWJjeaIluiAheWcqO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IquePrei/kOWKm+OAgeWkqeawlOOAgeaVheman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aIluabtOaUue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aIluW9seWTjeaApe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OAgjxiciAvPg0KOO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jgJDlronlhajpobvnn6XjgJE8YnIgLz4NCjH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Qs5Zu95aSW55qE5Zyw5o6l5peF6KGM56S+5Lya5o6o6I2Q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LOW5tuWuieaOkuaMgeivgeS4k+iBjOWvvOa4uOWSjOepuuiwg+aXhea4uOi9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ri45a6i6IO95a6J5YWo6aG65Yip5Zyw5a6M5oiQ6KGM56iL44CC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OR6YeN55Sz5piOLCDoi6XmuLjlrqLnp4Hoh6rlj4LliqDkuoblhbbku5bml6D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uKrkurrnu4Tnu4fnmoToh6rotLnmtLvliqgs5Y+v6IO9PGJyIC8+DQr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msqHmnInotK3kubDkv53pmaksIOW8uui/q+a4uOWuoui0reeJqeeah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pyA57uI5o2f5a6z5ri45a6i5p2D55uKLCDlronlhajml6Dkv53pmpzjgILlpoLmnp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j4LliqDmraTnsbvml4XmuLjmtLvliqjvvIzpobvmj5DliY3lhpnkuIvkuabpna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6Xlj5HnlJ/ku7vkvZXkuqTpgJrkuovmlYXmiJbmipXor4nkuI7miJH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3mib/mi4Xku7vkvZXms5XlvovotKPku7vjgII8YnIgLz4NCj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lnKjotorljZfml4XmuLjmnJ/pl7TvvIzkuZjlnZDlv6voiYf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lpb3mlZHnlJ/ooaPvvJvkuIrjgIHkuIvoiLnml7bmi4nlpb3jgIHmibblpb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poLmnpzmuLjlrqLopoHljZXni6zlpJblh7rlj4LliqDmsLTkuIr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mj5DliY3pgJrnn6XkuK3lm73poobpmJ/lkozotorljZflr7zmuLjliY3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ov5Tlm57nmoTml7bpl7TjgILlkKbliJnvvIzoi6Xlj4LliqD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hI/lpJbkuovmlYXvvIzlkI7mnpzoh6rotJ/jgII8YnIgLz4NCjPvvI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lkoz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lko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lroP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npoHmraLnp4Hoh6rnp5/nlKjmkanmiZjovablpJblh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ljZfmkanmiZjovabovabpgJ/mnoHlv6vvvIzlrrnmmJPlj5HnlJ/kuqTpgJr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muLjlrqLml6Dor4Hpqb7pqbbkuZ/ov53lj43kuobotorljZf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oqvnvZrmrL7jgII8YnIgLz4NCjXvvInmuLjlrqLlpJblh7rmtLvliqj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hbbku5botLXph43nianlk4Hor7flrZjmlL7lnKjphZLlupfkv53pmannrrH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ml7bvvIzor7fms6jmhI/ntKLlj5bphZLlupflkI3niYf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kozotorljZflr7zmuLjnmoTogZTns7vnlLXor53jgILor7forrDkvY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PluIPnmoTnlKjppJDml7bpl7TjgIHlnLDngrnjgIHpm4blkIjml7bpl7TjgI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/5ZCO77yM6K+35p+l55yL5oi/6Ze06K6+5pa95piv5ZCm5q2j5bi477yM5aaC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Cf5ZGK55+l6aKG6Zif44CC6K+35Yu/5Zyo6LWw5buK5Y+K6aSQ5Y6F56m/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aSn5aOw5Zan5ZOX44CC5ri45a6i5Zyo6YWS5bqX5rOz5rGg5ri45rO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Wn55yL5aW96ZqP6KGM55qE5YS/56ul5ZKM6ICB5Lq677yM5Lul5YWN5Y+R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ri45a6i5Zyo6YWS5bqX5YaF5reL5rW05pe277yM6K+36Ieq5aSH5ouW6Z6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p2/6L6D5ruR5a655piT5pGU5YCS44CC6K+35ri45a6i54ix5oO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YiH5pa96K6+77yM6Iul5pyJ5o2f5Z2P6aG7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J5ri45a6i5Yiw6LaK5Y2X5peF5ri45pe26K+35bim5LiK6Laz5aSf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iA5ri45a6i5Zyo5peF5ri45pyf6Ze05Y+R55Sf5oSP5aSW5LqL5pW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5Yy755aX6LS55ZKM5Lqk6YCa6LS577yM5Zue5Zu95ZCO5YaN5LiO5Zu9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57Si6LWU5LqL5a6c44CC5oiR5YWs5Y+45bCG56ev5p6B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x5Yy75ZKM6IGU57O75Zu95YaF5peF6KGM56S+77yM5L2G5piv5LiN6IO95Z6r5L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y755aX6LS544CC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1591372507D8C0D8BBF014FAC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