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4:32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629EE06FEF2DDD6E69798CF024C1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629EE06FEF2DDD6E69798CF024C1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n7PmnpfjgIHlpKfnkIbjgIHkuL3msZ/njonpvpnpm6rlsbHjgIHomY7ot7Pls6HkuInpo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X1/ml4XmuLjnur/ot6/lm73lhoXml4XmuLjkupHljZfpppnmoLzph4zmi4k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EwMDgNCg0KPGJyPg0KDQoJ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heeOr+mjnj7mmIbmmI7nn7PmnpfjgIHlpKfnkIbjgIHkuL3msZ/njonpvpnpm6rlsb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ot7Pls6HkuInpo5425pel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Ni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IAs5pif5pyf5LqMLOaYn+acn+S4iSzmmJ/mnJ/lm5ss5pif5py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FrSzmmJ/mnJ/ml6U8L3A+DQoNCg0KDQo8cD7nur/ot6/nsbvlnovvvJrpppn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4k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M3NjA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WMl+S6rC0t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ICjpo57mnLo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mIbmmI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iG5piOLS3nn7PmnpctLealmumbh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6ZuE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lmumbhC0t6bmk5bqGL+WJkeW3neWOv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bmk5bqGL+WJkeW3n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luoYv5YmR5bedLS3kuL3msZ8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4veaxn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L3msZ8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4veaxn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L3msZ8tLeaYhuaYji0t5YyX5Lqs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LS3mmIbmmI4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WMl+S6rOmmlumDveacuuWc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quePrei1tOKAnOWkqeawlOW4uOWmguS6jOS4ieaciO+8jOiKseaeneS4jeaWreWbm+aX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eaYpeWfji3mmIbmmI7vvIzkuL7pspzoirHmjqXmnLrvvIzkuJPovabmjqXmgqjoh7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ronmjpLlhaXkvY8o5b2T5aSp5peg57uf5LiA6KGM56iL77yM6Iul5oq16L6+5piG5pi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Ca5pep77yM5oKo5Y+v5Lul5aW95aW955qE5LyR5oGv77yM6LCD5pW05aW9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aW96Lqr5L2T77yM6YCC5bqU5LiL5LqR5Y2X6auY5Y6f55qE5rCU5YCZKeaOpeer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acuu+8jOS5mOi9puWJjeW+gOmFkuW6l++8jOeojeS9nOS8keaVtOS5i+WQju+8j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HquihjOWTgeWwneaYhuaYjue+jumjnzxiciAvPg0KPHN0cm9uZz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jHjgIHnlLHkuo7mmIbmmI7mnLrlnLrnprvluILljLrovoPov5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l4XmuLjkuqflk4Hlj4jkuLrlhajlm73mlaPlrqLmi7zlm6LvvIzmiJHku6zpnIDopo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7mnLrlnLrmiormnaXoh6rlhajlm73lkITlnLDkuZjlnZDkuI3lkIzoiKrnj63nmoT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jqXlhaXphZLlupfvvIzlkITlnLDoiKrnj63liLDovr7ml7bpl7Tlj4Llt67kuI3pv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vJrlsIbnm7jpgrvmirXovr7nmoTlrqLkurrnu5/kuIDpm4bkuK3mjqXpgIHvvIz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j6/og73pnIDopoHmgqjlnKjmnLrlnLrlgZrniYfliLvnmoTnrYnlgJnvvIz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E8YnIgLz4NCjLjgIHlhaXkvY/phZLlupflkI7opoHms6jmhI/kvJHmga/vvIzlgZr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pvlgqjlpIfvvIzlsKTlhbbmmK/liJ3kuIrpq5jljp/vvIzor7fms6jmhI/kuI3opoHl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ov5Dliqjlkozov4fph4/ppa7phZLvvIzku4rlpKnmsqHmnInlronmjpLlm6LkvZPohrP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kvY3otLXlrr7lj6/oh6rooYzlk4HlsJ3kupHljZflsI/lkIM8YnIgLz4NCjPjgIH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l7bor7fnlZnkuIvmgqjlnKjml4XmuLjmnJ/pl7Tkvb/nlKjnmoTmiYvmnLrlj7fno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lr7zmuLjnlKjnn63kv6HkuI7mgqjogZTnu5zvvIzlipvkuonlnKjmnLrlnLrlh7r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rKzkuIDml7bpl7Tog73mjqXliLDmgqg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mIbmmI4tLeefs+aely0t5qWa6ZuE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kuZjovaY5MOWFrOmHjOe6pjEuNeWwj+aXtuWJjeW+gOefs+ael++8jOa4uOiniO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srOS4gOWlh+inguKAneS5i+ensOeahOiRl+WQjeaZr+WMuuOAkOefs+ael+WbveWu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qOWFrOWbreOAkSAo5ri46KeI5pe26Ze057qmMTIw5YiG6ZKf77yM55S155O26L2m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hYMv5Lq6KeeUseWyqeefs+e7hOaIkOeahOKAnOajruael+KAne+8jOWFt+acieS4lueV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r+eJueWcsOiyjOeahOWFuOWei+aAp+OAgeS7o+ihqOaAp+WSjOWUr+S4gOaAp++8jOii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KAnOmAoOWei+WcsOiyjOWkqeeEtuWNmueJqemmhuKAneOAgeKAnOWkqeS4i+esrOS4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uKAne+8jOingui1j+WkmuWnv+WkmuW9qeeahOWWgOaWr+eJueWcsOiyjO+8jOS9k+WRs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j+aSkuWwvOS6uueahOeLrOeJuemjjuaDhe+8jOa4uOiniOWbveWutjNB57qn5pmv5Yy6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2p5LqR5Y2X44CR77yI5Y+C6KeC5pe26Ze0MTIw5YiG6ZKf5bem5Y+z77yJ5YWN6LS5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LqR5Y2X5pmu5rSx5ZCN6Iy277yM6L+Z6YeM6I2f6JCD5LqR5Y2X55qE5ZCE56eN54m5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6Im65ZOB77yM6Ieq55Sx5rS75Yqo77yM5LmY6L2mMTgw5YWs6YeM57qmMi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qWa6ZuEPGJyIC8+DQo8c3Ryb25nPua4qemmqOaPkOekuj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5+z5p6X5pe25q+U6L6D5oul5oyk77yM5ri46KeI6L+H56iL5Lit5rOo5oSP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66h5aW96Ieq5bex55qE6ZqP6Lqr6LSi54mp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lmumbh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qWa6ZuELS3puaTluoYv5YmR5bed5Y6/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ntKDmnInigJzmlofnjK7kuYvpgqbigJ3lpKfnkIbvvIzljZfor4/lm73pg73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KfnkIblj6Tln47jgJHvvIjnuqY5MOWIhumSn++8ieWcqOmjjuiKsembquaciOeahOaw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iupOefpeaEn+WPl+Wkp+eQhuWPpOmfteS7iuiyjO+8jOeJueWIq+aOouiuv+WPpOWf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kluWbveS6uuaXheWxheWutuWbreOAkOa0i+S6uuihl+OAke+8jOOAkOiMtumprOWP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h+WMlumpv+ermeWNgeWFq+mHjOmTui7kuInpgZPojLbjgJHvvIjnuqY2MOWIhumSn++8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pv+aireS6jumprOW4ruWHuua7h+WFpeiXj+i/m+ihjOi0p+eJqei/kOi+k+eahOmp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Yr+mTtuWZqOaJi+W3peS9nOWdiueahOeZvuW5tOiAgeWtl+WPt++8jOWPr+aso+i1j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j+awkeWxhe+8jOWTgeS4iemBk+iMtu+8jOingueZveaXj+atjOiInuihqOa8lO+8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jOS5mOi9puWJjeW+gOa0sea1t+i+ueS5mOiIueingueci+mikeS4tOeBree7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+acieWNg+W5tOWOhuWPsuOAkOeZveaXj+mxvOm5sOihqOa8lOOAk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Yw5YiG6ZKf77yJ6L+Z5Lmf6K645piv6L+Z5Lqb57K+54G15Lus55qE5Y2D5Y+k57ud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LqO55Sf5a2Y546v5aKD5oG25YyW77yM6L+Z5Lqb57K+54G15bCG5Lya5rC45LmF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5LmY6L2mNTAw5YWs6YeM57qmOOWwj+aXtuWJjeW+gOW3peiJuumbleWIu+S5i+S5o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neaIlum5pOW6hjxiciAvPg0KPHN0cm9uZz7muKnppqjmj5DnpLo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gIHlpKfnkIblj6Tln47lhoXllYbpk7rmnpfnq4vjgIHlkITnp43llYblk4Hpsbzpvpnmt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vvIzor7fmhY7ph43pgInmi6nvvJvlpKfnkIbkuIvlhbPmmK/mnInlkI3nmoTigJzpo47ln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poLmnpzooYznqIvkuK3lnKjkuIvlhbPmnInlgZznlZnvvIzpmLLpo47nmoTmnI3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ogIPomZHluKbkuIo8YnIgLz4NCjLjgIHmuJTpubDooajmvJTlsZ7kuo7msL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or7fms6jmhI/lronlhajvvIzlkKzku47lr7zmuLjlkozlt6XkvZzkurrlkZ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kozmjIfmjKXvvJvpuaTluoblkozliZHlt53mjIflrprlvZPlnLDllYbliqHnqbros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lsZ7lvZPlnLAqKuWlvemFkuW6l++8jOS9huaOpeW+headoeS7tuaciemZk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iOiwheinoz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uaTluoYv5YmR5bed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luoYv5YmR5bedLS3kuL3msZ8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S5mOi9pjkw5YWs6YeM57qmM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mN5b6A4oCc5Lic5pa55aiB5bC85pav4oCd5LmL56ew55qE6auY5Y6f5rC05Z+O4oCU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77yM44CQ5ruH57yF546J5Zmo5Z+O44CR77yI57qmOTDliIbpkp/vvInlhajnnIHop4Tmq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yzkuqflk4Hnp43nsbsqKum9kOWFqCzmlbDph48qKuWkmizpm4blvIDph4cs5Yqg5belL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izmibnlj5HkuLrkuIDkvZMs5oCn5Lu35q+UKirlpb3nmoTnjonnn7PllYbln47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omY7ot7Pls6HplYfjgJDomY7ot7Pls6HjgJHkuJbnlYzkuIoqKua3seeahO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i+S4gO+8iOe6pjkw5YiG6ZKf77yJ6JmO6Lez5bOh6LC35aSp5LiL6Zmp77yM6YeR5rKZ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uO5Lik6L6544CB5YC+5rO76ICM5LiL77yM54q55aaC54yb6JmO5LiL5bGx77yM6aOO6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o6j77yM5rC06Iqx6L+b5bCE77yM5bGx6LC36L2w6bij77yM6JSa5Li65aOu6KeC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U5Zue5Li95rGf77yM44CQ5Li95rGf5Y+k5Z+O44CR77yM5ryr5q2l44CQ5Zub5pa5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KeC6LWP5riF56eA5piO5Li944CB57K+5bel57uG5Ye/44CB5Y+k6Imy5Y+k6aaZ55qE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eP5LiJ5Z2K5LiA54Wn5aOB5byP5bu6562R44CB57qz6KW/5aOB55S744CB5aSn5rC0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Cz55CF5ruh55uu55qE5rCR5peP5bel6Im65ZOB77yM572u6Lqr5LqO5LiW55WM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5Z+O5biC5Li95rGf5Zub5pa56KGX5Lit77yM5bC95oOF5ZOB5ZGz5Li95rGf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77yM5ryr5q2l6KGX5biC77yM6aKG55Wl4oCc5a625a625rqq5rC057uV5oi36L2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i35Z6C5oms6LWb5rGf5Y2X4oCd55qE54us54m55Y+k5Z+O6aOO6LKM77yM5pma6aS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OB5bCd5b2T5Zyw54m56Imy5bCP5ZCDPGJyIC8+DQo8c3Ryb25n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MeOAgeS7iuWkqeeahOi9pueoi+i+g+mVv++8jOavlOi+g+i+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0teWuvumFjeWQiOWvvOa4uOW3peS9nO+8jOS/neaMgeiJr+WlveW/g+aDhe+8jOW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aLpeWgte+8jOWPr+iDveS8mumAoOaIkOeUqOmkkOaXtumXtOW7tuivr++8jOivt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qOWIhuaWueS+v+mjn+WTge+8jOS7peWkh+aJgOmcgDxiciAvPg0KMuOAgeS4veaxn+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heWVhumTuuael+eri+OAgeWQhOenjeWVhuWTgemxvOm+mea3t+adgu+8jOivt+aFjumH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m+WPpOWfjumFkuWQp+WGhTIzOjAw56aB5q2i5pKt5pS+6Z+z5LmQ44CB5ZSx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YG15a6I5Zyw5pa56KeE5a6a77yM6YG/5YWN5Y+R55Sf5LiN5oSJ5b+r55qE5LqL5Lu2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Li95rGf5Y+k5Z+O5Li65byA5pS+5byP5Y+k5Z+O77yM5Z+65pys5Li6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5ri46KeI5pe26Ze05qC55o2u5a6i5Lq65oOF5Ya16Ieq5a6a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veaxn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Li95rGf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mL/lsJTljZHmlq/lsbHjgJDnjonpvpnpm6rlsbHpo47mma/ljLrjgJHvvIjlkKvov5v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liqDooajmvJTnuqYzLjXlsI/ml7bvvInkurLouqvotbDov5vov5nooqvoqon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JzmlrnnkZ7lo6vigJ3nmoTigJzlpKnnhLblhrDlt53ljZrnianppobigJ3vvIzkuZj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nYnlnarntKLpgZPjgJHoh7Pmtbfmi5QzMjAw57Gz77yM55m75Li0546J6b6Z6Zuq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ez5LqR5p2J5Z2q77yM6auY5rW35ouU56m65rCU5r6E5r6I77yM5qSN6KKr5riF5paw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6L+c56a76YO95biC5bCY5Zqj77yM5riF5b+D6ICM5a6B6Z2Z77yM44CQ6JOd5pyI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aCq5q+U5Lmd5a+o5rKf5LmL576O55qE77yI6LS555So6Ieq55CGNjDlhYMv5Lq677y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q2j55qE5aSp54S25rCn5ZCn6YeM55WF5b+r5LqG6Lqr5b+D77yM5YaN5Y675o6l5Y+X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a6Y55qE5rSX56S844CK5Y2w6LGhLuS4veaxn+OAi+W8oOiJuuiwi+WvvOa8lOeah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lOWkp+WunuaZr+a8lOWHuuS5i+S4gO+8jOWPguinguieuuaXi+iXu++8iOe6pj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i95rGf54m55LqnPGJyIC8+DQo8c3Ryb25nPua4qemmqOaPkOekuj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OAgeS4uuS6huiuqeWQhOS9jei0teWuvuabtOWFqOmdoueahOS6huino+S4veaxn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iDveWcqOaciemZkOeahOaXtumXtOmHjOeci+WIsOS4gOS4quebuOWvueWujOaVt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++8jOS7iuWkqeWuieaOkueahOmHjeeCueaYr+eOiem+membquWxseOAgeWNsOixoe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iciAvPg0KMuOAgeS6keadieWdquawlOWAmeWPmOWMluaXoOW4uO+8jOW5tOWdh+awlOa4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TUuNeOAgkPvvIznva7ouqvmtbfmi5TmsJTlgJnvvIzkvZPpqozlroHpnZnku6Xoh7T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rlsbHliY3opoHlgZrlpb3pmLLlr5LlkozpmLLpq5jlsbHlj43lupTnmoTlh4blp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i95rGf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kuL3msZ8tLeaYhuaYji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oLnmja7oiKrnj63ml7bpl7Toh6rnlLHmtLvliqjvvIzkuZj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ov5Tlm57mmIbmmI7vvIzjgJDpspzoirHluILlnLrjgJHlsZXnpLrkupHljZcqKuWFt+ac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ahOe7v+iJsuS6p+S4mu+8jOS4jumynOiKseebuOWFs+eahOWmgueyvuayue+8jOW5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WMhe+8jOWcn+eJueS6p+WTgeetie+8jOagueaNruiIquePreaXtumXtOmAgeacu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IquePrei/lOWbnuWMl+S6rO+8jOe7k+adn+S6keWNl+S5i+aXhT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uKnppqjmj5DnpLo8L3N0cm9uZz48YnIgLz4NCjHjgIHpgIDmiL/jgIHov5TnqIvliY3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u4bmlbTnkIblpb3oh6rlt7HnmoTooYzmnY7nianlk4HvvIzor7fkuI3opoHmnInmiYD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lop7liqDmgqjkuI3lv4XopoHnmoTpurvng6bvvJvmraPluLjov5TnqIvnmoTotLXlr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I7lr7zmuLjogZTns7vmoLjlr7nlpb3pgIHmnLrml7bpl7TvvIzku6Xkvr/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obrliKnlsIbmgqjpgIHoh7PmnLrlnLo8YnIgLz4NCjLjgIHpkojlr7nmiJHku6znmo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onmjpLlkozlr7zmuLjmnI3liqHlt6XkvZzkuK3nmoTkuI3otrPvvIzor7fnlZnkuIv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3otLXmhI/op4HvvJvmhJ/osKLlkITkvY3otLXlrr7lr7nmiJHku6zlt6XkvZznmoT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koznkIbop6PvvIzmiJHku6zluIzmnJvmnInmnLrkvJrlho3mrKHkuLrmgqjmnI3li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gqjlr7nov5nmrKHkupHljZfkuYvooYzmhJ/liLDmu6HmhI/vvIzor7fkuI3opoHlk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ku4vnu43nu5nmgqjnmoTkurLmnIvlpb3lj4vvvIzosKLosKLvvIE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2k5Lqn5ZOB5Li65YWo5Zu95pWj5ou85Zui77yM6YCC5LqO5o6l5b6FMjYtNTblsoH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muLjlrqLvvIzkuIDmrKHljZXmibnmiqXlkI3pmZA45Lq65Lul5LiL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4piF5Lqu54K577ya546v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w5Zue5aS06Lev77yI5YyX5LqsLeaYhuaYjuOAgeS4veaxny0t5piG5piOLS3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oYznqIvoiJLnvJM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Xnvo7po5/vvJrmraPppJAyMOWFgy/kurrvvIzmi5Lnu53lnLDmsp/msrnjgIHohZDo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tKjpo5/lk4HmtYHlkJHml4XmuLjppJDmoYzvvIzmr4/kurrmr4/lpKkx55O255+/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o56iLNOeTtu+8iT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heS9j+Wuv++8muWFpeS9j+mihOWkhzTmmJ/phZLlupc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mIXkv53pmpzvvJrlhajnqIvmraPop4TovpP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vZzjgIHkvb/nlKjlkIjms5Xml4XmuLjokKXov5DovabovobjgIHmraPop4T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kuLrkvaDkv53pqb7miqToiKo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XotLTlv4PvvJrosIPmtL7otYTotKjpvZDlhajnmoTmjIHor4Hlr7z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IbmmI7nnIHpmarlhajnqIvpmarlkIzvvIzlhajnqIvkuLrmgqjotK3kubDlha3lpKf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hazlj7jmib/kv53nmoTkupHljZfml4XmuLjlronlhajnu4TlkIjkv53pmanvvIzorq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ml6Dlv6flronlv4PvvIE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mIXlronmjpLvvJrljYHlhavph4zpk7rjgIHmu4fnvIXnjonnn7Pln47jgIHon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ol7vjgIHoirHluII8L3NwYW4+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5Lqk6YCa77ya5YyX5LqsLS3mmIbmmI4r5Li95rGfLS3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tLeWMl+S6rOW+gOi/lOacuuelqOmjnuacuue7j+a1juiIse+8iOWQq+eoju+8ie+8m+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lqOS4gOe7j+WHuuelqO+8muS4jeW+l+etvui9rC/pgIDnpagv5o2i5Lq677yb5omA5pyJ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iq54+t5Lul5py656Wo5pi+56S65pe26Ze05Li65YeG77yBPGJyIC8+DQoy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l5L2P5oiR5YWs5Y+45ZCE5q6155qE5aSH6YCJ6YWS5bqX77yM5oiR5YWs5Y+4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o+Q5L6b6YWS5bqX5Lit55qE5LiA5a625a6J5o6SPGJyIC8+DQoz44CB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qTEx5q2jIOmFkuW6l+aXqemkkO+8jOato+mkkDMw5YWDL+S6ujEw5Lq6MeahjDEw6I+c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4jeWQq+mFkuawtOOAgeWbtOahjOW9ouW8j++8geS4uuS/neivgemkkOmlrui0q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7tOaMgemkkOagh+S4jeWPmOOAgeS/neivgeiPnOWTgeeahOaDheWGteS4i++8m+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agueaNruWunumZheS6uuaVsOmFjOaDheWinuWKoOaIluWHj+Wwkeiwg+aVtOiPnOWT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+8gemkkOWOheS8muagueaNruWto+iKguWPmOWMlu+8jOmAguW9k+iwg+aVtOmjjuWR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geenje+8jOWTgeWwneeJueiJsumkkO+8iOWkp+eQhueggumUhemxvO+8jOalmumbhOmH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PjOeBq+mUhe+8iTxiciAvPg0KNOOAgemXqOelqO+8muefs+ael+OAgeWkp+eQhuWPpO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sea1t+mxvOm5sOihqOa8lOOAgeWNgeWFq+mHjOmTuuOAgeS4veaxn+WPpOWfjuOAgeS4n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wt+OAgeeOieawtOWvqOOAgeeOiem+membquWxsemjjuaZr+WMui3kupHmnYnlnarntKLpg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7q/6L2m44CB6JmO6Lez5bOh44CB5pmu6L6+5o6q5qOu5p6X5YWs5Zut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77yaRDHvvIxENuWkqeaOpemAgemDqOi9pui+humAgeacuuOAgUQy4oCURDXmoLnmj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osIPovabvvIznoa7kv53kuIDkurrkuIDmraPluqfvvIzkv53pmanpvZDlha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lr7zmuLjvvJrlvZPlnLDkuK3mloflr7zmuLjmnI3liqHjgIHmjIHlhajlm73lr7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oLzor4HkuIrlspco5aSH5rOo77ya5piG5piO5o6l6YCB5py65Li65peF6KGM56S+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bel5L2c5Lq65ZGY5oiW5Y+45py66LSf6LSj5a6J5o6SKTxiciAvPg0KN+OAge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ihjOekvui0o+S7u+S/nemZqTxiciAvPg0KPHN0cm9uZz7lj4LogIPphZLlup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uaYhuaYju+8muaBkuW/huOAgeS9s+S/oeaYjuePoOOAgeaBkuWFtOOAgeax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iciAvPg0K5qWa6ZuE77ya5Lq/6YO944CB5YyX6YOo5rm+44CB54ix5bCa44CB6ZSm6L6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I+y5Y2OPGJyIC8+DQrpuaTluobvvJrpuaTluoblrr7ppobjgIHph5HkuJrlrr7ppo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nvJjphZLlupfvvJvliZHlt53vvJrliZHlt53lrr7ppobjgIHmlrnlnIbphZLlupf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uqfphZLlupfvvIjlvZPlnLAqKuWlvemFkuW6l++8iTxiciAvPg0K5Li95rGf77ya5LiJ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YWS5bqX44CB5paH56yU5bOw44CB6b6Z6ZSm5ZWG5Yqh44CB5Li95rC06YWS5bqX44C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6YWS5bqX44CB54ix5Li95Lid44CB6b6Z5r2t5rm+5oiW5YW25a6D5ZCM57qn6YWS5bqX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44CB5peF5ri45oSP5aSW5Lyk5a6z5L+d6Zmp44CB6Iiq56m65oSP5aSW6Zmp44C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6eB5raI6LS5PGJyIC8+DQo8ZGl2Pg0KCTxiciAvPg0KPC9kaXY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MeOAgeWHuuS6juacuuelqOWSjOS/nemZ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boO+8jOivt+aKpeWQjeaXtuaPkOS+m+WHhuehrueahOWQjeWtl+WSjOi6q+S7veiv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ggTxiciAvPg0KMuOAgeWPguWbouaXtuWPkeeUn+WNleaIv+W3rueahOWuouS6uu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iOS4jeiDveaLvOaIv+eahO+8jOivt+aMieinhOWumuihpei2s+WNleaIv+W3r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aXqemkkOS4uumFkuW6l+aIv+i0ueS4reaPkOS+m++8jOiLpeWwj+WtqeS4je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memhu+ihpeaXqemkkOi0ue+8jOaMieWFpeS9j+mFkuW6l+aUtui0ueinhOWumu+8jO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eOsOS7mO+8mzxiciAvPg0KNOOAgeeUseS6juS6pOmAmumXrumimOOAgeaZr+WMuu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rumimOOAgeiHqueEtueBvuWus+mXrumimOOAgeaUv+W6nOW+geeUqOmXrumimOOA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Pr+S7peiwg+aVtOihjOeoi+WFiOWQjumhuuW6j++8jOWmguS4jeWPr+aKl+WKm+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azlea4uOiniO+8jOaXheihjOekvuaMieaZr+WMuuS4juaXheihjOekvueahOWNj+iu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gOi/mOi0ueeUqO+8m+eUseS6juS6keWNl+aXhea4uOaZr+eCueWkmuS4uuaPkOWJjeWI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tuW6pu+8jOS4gOaXpuWItuWNoe+8jOi0ueeUqOS4jeS+v+mAgOWHuu+8jOWPpuWkl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eUseS6jumbhuS4remHh+i0reaZr+WMuumXqOelqO+8jOWNs+acieWNj+iuruS7t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Muu+8iOeCue+8ieWvueaui+eWvuS6uuOAgeiAgeW5tOS6uuOAgeacquaIkOW5tO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LpeacieeJueauiuivgeS7tuS6uuWRmOeahOS8mOaDoOWSjOWHj+WFjeS9juS6juivpeWN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agvOaXtu+8jOWPr+S7pemAgOi/mOWkmuS9memDqOWIhu+8jOS9huaYr+aXhea4uOiA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cqOi/m+WFpeaZr+WMuuWJjeaPkOS+m+ebuOWFs+ivgeS7tuetieOAgj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6uuWKm+S4jeWPr+aKl+aLkuWboOe0oO+8iOiHqueEtueBvuWus+OAgeS6pOmAmu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aUv+W6nOihjOS4uuetie+8ieW9seWTjeihjOeoi++8jOaIkeekvuWPr+S7peS9nO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iwg+aVtO+8jOWwveWKm+ehruS/neihjOeoi+eahOmhuuWIqei/m+ihjOOAguWunu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aXoOazleaMieeFp+e6puWumueahOiuoeWIkuaJp+ihjOeahO+8jOWboOWPmOabtOiA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uueahOi0ueeUqOeUseaXhea4uOiAheaJv+aLheOAgjxiciAvPg0KNuOAgeihjOeoi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pueoi+aXtumXtOS4jeWMheWQq+aZr+eCueeahOa4uOiniOaXtumXtO+8jOWmguWboO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Pr+aKl+WboOe0oOWvvOiHtOi9pueoi+aXtumXtOW7tumVv++8jOivt+a4uOWuou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tumFjeWQiOOAgjxiciAv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629EE06FEF2DDD6E69798CF024C1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