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0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1FABD6447249CBAEF343C444E8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1FABD6447249CBAEF343C444E8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lronlrZDlsbE15pmaN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6LaK5Y2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Tc4DQoNCjxicj4NCg0KCTzljJfkuqznm7Tpo54+5LiL6b6Z5rm+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2Q5bGxNeaZmj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aXpTwvcD4NCg0KDQoNCjxwPue6v+i3r+exu+Wei++8mui2i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Q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srPlh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WGh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rPlhoUt5LiL6b6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ys+WGh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L5py65ZCO5Zyo5aSn5Y6F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L57ut44CC5ZCO5LmY6L2m5YmN5b6A5biC5Yy6LCDmnaXkuIDnopfotorljZfmsrPn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Wl5L2P6YWS5bqX5LyR5oGv44CCPGJyIC8+DQrlj4vmg4XmjqjojZDvvJrmgq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lkI7vvIzmlL7kuIvooYzmnY7vvIzlj6/lnKjmsrPlhoXmlL7ouqvlv4P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5nph4znmoTlsI/otYTmg4XosIPvvIzov5nph4znp7DlvpfkuIrigJzlsI/otYTnmoT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pKnloILigJ3vvIznlKjnm7jmnLrorrDlvZXkuIvnvo7lpb3nmoTmr4/kuIDliLv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vvIzmkanmiZjovabllqflmqPooYzpqbbvvIzop5LokL3ph4zvvIzogIHkurr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pIXkuIrmiYfnnYDmiYflrZDvvIzluILlnLrkuIrvvIzmjqjnnYDoh6rooYzovabljZ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ot6/ovrnmkYrkuIrllp3kuIDmna/mu7TmvI/lkpblla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dm41MTMgMTU6NDUtMTg6N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YaF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4uOiniOi2iuWNl+eahOW/g+iEj+OAkOW3tOS6r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v5nph4zmmK/otorljZfkurrmsJHltIfmlaznmoTpooboopbog6Hlv5fmmI7kuLvluK3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rni6znq4vlrqPoqIDjgIvvvIzlrqPluIPotorljZfmsJHkuLvlhbHlkozlm73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rrDovb3nnYDotorljZfnmoTojaPoqonkuI7miJDlip/jgILlj4Lop4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lrrbkuK3lpK7mlL/lupzlip7lhazlpITmiYDjgJDkuLvluK3lupzjgJHvvIzjgJD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mlYXlsYXjgJHvvIzlpJbop4LjgJDog6Hlv5fmmI7pmbXjgJHvvIjlkajkuID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rljZfnibnmroroioLlgYfml6XkuI3lvIDmlL7vvIzlj4rmr4/ml6X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4s5q+P5bm0OeaciC0xMuaciOS/neWFu+acn+S5n+S4jeWvueWkluW8gOaU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4gOagueefs+afseaSkei1t+eahOOAkOeLrOafseWvuuOAke+8jOacgOS4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pu+i2iuWNl+Wkp+S9v+mmhu+8jOi3neemu+W3tOS6reW5v+WcuuOAg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4remZteS7hTPliIbpkp/ovabnqIvvvIzmmK/otorljZfmiYDmnInlpJbkvb/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TmqKHmnIDlpKfnmoTpqbvotorkvb/ppobvvIjmlbTkuKr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jgII8YnIgLz4NCumaj+WQjua4uOiniOOAkOWGm+S6i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IkOeri+S6jjE5NTnlubQxMuaciDIy5pel77yM5L2N5LqO5rKz5YaF5YiX5a6B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Z2i56ev5Li6MTI4MDDlubPmlrnnsbPjgILlroPmmK/og6Hlv5fmmI7pmbXlop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nmb7nsbPnmoTmsrPlhoXkuK3lv4PnmoTlm73lrrbnuqflha3lrrb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iY3lvoDmjqLnp5jmmJTml6XigJzotorljZfnmoflrrbpvpnohInigJ3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pvpnnmofln47jgJEo6YCi5ZGo5LiA5LiN5byA5pS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omb3ljobnu4/lkITmnJ3ku6Pmm7Tov63vvIzkvYbljYP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kuIDnm7TlsLHmmK/otorljZfnmoTlhpvkuovkuI7mnYPlipvnmoT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mofln47mhJ/lj5fkuK3lm73mlofljJbkuI7otorljZfljZfpg6jljaDln47lj6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TkupLlvbHlk43ku6Xlj4rlkI7mnaXms5XlsZ7ml7bmnJ/nmoTlu7rnrZ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wyMDEw5bm05rKz5YaF5Y2H6b6Z55qH5Z+O5Y+I6KKr5pS25YWl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44CK5LiW55WM6YGX5Lqn5ZCN5b2V44CL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lvZPlnLDnibnoibLmtLvliqjmjqjoj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otorljZfni6zmnInmlofljJbmsJTmga/nmoTjgJDotorlvI/kuInova7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hYMv5Lq677yM6LS555So6Ieq55CG77yJ6LaK5byP5LiJ6L2u6L2m566A5LuL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Y5a6i5Z2Q5Zyo5YmN77yM6L2m5aSr5Z2Q5Zyo5ZCO6Z2i55qE6LaK5Y2X54us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44CC5LmY5a6i55qE5Z2Q5qSF5LiK5pyJ5rS75Yqo55qE6L2m56+377yM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yh6Zuo77yM6KaB6KeC6LWP5rK/6YCU55qE6aOO5pmv5pe277yM5LmY5a6i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2m56+35byA6ZiU6KeG6YeO77yM5Yir5pyJ5LiA55Wq6aOO5ZGz44CC5LmY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Y+v546v5ri444CQ6L+Y5YmR5rmW44CR77yM5ri45rKz5YaF5pen5Z+O55qE6I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6KKr56ew5Li64oCc5LiJ5Y2B5YWt5Y+k6KGX4oCd55qE5qiq5aea6KG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WGh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v5Lul552h5Yiw6Ieq54S26YaS77yI5Yir6ZSZ6L+H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44CC5ZCO5LmY6L2m5YmN5b6A5Y+C6KeC44CQ5a6J5a2Q5bGx44CR77y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57qmMkjvvIznlLXnk7bovablkozntKLpgZPotLnnlKjoh6rnkI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ZDlsbHlnLDlpITotorljZfljJfpg6jkuJzmnJ3lsbHohInjgILmmK/nq7nmnpfnpo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InnpZbkv67ooYzkuYvlnLDvvIzmmK/ooqvop4bkuLrot53ku4o3MDD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pmYjmsI/njovmnJ3nmoTkvZvmlZnkuYvpg73jgIIyMDEy5bm06KKr5YWs6K6k5Li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a6257qn54m55Yir5ZCN6IOc5Y+k6L+55Yy677yM5piv6LaK5Y2X5Lq65rC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5paH5YyW44CB5Y6G5Y+y5Lu35YC844CB6aOO5pmv5LyY576O55qE5ZC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a6J5a2Q5bGx5Lul5rW35ouUMTA2OOexs+eahOmTnOWvuumXu+WQj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W5tOS6kembvue8ree7le+8jOWboOatpOWPiOWQjeS4uueZveS6keWxseaIl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OAgjEyOTnlubTvvIzpmYjku4HlrpfkvZvnmofkuKTmrKHlj5blvpfmipflh7vlpJb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og5zliKnlkI7vvIzpgInmi6nlronlrZDlsbHkvZzkuLrlh7rlrrbkv67ooYz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p4vkuoblhbfmnInotorljZfnibnoibLnmoTnq7nmnpfnpoXmtL7jgILku5b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kuIrkv67lu7rkuobmiJDnmb7luqflpKflsI/lr7rlupnnlKjkuo7kvKDnu4/jgIH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jrDlnKjlronlrZDlsbHku43mnInoh6rouqvkuI3lj6/kvLDph4/nmoTnianot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ku7flgLzjgII8YnIgLz4NCuS4i+WNiOe7k+adn+a4uOini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+8iOi9pueoi+e6pjLlsI/ml7bvvInvvIzlkI7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5LqU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vpvpn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WJjeW+gOWPguinguOAkOS4i+m+mea5vu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OAke+8jOS5mOa4uOiIueWHuua1t+aso+i1j+OAkOS4lueVjOaWsOS4g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keS5i+S4gOeahOOAkOS4i+m+mea5vuOAke+8muWNg+Wnv+eZvuaA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Wxseefs+acieWmguWkqeS4iuWuq+auv+iIrOmHkei+ieeF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7peWFtuKAnOa1t+e+juOAgeWxseW5veOAgea0nuWlh+KAneS4iee7neiAjOS6q+i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ei/memHjOacieaVsOe7j+eZvuS4h+W5tOW9ouaIkOeahOWkmuW9qeWkmuag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efs+S5s++8jOeJueWIq+i/mOaciem+meeOi+W9ouixoeWPiuWFtuaegeWvjOS6uuaW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Wh+WMluiVtOWRs+OAguaWl+m4oeefs+OAgeeLvOeLl+efs+etie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WwveaUtuecvOW6le+8jOeip+azouS4iuWwj+a4lOiIueWmguW9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kqeS4iueahOe5geaYn+eCueeCueOAguS4remkkOS6jua4uOiIueS4iuaKi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WOu+WbveaAgOS5oeS5i+W/p+iNoeeEtuaXoOWtmO+8jOWcqOWkqea1t+S4g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uOiIueS4iuWkp+W/q+actemikOeahOe+juWmmeaEn+inieWcqOaCqOeahOWFqO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Uk+W7tuOAgjxiciAvPg0K5ri46KeI44CQ5aSp5aCC5bKb44CR77yM5aSp5aCC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5piv5b6I6auY77yM5pyA6auY5bOw5Lmf5bCx5pyJMjAw5aSa57Gz77yM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Kr6IyC5a+G55qE5qSN6KKr5omA6KaG55uW44CC55m76aG25p6B55uu6L+c55y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6KKr576k5bKb546v57uV77yM57+g57u/55qE5bKb5bG/5Y+I5oiQ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A576O55qE54K557yA77yM5LiA5p2h5p2h6Ii55Y+q56m/5qKt5YW26Ze077yM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6E5oiQ5LiA5bmF5rWB5Yqo55qE55S75Y2344CC6L+Z5pe277yM6K6p5L2g5b+D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aR5oOR77ya6Z2i5YmN55qE5LiA5YiH77yM5Yiw5bqV5piv6aOO5pmv77yf6L+Y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75L2c77yfPGJyIC8+DQrjgJDmnIjkuq7muZbjgJHmmK/kuIDkuKozNjDluqb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nu53lo4HnmoTlsIHpl63mtbfmub7vvIznqbrngbXlub3pl63jgILmuZb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sLTlubPlpoLplZzvvIzku47kuIrpnaLkv6/nnrDlnIblpoLmu6HmnI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7DkuLrmnIjkuq7muZbjgII8YnIgLz4NCuS7juaWl+m4oeefs+WHuuWPkea4uOiniO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eahOeyvuWNjuaZr+eCueS5i+S4gOOAkOi/t+Wuq+S7meWig+OAke+8jOS4gOW6p+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S7meWyqe+8iOWkp+aLh+aMh+WxseOAgemdkuibmeWxseOAgeWkqem5heWxs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v+eZvuaAgeeahOaZr+iJsu+8jOWum+Wmgua1t+S4iua8guadpeeahOS4gOW5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guiuqeS9oOa1gei/nuW/mOi/lOOAgua4uOiniOe7k+adn+i/lOWbnuS4i+m+mea5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ZmumkkOWTgeWwnei2iuWNl+eJueiJsueahOOAkOi2iuWNl+eQtOW8puihqOa8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OAkSvjgJDotorlvI/lpZfppJDpuKHkuJ3nsokr5pil5Y2344CR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vmg4Xmj5DnpLrvvJrmuLjop4jkuIvpvpnmub7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uJToiLnotK3kubDmtbfpspzjgIHluIPmlr3pkrHotKLvvJvkuI3opoHlnKj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lsI/mkYrotK3nianjgIHmjaLpkrHjgIHmk6bpnovnrYkuLi4uLuivt+aCq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DxiciAvPg0K6aOf5ZOB5Y2r55Sf5a6J5YWo55qE6aSQ5Y6F44CB5aSn5o6S5qG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+m+meS6lO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s+WG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Ieq55Sx5rS75Yqo5oiW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yo54Ot5bim5a2j6aOO55qE5Zyf5Zyw5LiK5oWi6KGM5oWi6LWw77yM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a2Q5qW855qE5bCP5be36YeM5a+75om+5L2g5Zac54ix55qE576O5ZGz77yM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O5pe26Ze077yM5a6M5YWo55Sx5L2g5pSv6YWN44CC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aSQ44CB6L2m44CB5a+85ri46Zmq5ZCM77yM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44CCPGJyIC8+DQrjgJDvvIjlkInlqYblspsr5YyF6Ii55ri45YWw5rKZ5rm+K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yvmtbfpspzppJA9Njgw5YWDL+S6uu+8iOWkp+Wwj+WQjOS7t+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tuivt+WQrOS7juWvvOa4uOe7n+S4gOWuieaOku+8jOatpOS4uu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IhuW8gOmUgOWUru+8jOaVrOivt+iwheino+OAkTxiciAvPg0K5ZCJ5am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Ziy5biC5omA6L6W55qE5rW35bKb5Lit5pyA5aSn55qE5bKb77yM6Z2i56ev5Li6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bKb5LiK5aSn6YOo5YiG5Li655+z5bGx44CC5bKb5LiK5pyJ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Y6f5aeL5qOu5p6X77yM6LaK5Y2X5pS/5bqc5bey57uP5bCG6L+Z54mH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iS5Li65Zu95a6257qn6Ieq54S25L+d5oqk5Yy644CC5ZCJ5amG5bKb5piv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A6aKX5piO54+g77yM5Lmf5piv6LaK5Y2X5YyX5pa55LiA5Liq5aSn55qE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rimaHvvJrlspvkuIrlpYfnn7PmgKrlvILvvIzmnInotorljZ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kuL3mtbfmu6nmtbfpuKXmspnmu6njgILnva7ouqvkuo7ok53lpKnjgIHmtbf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mtbfpuKXjgIHmoJHmnpfvvIzku6Tmgqjlv4Pml7fnpZ7mgKHvvI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5nlooPoiKzjgIIg5ZC5552A5rW36aOO6Lix5q2l5rW35rup77yM5Lu755Sx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mT552A6ISa5Lir77yM5ZOB5ZGz5rW35rup5ou+6LSd44CB5rKZ5rup5byE5r2u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2Z6Z2Z5Lqr5Y+X6L+Z5Lu95a6B6Z2Z5LiO6IiS6YCC44CCPGJyIC8+DQrima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uIDovobmkanmiZjovabvvIzluKbnnYDniLHkurrnjq/lspvpqpHooYzvvIznqb/ov4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u4/ov4fmtbfmma/lkLnnnYDmtbfpo47vvIzpgI3pgaXoh6rlnKjjgILorrD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Kbnm7jmnLrvvIHpqpHovabkuIDlrpropoE8YnIgLz4NCuazqOaEj+WuieWFq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+ueihjOmptu+8jOeci+ingei9puWBnOS4i+mBv+iuqeWTpu+8gTxiciAvPg0K4pm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w5rKZ5rm+44CR5LmY6Ii55Ye65rW377yM5bKb5LiK5ryr5peg6L656ZmF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7mB5q6W5qCW5oGv552A5aSa56eN54+N56a95byC5YW944CC5rOi5bmz5rWq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ZW/6L6+MeWFrOmHjOeahOWQieiQneaymea7qe+8jOeZu+iHs+acgOmrmOWk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so+i1j+a1t+Wym+S5i+WklueahOWNg+Wym+mjjuWFieaIluaXpeiQveOAgu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S/neaKpOadkeiQveKAlOKAlOWFsOaymea5vu+8j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ui+iOi+iOmdoOaJk+mxvOOAgeaNleaNnuS4uueUn+eahOa4lOawke+8jOWPr+S7p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Ih+aEn+WPl+a1k+mDgeeahOa4lOawkeaWh+WMluWPiueJueauiueahOeUn+a0u+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pmh77ya5LmY6Ii55YmN5b6A44CQ54y05a2Q5bKb44CR77yM6KeC55yL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6L+e6Lmm5bim6Lez5Zyw6JyC5raM6ICM5LiK77yM5LqJ6aOf44CB5omT6Ze5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5LmY6Ii56L+U5Zue5LiL6b6Z5ZCOLOS5mOi9puiHs+ays+WGh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rPlhoX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s+WGh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iOWIq+mUmei/h+S6huaXqemkkOaXtumXtO+8ie+8jOWQjuaQre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1qua8q+eahOWHuuWbveS5i+aXhe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iciAvPg0KPHN0cm9uZz7lj4LogIPoiKrnj60gdm41MTIgMTA6MTDotbfp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XmirXovr4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u06aOe5rKz5YaF77yM5YWl5L2P5YWo56iL5Zub5pif6YWS5bqX77yM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Y2H57qn5LqU5pif6YWS5bqX77yM5LiL6b6ZMuWkqSvmsrPlhoU05aSp77yI5ZC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oYznqIvnibnoibIgJm5ic3A75rKz5YaF77yI5be05Lqt5bm/5Zy644CB6IOh5b+X5pi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h5b+X5piO5pWF5bGF44CB5Li75bit5bqc44CB54us5p+x5a+644CB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2H6b6Z55qH5Z+O44CB5a6J5a2Q5bGx77yJ77yb5LiL6b6Z77yI5LiL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44CB6L+35a6r5LuZ5aKD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uqTpgJrvvJrljJfkuqwt5rKz5Ya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Y+K56iO6YeR77yb77yI5py656Wo5LiA57uP5Ye656Wo77yM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pu05pS577yJ77ybJm5ic3A7PGJyIC8+DQoyLuS9j+Wuv++8mui2iuWNl+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S9j+S6lOaYn+iKkumdkumFkuW6l+aIluWQjOe6p+WPjOS6uuagh+WHhuaIv++8j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Wbm+aYn+iKkumdkumFkuW6l+aIluWQjOe6p++8jO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AmbmJzcDsgJm5ic3A7ICZuYnNwOyAmbmJzcDs8YnIgLz4NCjMu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pep77yMNeaXqTfmraPvvIjlkKvpuKHkuJ3nsbPnsonmmKXljbfnibnoibL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zMOWFgy/ppJAv5Lq6KOaXqemkkOOAgeato+mkkOS4j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C7nlKjovabvvJrooYznqIvlhoXml4XmuLjnqbrosIP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56Wo77ya6KGM56iL5YaF5pmv54K56aaW6YGT5aSn6Zeo56WoPGJyIC8+DQo2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mihumYn+acjeWKoe+8jOW9k+WcsOaMgeivgeWcsOaOpe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oyNjDlhYMv5Lq6KOmaj+WbouasvuS4gOi1t+S6pCk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IzooYzmnY7mtbflhbP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jgII8YnIgLz4NC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LXnk7bovabnrYnotLnnlKjjgIL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8YnIgLz4NCjT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mnLrnpajjgIHljYrmraPppJDjgIHlvZPlnLDml4XmuLjovabkvY3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r7zmnI3vvJvkuI3lkKvlooPlpJbphZLlupfluorkvY3jgIHnrb7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jHjgIHooYznqIvlm6LpmJ/miYDlgZrnrb7or4HkuLpBRFPnrb7or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h7rlooPvvIzmlbTlm6LlhaXlooPvvIzlip7okL3lnLDnrb7vvIzor7fmj5DliY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I6Iez5bCRNuS4quaciOacieaViOacn++8ieWwhuaKpOeFp+WOn+S7t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aIluaLjeeFp+eahOaWueW8j+WPkee7meaIkeekvuOAguWuouS6uuWHuuWig+aX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WOn+S7tuOAgeaKpOeFp+WOn+S7tuWPijPlvKA0Kjbljpj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jgII8YnIgLz4NCjLjgIHmuK/mvrPlkIzog57pnIDmjIHmnInmlY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lm57kuaHljaEr5oqk54Wn77yb5aSW57GN5Lq65aOr6ZyA5oyB5pyJ5pWI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e6K+B44CBMuasoeS7peS4iui/m+WHuuS4reWbve+8iOWkp+mZhu+8ieetvuiv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mhuuWIqeWKnueQhuWFpeWig+aJi+e7reOAguiLpeWuouS6uuiHquWkh+etvuiv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exjeS6uuWjq++8iOWMheaLrOa4r+OAgea+s+OAgeWPsO+8m+a4r+a+s+WPsOWQjOi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mcgOWkh+acieWbnuS5oeivgeWSjOWPsOiDnuivge+8ie+8jOivt+ajgOafp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PiuetvuivgeacieaViOacn++8m+WmguWboOaKpOeFp+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mguacn+WHuuWPkeaIluS4jeiDvei/m+WFpeebrueahOWcsOWbve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+S7u+S4juaIkeekvuaXoOWFs++8jOS4jeS+v+S5i+WkhOaVrOivt+iwheinoy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eJueWIq+ivtOaYjjxiciAvPg0KMeOAgeatpOS6p+WTgeS4uuaXheihjOek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1hOS5sOaWreacuuS9jeS5i+W9ouW8j++8jOWQiOWQjOS4gOe7j+etvuiu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+l+maj+aEj+WPlua2iOOAguWmgua4uOWuouWPlua2iO+8jOWcqOWHuuWPkeWJjT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K5LmL5aSW5ri45a6i6ZyA5om/5ouFMTYwMOWFgy/kurrmjZ/lpLH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S5i+WGhea4uOWuoumcgOaJv+aLheWFqOmineWboui0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Wmgua4uOWuouaLkuetvu+8jOmcgOaJv+aLheWFqOmineWboui0ue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S4uuWig+WkluW9k+WcsOaJgOaciei1hOa6kOWdh+S4uuaPkOWJj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OW3sumihOS7mOWFqOasvu+8jOaZr+eCueWPiueUqOi9pueUqOmkkOWuouS6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8g+S4jeS6iOmAgOi0ue+8jOWQjOaXtuS4uuS/neivgSDlrqLkurrlooPlpJb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vvIzlvZPlnLDkuKXosKjohLHlm6I8YnIgLz4NCjPjgIEg5b2T5Zyw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Yip5Zyo5LiN5YeP5bCR5a6i5Lq65pmv54K555qE5oOF5Ya15Li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oOF5Ya16LCD5o2i5pmv54K56aG65bqP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44CB5a+85ri46aKG6Zif55So6L2m5pyN5Yqh44CC5ri45a6i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Yqh5a6J5YWo77yM5q2k5pyf6Ze05aaC5Y+R55Sf5Lu75L2V5oSP5aS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Lu75L2V5YWz57O744CCPGJyIC8+DQo044CB6LaK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55Wl5L2O5LiA54K577yM6K+35o+Q6YaS6ZSA5ZSu6K+05pi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LaK5Y2X5LiN5YeG5o+Q5pS/5rK7IO+8mzxiciAvPg0KNuOAgeWtleWmh+WPij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q95bqE5rW35bKb5Lqn5ZOB6KGM56iL54m55q6K5o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qC5LiN5o6l5b6F77ybPGJyIC8+DQrkuInjgIHlhbbku5bmj5Dnp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j4Lop4Log6Hlv5fmmI7pmbXlopPml7bvvIzkuI3og73nqb/ml6Doo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lkoznuqLoibLnmoTooaPmnI0s5Y+K55+t6L+H6Iad55uW55qE6KOk5a2Q5ZKM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WB6K645pC65bim54Wn55u45py65Y+K5pGE5b2x5py66L+b5YWl5a6k5YaF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qC5Lqk55Sx6LaK5Y2X5a+85ri45L+d566h77yJ77yM6K+35L+d5oyB5pyN6KOF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bi95a2Q77yM5LiN56m/5ouW6Z6L77yM5L+d5oyB6IKD6Z2Z77yM5Lil56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CPGJyIC8+DQoy44CB5Zyo6LaK5Y2X5YaF5Zyw5LiN5Y+v5a+55Yab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62J5Lq65ZKM54mp5ouN54Wn44CB5pGE5YOP44CCPGJyIC8+DQoz44CBMe+8ie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+8muWRqOS4gOOAgeWRqOS6lOWSjOi2iuWNl+eJueauiuiKguWBh+aXpe+8j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i+WNiOS4jeWvueWkluW8gOaUvuOAgjLvvInog6Hlv5fmmI7ljZrnianppob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kuo7lronlhajogIPomZHvvIzov5vlhaXljZrnianppobnmoTmuLjlrqLkuIDlv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kLrluKbog4zljIXlkoznm7jmnLrjgIIz77yJ54us5p+x5a+677ya54us5p+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Y+w6Zi26L6D5aSa77yM5rOo5oSP5a6J5YWo44CCNO+8ieiDoeW/l+aYjum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u+S7sOmBl+WuueW/hemhu+iho+edgOaVtOa0ge+8jOmaj+i6q+eJqeWTgeW/hemhu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r+aLjeeFp+OAguWRqOS4gOOAgeWRqOS6lOWSjOi2iuWNl+eJueau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avj+aXpeS4i+WNiOS4jeWvueWkluW8gOaUvu+8jOavj+W5tOe6pjnmnIjoh7M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mXreS/neWFu+OAgjxiciAvPg0KNOOAgeatpOWbouihjOeoi+aYr+i3n+Wbou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WbouWJjeaIluiAheWcqOWig+Wklu+8jOWmgumBh+iIquePrei/kO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VhemanOetieS4jeWPr+aKl+WKm+WboOe0oOmAoOaIkOW7tuivr+aIl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a4uOiniOWGheWuueS4jeWPmOeahOWJjeaPkOS4i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4uOiniOmhuuW6j++8mzxiciAvPg0KNuOAge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WboumYn+a0u+WKqO+8iOWQq+mFkuW6l+OAgeeUqOmkkOOAgeaZr+eCueetie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S6p+eUn+eahOaJgOaciei0ueeUqOamguS4jemAgOi/mOOAguWPkeeUn+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WQjuaenOivt+WuouS6uuiHquihjOaJv+aLhe+8jOWuouS6uuemu+Wbo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hjOS4uuS4juaXheihjOekvuaXoOWFs+OAgjxiciAvPg0KN+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aIluW9seWTjeaApeeUqO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jxiciAvPg0KOOOAgeWbouWPi+aKleivieS7peWcqOW9k+Wcs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S/oeaBr+WPjemmiOWNleOAi+S4uuWHh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mguWunuWhq+WGmeOAgjxiciAvPg0K5Zub44CB5a6J5YWo6aG755+l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Zyo6LaK5Y2X5peF5ri45pyf6Ze0LOWbveWklueahOWcsOaO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OqOiNkOS4gOS6m+iHqui0uemhueebrizlubblronmjpLmjIHor4HkuJPogY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rosIPml4XmuLjovaYsIOS7peehruS/nea4uOWuouiDveWuieWFqOmhuuWIqe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OAguaIkeWFrOWPuOWcqOatpOmDkemHjeeUs+aYjiwg6Iul5ri45a6i56eB6Ie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YW25LuW5peg6K+B5YWs5Y+45oiW5Liq5Lq657uE57uH55qE6Ieq6LS55rS75Yqo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aXhea4uOi9pui+huayoeaciei0reS5sOS/nemZqSwg5by66L+r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ZqQ5oKjLCDmnIDnu4jmjZ/lrrPmuLjlrqLmnYPnm4osIOWuieWFqOaXo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4uOWuouimgeWPguWKoOatpOexu+aXhea4uOa0u+WKqO+8jOmhu+aPkOWJj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mdouivgeaYju+8jOiLpeWPkeeUn+S7u+S9leS6pOmAmuS6i+aVheaIluaKleivi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jOaIkeWFrOWPuOamguS4jeaJv+aLheS7u+S9leazleW+i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S4reWbvea4uOWuouWcqOi2iuWNl+aXhea4uOacn+mXtO+8jO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gOWumuimgeepv+WlveaVkeeUn+iho++8m+S4iuOAgeS4i+iIueaXtuaLieWlv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zqOaEj+WuieWFqOOAguWmguaenOa4uOWuouimgeWNleeLrOWkluWH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vt+S4gOWumuaPkOWJjemAmuefpeS4reWbvemihumYn+WSjOi2iuWN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W+gOeahOWcsOeCueWSjOi/lOWbnueahOaXtumXtOOAguWQpuWIme+8jOiLpe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WPkeeUn+aEj+WkluS6i+aVhe+8jOWQjuaenO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Yr+WQpue7meS6iOetvuivgeWSjOetvuazqOOAgeaYr+WQpuWHhuS6iO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mihummhuWPiuacieWFs+mDqOmXqOeahOadg+WKm+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etvuazqO+8jOS7peWPiuiiq+acieWFs+mDqOmXqOaLkuWPke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WHuuWFpeWig+iAjOW9seWTjeihjOeoi+eahO+8jOetvuivgei0u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aNn+WkseeUsea4uOWuouiHquihjOaJv+aLheOAgjxiciAvPg0KNO+8ie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+8jOemgeatouengeiHquenn+eUqOaRqeaJm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WboOS4uui2iuWNl+aRqeaJmOi9pui9pumAn+aegeW/q++8jOWuueaYk+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+8m+W5tuS4lOa4uOWuouaXoOivgempvumptuS5n+i/neWPjeS6hui2i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jOS8muiiq+e9muasvuOAgjxiciAvPg0KNe+8iea4uOWuouWkluWH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eOsOmHkeaIluWFtuS7lui0temHjeeJqeWTgeivt+WtmO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OAgua4uOWuouWFpeS9j+mFkuW6l+aXtu+8jOivt+azqOaEj+e0o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OAguivt+iusOS9j+mihumYn+WSjOi2iuWNl+WvvOa4uOeahOiBlOezu+eUteiv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mihumYn+Wuo+W4g+eahOeUqOmkkOaXtumXtOOAgeWcsOeCueOAg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muLjlrqLlhaXmiL/lkI7vvIzor7fmn6XnnIvmiL/pl7Torr7mlr3mmK/lkKb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vvIzpgJ/lkYrnn6XpoobpmJ/jgILor7fli7/lnKjotbDlu4rlj4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qb/nnaHooaPmi5bpnovjgIHlpKflo7Dllqflk5fjgILmuLjlrqLlnKjphZLlupf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or7fms6jmhI/nhafnnIvlpb3pmo/ooYznmoTlhL/nq6XlkozogIH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ovmlYXjgILmuLjlrqLlnKjphZLlupflhoXmt4vmtbTml7b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m6DkuLrlnLDmnb/ovoPmu5HlrrnmmJPmkZTlgJLjgILor7fmuLjlrqLniLH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nmoTkuIDliIfmlr3orr7vvIzoi6XmnInmjZ/lnY/pobvnhafku7f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YnIgLz4NCjbvvInmuLjlrqLliLDotorljZfml4XmuLjml7bor7fluKbkuI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jgILkuIfkuIDmuLjlrqLlnKjml4XmuL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r7foh6rooYzmlK/ku5jljLvnlpfotLnlkozkuqTpgJrotLnvvIzlm57lm73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kv53pmanlhazlj7jogZTns7vntKLotZTkuovlrpzjgILmiJHlhazlj7jlsI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liqnmuLjlrqLlsLHljLvlkozogZTns7vlm73lhoXml4XooYznpL7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qvku5jkuIrov7DljLvnlpfotLnjgIImbmJzcD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1FABD6447249CBAEF343C444E8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