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A20D001606DF14882B49AE33DC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20D001606DF14882B49AE33DC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U0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nm7Tpo54+5LiL6b6Z5rm+44CB5rKz5YaF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WFrTwvcD4NCg0KDQoNCjxwPue6v+i3r+exu+Wei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WGh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5LiL6b6Z5rm+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ys+WGh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py65ZCO5Zyo5aSn5Y6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mL57ut44CC5LmY6L2m5YmN5b6A5biC5Yy6LOadpeS4gOeil+i2iuWNl+ay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mo/lkI7lhaXkvY/phZLlupfkvJHmga/jgII8YnIgLz4NCuWPi+aDheaOqOiNkO+8m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+8jOaUvuS4i+ihjOadju+8jOWPr+WcqOays+WGheaUvui6q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memHjOeahOWwj+i1hOaDheiwg++8jOi/memHjOensOW+l+S4iuKAnOWwj+i1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WkqeWgguKAne+8jOeUqOebuOacuuiusOW9leS4i+e+juWlveeahOavj+S4gOWI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aRqeaJmOi9puWWp+Wao+ihjOmptu+8jOinkuiQvemHjO+8jOiAge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aJh+edgOaJh+WtkO+8jOW4guWcuuS4iu+8jOaOqOedgOiHquihjOi9puW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kO+8jOi3r+i+ueaRiuS4iuWWneS4gOadr+a7tOa8j+WSluWVoe+8jOa3s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il+i2iuWNl+ays+eyie+8jOWTgeawtOamreWcsOmBk+i2iuWNl+iP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2bjUxMyAxNTo0Nei1t+mjni0xODo0NeaKtei+v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lhoX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s+WG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i2iuWNl+eahOW/g+iEj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W5v+WcuuOAkS3ov5nph4zmmK/otorljZfkurrmsJHltIfmlaznmoTpooboopb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vluK3lrqPor7vjgIrni6znq4vlrqPoqIDjgIvvvIzlrqPluIPotorljZfmsJHkuL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JDnq4vnmoTlnLDmlrnvvIzorrDovb3nnYDotorljZfnmoTojaPoqonkuI7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torljZflm73lrrbkuK3lpK7mlL/lupzlip7lhazlpITmiYDjgJDkuLvluK3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g6Hlv5fmmI7mlYXlsYXjgJHvvIzlpJbop4LjgJDog6Hlv5fmmI7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jgIHkupTlkozotorljZfnibnmroroioLlgYfml6XkuI3lvIDmlL7vvIzlj4r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vIDmlL4s5q+P5bm0OeaciC0xMuaciOS/neWFu+acn+S5n+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ieOAgeeUseS4gOagueefs+afseaSkei1t+eahOOAkOeLrOafseWvuu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AgOecvOeahOS4reWbvempu+i2iuWNl+Wkp+S9v+mmhu+8jOi3neemu+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DoeW/l+aYjuS4u+W4remZteS7hTPliIbpkp/ovabnqIvvvIzmmK/otorljZf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kvb/ppobkuK3op4TmqKHmnIDlpKfnmoTpqbvotorkvb/ppobjgIL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yLjXlsI/ml7bvvInjgII8YnIgLz4NCua4uOiniO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muaIkOeri+S6jjE5NTnlubQxMuaciDIy5pel77yM5L2N5LqO5rKz5Ya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Oc5YOP5peB77yM6Z2i56ev5Li6MTI4MDDlubPmlrnnsbPjgILmmK/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6XkuJzlha3nmb7nsbPnmoTmsrPlhoXkuK3lv4PnmoTlm73lrrbnuqflha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jgII8YnIgLz4NCuWJjeW+gOaOouenmOaYlOaXpeKAnOi2iuWNl+eah+Wut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JgOWcqOWcsOOAkOWNh+m+meeah+WfjuOAkSjpgKLlkajkuIDkuI3lvIDmlL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nu4/lkITmnJ3ku6Pmm7Tov63vvIzkvYbljYPlubTku6XmnaXov5nph4zkuI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hpvkuovkuI7mnYPlipvnmoTkuK3lv4PvvIzotbDov5vnmofln4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kuI7otorljZfljZfpg6jljaDln47lj6Tnjovlm73kuqTkupLlvbHlk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aXms5XlsZ7ml7bmnJ/nmoTlu7rnrZHnmoTljoblj7LljbDorrDvvIwyMDEw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H6b6Z55qH5Z+O5Y+I6KKr5pS25YWl6IGU5ZCI5Zu95pWZ56eR5paH57uE57uH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PGJyIC8+DQrlvZPlnLDnibnoibL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ZjlnZDotorljZfni6zmnInmlofljJbmsJTmga/nmoTjgJDotorlvI/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jDlhYMv5Lq677yM6LS555So6Ieq55CG77yJ6LaK5byP5LiJ6L2u6L2m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mY5a6i5Z2Q5Zyo5YmN77yM6L2m5aSr5Z2Q5Zyo5ZCO6Z2i55qE6LaK5Y2X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C5LmY5a6i55qE5Z2Q5qSF5LiK5pyJ5rS75Yqo55qE6L2m56+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6KaB6KeC6LWP5rK/6YCU55qE6aOO5pmv5pe277yM5LmY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6L2m56+35byA6ZiU6KeG6YeO77yM5Yir5pyJ5LiA55Wq6aOO5ZGz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+v546v5ri444CQ6L+Y5YmR5rmW44CR77yM5ri45rKz5YaF5pen5Z+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B6KKr56ew5Li64oCc5LiJ5Y2B5YWt5Y+k6KGX4oCd55qE5qiq5aea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ovablvoDkuIvpvpnluILvvIjovabnqIvnuqYzLjXlsI/ml7b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vpvpnmub7ml4XmuLjmuK/lj6PnoIHlpLTjgJHvvIzkuZjmuL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uJbnlYzmlrDkuIPlpKfoh6rnhLblpYfop4LjgJHkuYvkuIDnmoT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ljYPlp7/nmb7mgIHnmoTlloDmlq/nibnlnLDosozlsbHnn7PmnInlpoL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Kzph5HovonnhYznvo7kuL3vvIzmm7Tku6XlhbbigJzmtbfnvo7jgIHlsbHlu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YfigJ3kuInnu53ogIzkuqvoqonlpKnkuIvvvIHov5nph4zmnInmlbDnu4/nmb7kuIf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ouaIkOeahOWkmuW9qeWkmuagt+eahOW3qOWei+efs+S5s++8jOeJueWIq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Oi+W9ouixoeWPiuWFtuaegeWvjOS6uuaWh+S8oOivtOeahOaWh+WMluiVtOWR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efs+OAgeeLvOeLl+efs+etieaVsOS4jeiDnOaVsOeahOmjjuaZr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iuWwj+a4lOiIueWmguW9seebuOmaj++8jOeKueWmguWkqeS4iueah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S4remkkOS6jua4uOiIueS4iuaKiumFkuS4tOmjju+8jOWOu+WbveaAgOS5o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eeEtuaXoOWtmO+8jOWcqOWkqea1t+S4gOiJsuS4reeahOa4uOiIueS4iu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WmmeaEn+inieWcqOaCqOeahOWFqOi6q+aChOaChOiUk+W7tu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CC5bKb44CR77yM5aSp5aCC5bKb55qE5bKb5LiN5piv5b6I6auY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f5bCx5pyJMjAw5aSa57Gz77yM5pW05Liq5bKb5bG/6KKr6IyC5a+G55qE5qSN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5m76aG25p6B55uu6L+c55y677yM6JOd6JOd55qE5aSn5rW36KKr576k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+g57u/55qE5bKb5bG/5Y+I5oiQ5Li65aSn5rW35pyA576O55qE54K557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Ii55Y+q56m/5qKt5YW26Ze077yM5peg5oSP6Ze05p6E5oiQ5LiA5bmF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6L+Z5pe277yM6K6p5L2g5b+D6YeM5byA5aeL55aR5oOR77ya6Z2i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w5bqV5piv6aOO5pmv77yf6L+Y5piv5ZCN5a6255S75L2c77yf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mnIjkuq7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aWl+m4oeefs+WHuuWPkea4uOiniOS4i+m+mea5vueahOeyvuWNju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/t+Wuq+S7meWig+OAke+8jOS4gOW6p+W6p+eahOeLrOeri+S7meWyqe+8iOWkp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OAgemdkuibmeWxseOAgeWkqem5heWxse+8ieetieWNg+Wnv+eZvuaAg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1t+S4iua8guadpeeahOS4gOW5heawtOWiqOeUu+OAguiuqeS9o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e7k+adn+i/lOWbnuS4i+m+mea5vueggeWktO+8jOaZmumkkOWTgeWwn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OAkOi2iuWNl+eQtOW8puihqOa8lOmjjuaDhemkkOOAkSvjgJDotorlvI/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KHkuJ3nsokr5pil5Y2344CR5ZCO5YWl5L2P6YWS5bqX5LyR5oGv44CCPGJyIC8+DQ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muLjop4jkuIvpvpnmub7ml7bkuI3opoHlkJHmuJToiLnotK3kubD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lr3pkrHotKLvvJvkuI3opoHlnKjot6/ovrnmtYHliqjlsI/mkYrotK3nianjgI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mk6bpnovnrYkuLi4uLuivt+aCqOS4jeimgeWcqOaXoDxiciAvPg0K6aOf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SQ5Y6F44CB5aSn5o6S5qGj5raI6LS5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Leays+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5oiW552h5Yiw6Ieq54S26YaS77yM5Zyo54Ot5bim5a2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5oWi6KGM5oWi6LWw77yM5Zyo6LaK5Y2X562S5a2Q5qW855qE5bCP5be3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ac54ix55qE576O5ZGz77yM5q2k5Yi755qE6ISa5q2l5LiO5pe26Ze0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Sv6YWN44CC77yI6Ieq55Sx5rS75Yqo5pyf6Ze05peg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6K+35rOo5oSP5Lq66Lqr6LSi5Lqn5a6J5YWo77yJ44CCPGJyIC8+DQrjg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Yblspsr5YyF6Ii55ri45YWw5rKZ5rm+K+eMtOWtkOWymyvmtbfpspzppJA9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p+Wwj+WQjOS7t++8jOi0ueeUqOiHqueQhu+8ie+8jOa4uOiniO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+8jOatpOS4uuaJk+WMheS6p+WTge+8jOS4jeWIhuW8g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kTxiciAvPg0K5ZCJ5amG5bKb5piv5rW36Ziy5biC5omA6L6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pyA5aSn55qE5bKb77yM6Z2i56ev5Li6MTQ25bmz5pa55YWs6YeM77yM5bKb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5+z5bGx44CC5bKb5LiK5pyJ5ryr5peg6L656ZmF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S/5bqc5bey57uP5bCG6L+Z54mH5Y6f5aeL5qOu5p6X5YiS5Li65Zu95a62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5ZCJ5amG5bKb5piv5YyX6YOo5rm+55qE5LiA6aKX5piO54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LiA5Liq5aSn55qE5riU5Lia5Lit5b+D44CCPGJyIC8+DQrima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Yfnn7PmgKrlvILvvIzmnInotorljZfnrKzkuIDnvo7kuL3mtbfmu6nmtbfpuK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va7ouqvkuo7ok53lpKnjgIHmtbfmsLTjgIHmspnmu6njgIHmtbfpuKXjgIH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gqjlv4Pml7fnpZ7mgKHvvIzku7/kvZvnva7ouqvkuo7ku5nlooPoiKzjgIIg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ix5q2l5rW35rup77yM5Lu755Sx5rW35rWq5omR5omT552A6ISa5Lir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44CB5rKZ5rup5byE5r2u55qE5LmQ6Laj77yM6Z2Z6Z2Z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6IiS6YCC44CCPGJyIC8+DQrimaHvvJrnp5/kuIDovobmkanmiZjova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rrnjq/lspvpqpHooYzvvIznqb/ov4fnlLDph47vvIznu4/ov4fmtbfmma/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pgI3pgaXoh6rlnKjjgILorrDlvpfkuIDlrpropoHluKbnm7jmnLrvvIHpqp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E8YnIgLz4NCuazqOaEj+WuieWFqOWTpu+8jOmdoOi+ueihjOmptu+8jOeci+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mBv+iuqeWTpu+8gTxiciAvPg0K4pmh77ya44CQ5YWw5rKZ5rm+44CR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Kb5LiK5ryr5peg6L656ZmF55qE5Y6f5aeL5qOu5p6X57mB5q6W5qCW5oGv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6a95byC5YW944CC5rOi5bmz5rWq6Z2Z55qE5rW35rm+44CB6ZW/6L6+M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iQneaymea7qe+8jOeZu+iHs+acgOmrmOWkhOabtOWPr+aso+i1j+a1t+Wym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ym+mjjuWFieaIluaXpeiQveOAguayv+mAlOingu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KAlOKAlOWFsOaymea5vu+8jOi/memHjOelluellui+iOi+iOmdoOaJk+mxv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S4uueUn+eahOa4lOawke+8jOWPr+S7peiuqeaCqOa3seWIh+aEn+WPl+a1k+mD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WPiueJueauiueahOeUn+a0u+awm+WbtOOAgjxiciAvPg0K4pmh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y05a2Q5bKb44CR77yM6KeC55yL54y05YS/5Lus6L+e6Lmm5bim6Lez5Zy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LiK77yM5LqJ6aOf44CB5omT6Ze577yM5aaZ6Laj5qiq55Sf44CC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kuIvpvpnlkI4s5LmY6L2m6Iez5rKz5Ya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WGh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YaFLeWMl+S6rC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I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6aSQ5pe26Ze077yJ77yM5ZCO5pCt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rWq5ryr55qE5Ye65Zu95LmL5peF77yM6L+U5Zue5rip6aao55qE5a6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2bjUxMiAxMDoxMOi1t+mjni0xN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otorljZfoiKrnqbrlhazlj7j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vvIzlhaXkvY/lhajnqIvlm5vmmJ/phZLlupfvvIzkuIvpvpnkuKTmmZr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uIvpvpky5aSpK+ays+WGhTTlpKnvvIjlkKsx5aSp6Ieq55Sx6KG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4m56Im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s+WGhe+8iOW3tOS6reW5v+WcuuOAgeiDoeW/l+aYjuWik+OAge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+W4reW6nOOAgeeLrOafseWvuuOAgeWGm+S6i+WNmueJqemmhuOAgeWNh+m+m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ieWtkOWxse+8ie+8m+S4i+m+me+8iOS4i+m+mea5vuOAgeWkqeWgguWym+OAge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ig++8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ICZuYnNwO+mAmu+8muWMl+S6rC3msrPlhoX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vvvIjmnLrnpajkuIDnu4/lh7rnpajvvIzkuI3nrb7ova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nvvJsmbmJzcDs8YnIgLz4NCjIu5L2PICZuYnNwO+Wuv++8mui2iuWNl+S4i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lOaYn+iKkumdkumFkuW6l+aIluWQjOe6p+WPjOS6uuagh+WHhuaIv++8jOays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iKkumdkumFkuW6l+aIluWQjOe6p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zxiciAvPg0KMy7nlKggJm5ic3A76aSQ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77yMNOaXqTXmraPvvIjlkKvpuKHkuJ3nsbPnsonmmKXljbfnibnoibL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ppJAv5Lq6KOaXqemkkOOAgeato+mkkOS4jeeUqO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nlKggJm5ic3A76L2m77ya6KGM56iL5YaF5peF5ri456m66LCD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XqCAmbmJzcDvnpajvvJrooYznqIvlhoX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4uO+8muS4reaWh+mihumYn+acjeWKoe+8jOW9k+WcsOaMg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rb7or4HotLnvvJoyNjDlhYMv5Lq6KOmaj+WbouasvuS4gOi1t+S6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TnhafotLnnlKjjgII8YnIgLz4N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TjgIHooYzmnY7mtbflhbPnqI7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jgII8YnIgLz4NCjUu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OAgee8hui9puOAg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i0ueeUqOOAgjxiciAvPg0KN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uWEv+erpeagh+WHhu+8mu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ato+mkkOOAgeW9k+WcsOaXhea4uOi9puS9jeOAgeaZr+eCue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ig+WklumFkuW6l+W6iuS9jeOAgeetvuivgeOAg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mz6IO25bqX44CB5rKJ6aaZ5bqXL+S4nee7uOW6l++8iOihjOeoi+S4remAlO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ermeOAgeWKoOayueermeOAgeWFrOWFseWNq+eUn+mXtOOAgemkkOmmhuet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7heS+m+S8keaBr+WSjOaWueS+v+S5i+eUqO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OAkOetvuivgeOAkTxiciAvPg0KMeOAgeihjOeoi+WboumYn+aJgOWBmu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etvuivge+8jOmcgOaVtOWbouWHuuWig++8jOaVtOWbouWFpeWig++8jOWKn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PkOWJjTPkuKrlt6XkvZzml6XvvIjoh7PlsJE25Liq5pyI5pyJ5pWI5py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bmiqTnhafljp/ku7bku6Xmiavmj4/miJbmi43nhafnmoTmlrnlvI/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rqLkurrlh7rlooPml7bpmo/ouqvmkLrluKbouqvku73or4Hljp/ku7b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oz5bygNCo25Y6Y57Gz55qE55m95bqV5b2p54Wn44CCPGJyIC8+DQrmuK/mvr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nIDmjIHmnInmlYjlm57kuaHor4HmiJblm57kuaHljaEr5oqk54Wn77yb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pWI5oqk54Wn44CB5Y+w6IOe6K+B44CBMuasoeS7peS4iui/m+WHu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Zhu+8ieetvjxiciAvPg0KJm5ic3A7ICZuYnNwO+ivgeOAguS7peS+v+mhuuWI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iLpeWuouS6uuiHquWkh+etvuivgeaIluaYr+Wkluexje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a4r+OAgea+s+OAgeWPsO+8m+a4r+a+s+WPsOWQjOiDnuWHuuWbouaXtumcgO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Jm5ic3A7ICZuYnNwO+WbnuS5oeivgeWSjOWPsOiDnuivge+8ie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KpOeFp+acieaViOacn+WPiuetvuivgeacieaViOacn++8m+WmguWboOaKpOeFp+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S4jeiDveWmguacn+WHuuWPkeaIluS4jeiDvei/m+WFpeebr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ahOWcsOWbveWutu+8jOWFtui0o+S7u+S4juaIkeekvuaXoOWFs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aVrOivt+iwheinoyE8YnIgLz4NCjxiciAvPg0K5LqM44CB44CQ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q2k5Lqn5ZOB5Li65peF6KGM56S+5o+Q5YmN5Ye66LWE5Lmw5pa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b2i5byP77yM5ZCI5ZCM5LiA57uP562+6K6i77yM5ri45a6i5LiN5b6X6ZqP5o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aaC5ri45a6i5Y+W5raI77yM5Zyo5Ye65Y+R5YmNMTA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lt6XkvZzml6Xlj4rkuYvlpJbmuLjlrqLpnIDmib/mi4UxNjAw5YWDL+S6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HuuWPkeWJjTEw5Liq5bel5L2c5pel5LmL5YaF5ri45a6i6ZyA5om/5ouF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2f5aSx77yb5aaC5ri45a6iICZuYnNwOzxiciAvPg0KJm5ic3A7ICZuYnNwO+aLk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Jv+aLheWFqOmineWboui0ueaNn+Wkse+8mzxiciAvPg0KMuOAgeWboOS4uuWig+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JgOaciei1hOa6kOWdh+S4uuaPkOWJjemHh+i0re+8jOS4lOW3sumihOS7mOWF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UqOi9pueUqOmkkOWuouS6uui1hOa6kOaUvuW8g+S4jeS6iOmAgO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/neivgSDlrqLkurrlooPlpJbnmoTlh7rooYzlronlhajvvIzlvZPlnLDkuKX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YnIgLz4NCjPjgIEg5b2T5Zyw5a+85ri45ZKM6aKG6Zif5pyJ5p2D5Yip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i5Lq65pmv54K555qE5oOF5Ya15LiL5qC55o2u5b2T5Zyw5a6e6ZmF5oOF5Ya1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M6Ieq55Sx5rS75Yqo5pyf6Ze05LiN5ZCr5q2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kkOOAgeWvvOa4uOmihumYn+eUqOi9puacjeWKoeOAgua4uOWuou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WKoeWuieWFqO+8jOatpOacn+mXtOWmguWPkeeUn+S7u+S9leaEj+Wkl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S7u+S9leWFs+ezu+OAgjxiciAvPg0KNOOAgei2iuWNl+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S9juS4gOeCue+8jOivt+aPkOmGkumUgOWUruivtOaYj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2iuWNl+S4jeWHhuaPkOaUv+ayuyDvvJs8YnIgLz4NCjbjgIHlrZXlpoflj4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KveW6hOa1t+Wym+S6p+WTgeihjOeoi+eJueauiuaAp+WP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aaguS4jeaOpeW+he+8mzxiciAvPg0KPGJyIC8+DQrkuInjgIHjgJDlhbbku5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mbmJzcDs8YnIgLz4NCjHvvI7lj4Lop4Log6Hlv5fmmI7pmbXlopPml7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DoopbnmoTkuIrooaPlkoznuqLoibLnmoTooaPmnI0s5Y+K55+t6L+H6Iad55uW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+t6KOZ44CC5LiN5YWB6K645pC65bim54Wn55u45py65Y+K5pGE5b2x5py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Y+v5Lul5pqC5Lqk55Sx6LaK5Y2X5a+85ri45L+d566h77y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W05rSB77yM5LiN5bim5bi95a2Q77yM5LiN56m/5ouW6Z6L77yM5L+d5oyB6I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Sn5aOw5Zan5ZOX44CCPGJyIC8+DQoyLiDlnKjotorljZflhoX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vorabjgIHlhpvokKXnrYnkurrlkoznianmi43nhafjgIHmkYTlg4/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t7Tkuq3lub/lnLrvvJrlkajkuIDjgIHlkajkupTlkozotorljZf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rmr4/ml6XkuIvljYjkuI3lr7nlpJblvIDmlL7jgII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77yJ6IOh5b+X5piO5Y2a54mp6aaG77ya5Zug5Li65Ye65LqO5a6J5YWo6ICD6Jm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a54mp6aaG55qE5ri45a6i5LiA5b6L6YO95LiN5YWB6K645pC65bim6IOM5YyF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M++8ieeLrOafseWvuu+8mueLrOafseWv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OmYtui+g+Wkmu+8jOazqOaEj+WuieWFqOOAgjxiciAvPg0KJm5ic3A7ICZuYnNw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6Hlv5fmmI7pmbXvvJrnnrvku7DpgZflrrnlv4XpobvooaPnnYDmlbTmtIH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obvlr4TlrZjvvIzkuI3lj6/mi43nhafjgILlkajkuIDjgIHlkajkupTlko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mroroioLlgYfml6XvvIzlj4rmr4/ml6XkuIvljYjkuI3lr7nlpJblvIDmlL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Y55pyI6IezMTLmnIjlhbPpl63kv53lhbvjgII8YnIgLz4NCjTjgIHmraTlm6L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m6LmuLj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YnIgLz4NCjXjgIHlh7rlm6LliY3miJbogIXlnKjlooPlpJb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DlipvjgIHlpKnmsJTjgIHmlYXpmpznrYnkuI3lj6/mipflipv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7TmlLnvvIzlnKjkv53or4HmuLjop4jlhoXlr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osIPmlbTmuLjop4j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nKjml4XmuLjmnJ/pl7T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lm6LpmJ/mtLvliqjvvIjlkKvphZLlupfjgIH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vvInvvIzlhbbmnKrkuqfnlJ/nmoTmiYDmnInotLnnlKjmpoLkuI3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miJblvbHlk43mgKXnlKj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jgII8YnIgLz4NCjjjgIHlm6Llj4v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jgIrmuLjlrqLkv6Hmga/lj43ppojljZXjgIv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jgIHlpoLlrp7loavlhpnjgII8YnIgLz4NC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J5YWo6aG755+l44CRPGJyIC8+DQox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WbveWklueahOWcsOaOpeaXheihjOekvuS8muaOqOiNkOS4gOS6m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ubblronmjpLmjIHor4HkuJPogYzlr7zmuLjlkoznqbrosIPml4XmuLjovaYsI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WuouiDveWuieWFqOmhuuWIqeWcsOWujOaIkOihjOeoi+OAguaIkeWFrOWPuOWcq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s+aYjiwg6Iul5ri45a6i56eB6Ieq5Y+C5Yqg5LqG5YW25LuW5peg6K+B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E57uH55qE6Ieq6LS55rS75YqoLOWPr+iDvTxiciAvPg0K5a2Y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rKh5pyJ6LSt5Lmw5L+d6ZmpLCDlvLrov6vmuLjlrqLotK3niannmoTpmpDmgqMsI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+Wus+a4uOWuouadg+ebiiwg5a6J5YWo5peg5L+d6Zqc44CC5aaC5p6c5ri45a6i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peF5ri45rS75Yqo77yM6aG75o+Q5YmN5YaZ5LiL5Lmm6Z2i6K+B5pi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Lqk6YCa5LqL5pWF5oiW5oqV6K+J5LiO5oiR56S+5peg5Y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aC5LiN5om/5ouF5Lu75L2V5rOV5b6L6LSj5Lu744CCPGJyIC8+DQoy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LaK5Y2X5peF5ri45pyf6Ze077yM5LmY5Z2Q5b+r6ImH5pe25LiA5a6a6Ka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44CB5LiL6Ii55pe25ouJ5aW944CB5om25aW9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KaB5Y2V54us5aSW5Ye65Y+C5Yqg5rC05LiK5rS75Yqo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Lit5Zu96aKG6Zif5ZKM6LaK5Y2X5a+85ri45YmN5b6A55qE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5qE5pe26Ze044CC5ZCm5YiZ77yM6Iul5Y+C5Yqg5rC05LiK5rS75Yqo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ZCO5p6c6Ieq6LSf44CCPGJyIC8+DQoz77y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62+5rOo44CB5piv5ZCm5YeG5LqI5Ye65YWl5aKD77yM5piv5L2/6aKG6aaG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5qE5p2D5Yqb77yM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5ZKM562+5rO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6YOo6Zeo5ouS5Y+R562+6K+B5oiW562+5rOo77yM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62+6K+B6LS55Y+K5YW25a6D6LS555So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0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6aB5q2i56eB6Ieq56ef55So5pGp5omY6L2m5aSW5Ye677yM5Zug5Li6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L2m6YCf5p6B5b+r77yM5a655piT5Y+R55Sf5Lqk6YCa5LqL5pWF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K+B6am+6am25Lmf6L+d5Y+N5LqG6LaK5Y2X5Lqk6YCa6KeE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PGJyIC8+DQo177yJ5ri45a6i5aSW5Ye65rS75Yqo5pe277yM546w6YeR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16YeN54mp5ZOB6K+35a2Y5pS+5Zyo6YWS5bqX5L+d6Zmp566x5YaF44CC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6K+35rOo5oSP57Si5Y+W6YWS5bqX5ZCN54mH44CC6K+36K6w5L2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6LaK5Y2X5a+85ri455qE6IGU57O755S16K+d44CC6K+36K6w5L2P6aKG6Zif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6Ze044CB5Zyw54K544CB6ZuG5ZCI5pe26Ze044CCIOa4uOWuouWFpe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fpeeci+aIv+mXtOiuvuaWveaYr+WQpuato+W4uO+8jOWmguaciemXr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mihumYn+OAguivt+WLv+WcqOi1sOW7iuWPiumkkOWOheepv+edoeiho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a4uOWuouWcqOmFkuW6l+azs+axoOa4uOazs+aXtuivt+azqO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lvemaj+ihjOeahOWEv+erpeWSjOiAgeS6uu+8jOS7peWFjeWPkeeUn+S6i+aV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Ghea3i+a1tOaXtu+8jOivt+iHquWkh+aLlumei++8jOWboOS4u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a7keWuueaYk+aRlOWAkuOAguivt+a4uOWuoueIseaDnOmFkuW6l+aIv+mXtO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veiuvu+8jOiLpeacieaNn+Wdj+mhu+eFp+S7t+i1lOWBv+OAgjxiciAvPg0KN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2iuWNl+aXhea4uOaXtuivt+W4puS4iui2s+Wkn+eahOS6uuawkeW4ge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WcqOaXhea4uOacn+mXtOWPkeeUn+aEj+WkluS6i+aVhe+8jOivt+iHq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+eWl+i0ueWSjOS6pOmAmui0ue+8jOWbnuWbveWQjuWGjeS4juWbveWGh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e0oui1lOS6i+WunOOAguaIkeWFrOWPuOWwhuenr+aegeWNj+WKqea4uOWuo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BlOezu+WbveWGheaXheihjOekvu+8jOS9huaYr+S4jeiDveWeq+S7mOS4iui/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OAgiZuYnNwO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20D001606DF14882B49AE33DC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