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6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2D969B2A767CFE1165B70853859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D969B2A767CFE1165B70853859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jgIHmsrPlhoU05pmaNeWkqV9f5peF5ri457q/6Lev5Ye65aKD5peF5ri4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jJfkuqznm7Tpo54+5LiL6b6Z5rm+44CB5rKz5YaFNOaZmjXlpK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LqULOaYn+acn+WFrTwvcD4NCg0KDQoNCjxwPue6v+i3r+exu+Wei++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I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ys+WGhe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srPlhoUt5LiL6b6Z5rm+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pTmmJ/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iL6b6Z5rm+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vpvpnkupT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iL6b6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Kz5YaF5Zub5pif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s+WGhS3ljJfkuqwgKOWKqO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Xo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ays+WGh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L5py65ZCO5Zyo5aSn5Y6F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+6K+B5omL57ut44CC5LmY6L2m5YmN5b6A5biC5Yy6LOadpeS4gOeil+i2iuWNl+ay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mo/lkI7lhaXkvY/phZLlupfkvJHmga/jgII8YnIgLz4NCuWPi+aDheaOqOiNkO+8mua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FkuW6l+WQju+8jOaUvuS4i+ihjOadju+8jOWPr+WcqOays+WGheaUvui6q+W/g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i/memHjOeahOWwj+i1hOaDheiwg++8jOi/memHjOensOW+l+S4iuKAnOWwj+i1h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kuWkqeWgguKAne+8jOeUqOebuOacuuiusOW9leS4i+e+juWlveeahOavj+S4gOWIu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S4iu+8jOaRqeaJmOi9puWWp+Wao+ihjOmptu+8jOinkuiQvemHjO+8jOiAgeS6u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+akheS4iuaJh+edgOaJh+WtkO+8jOW4guWcuuS4iu+8jOaOqOedgOiHquihjOi9puWN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WtkO+8jOi3r+i+ueaRiuS4iuWWneS4gOadr+a7tOa8j+WSluWVoe+8jOa3seW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il+i2iuWNl+ays+eyie+8jOWTgeawtOamreWcsOmBk+i2iuWNl+iP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2bjUxMyAxNTo0Nei1t+mjni0xODo0NeaKtei+vj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rPlhoXlm5vmmJ/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s+WGh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nmub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a4uOiniOi2iuWNl+eahOW/g+iEj+OA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reW5v+WcuuOAkS3ov5nph4zmmK/otorljZfkurrmsJHltIfmlaznmoTpooboopb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LvluK3lrqPor7vjgIrni6znq4vlrqPoqIDjgIvvvIzlrqPluIPotorljZfmsJHkuL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miJDnq4vnmoTlnLDmlrnvvIzorrDovb3nnYDotorljZfnmoTojaPoqonkuI7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otorljZflm73lrrbkuK3lpK7mlL/lupzlip7lhazlpITmiYDjgJDkuLvluK3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jgJDog6Hlv5fmmI7mlYXlsYXjgJHvvIzlpJbop4LjgJDog6Hlv5fmmI7pmbX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jgIHkupTlkozotorljZfnibnmroroioLlgYfml6XkuI3lvIDmlL7vvIzlj4rmr4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I3lr7nlpJblvIDmlL4s5q+P5bm0OeaciC0xMuaciOS/neWFu+acn+S5n+S4je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aUvu+8ieOAgeeUseS4gOagueefs+afseaSkei1t+eahOOAkOeLrOafseWvuuOA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iAgOecvOeahOS4reWbvempu+i2iuWNl+Wkp+S9v+mmhu+8jOi3neemu+W3tOS6r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DoeW/l+aYjuS4u+W4remZteS7hTPliIbpkp/ovabnqIvvvIzmmK/otorljZf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b/kvb/ppobkuK3op4TmqKHmnIDlpKfnmoTpqbvotorkvb/ppobjgILvvIjmlbTkuK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yLjXlsI/ml7bvvInjgII8YnIgLz4NCua4uOiniOOAkOWGm+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+8muaIkOeri+S6jjE5NTnlubQxMuaciDIy5pel77yM5L2N5LqO5rKz5YaF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Oc5YOP5peB77yM6Z2i56ev5Li6MTI4MDDlubPmlrnnsbPjgILmmK/og6Hlv5fmmI7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u6XkuJzlha3nmb7nsbPnmoTmsrPlhoXkuK3lv4PnmoTlm73lrrbnuqflha3lrr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YvkuIDjgII8YnIgLz4NCuWJjeW+gOaOouenmOaYlOaXpeKAnOi2iuWNl+eah+Wutum+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aJgOWcqOWcsOOAkOWNh+m+meeah+WfjuOAkSjpgKLlkajkuIDkuI3lvIDmlL7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obnu4/lkITmnJ3ku6Pmm7Tov63vvIzkvYbljYPlubTku6XmnaXov5nph4zkuIDnm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ljZfnmoTlhpvkuovkuI7mnYPlipvnmoTkuK3lv4PvvIzotbDov5vnmofln47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lofljJbkuI7otorljZfljZfpg6jljaDln47lj6Tnjovlm73kuqTkupLlvbHlk4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7mnaXms5XlsZ7ml7bmnJ/nmoTlu7rnrZHnmoTljoblj7LljbDorrDvvIwyMDEw5bm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2H6b6Z55qH5Z+O5Y+I6KKr5pS25YWl6IGU5ZCI5Zu95pWZ56eR5paH57uE57uH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ZCN5b2V44CL44CCPGJyIC8+DQrlvZPlnLDnibnoibLmtLvliqjmjqjo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/kuZjlnZDotorljZfni6zmnInmlofljJbmsJTmga/nmoTjgJDotorlvI/kuInova7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xMjDlhYMv5Lq677yM6LS555So6Ieq55CG77yJ6LaK5byP5LiJ6L2u6L2m566A5L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mY5a6i5Z2Q5Zyo5YmN77yM6L2m5aSr5Z2Q5Zyo5ZCO6Z2i55qE6LaK5Y2X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2u6L2m44CC5LmY5a6i55qE5Z2Q5qSF5LiK5pyJ5rS75Yqo55qE6L2m56+3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oyh6Zuo77yM6KaB6KeC6LWP5rK/6YCU55qE6aOO5pmv5pe277yM5LmY5a6i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+5LiL6L2m56+35byA6ZiU6KeG6YeO77yM5Yir5pyJ5LiA55Wq6aOO5ZGz44CC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6L655Y+v546v5ri444CQ6L+Y5YmR5rmW44CR77yM5ri45rKz5YaF5pen5Z+O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y644CB6KKr56ew5Li64oCc5LiJ5Y2B5YWt5Y+k6KGX4oCd55qE5qiq5aea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kI7kuZjovablvoDkuIvpvpnluILvvIjovabnqIvnuqYzLjXlsI/ml7bvvIks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+m+meS6lO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L6b6Z5rm+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kuIvpvpnmub7ml4XmuLjmuK/lj6PnoIHlpLTjgJHvvIzkuZjmuLjoiLnlh7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jgJDkuJbnlYzmlrDkuIPlpKfoh6rnhLblpYfop4LjgJHkuYvkuIDnmoTjgJDkuIv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HvvJrljYPlp7/nmb7mgIHnmoTlloDmlq/nibnlnLDosozlsbHnn7PmnInlpoLlpK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oiKzph5HovonnhYznvo7kuL3vvIzmm7Tku6XlhbbigJzmtbfnvo7jgIHlsbHlub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pYfigJ3kuInnu53ogIzkuqvoqonlpKnkuIvvvIHov5nph4zmnInmlbDnu4/nmb7kuIf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9ouaIkOeahOWkmuW9qeWkmuagt+eahOW3qOWei+efs+S5s++8jOeJueWIq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eOi+W9ouixoeWPiuWFtuaegeWvjOS6uuaWh+S8oOivtOeahOaWh+WMluiVtOWRs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oeefs+OAgeeLvOeLl+efs+etieaVsOS4jeiDnOaVsOeahOmjjuaZr+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zouS4iuWwj+a4lOiIueWmguW9seebuOmaj++8jOeKueWmguWkqeS4iueahOe5ge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uS4remkkOS6jua4uOiIueS4iuaKiumFkuS4tOmjju+8jOWOu+WbveaAgOS5o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oeeEtuaXoOWtmO+8jOWcqOWkqea1t+S4gOiJsuS4reeahOa4uOiIueS4iuWkp+W/q+ac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+juWmmeaEn+inieWcqOaCqOeahOWFqOi6q+aChOaChOiUk+W7tuOAgjxiciAvPg0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aSp5aCC5bKb44CR77yM5aSp5aCC5bKb55qE5bKb5LiN5piv5b6I6auY77y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mf5bCx5pyJMjAw5aSa57Gz77yM5pW05Liq5bKb5bG/6KKr6IyC5a+G55qE5qSN6KK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44CC55m76aG25p6B55uu6L+c55y677yM6JOd6JOd55qE5aSn5rW36KKr576k5bK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7+g57u/55qE5bKb5bG/5Y+I5oiQ5Li65aSn5rW35pyA576O55qE54K557y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6Ii55Y+q56m/5qKt5YW26Ze077yM5peg5oSP6Ze05p6E5oiQ5LiA5bmF5rWB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44CC6L+Z5pe277yM6K6p5L2g5b+D6YeM5byA5aeL55aR5oOR77ya6Z2i5Ym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iw5bqV5piv6aOO5pmv77yf6L+Y5piv5ZCN5a6255S75L2c77yf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uZbjgJHmmK/kuIDkuKozNjDluqbnmobkuLrlnoLnm7Tnu53lo4HnmoTlsIHpl6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nqbrngbXlub3pl63jgILmuZbmsLTmuIXmvojop4HlupXvvIzmsLTlubPlpoLpl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rpnaLkv6/nnrDlnIblpoLmu6HmnIjvvIzmiYDku6Xnp7DkuLrmnIjkuq7muZ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7juaWl+m4oeefs+WHuuWPkea4uOiniOS4i+m+mea5vueahOeyvuWNjuaZr+eC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i/t+Wuq+S7meWig+OAke+8jOS4gOW6p+W6p+eahOeLrOeri+S7meWyqe+8iOWkp+aL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OAgemdkuibmeWxseOAgeWkqem5heWxse+8ieetieWNg+Wnv+eZvuaAgeeahO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a1t+S4iua8guadpeeahOS4gOW5heawtOWiqOeUu+OAguiuqeS9oOa1gei/nu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4uOiniOe7k+adn+i/lOWbnuS4i+m+mea5vueggeWktO+8jOaZmumkkOWTgeWwn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eahOOAkOi2iuWNl+eQtOW8puihqOa8lOmjjuaDhemkkOOAkSvjgJDotorlvI/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uKHkuJ3nsokr5pil5Y2344CR5ZCO5YWl5L2P6YWS5bqX5LyR5oGv44CCPGJyIC8+DQr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rvvJrmuLjop4jkuIvpvpnmub7ml7bkuI3opoHlkJHmuJToiLnotK3kubDmtbfp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mlr3pkrHotKLvvJvkuI3opoHlnKjot6/ovrnmtYHliqjlsI/mkYrotK3nianjgIHm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Hmk6bpnovnrYkuLi4uLuivt+aCqOS4jeimgeWcqOaXoDxiciAvPg0K6aOf5ZOB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qE6aSQ5Y6F44CB5aSn5o6S5qGj5raI6LS5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+m+me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L6b6ZLeays+WGh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Ieq55Sx5rS75Yqo5oiW552h5Yiw6Ieq54S26YaS77yM5Zyo54Ot5bim5a2j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5LiK5oWi6KGM5oWi6LWw77yM5Zyo6LaK5Y2X562S5a2Q5qW855qE5bCP5be36Ye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Zac54ix55qE576O5ZGz77yM5q2k5Yi755qE6ISa5q2l5LiO5pe26Ze077y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2g5pSv6YWN44CC77yI6Ieq55Sx5rS75Yqo5pyf6Ze05peg6aSQ44CB6L2m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M6K+35rOo5oSP5Lq66Lqr6LSi5Lqn5a6J5YWo77yJ44CCPGJyIC8+DQrjg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qYblspsr5YyF6Ii55ri45YWw5rKZ5rm+K+eMtOWtkOWymyvmtbfpspzppJA9Nj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kp+Wwj+WQjOS7t++8jOi0ueeUqOiHqueQhu+8ie+8jOa4uOiniOaXtuivt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7n+S4gOWuieaOku+8jOatpOS4uuaJk+WMheS6p+WTge+8jOS4jeWIhuW8gO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kTxiciAvPg0K5ZCJ5amG5bKb5piv5rW36Ziy5biC5omA6L6W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t5pyA5aSn55qE5bKb77yM6Z2i56ev5Li6MTQ25bmz5pa55YWs6YeM77yM5bKb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i655+z5bGx44CC5bKb5LiK5pyJ5ryr5peg6L656ZmF55qE5Y6f5aeL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pS/5bqc5bey57uP5bCG6L+Z54mH5Y6f5aeL5qOu5p6X5YiS5Li65Zu95a6257q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oqk5Yy644CC5ZCJ5amG5bKb5piv5YyX6YOo5rm+55qE5LiA6aKX5piO54+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K5Y2X5YyX5pa55LiA5Liq5aSn55qE5riU5Lia5Lit5b+D44CCPGJyIC8+DQrima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pYfnn7PmgKrlvILvvIzmnInotorljZfnrKzkuIDnvo7kuL3mtbfmu6nmtbfpuKX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nva7ouqvkuo7ok53lpKnjgIHmtbfmsLTjgIHmspnmu6njgIHmtbfpuKXjgIHmoJH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mgqjlv4Pml7fnpZ7mgKHvvIzku7/kvZvnva7ouqvkuo7ku5nlooPoiKzjgIIg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6Lix5q2l5rW35rup77yM5Lu755Sx5rW35rWq5omR5omT552A6ISa5Lir77yM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ou+6LSd44CB5rKZ5rup5byE5r2u55qE5LmQ6Laj77yM6Z2Z6Z2Z5Lqr5Y+X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LiO6IiS6YCC44CCPGJyIC8+DQrimaHvvJrnp5/kuIDovobmkanmiZjovab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kurrnjq/lspvpqpHooYzvvIznqb/ov4fnlLDph47vvIznu4/ov4fmtbfmma/lkL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vvIzpgI3pgaXoh6rlnKjjgILorrDlvpfkuIDlrpropoHluKbnm7jmnLrvvIHpqpH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E8YnIgLz4NCuazqOaEj+WuieWFqOWTpu+8jOmdoOi+ueihjOmptu+8jOeci+in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OS4i+mBv+iuqeWTpu+8gTxiciAvPg0K4pmh77ya44CQ5YWw5rKZ5rm+44CR5LmY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bKb5LiK5ryr5peg6L656ZmF55qE5Y6f5aeL5qOu5p6X57mB5q6W5qCW5oGv552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+N56a95byC5YW944CC5rOi5bmz5rWq6Z2Z55qE5rW35rm+44CB6ZW/6L6+Me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iQneaymea7qe+8jOeZu+iHs+acgOmrmOWkhOabtOWPr+aso+i1j+a1t+Wym+S5i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Wym+mjjuWFieaIluaXpeiQveOAguayv+mAlOinguS4lueVjOaWh+WMlumBl+S6p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keiQveKAlOKAlOWFsOaymea5vu+8jOi/memHjOelluellui+iOi+iOmdoOaJk+mxvO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nuS4uueUn+eahOa4lOawke+8jOWPr+S7peiuqeaCqOa3seWIh+aEn+WPl+a1k+mDg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keaWh+WMluWPiueJueauiueahOeUn+a0u+awm+WbtOOAgjxiciAvPg0K4pmh77ya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4y05a2Q5bKb44CR77yM6KeC55yL54y05YS/5Lus6L+e6Lmm5bim6Lez5Zyw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CM5LiK77yM5LqJ6aOf44CB5omT6Ze577yM5aaZ6Laj5qiq55Sf44CCPGJyIC8+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5Tlm57kuIvpvpnlkI4s5LmY6L2m6Iez5rKz5YaF77yM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ys+WGhe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Kz5YaFLeWMl+S6rCAo5Yqo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52h5Yiw6Ieq54S26YaS77yI5Yir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p6aSQ5pe26Ze077yJ77yM5ZCO5pCt5LmY6aOe5py6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rWq5ryr55qE5Ye65Zu95LmL5peF77yM6L+U5Zue5rip6aao55qE5a62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B2bjUxMiAxMDoxMOi1t+mjni0xNDo0N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kK3kuZjotorljZfoiKrnqbrlhazlj7jnm7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oXvvIzlhaXkvY/lhajnqIvlm5vmmJ/phZLlupfvvIzkuIvpvpnkuKTmmZrljYfnuq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IzkuIvpvpky5aSpK+ays+WGhTTlpKnvvIjlkKsx5aSp6Ieq55Sx6KGM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6KGM56iL54m56Imy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ys+WGhe+8iOW3tOS6reW5v+WcuuOAgeiDoeW/l+aYjuWik+OAgeiDoeW/l+aYju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4u+W4reW6nOOAgeeLrOafseWvuuOAgeWGm+S6i+WNmueJqemmhuOAgeWNh+m+meea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uieWtkOWxse+8ie+8m+S4i+m+me+8iOS4i+m+mea5vuOAgeWkqeWgguWym+OAgei/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eWig++8iT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LqkICZuYnNwO+mAmu+8muWMl+S6rC3msrPlhoXlvoDov5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nqI7ph5HvvJvvvIjmnLrnpajkuIDnu4/lh7rnpajvvIzkuI3nrb7ovaz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vvInvvJsmbmJzcDs8YnIgLz4NCjIu5L2PICZuYnNwO+Wuv++8mui2iuWNl+S4i+m+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6lOaYn+iKkumdkumFkuW6l+aIluWQjOe6p+WPjOS6uuagh+WHhuaIv++8jOays+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bm+aYn+iKkumdkumFkuW6l+aIluWQjOe6p++8jOS4jeaPkOS+m+iHqueEtuWNl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zxiciAvPg0KMy7nlKggJm5ic3A76aSQ77ya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ep77yMNOaXqTXmraPvvIjlkKvpuKHkuJ3nsbPnsonmmKXljbfnibnoibLppJD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czMOWFgy/ppJAv5Lq6KOaXqemkkOOAgeato+mkkOS4jeeUqOS4jemAg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nlKggJm5ic3A76L2m77ya6KGM56iL5YaF5peF5ri456m66LCD6L2m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mXqCAmbmJzcDvnpajvvJrooYznqIvlhoXmma/ngrnpppbpgZPlpKf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5a+8ICZuYnNwO+a4uO+8muS4reaWh+mihumYn+acjeWKoe+8jOW9k+WcsOaMgeiv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cjeWKoe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nrb7or4HotLnvvJoyNjDlhYMv5Lq6KOmaj+WbouasvuS4gOi1t+S6p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miqTnhafotLnnlKjjgII8YnIgLz4NCjPjgIHlm6DkuqTpgJ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hI/lpJbkuovku7bmiJbkuI3lj6/mipflipvljp/lm6D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TjgIHooYzmnY7mtbflhbPnqI7vvIzotoXph43ooYzmnY7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rqHnkIbotLnjgII8YnIgLz4NCjUuIOihjOeoi+S4reacquaPkOWIsOeah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mgueJueauiumXqOelqOOAgea4uOiIueOAgee8hui9puOAgeaZr+WMuuWGh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tiei0ueeUqOOAgjxiciAvPg0KNi7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8YnIgLz4NCuWEv+erpeagh+WHhu+8muWQq+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WNiuato+mkkOOAgeW9k+WcsOaXhea4uOi9puS9jeOAgeaZr+eCuemXqOelq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+S4jeWQq+Wig+WklumFkuW6l+W6iuS9jeOAgeetvuivgeOAgjxiciAvPg0K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Lmz6IO25bqX44CB5rKJ6aaZ5bqXL+S4nee7uOW6l++8iOihjOeoi+S4remAlO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aBr+ermeOAgeWKoOayueermeOAgeWFrOWFseWNq+eUn+mXtOOAgemkkOmmhuetie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S7heS+m+S8keaBr+WSjOaWueS+v+S5i+eUqO+8jOa4uOWuoui0reeJqeS4u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hjOS4uu+8jOa4uOWuouWboOi0reeJqeS6p+eUn+eahOe6oOe6t+S4juaXheihjO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i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gOOAgeOAkOetvuivgeOAkTxiciAvPg0KMeOAgeihjOeoi+WboumYn+aJgOWBmuetvu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U+etvuivge+8jOmcgOaVtOWbouWHuuWig++8jOaVtOWbouWFpeWig++8jOWKnuiQve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vt+aPkOWJjTPkuKrlt6XkvZzml6XvvIjoh7PlsJE25Liq5pyI5pyJ5pWI5py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sIbmiqTnhafljp/ku7bku6Xmiavmj4/miJbmi43nhafnmoTmlrnlvI/lj5H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gILlrqLkurrlh7rlooPml7bpmo/ouqvmkLrluKbouqvku73or4Hljp/ku7bjgI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lj4oz5bygNCo25Y6Y57Gz55qE55m95bqV5b2p54Wn44CCPGJyIC8+DQrmuK/mvrP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pnIDmjIHmnInmlYjlm57kuaHor4HmiJblm57kuaHljaEr5oqk54Wn77yb5aSW57GN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B5pyJ5pWI5oqk54Wn44CB5Y+w6IOe6K+B44CBMuasoeS7peS4iui/m+WHuuS4r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mZhu+8ieetvjxiciAvPg0KJm5ic3A7ICZuYnNwO+ivgeOAguS7peS+v+mhuuWIq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Wig+aJi+e7reOAguiLpeWuouS6uuiHquWkh+etvuivgeaIluaYr+WkluexjeS6uu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a4r+OAgea+s+OAgeWPsO+8m+a4r+a+s+WPsOWQjOiDnuWHuuWbouaXtumcgOWk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Jm5ic3A7ICZuYnNwO+WbnuS5oeivgeWSjOWPsOiDnuivge+8ie+8jOivt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aKpOeFp+acieaViOacn+WPiuetvuivgeacieaViOacn++8m+WmguWboOaKpOeFp+a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mXrumimOS4jeiDveWmguacn+WHuuWPkeaIluS4jeiDvei/m+WFpeebr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eahOWcsOWbveWutu+8jOWFtui0o+S7u+S4juaIkeekvuaXoOWFs++8j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WkhOaVrOivt+iwheinoyE8YnIgLz4NCjxiciAvPg0K5LqM44CB44CQ54m55Yir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GJyIC8+DQox44CB5q2k5Lqn5ZOB5Li65peF6KGM56S+5o+Q5YmN5Ye66LWE5Lmw5pa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mL5b2i5byP77yM5ZCI5ZCM5LiA57uP562+6K6i77yM5ri45a6i5LiN5b6X6ZqP5oS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C5aaC5ri45a6i5Y+W5raI77yM5Zyo5Ye65Y+R5YmNMTA8YnIgLz4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Krlt6XkvZzml6Xlj4rkuYvlpJbmuLjlrqLpnIDmib/mi4UxNjAw5YWDL+S6u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HuuWPkeWJjTEw5Liq5bel5L2c5pel5LmL5YaF5ri45a6i6ZyA5om/5ouF5YWo6aKd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2f5aSx77yb5aaC5ri45a6iICZuYnNwOzxiciAvPg0KJm5ic3A7ICZuYnNwO+aLku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Jv+aLheWFqOmineWboui0ueaNn+Wkse+8mzxiciAvPg0KMuOAgeWboOS4uuWig+Wk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JgOaciei1hOa6kOWdh+S4uuaPkOWJjemHh+i0re+8jOS4lOW3sumihOS7mOWFqO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WPiueUqOi9pueUqOmkkOWuouS6uui1hOa6kOaUvuW8g+S4jeS6iOmAgOi0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uuS/neivgSDlrqLkurrlooPlpJbnmoTlh7rooYzlronlhajvvIzlvZPlnLDkuKXo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I8YnIgLz4NCjPjgIEg5b2T5Zyw5a+85ri45ZKM6aKG6Zif5pyJ5p2D5Yip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6i5Lq65pmv54K555qE5oOF5Ya15LiL5qC55o2u5b2T5Zyw5a6e6ZmF5oOF5Ya16LC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G65bqP77yM6Ieq55Sx5rS75Yqo5pyf6Ze05LiN5ZCr5q2j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kkOOAgeWvvOa4uOmihumYn+eUqOi9puacjeWKoeOAgua4uOWuoumcg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WKoeWuieWFqO+8jOatpOacn+mXtOWmguWPkeeUn+S7u+S9leaEj+Wkl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S7u+S9leWFs+ezu+OAgjxiciAvPg0KNOOAgei2iuWNl+mFkuW6l+agh+WH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WGheeVpeS9juS4gOeCue+8jOivt+aPkOmGkumUgOWUruivtOaYju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2iuWNl+S4jeWHhuaPkOaUv+ayuyDvvJs8YnIgLz4NCjbjgIHlrZXlpoflj4o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iAgeS6uuWboOiKveW6hOa1t+Wym+S6p+WTgeihjOeoi+eJueauiuaAp+WPi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uWGteaaguS4jeaOpeW+he+8mzxiciAvPg0KPGJyIC8+DQrkuInjgIHjgJDlhbbku5b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mbmJzcDs8YnIgLz4NCjHvvI7lj4Lop4Log6Hlv5fmmI7pmbXlopPml7b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l6DoopbnmoTkuIrooaPlkoznuqLoibLnmoTooaPmnI0s5Y+K55+t6L+H6Iad55uW55qE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55+t6KOZ44CC5LiN5YWB6K645pC65bim54Wn55u45py65Y+K5pGE5b2x5py6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77yI5Y+v5Lul5pqC5Lqk55Sx6LaK5Y2X5a+85ri45L+d566h77yJ77yM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pW05rSB77yM5LiN5bim5bi95a2Q77yM5LiN56m/5ouW6Z6L77yM5L+d5oyB6IK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6aB5aSn5aOw5Zan5ZOX44CCPGJyIC8+DQoyLiDlnKjotorljZflhoXlnLD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pvorabjgIHlhpvokKXnrYnkurrlkoznianmi43nhafjgIHmkYTlg4/jgII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lt7Tkuq3lub/lnLrvvJrlkajkuIDjgIHlkajkupTlkozotorljZfnibnmror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j4rmr4/ml6XkuIvljYjkuI3lr7nlpJblvIDmlL7jgII8YnIgLz4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77yJ6IOh5b+X5piO5Y2a54mp6aaG77ya5Zug5Li65Ye65LqO5a6J5YWo6ICD6JmR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2a54mp6aaG55qE5ri45a6i5LiA5b6L6YO95LiN5YWB6K645pC65bim6IOM5YyF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GJyIC8+DQombmJzcDsgJm5ic3A7M++8ieeLrOafseWvuu+8mueLrOafseWvu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sOmYtui+g+Wkmu+8jOazqOaEj+WuieWFqOOAgjxiciAvPg0KJm5ic3A7ICZuYnNw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g6Hlv5fmmI7pmbXvvJrnnrvku7DpgZflrrnlv4XpobvooaPnnYDmlbTmtIHvvIz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v4Xpobvlr4TlrZjvvIzkuI3lj6/mi43nhafjgILlkajkuIDjgIHlkajkupTlko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ibnmroroioLlgYfml6XvvIzlj4rmr4/ml6XkuIvljYjkuI3lr7nlpJblvIDmlL7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Y55pyI6IezMTLmnIjlhbPpl63kv53lhbvjgII8YnIgLz4NCjTjgIHmraTlm6L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/lm6LmuLjvvIzlvZPlrqLkurrliLDovr7lvZPlnLDlkI7mnInlj6/og73lrZj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hbbku5blrqLkurrnmoTmg4XlhrXvvIzor7flkKzku47lr7zmuLjlronmjpL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vvIE8YnIgLz4NCjXjgIHlh7rlm6LliY3miJbogIXlnKjlooPlpJbvvIz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DlipvjgIHlpKnmsJTjgIHmlYXpmpznrYnkuI3lj6/mipflipvlm6DntKD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mm7TmlLnvvIzlnKjkv53or4HmuLjop4jlhoXlrrnkuI3lj5j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j6/moLnmja7lrp7pmYXmg4XlhrXosIPmlbTmuLjop4jpobrluo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nKjml4XmuLjmnJ/pl7TlrqLkurrmk4Xoh6rjgIHlvLrooYznprvlm6LmiJb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YznqIvlhoXnmoTmn5Dpobnlm6LpmJ/mtLvliqjvvIjlkKvphZLlupfjgIHnlKj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YnvvInvvIzlhbbmnKrkuqfnlJ/nmoTmiYDmnInotLnnlKjmpoLkuI3pgIDov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raTnsbvmg4XlhrXkuIDliIflkI7mnpzor7flrqLkurroh6rooYzmib/mi4X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rvlm6LmnJ/pl7TnmoTkuIDliIfooYzkuLrkuI7ml4XooYznpL7ml6Dlh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or7fkuI3opoHlsIbotLXph43nianlk4Hlj4roh6rnlKjlupTmgKXoja/lk4H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kuK3vvIzku6XlhY3kuKLlpLHmiJblvbHlk43mgKXnlKj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nrqHjgII8YnIgLz4NCjjjgIHlm6Llj4v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oavlhpnnmoTjgIrmuLjlrqLkv6Hmga/lj43ppojljZXjgIvkuLrlh4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m6Llj4vorqTnnJ/jgIHlpoLlrp7loavlhpnjgII8YnIgLz4NCjxiciAvPg0K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6J5YWo6aG755+l44CRPGJyIC8+DQox77yJ5Lit5Zu95ri45a6i5Zyo6LaK5Y2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LOWbveWklueahOWcsOaOpeaXheihjOekvuS8muaOqOiNkOS4gOS6m+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ubblronmjpLmjIHor4HkuJPogYzlr7zmuLjlkoznqbrosIPml4XmuLjovaYsIOS7pe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uOWuouiDveWuieWFqOmhuuWIqeWcsOWujOaIkOihjOeoi+OAguaIkeWFrOWPuOWcqOat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eUs+aYjiwg6Iul5ri45a6i56eB6Ieq5Y+C5Yqg5LqG5YW25LuW5peg6K+B5YWs5Y+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7uE57uH55qE6Ieq6LS55rS75YqoLOWPr+iDvTxiciAvPg0K5a2Y5Zyo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rKh5pyJ6LSt5Lmw5L+d6ZmpLCDlvLrov6vmuLjlrqLotK3niannmoTpmpDmgqMsI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n+Wus+a4uOWuouadg+ebiiwg5a6J5YWo5peg5L+d6Zqc44CC5aaC5p6c5ri45a6i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2k57G75peF5ri45rS75Yqo77yM6aG75o+Q5YmN5YaZ5LiL5Lmm6Z2i6K+B5piO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u75L2V5Lqk6YCa5LqL5pWF5oiW5oqV6K+J5LiO5oiR56S+5peg5YWz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qaC5LiN5om/5ouF5Lu75L2V5rOV5b6L6LSj5Lu744CCPGJyIC8+DQoy77yJ5Lit5Zu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6LaK5Y2X5peF5ri45pyf6Ze077yM5LmY5Z2Q5b+r6ImH5pe25LiA5a6a6KaB56m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6KGj77yb5LiK44CB5LiL6Ii55pe25ouJ5aW944CB5om25aW95rOo5oSP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i45a6i6KaB5Y2V54us5aSW5Ye65Y+C5Yqg5rC05LiK5rS75Yqo77yM6K+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YCa55+l5Lit5Zu96aKG6Zif5ZKM6LaK5Y2X5a+85ri45YmN5b6A55qE5Zyw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5qE5pe26Ze044CC5ZCm5YiZ77yM6Iul5Y+C5Yqg5rC05LiK5rS75Yqo5pe2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pWF77yM5ZCO5p6c6Ieq6LSf44CCPGJyIC8+DQoz77yJ5piv5ZCm57uZ5Lq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KM562+5rOo44CB5piv5ZCm5YeG5LqI5Ye65YWl5aKD77yM5piv5L2/6aKG6aaG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Oo6Zeo55qE5p2D5Yqb77yM5aaC5Zug5ri45a6i6Ieq6Lqr5Y6f5Zug5oiW5Zug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a2Y5Zyo6Zeu6aKY5LiN6IO95Y+K5pe25Yqe55CG562+6K+B5ZKM562+5rO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Kr5pyJ5YWz6YOo6Zeo5ouS5Y+R562+6K+B5oiW562+5rOo77yM5LiN5YeG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x5ZON6KGM56iL55qE77yM562+6K+B6LS55Y+K5YW25a6D6LS555So5o2f5aSx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44CCPGJyIC8+DQo077yJ5Lit5Zu95ri45a6i5Zyo6LaK5Y2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6aB5q2i56eB6Ieq56ef55So5pGp5omY6L2m5aSW5Ye677yM5Zug5Li6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L2m6L2m6YCf5p6B5b+r77yM5a655piT5Y+R55Sf5Lqk6YCa5LqL5pWF77yb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eg6K+B6am+6am25Lmf6L+d5Y+N5LqG6LaK5Y2X5Lqk6YCa6KeE5YiZ77yM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44CCPGJyIC8+DQo177yJ5ri45a6i5aSW5Ye65rS75Yqo5pe277yM546w6YeR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16YeN54mp5ZOB6K+35a2Y5pS+5Zyo6YWS5bqX5L+d6Zmp566x5YaF44CC5ri45a6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pe277yM6K+35rOo5oSP57Si5Y+W6YWS5bqX5ZCN54mH44CC6K+36K6w5L2P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KM6LaK5Y2X5a+85ri455qE6IGU57O755S16K+d44CC6K+36K6w5L2P6aKG6Zif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aSQ5pe26Ze044CB5Zyw54K544CB6ZuG5ZCI5pe26Ze044CCIOa4uOWuouWFpeaI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afpeeci+aIv+mXtOiuvuaWveaYr+WQpuato+W4uO+8jOWmguaciemXrumim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iuefpemihumYn+OAguivt+WLv+WcqOi1sOW7iuWPiumkkOWOheepv+edoeiho+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jsOWWp+WTl+OAgua4uOWuouWcqOmFkuW6l+azs+axoOa4uOazs+aXtuivt+azqOaE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i+Wlvemaj+ihjOeahOWEv+erpeWSjOiAgeS6uu+8jOS7peWFjeWPkeeUn+S6i+aVh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mFkuW6l+WGhea3i+a1tOaXtu+8jOivt+iHquWkh+aLlumei++8jOWboOS4uu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g+a7keWuueaYk+aRlOWAkuOAguivt+a4uOWuoueIseaDnOmFkuW6l+aIv+mXtOWG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Wveiuvu+8jOiLpeacieaNn+Wdj+mhu+eFp+S7t+i1lOWBv+OAgjxiciAvPg0KNu+8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IsOi2iuWNl+aXhea4uOaXtuivt+W4puS4iui2s+Wkn+eahOS6uuawkeW4geOAg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WuouWcqOaXhea4uOacn+mXtOWPkeeUn+aEj+WkluS6i+aVhe+8jOivt+iHquihjO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u+eWl+i0ueWSjOS6pOmAmui0ue+8jOWbnuWbveWQjuWGjeS4juWbveWGh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e0oui1lOS6i+WunOOAguaIkeWFrOWPuOWwhuenr+aegeWNj+WKqea4uOWuou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BlOezu+WbveWGheaXheihjOekvu+8jOS9huaYr+S4jeiDveWeq+S7mOS4iui/s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OAgiZuYnNwOz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D969B2A767CFE1165B70853859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