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1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ECF6FD2CEA16CEFD4BB49A037D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ECF6FD2CEA16CEFD4BB49A037D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jgIHnvo7lpYjjgIHoir3luoTjgIHmsrPlhoU35pmaOO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gwDQoNCjxicj4NCg0KCTzotoroiKrkuInpo54+6IOh5b+X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44CB6Iq95bqE44CB5rKz5YaFN+aZmjj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aK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s+WGhS0t6IOh5b+X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g6Hlv5f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LS3nvo7lp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+juWl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vo7lpYgtLe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95bq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95bq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veW6h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iKveW6hC0t5rKz5Ya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lh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srPlho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ys+WGhS0t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Ryb25nPuWPgjwvc3Ryb25nPjxzdHJvbmc+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Vk41MTPvvIgxNTMwLzE4MTDvvInovazmnLpWTjI3M++8iDIwNTAvMjMwMO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6aaW6YO95py65Zy6MuWPt+iIquermealvO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dkOi2iuWNl+iIquepuuWFrOWPuOePreacuumjnuW+gOi2iuWNl+mm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W4gu+8jOWKnueQhuWFpeWig+aJi+e7reWQjui9rOS5mOWbveWGheiIquePreWJje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aKtei+vu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6Hlv5f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DoeW/l+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lj4Lop4LotorljZfjgJD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nuqYx5bCP5pe277yJ77yM5Y+C6KeC44CQ55m+5bm05aSn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6YKu5pS/5bGA44CR5Y+K44CQ5biC5pS/5Y6F44CR77yI5aSW6KeC77yJ5ZKM44C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5aSW6KeC77yJ77yI5YWx57qmMeWwj+aXtu+8ie+8jOS4k+i9p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nOWNl+a1t+WyuOe6v+iRl+WQjeeahOa4lOadkeWPiua1t+a7qea4oe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iCjnuqY0LjXlsI/ml7YtNeWwj+aXtinvvIzlpKnnhLblub3nvo7po47mma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oLlpITkuo7kuJblpJbmoYPmupDmmoLlv5jkuIDliIfng6bmg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6O5aW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o7lpYgtLeiKveW6h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mN5b6A6JGX5ZCN55qE44CQ55m95rKZ5LiY44CR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huS4pOWFrOmHjOW3puWPs++8jOaymeS4mOWRiOaWsOaciOW9ou+8jOaymeeyku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sue6v+abvOWmme+8jOaymembvumaj+mjjui1t+OAgui4qeWcqOadvui9r+eah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1t+S8j+i/nue7teOAguS6uuWDj+aYr+imgemZt+i/m+WOu++8jOWunumZh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ujOWFqOiHquWmguWcsOaOjOaOp+i6q+S9k+OAguWcn+i3r+S4juaymeS4mO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5lu+8jOa4hea+iOiAjOa3semCg+OAgua5lumHjOmVv+a7oeS6huawtOiNieS4j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rOW+l+a5luawtOa4hembheS5i+aege+8jOinpuaJi+S+v+WPr+aNnui1t+aym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uS4gOaXge+8jOi/mOaciemprOWEv+WcqOawtOmHjOaCoOmXsuWcsOWQg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7peS4uuaymea8oOmHjOeahOe7v+a0suWPquaYr+S4gOS4que+juS4veS8oO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eahOacieOAguWJjeW+gOe+juWliOacgOWFt+ebm+WQjeeahOOAkOa4lO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iOeahOa4lOadkeaYr+ebuOW9k+WHuuWQjeeahO+8jOS4jeS/oeS9oOeci+eci0xv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bGFuZXTnmoTotorljZfnr4fnmoTlsIHpnaLlsLHnlKjnmoTpu4TmmI/nmoTnvo7lpY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LHlj6/op4HkuIDmlpHjgILlj6rop4HpnZnpnZnnmoTmuK/mub7lr4blr4bpurvpu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6HkuobmuJTlvZLnmoTlsI/oiLnvvIzmmpbmmpbnmoTokL3ml6XlsIbkvZnmmZbpk7r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vvIzmlbTkuKrlsI/muJTmuK/nrLznvanlnKjkuIDlsYLmt6Hmt6H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h5HnurHph4zjgILotJ/mnInnm5vlkI3nmoTnvo7lpYjjgJDnuqLmspnkuJ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e6ouaymeS4mOaYr+S4gOeJh+eDreaDheeahOWcn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a3seWkhOaciea3oeawtOa5luaziu+8jOa5luaziuaXgemVv+a7oeS6humrm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eDreW4puS4m+ael+akjeiiq+OAgue6oueZveebuOmXtOeahOaymeS4m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a5lue7v+agke+8jOa5luS4iumjmOedgOacteacteiNt+iKseOAgumjjuWQueiNt+a1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WyuOi+ueS4m+ael+agkeaiouaymeaymeS9nOWTje+8jOaymeeykua1geWKq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Jr+mCo+S5iOS4jeWSjOiwkOWNtOWPiOmCo+S5iOecn+WunueahOe+juaZ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v+S9oOacieedgOaXoOazleW9ouWuueeahOa/gOWKq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ZhaXJ5IHN0cmVhbeS7meWls+a6quOAke+8iOe6pjEuNeWwj+aXtu+8ie+8jOS7me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cv+ickuWcqOe6ouaymeiwt+mHjOeahOS4gOadoeWwj+a6qizmuqrmsLTmuIXmvogs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5Zyo5rqq5rC06YeMLOa1hea1heeahOawtOiKseWImuWlveayoei/h+iEmui4nS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nmoTohJrlupXlj6/ku6XmhJ/lj5fliLDmspnnn7PnmoTnu4bohbvlkozmu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jgILmiJHku6zpgIbmtYHogIzkuIos5Zyo6JOd5aSp55m95LqR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uWyuOe6ouiJsueahOaymeWMluWxseiEiuS4juWPs+i+ueaIkOeJh+eahOaksOael+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aIkOS6huS4gOW5hea4heaWsOe+juS4veeahOeUu+WNt+OAguWNiOmkkOWQjuaLi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veW6hO+8iOe6pjTlsI/ml7YtNeWwj+aXtu+8ie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Iq95bqE5biC5Yy65ri46KeI5ri477yM44CQ6ZKf5bG/55+z5bKs6KeS44C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U5oyH5bKp4oCd44CC5piv5LiA5bqn5bCP5bCP55qE5bKs5bKb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beo5aSn55qE6Iqx5bKX5bKp5rW36KeS55u05oyH5Y2X5rW35LmL5Lit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yo552A5LiA5aSE6LSo5py055qE5rKZ5rup5rW35rm+77yM6L+Z6YeM5rKh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KM5oyJ5pGp55qE5Lq677yM5L2G5Y205pyJ5rW35bKb6aOO5YWJ5ZKM5Lmh5Zy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f5bG/55+z5bKs6KeS5piv5rOV5Zu955S15b2x44CK5oOF5Lq644CL55qE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5LmL5LiA44CCIOi/memHjOacieiKveW6hOWwkeacieeahOiKseWyl+Wyq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tuWIhuaZmumcnuaYoOeFp+S4i+abtOS4uuWugemdmee+juS4veOA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hQbyBOYWdhciBDaGFtVG93ZXJzKSAoNDDliIbpkp8p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q2k5bqZ5Li65amG6YKj5Yqg77yM6L+Z6YeM5pyJ5Yeg5qCL6a2P5bOo55qE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N+iHszEy5LiW57qq5q2k5Zyw5YWx5pyJOOW6p+WuneWhlO+8jOeOs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qfvvIzlhbbkuK3mnIDlpKfnmoTkuLvloZTlhoXkvpvlpYnljaDlqYblpbPnpZ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ml7blgJnnu5/msrvoir3luoTnmoTljaDlqYb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q9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S5mOi9puingueci+S4gOW6p+mdnuW4uOeJueWIq+eahOOAkD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kp+aVmeWgguOAkTwvYj7vvIjovabop4jvvIn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miYDku6Xlj4jnp7Dnn7PlpLTlpKfmlZnloILvvIE8Yj7jgJ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73lrrbmtbfmtIvljZrnianppobjgJE8L2I+PHNwYW4+5oiQ56uL5LqOPC9zcGFuPjE5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otorljZfmnIDml6norr7nq4vnmoTmtbfmtIvnoJTnqbbkuK3lv4P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Y25LiH5aSa56eN5rW35rSL55Sf54mp5qCH5pys44CC5LiN5LuF5bGV56S6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W35rSL5a2m55qE5ZCE56eN55+l6K+G5ZKM5Li76aKY6YKu56Wo77yM5ZCE56eN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W35rSL55Sf54mp55qE5qCH5pys5Lmf5Y+v5Lul55yL5Yiw77yM5Zyw5LiL5a6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peP6aaG44CC5rW35rSL5Y2a54mp6aaG5Zyw5LiL5a6k55qE5rC05peP6aa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piv5Lmf5YW7552A5ZCE56eN54+N5aWH55qE5rW35rSL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5rW35rSL5LiW55WM55qE5aWH5aaZ44CCIOOAkOm+meWxs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eahOaxieWtl+mXqOiBlOOAgem+mee6uembleafseetieWFg+e0oOmDve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S4reWbveaWh+WMluawlOaBr+OAguWcqOiKveW6hOW4guWMuu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ingeeahDI057Gz55m96Imy5aSn5L2b77yM5bCx5Zyo6L+Z6YeM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x55qEMTUw57qn5Y+w6Zi277yM5bCx5Y+v5Lul55yL5Yiw5bqQ5bGx55yf6Z2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6J5Z2Q5LqO6I6y6Iqx5LmL5LiK77yM5L+v6KeG5LyX55Sf55qE5qyi5LmQ5Li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hajlpKnoh6rnlLHmtLvliqj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HqueUsea0u+WKqOacn+mXtO+8jOaXoOeUqOi9puOAg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kkO+8jOWmguiHquihjOWkluWHuua4uOeOqe+8jOWKoeW/hee7k+S8tOWHuuihj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mFkuW6l+WQjeeJh+WNoe+8ie+8jOaPkOWJjeS4jumihumYn+OAgeWvv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CqOeahOacieaViOiBlOezu+aWueW8j++8jOiHquihjOazqOaEj+aCqOeah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ge+8iTxiciAvPg0K6Iq95bqE5piv6JGX5ZCN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v5Y+j5Z+O5biC77yM6L+Z6YeM5oul5pyJ5YWo6LaK5Y2X5pyA5aW9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Ws6YeM77yM5ZCM5pe25Lmf5piv6LaK5Y2X5pyA6YCC5ZCI5r2c5rC0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q6144CC5pep5Zyo6LaK5oiY5pe25pyf77yM6Iq95bqE5bCx5oiQ5Li6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6ZqP552A5Y6G5Y+y55qE5Y+R5bGV77yM5aaC5LuK5bey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aix5LmQ44CB6L+Q5Yqo44CB5rip5rOJ5LqO5LiA5L2T55qE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5Zug5Li65rCU5YCZ5a6c5Lq677yM5bm25LiU5rW36aOO5Lit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q05ZKM56KY77yM6IO95L+D6L+b6KGA5ray5b6q546v77yM5Zug5q2k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q65p2l5q2k5ri4546p44CC5bCk5YW26L+Y5pyJ5Yia5LuO5rW36YeM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5qE5paw6bKc5rW36bKc77yM6K6p5L2g5aSn6aWx5Y+j56a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veW6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LS3msrPlh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IFZOMTU1MigwODQwLzEwMz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pgIHmnLrlnLrmkK3kuZjoiKrnj63liY3lvoDmsrPlhoX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ljYjppJDvvIzkuIvljYjlj4Lop4LmmK/msrPlhoXnmoTokZflkI3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rPlhoXnrKzkuIDlpKfmuZbjgJDopb/muZbjgJHjgIHjgJDov5jliZHmuZbj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oLnnn7Pmn7HmkpHotbfnmoQt44CQ54us5p+x5a+6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nmoTln47luILlub/lnLot44CQ5be05Lqt5bm/5Zy644CR44C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R77yI57qmMeWwj+aXtu+8ieOAgei9puinguacgOS4uuiAgOecvOeahO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i2iuWNl+Wkp+S9v+mmhuOAke+8m+eLrOWutui1oOmAgeeUteeTtui9pui9pua4u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adoeWPpOihl+OAke+8iOi1oOmAgemhueebruWmguWboOaXtumXtO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inguWboOe0oOaXoOazleWuieaOkuWImei0ueeUqOS4jemAgO+8ieOAguWQju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suiKsemkkOWOheS6q+eUqOaZmumkkOKAlOKAlOiOsuiKsemkkOWOheaYr+ays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WNjuOAgeinhOaooeacgOWkp+eahOiHquWKqemkkOWOheOAgumkkOWQju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5rOo77ya44CQ6IOh5b+X5piO5pWF5bGF44CR6Iul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LqU5LiN5a+55aSW5byA5pS+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s+WG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srPlho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ZONTEy77yIMTAxMC8xNDM177yJPC9zdHJvbmc+PGJyIC8+DQrml6n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jgILlip7nkIblh7rlooPmiYvnu63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a6i5py677yM6IOh6L+b5rKz5Ye677yM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LiJ5pif57qn6YWS5bqX77yI5Y2H57qn5Zub5pif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4/kurrnn7/ms4nmsLTmr4/lpKnkuIDnk7Y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4uOiniOWfjuW4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Y2X6LaK77yI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I77yJ77yb5Lit6LaK77yI6Iq95bqE77yJ77yb5YyX6LaK77yI5rKz5Ya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lqOWPiueHg+ayuemZhOWKoOi0ue+8iOaVo+WuouacuuelqOS4gOe7j+ehrui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mAgOOAgeS4jeWHhuaNouOAgeS4jeWHhuabtOaUue+8iSZuYnNwOzxiciAvPg0KMi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kg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eF5ri455So6L2m44CB5Lit5paH5a+85ri4PGJyIC8+DQozLiDooYznqIvooa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IzlhajnqIs35q2j6aSQN+aXqemkkO+8iOato+mkkOWbtOahjO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OS4gOaxpO+8jOaXqemkkOiHquWKqe+8iTxiciAvPg0KNC4g5aKD5aS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PGJyIC8+DQo1LiDml4XooYznpL7otKPku7vkv53pmak8YnIgLz4NCjYu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rS+6aKG6Zif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jZXpl7Tlt67otLnnlKjvvJvnrb7or4HotLnlkoz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NTDlhYMv5Lq677yI5oql5ZCN5Y+q6ZyA6KaB5o+Q5L6b5oqk54Wn6aaW6aG1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77yJPGJyIC8+DQoyLuS6uuWKm+S4jeWPr+aKl+WboOe0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OAgeWwj+i0ue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zxiciAvPg0KMy7lh7rlhaXlooP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53nrqHotLnvvJvml4XooYznpL7otKPku7vpmanjgIH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YnIgLz4NCjxzdHJvbmc+5o6o6I2Q6Ieq6LS56aG555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e65rW35b+r6ImH5Y2H57qnCTEwMOWFgy/kuro8YnIgLz4NCjL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l6XmuLgzODDlhYMv5Lq6PGJyIC8+DQoz44CB54+N54+g5bKb5LiA5pel5ri4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LiN5ZCr5Lit6aSQ77yJCTM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Zfotorpo47mg4XooajmvJTnp4Ar5a6J5pu85rKz5pmv5rW36bKc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KGo5ryU56eAVklQ5Z2Q5bit77yJMzg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DheS6uuWym+S4gOaXpea4uO+8iOWQq+i9pui0ueOAgeW/q+iJh+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iuWym+i0ueOAgea1rua9nOOAgeWNleS6uuWIkuiJh+OAgea1t+mSk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WQq+i2iuW8j0JCUeOAgeWFjei0uemFkuawtOmlruaWme+8iTQ4M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Eu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3ljaDluorlkIzmiJDkurrvvIjkuI3ljaDluorkuI3lkKvml6nvvInvvIwy5bKB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g5bqKLzY15bKB5Y+K5Lul5LiK5bm06b6EKzEwMDDlhYMv5Lq677yI5oyJ5bm05Lu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iN57K+56Gu5Yiw5pyI5oiW5pel77yJMTItMTjlv4XpobvljaDluoorMTAwM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LkvZPmnLrnpajmjIflrprml6XmnJ/mnaXlm57vvIzkuI3lj6/mm7TmlL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rkuI3lj6/lu7bmnJ/lgZznlZnjgIL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vvIzkuI3lvpfnrb7ovazvvIzkuI3lvpfpgIDnpajvvJvlj6bpo57ooY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ml7bpl7TjgIHoiLnnqIvml7bpl7Tku6XlvZPml6Xlrp7pmYXmiYDnl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Yr+WQpue7meS6iOetvuivgeaIluetvuazqOOAgeaYr+WQpuWHhuS6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Yr+S9v+mihummhuWPiuacieWFs+mDqOmXqOeahOadg+WKm+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IluetvuazqO+8jOS7peWPiuiiq+acieWFs+mDqOmXqO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4jeWHhuWHuuWFpeWig+iAjOW9seWTjeihjOeoi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OAgjxiciAvPg0KNC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vvIjljIXmi6zlrqLkurrlj4rpoobpmJ/vvInvvIzmiJHlj7j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qLkurrkuI7lhbbku5blkIzmgKfnmoTlm6Llj4vmiJbpoobpmJ/lubbmiL/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o7lh7rlj5HliY3kuKTlpKnpgJrnn6XmmK/lkKblj6/ku6Xot5/lhbbku5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qLkurrlubbmiL/vvIzoi6XmnKrog73lronmjpLlubbmiL/ogIXvvIzlj6/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7lkIzooYzkurLlj4vliqDluorvvIjnrKzkuInkurrliqDluorvvInmiJ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kuqvnlKjljZXkurrmiL/jgII8YnIgLz4NCjU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2LuacrOWFrOWPuOS/neeVmemaj+aXtuS/ruaUu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5i+adg+WIqeOAgnl1ZWppYW54aW5nem9uZ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ECF6FD2CEA16CEFD4BB49A037D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