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3:1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A7B64BDFF729C77840081E834D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A7B64BDFF729C77840081E834D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eWkqSoq5ZCr5Lqa5Y6G5bGx5aSnKirkuKTmrrXlhoXpmYbpo57jgJ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JFfX+aXhea4uOe6v+i3r+WHuuWig+aXhea4uOmdnua0suS4reS4nOWfg+WPiuS4gO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E4M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+D5Y+K6Iiq56m6PuWfg+WPiuOAgea4uOi9rjEx5aSpKirlkKvkuprljoblsbHl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auteWGhemZhumjnuOAkOe6r+eOqeOAk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lD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PiuS4gO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E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vIDnvZ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gO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IDnvZct6Zi/5pav5pe6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Zi/5pav5pe6Leen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S3ln4Plvrfnpo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uO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n4Plvrfnpo8t5Y2i5YWL57Si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i5YWL57Si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I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2i5YWL57SiLee6o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i5rW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e6oua1ty3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8gOe9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vID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LeW8gOe9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A572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4ieWPt+iIquermealvOmbhuWQ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HjOaZqOaQreS5mOWfg+WPiuiIquepuuWPguiAg+iIquePrU1TOTU277yIMDAzMC8w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x5bCP5pe277yJ6aOe5b6A5Z+D5Y+K6aaW6YO95byA572X44CC5oq16L6+5byA572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py65Zy65o6l5py644CC5Y+C6KeC5LiW55WM5LiD5aSn5aWH6L+5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JCo6YeR5a2X5aGU576k77yM57qm5LuO5YWs5YWD5YmNMzUwMOW5tOW8gOWni++8jOW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S4pOWyuOmZhue7reWHuueOsOWHoOWNgeS4quWltOmatuWItuWwj+WbveOAgue6p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MwMDDlubTvvIzliJ3mraXnu5/kuIDnmoTlj6Tku6Pln4Plj4rlm73lrrblu7rnq4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6Tln4Plj4rlm73njovkuZ/np7Dms5XogIHvvIzmmK/lj6Tln4Plj4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kuLvvvIzmi6XmnInoh7Ppq5jml6DkuIrnmoTmnYPlipvjgILku5bku6zooqvnnI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nmoTljJbouqvjgILku5bku6zkuLroh6rlt7Hkv67lu7rkuoblt6jlpKfnmoTpmbXl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vvIzph5HlrZfloZTlsLHmiJDkuobms5XogIHmnYPlipvnmoTosaHlvoH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pvlt6jlpKfnmoTpmbXlopPlpJblvaLlvaLkvLzmsYnlrZfnmoTigJzph5HigJ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iJHku6zlsIblhbbnp7DkuYvkuLrigJzph5HlrZfloZTigJ3jgILljIXmi6z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h5HlrZfloZTjgIHmtbfoipnmi4nph5HlrZfloZTjgIHku6Xlj4rnpZ7np5jnmoTni6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g4/vvIjlpJbop4LkuI3lsJHkuo4xLjXlsI/ml7bvvInvvIzlkInokKjljLr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nmoTkvJ/lpKflnKjkuo7lhbblpJblvaLlu7rnrZHogIzkuL7kuJbpl7vlkI3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ZrotJ7nmoTlrojmiqTnpZ7ni67ouqvkurrpnaLlg4/vvJvljYjppJDlkI4s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Z+D5Y+K5Y2a54mp6aaG77yI5YWl5YaF5Y+C6KeC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+D5Y+K5Y2a54mp6aaG5L2N5LqO5Z+D5Y+K6aaW6YO95byA572X55qE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piv5LiA5bqn5YW35pyJIDMwMDAg5aSa5bm05oKg5LmF5Y6G5Y+y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paH5piO55qE6YGX54mp5a6d5bqT44CC6L+Z6YeM5pS26JeP55qE5ZCE56eN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MwIOWkmuS4h+S7tu+8jOmZiOWIl+WxleWHuueahOWPquaciSA2LjMg5LiH5Lu2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6YOo5paH54mp55qE5LqU5YiG5LmL5LiA44CC5Zug6L+Z5bqn5Y2a54mp6aaG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26JeP5rOV6ICB5pe25pyf55qE5paH54mp5Li65Li777yM5Z+D5Y+K5Lq65Y+I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w5LmL5Li6IuazleiAgeWNmueJqemmhiLjgILmmK/kuJbnlYzmnIDokZflkI3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jgILmmZrppJDlkI7pgIHlm57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t6Zi/5pav5pe6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gIDmiL/lkI7vvIzkuZjovabliY3lvoDmnLrlnLrmkK3kuZjlhoXpmYboiKrnj61N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A4MDAvMDkyNSDnuqYx5bCP5pe2MjXliIbpkp/vvInpo57lvoDpmL/mlq/ml7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pqbHovabliY3lvoDpmL/mlq/ml7rlpKflnZ3vvIjlpJbop4LkuI3lsJH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Yv+aWr+aXuuWkp+WdneS9jeS6juWfg+WPiuW8gOe9l+S7peWNlzkwM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Oe9l+ays+eVlO+8jOaYr+WJjeiLj+iBlOW4ruWKqee6s+i1m+WwlOaAu+e7n+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8p+W9ouaLseahpeW8j+eahOWkp+WdnemrmDExMeexs++8jOmrmOWdneWHuuW5s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dneeUqOeahOefs+aWmeimgeavlOiDoeWkq+mHkeWtl+WhlOWkmjE35YCN77yM5LiL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MTgw57Gz77yM6aG26YOo5a69NDDnsbPvvIzplb8zODMw57Gz77yM5b2T5Yid5bu6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2i5oiQ5LqG5LiW55WM5pyA5aSn55qE5Lq65bel5rmW4oCU4oCU57qz6LWb5bCU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aSn5Z2d5LiK77yM5aSn5Z2d5bCx5YOP5piv6ZO65Zyo5aSn5rmW5LiK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5qE5YWs6Lev77yM5ZGo5Zu05peg6L655peg5Z6g5aSn6YeO6ZiS54S2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riF6aOO5bim5p2l5Z+D5Y+K5rKZ5ryg5bCR5pyJ55qE5rm/5ram56m6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Sn5Z2d6L6577yM5p6B55uu6L+c55y65rWp54Ca6aOY5ri655qE57qz6LWb5b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mW5YWJ5bGx6Imy77yM55m96bmt5YOP5Zyo6KW/5aGe5bGx5YmN576k6aOe44CB5ri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B5rOi5YWJ57K857K844CC5rK/6YCU5qyj6LWP5YWo5LiW55WM5pyA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mW4oCU57qz6LWb5bCU5rmW77yI6L2m5LiK6YCU57uP6L+c55y677yJ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+y6I6x56We5bqZ77yM6I+y6I6x56We5bqZ5piv546w5Zyo5L+d5a2Y5pyA5aW9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Z+D5Y+K5omY5YuS5a+G546L5pyd5bqZ5a6H5LmL5LiA77yM5piv5Li6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it5Y+45o6M55Sf6IKy5ZKM57mB6KGN55qE5aWz56We6Im+5biM5pav6ICM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Y6f5L2N5LqO6Zi/5pav5pe65aSn5Z2d5Y2X6Z2i55qE5bC8572X5rKz5Li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44CCMTk2MuW5tOW7uuiuvumYv+aWr+aXuuWkp+WdneaXtu+8jOa3ueayoeS6huiP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jDE5ODDlubTvvIzln4Plj4rmlL/lupzlhrPlrprlsIblspvkuIrnmoTlj6Tov7n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LDoj7LojrHlspvku6XljJc1MDDnsbPnmoToib7moLzph4zljaHlspsoQWdpbGtpYS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5LiK77yM5LuO6YeN5paw5bu677yM6L+Y5YW25Y6f5p2l6Z2i55uu44CC5LmL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77yM55m76Ii55bm25Yqe55CG5YWl5L2P5omL57ut77yb5ri46L2u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5pma6aSQ44CCDQrmuKnppqjmj5DnpLrvvJrmuLjova7nmoTooYzpqbb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vZPml7bnmoTpo47lkJHlkozlpKnmsJTnirblhrXlgZrlh7rpgILlvZP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mlq/m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+B5Z2hLeWfg+W+t+emj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F5pmo5LmY6L2m5YmN5b6A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Sd56We5bqZ77yM6Zi/5biD6L6b6LSd5L2N5LqO6Zi/5pav5pe65Y2X6YOo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uP5Li55Lqk55WM5aSELOi/meS4quWwj+adkemVh+WHoOS5juaYr+WboOS4uuaLieWn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elnuauv+WSjOWmruiPsuWhlOS4veelnuauv+iAjOWtmOWcqO+8jOiAjOavj+W5tDL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SjDEw5pyIMjHml6Xljoblj7Lph43njrDnmoTlhYnkuYvnpZ7ov7nmm7TorqnpmL/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J3npZ7mrr/miJDkuLrln4Plj4rljZfmlrnmlofmmI7ml4XmuLjnmoTlj6bkuIDph43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6fnu63liY3lvoDnp5Hnv4HlnaHvvIzmirXovr7lkI7kuIvoiLnlj4Lop4Lnp5Hnv4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jlhaXlhoXlj4Lop4LkuI3lsJHkuo4x5Liq5Y2K5bCP5pe277yJ77yb56We5bqZ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556ew5byP57uT5p6E77yM6KeE5qC855u45ZCM77yM6ICM6bOE6bG856We57Si6LS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ZKM6bmw56We5bqZ5piv5bqn55u46L+e55qE5bu6562R77yM5Yir5YW354m5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uT5p2f5ZCO6L+U5Zue5ri46L2u77yb57un57ut5YmN5b6A5Z+D5b6356aP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qr55So6Ieq5Yqp5pma6aSQ44CCDQogICANCua4qemmqOaPkOekuu+8mua4u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mptuaXtumXtOS8muagueaNruW9k+aXtueahOmjjuWQkeWSjOWkqeawlOeKtu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9k+eahOiwg+aVt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t+emjy3ljaLlhYvntK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9ruiHquWKqeaXqemkk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g+W+t+emj+WQjuS4i+iIue+8jOWuieaOkuS5mOWdkOmprOi9pu+8iOWcqOmprOi9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jeimgeWBmuWNsemZqeWKqOS9nOehruS/neiHquW3seeahOS6uui6q+WuieWFqO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iq+iqieS4uuS/neWtmOW+l+acgOWujOaVtOeahOWPpOWfg+WPiuelnuW6mS3ln4P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7lupnvvIjlhaXlhoXlj4Lop4LkuI3lsJHkuo4x5Liq5Y2K5bCP5pe277yJ77yM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k5Y+q5beo5aSn55qE54yO6bmw55+z6ZuV5Y+K6I235Yqb5pav56We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65aOu6KeC44CC5Y+C6KeC57uT5p2f5ZCO6L+U5Zue5ri46L2u77yb57un57u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77yM6YCU57uP5LyK5pav57qz5rC06Ze46Zeo44CC5ri46L2u5LiK5Lqr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44CCDQogICANCua4qemmqOaPkOekuu+8mua4uOi9rueahOihjOmpt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9k+aXtueahOmjjuWQkeWSjOWkqeawlOeKtuWGteWBmuWHuumAguW9k+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ouWFi+e0o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7uT5p2f5ri46L2u5LmL5peF44CC5LmY6L2m5YmN5b6A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6KW/5bK455qE5bid546L6LC377yI5YWl5YaF5Y+C6KeC5LiN5bCR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hUaGUgVmFsbGV5IG9mIEtpbmdzKeaYr+i3neemu+WwvOe9l+ays+WyuOi+uee6puac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otbfkvI/lsbHosLfljLos5piv5Z+D5Y+K5rOV6ICB5pe25Luj55qE5Y+k6YO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LOWFtumHjeimgeaAp+WSjOeyvuW9qeeoi+W6puWmguWQjOS4reWbveeahOilv+WuiT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j6Tln4Plj4rmlrDnjovlm73ml7bmnJ8o5YWs5YWD5YmNMTU3MOW5tOOAnO+9nuWJ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Qp5a6J6JGs5rOV6ICB546L55qE6aOO5rC05a6d5Zyw44CC5Y+C6KeC5ZOI57Sg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I5YWl5YaF5Y+C6KeC5LiN5bCR5LqONDDliIbpkp/vvInmmK/lj6Tln4Plj4r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vvIzlhbbpmbXlupnlsLHlnKjluJ3njovosLfkuJzovrnvvIzmmK/lj6Tln4Plj4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uqfkuInlsYLnpZ7lupnvvIzkuZ/mmK/ov5nkvY3lpbPms5XogIHlrZjkuJb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u7rnrZHvvIzkuo7mraTlj6/ku6XnnIvliLDlpbnkuLroh6rlt7HnvJblhp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5flkb3kuo7lpKnigJ3nmoTmta7pm5XjgILpmo/lkI7liY3lvoDkvY3kuo7kuprlsJ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zltJbkuIvnmoTlk63ms6PnmoTlrZ/lhpznpZ7lg4/vvIjlpJbop4Llj4Lop4L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+8m+WNiOmkkOWQju+8jOWPguinguS4lueVjOacgOWkp+eahOeln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lOWNoeWwlOWliOWFi+elnuW6mee+pO+8iOWFpeWGheWPguinguS4jeWwke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oee6s+WFi+elnuW6meaYr+Wfg+WPiuS4reeOi+WbveWPiuaWsOeOi+Wb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lumDveW6leavlOaWr+eahOS4gOmDqOWIhuOAguWkqumYs+elnumYv+iSmeelnueahO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/g++8jOWPpOWfg+WPiuacgOWkp+eahOelnuW6meaJgOWcqOWcsOOAguWcqO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NjflubTlvIDlp4vnmoTlj6Tln4Plj4rmlrDnjovmnJ3vvIzmr4/lpKnmuIXmmajvvIz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ku5bnmoToh6PmsJHpg73opoHliLDljaLlhYvntKLnmoTljaHnurPlhYvnpZ7lup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pKrpmLPnmoTljYfotbfvvIzov47mjqXku5bku6zlv4PkuK3mnIDltIfmlaz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47nnaHmoqbkuK3phpLmnaXvvIzov5nlsLHmmK/pmL/okpkt55Ge56WeIC0tLeWNouWF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sOaWueelnumYv+iSmeWSjOWkqumYs+elnueRnueahOe7k+WQiOS9k+OAguWcq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S6uuW/g+ebruS4re+8jOS4gOWygeS4gOaer+iNo+eahOWGnOiAleaUtuiOt+WSjOW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eIseeahOeUn+a0u+mDveS7sOS7l+i/meS9jeelnuaYjueahOaBqeazveOAguWQj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PquaOpeWPl+eUsemYv+iSmS0g55Ge56We5omA5o6I5p2D55qE5rOV6ICB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6aKG5a+86ICF44CC5aSW6KeC5rCU5Yq/5oGi5a6P55qE5Y2i5YWL57Si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Y+C6KeC5LiN5bCR5LqOMTDliIbpkp/vvInvvIzljaLlhYvntKLnpZ7lup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t6jlpKfnmoTlj6Tln4Plj4rnpZ7lupnvvIzlnKjln4Plj4ror63kuK3lroPooq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ZxpcGV0IHJlc3l077yI4oCc6Zi/6JKZ5Y2X5pa555qE6Ze65oi/4oCd77yJ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piv5LiT6Zeo5Li65bqV5q+U5pav55qE5LiJ56We5aSq6Ziz56We6Zi/6JK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aeG54m55ZKM5LuW5Lus55qE5YS/5a2Q5pyI5Lqu56We5a2U5pav5omA5L+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6L5Zu95pe25pyf5a6D5piv5q+P5bm05aWl55qu54m56IqC55qE5Lit5b+D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NouWFi+e0o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i5YWL57SiLee6o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L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6puWBh+iDnOWcsOe6oua1t++8jOaKtei+vuWQjuiHqueUsea0u+WKqO+8m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S6q+WPl+e6oua1t+e+juS4veWcsOiHqueEtumjjuWFie+8m+iTneiJs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TtueZveeahOaymea7qe+8jOiuqeaCqOWwveaDhemihueVpeW8guWfn+mjjuaD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ua4qemmqOaPkOekuu+8mjHjgIHoh6rnlLHmtLvliqjmnJ/pl7Tor7fmgqj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njgIINCiAgICAgICAgICAy44CB5Y2i5YWL57SiLee6oua1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e6pjTkuKrlsI/ml7b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7qi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tbct5byA572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h6rnlLHmtLvliqgNCuW+iOWkmuS6u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iueahOWNsOixoeWPr+iDveWPquaciemHkeWtl+WhlO+8jOeLrui6q+S6uumdou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ahOaymea8oO+8jOiAjOe6oua1t+WImeaYr+Wfg+WPiua8q+a8q+m7hOaym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KuemGieS6uueahOiTneOAgue6oua1t+iiq+iqieS4uuS4lueVjOS4ieWkp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WcsOS5i+S4gO+8jOS4jeS7heWboOS4uui/memHjOeahOa1t+awtOa4hea+iOa5m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+S5n+acieWkmuagt+eahOeUn+eJqeOAgueLrOeJueeahOawlOWAmeS9v+W+l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edgOWkmuenjeiJsuW9qee8pOe6t+eahOePiueRmuWSjOmxvOexu++8jOa1t+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RmOS4reiiq+Wkp+WutueGn+efpeeahOWwj+S4kemxvOKAnOWwvOiOq+KAn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wtOWfn+eahOW4uOmpu+S7o+ihqO+8jOi/mOaciee6oua1t+avleWKoOe0ouWSj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vO+8jOeUmuiHs+S9oOWcqOaymea7qeS4iuWwseiDveeci+WIsOa1t+awtOa1heWkh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4uOWKqOeahOWAqeW9see6oua1t+eahOWPiOS4gOeLrOeJueS5i+WkhOWcqOS6j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ymea8oOeahOe7k+WQiO+8jOWkp+a1t+S4juaymea8oOebuOi/nu+8jOWPr+iwk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1t+awtOS4gOWNiuaYr+eBq+eEsOOAguaVtOS4que6oua1t+S5i+a7qOmDveaY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ggu+8jOadpeWIsOi/memHjO+8jOS4jeWmqOa9nOWFpeawtOS4reS4jumxvOWEv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Inui5iO+8jOaIluaYr+mpvumptuaymea8oOaRqeaJmOWcqOaymeS4mOS4iuaEn+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S4jua/gOaDheeahOeisOaSnu+8jOmDveS4jeWkseS4uuS4gOenjemavuW/mO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NiOmkkOWQju+8jOS5mOi9puWJjeW+gOacuuWcuu+8jOaQreS5mOWGhemZhuiIqueP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77yIMTU1NS8xNzAwIOe6pjHlsI/ml7Y15YiG6ZKf77yJ6aOe5b6A5byA572X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5So5pma6aSQ77yM5LmL5ZCO6YCB5Zue6YWS5bqX5LyR5oGv44CCDQogIA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Ieq55Sx5rS75Yqo5pyf6Ze06K+35oKo5L+d566h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8gOe9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yA572XLe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y3lvIDnvZ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mpse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+8jOWPguingue9l+mprOeah+W4neW7uui1t+eahOS7heWJqeS4gOagu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efs+afse+8iOWFpeWGheWPguinguS4jeWwkeS6jjMw5YiG6ZKf77yJ77yM5Y+k5Z+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w5LuK5aSp55qE6YGX6L+55b6I5bCR44CC55Sx5LqO5Zyw6ZyH6YCg5oiQ55qE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M546L5a6r5ZKM5bGF5rCR5Yy655qE5aSn6YOo5YiG5Zyw5Yy65LiL5rKJ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v5Y+j5YaF77yM5YW25a6D6YGX6L+56KKr5LuK5aSp55qE5bu6562R6KaG55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qe6LSd5p+x4oCd5piv5LuK5aSp6YGX55WZ5LiL5p2l55qE5pyA6JGX5ZCN55qE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ys5p2l56uL5Zyo5Lqa5Y6G5bGx5aSn55qE56Wt56WA5bqZ5Lit77yM5LuK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Zi/5ouJ5Lyv5aKT5Zyw6ZmE6L+R55qE5bCP5LiY44CC5YmN6Lqr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55qE5Lqa5Y6G5bGx5aSn54Gv5aGULeeBr+WhlOmBl+Wdg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PguinguS4jeWwkeS6jjEw5YiG6ZKf77yJ77yMIOS6muWOhuWxseWkp+a4r+eBr+Wh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lea0m+aWr+Wym+eahOS4nOerr++8jOWug+aNruaKpemBk+aciTEyMuexs+mrm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uWvhuS4gOS4luW8gOWni+W7uumAoO+8jOS6jOS4luWujOaIkO+8jOW7uuetke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5bm044CC5a6D5piv5LiW55WM5LiK5omA5pyJ54Gv5aGU55qE5Y6f5Z6L44CC54Gv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x6aG256uv55qE5LiA5Liq54Gr54KJ5Lqn55Sf77yM5bu6562R5p2Q5paZ5piv55+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2X44CC54Gv5aGU5q+B5LqO5Zyw6ZyH44CC5YmN5b6A5Z+D5Y+K5Lik5aSn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5LmL5LiA55qE5Yev54m56LSd5Z+O5aCh77yI5YWl5YaF5Y+C6KeC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lhazlhYMxNDgw5bm077yM5Li66Ziy5q2i5Zyf6ICz5YW25YWl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u9546L5Yev54m56LSd5ZG95Luk55So54Gv5aGU6YGX5Z2A55qE55+z5paZ5Zy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6f5Z2A5L+u562R5Z+O5aCh77yM5bm25Lul6Ieq5bex55qE5ZCN5a2X5ZG95ZC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w5a2Y5a6M5pW055qE5Yev54m56LSd5Z+O5aCh44CC5Z+O5aCh5piv5LiA5bq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i6Zi/5ouJ5Lyv5byP5bu6562R77yM5Y2g5ZywMuS4h+W5s+aWueexs++8jOS4i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kp+eahOWfjuWime+8jOmAoOWei+S8mOe+ju+8jOawlOWKv+W3jeWzqOOAguWHr+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WgoeaYr+S6muWOhuWxseWkp+W4gueahOS4gOS4quagh+W/l+aAp+W7uuetkeeJ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tumDqOacieS4gOS4qua1t+elnueahOmbleWDj++8jOeOsOWcqOWfjuWgoeeahOaIv+Wx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4gOS4qua4heecn+WvuuWSjOWNmueJqemmhu+8jOS7jui/memH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WfjuW4guWSjOWcsOS4rea1t+e7nee+jueahOaZr+iJsuOAgu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S6muWOhuWxseWkp+WbvuS5pummhu+8iOWkluinguWPguinguS4jeWwke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omY5YuS5a+G546L5a6k55qE546L5a625Zu+5Lmm6aaG77yM5YWL6YeM5aWl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LiD5LiW5pe25pyf5pu+5q+B5LqO5aSn54Gr77yM572X6ams546L5pyd5pe25py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YWs5YWDMzkx5bm077yM572X6ams5bid5Zu96am75Z+D5Y+K55qE6Zi/6Z2e572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L5Luk54On5q+B5Lqa5Y6G5bGx5aSn5Zu+5Lmm6aaG55qE6JeP5Lmm44CC6L+Z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+D5Y+K55qE5Y+k5YW45paH5YyW5pe25pyf57uT5p2f77yM5Lmf5piv5qyn5rSy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aH5YyW5pe25pyf5byA5aeL55qE5qCH5b+X77yb5Y+C6KeC6JKZ5aGU5omO55qH5a6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Wl5YaF5Y+C6KeC5LiN5bCR5LqOMeWwj+aXtu+8ie+8m+atpOWbrTE5NTLlub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nmoflrqTlrrbml4/nmoTmtojlpI/pgb/mmpHlnLDvvIznjrDmtbfmu6jlk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noLpkpPogIXlvIDmlL7jgILlm63lhoXmnInlm73njovooYzlrqvvvIjnjrDkuL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rr7ppobvvInjgILkuYvlkI7kuZjovabov5Tlm57lvIDnvZfvvIz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72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IXmmajml6nppJDlkI7vvIzpqbHovabliY3lvoD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lrZ/oj7Lmlq/vvIzlj4Lop4Lmi4nnsbPopb/mlq/npZ7lg4/vvIjlhaXlhoX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J77yM5Y+C6KeC5aGe5Yqg5ouJ6YeR5a2X5aGU576kK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jeWwkeS6jjMw5YiG6ZKfKe+8jOWhnuWKoOaLieS9jeS6juW8gOe9l+S7peWNl+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Y+k5Z+D5Y+K5pyA5pep5pyf55qE5LiA5Liq5aSn5Z6L5aKT5Zyw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YeR5a2X5aGU5ZKM5bqZ5a6H57uE5oiQ77yM5L2G5aSn5aSa5o2f5q+B5Lil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+d5a2Y5b6X5pyA5aW955qE5piv5bu65LqO5YWs5YWD5YmNMjfkuJbnuqr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h5HlrZfloZTvvIzov5nmraPmmK/ln4Plj4rph5HlrZfloZTnmoTpm4/lvaL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vIDnvZfvvIzlj4Lop4LokKjmi4nkuIHln47loKHlkoznqYbnvZXpu5jl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mL/ph4zmuIXnnJ/lr7oo5YWl5YaF5Y+C6KeC5LiN5bCR5LqOMzDliIbpkp8p77yM56mG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634oCi6Zi/6YeM5riF55yf5a+65piv5aSn5Z+O5aCh5Lit5pyA6YaS55uu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a6P5Lyf55qE5riF55yf5a+677yM56uj5bel5LqOMTg0OOW5tO+8jOW7uuet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+iireS8oOe7n+eahOWlpeaWr+abvOa4heecn+WvuueahOW9ouW8j+aJk+mAoO+8j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aegeWFt+Wcn+iAs+WFtumjjumfteOAgueUseS6juWkp+mHj+S9v+eUqOmbqui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j+adpeijhemlsOmXqOmdou+8jOWboOatpOWPiOacieKAnOmbquiKseefs+iGj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5i+ensOOAguephue9lem7mOW+t+KAoumYv+mHjOWcqOWfg+WPiui/keS7o+WPs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egemrmOeahOWjsOiqieOAguS7luWcqDE55LiW57qq57uf5rK75LqG5Z+D5Y+K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b+F6KaB5Zyo5Z+O5aCh5Lit5bu66YCg5LiA5bqn5riF55yf5a+677yM5Lul5L6b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5So77yM5LqO5piv6Iqx6LS5MTjlubTnmoTml7bpl7Tlu7rpgKDkuobov5nluq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lroPosaHlvoHnnYDkuIDkuKrnjrDku6PljJbnmoTln4Plj4rvvIzlsLHlpoLlk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mmK/lj6Tln4Plj4rnmoTmoIflv5fkuIDmoLfjgILpqbHovabliY3lvoDlk4jliK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ov5nkuKrluILlnLrmmK/lvZPml7bllYbkurrku6zpm4bkuK3kuqTmmJP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jbDluqblvqrmtbfot6/ov5DmnaXkuJ3nu7jlkozpppnmlpnvvIzpnZ7mtLLlooP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qobpqbzpqa7lhaXosaHniZnjgIHnj6Dlrp3jgIHnu4fmr6/lkozpmbblmajvvI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vvIzmsZfigKLlk4jliKnph4zluILlnLrmgLvmmK/mtIvmuqLnnYDkurrlo7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tYHliqjnmoTlo7Dlk43vvIzmmK/mnIDph43opoHnmoTnianotYTkuqTmtY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mkK3kuZjln4Plj4roiKrnqbpNUzk1Ne+8iOWPguiAg+iIquePrSAyMzA1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MSDnuqY55bCP5pe2NDDliIbpkp/vvInpo57lvoDljJfkuqz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A572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77yM5YyX5Lqs55u06aOe5byA572X77yM5pCt6YWN5LqM5q61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yA572XLemYv+aWr+aXuivnuqLmtbctLeW8gOe9l++8ie+8jOe6r+eOqe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9k+WcsOS6lOaYn+mFkuW6lyvnuqLmtbcy5pmaK+WwvOe9l+ays+S6lOaYn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mZo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S6rueCu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bid546L6LC344CB6Zi/5biD6L6b6LSd56We5bqZ5YWl5YaF77yb5Lm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5L2T6aqM5Z+D5Y+K6aOO5oOF77yb5Lqa5Y6G5bGx5aSn5rW35pmv6aSQ5Y6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aSQ77yb5q+P5Lq6MUflvZPlnLDmtYHph4/ljaHvvJvkuK3ppJA46I+cMe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jwvc3Ryb25nPjxzcGFuIHN0eWxlPSJmb250LXNpemU6MTRweDsi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ov7nkuYvkuIDnmoTjgJDlkInokKjph5HlrZfloZTnvqTjgJHlj4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qvkurrpnaLlg4/jgJHvvJvkuJbnlYzljZrnianppobkuYvmmI7nj6DjgJD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JvlsLznvZfmsrPmnIDljZfnq6/nmoTln47luILjgJDpmL/mlq/ml7r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sLznvZfmsrPkuYvml4XlsIbku47ov5nph4zlvIDlp4vvvJvpm4T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jaHlsJTlpYjlhYvnpZ7lupnjgJHvvJvmsJTlir/mgaLlro/nmoTjgJDljaLlhYv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JHvvJvmtbfmu6jluqblgYfog5zlnLDjgJDnuqLmtbfjgJHvvJvln4Plj4rlj6T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Z/oj7Lmlq/jgJHvvJvlnLDkuK3mtbfnmoTmlrDlqJjjgJDkuprljoblsbHlpK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77ya5YyX5Lqs5b6A6L+U5YWo56iL5Zui6Zif57uP5rWO6Iix5py656Wo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DQoy44CB6YWS5bqX77ya5LqU5pif57qn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i6Zif5Ye6546w5Y2V6Ze077yM5oiR56S+5pyJ5p2D5Yip5o+Q5YmN6K+05pi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r5aa75Y+K5Lqy5bGe5a6J5o6S77yM5aaC5pyJ6KaB5rGC5L2P5Y2V6Ze06ZyA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oz44CB5ri46L2u77ya5LqU5pif5ri46L2u5Y+M5Lq65qCH5YeG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Iaz6aOf77ya6KW/5byP6Ieq5Yqp5pep6aSQ77yM5Lit5by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IOOiPnDHmsaQr57Gz6aWtK+iMtivmsLTmnpzvvInmiJblvZPlnLD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po57mnLrmiJboiLnkuIrku6XmnLroiLnppJDkuLrlh4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vvIk8YnIgLz4NCjXjgIHmma/ngrnvvJrooYznqIvkuK3miYDliJfkuYvluLjop4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Js8YnIgLz4NCjbjgIHkuqTpgJrvvJrosarljY7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YnIgLz4NCjfjgIHlr7zmuLjvvJrkuJPkuJrkuK3mloflr7zmuLgv5b2T5Zyw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YWo56iL6aKG6Zif5pyN5Yqh6LS5PGJyIC8+DQo4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MTXkuIflhYMv5Lq6PGJyIC8+DQo544CB5YS/56ul77ya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S4jeWNoOW6iuWHjzYwMOWFg++8iOS7peaKpOeFp+eUn+aXpeS4uuWHh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soH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4x44CB5YWo56iL5Y2V6Ze05beu77+lMjQwMOWFgy/pl7TvvIjlpo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iJnlj6bku5jljZXpl7Tlt67otLnnlKjvvInjgIHlooPlpJblj7jmnLr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xMDAwUk3vvIjlpKflsI/lkIzku7fvvIk8L3NwYW4+PGJyIC8+DQo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5Z+D5Y+K5peF5ri46JC95Zyw562+6K+B6LS5MjXnvo7ph5Ev5Lq6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+D5Y+K5pS/5bqc6LCD5pW06JC95Zyw562+6K+B55qE6LS555So77yM5Lul5a6e6ZmF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65Zy65rW35YWz5pS25Y+W55qE6YeR6aKd5Li65YeG77yJ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ihjOadjueJqeWTgeeahOS/neeuoei0ueWPiui2hemHjei0ue+8m+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iHqui0uemhueebruWPiuihjOeoi+ihqOS7peWklueahOaZr+eCuemXqOelq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ngeS6uui0ueeUqO+8iOWmgu+8mumFkuW6l+eUteivneOAgea0l+iho+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wvc3Bhbj48YnIgLz4NCjxzcGFuPjTjgIHlnKjpnZ7mnKzlhazlj7jmiYD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mg4XlhrXkuIvvvIzlpoLnvaLlt6Xlj4rkuqTpgJrlu7bor6/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vJXotbfnmoTpop3lpJblvIDmlK/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il4/pm4blkIjkuI7lh7rlj5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sKo5Ye65Y+R5b2T5aSp6K+35Lil5a6I5Zui6Zif6ZuG5ZCI5pe26Ze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6Iul5Zug5pWF5peg5rOV5YeG5pe25oq16L6+77yM5Yqh5b+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U57uc5peF6KGM56S+5bel5L2c5Lq65ZGY77yM5Lul5YWN5pyJ5a6i5Lq6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Wz5p+c77yM5a6i5Lq65Yiw5py65Zy66L+Y5piv5peg5rOV5LiK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oOF5Ya15Y+R55Sf44CCPGJyIC8+DQrCqOWHuuWbveW9k+Wkq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+8jOS7peWFjeaciei/n+WIsOOAgeWhnui9puOAgei9rOacui4uLuetieaEj+Wk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BlOe7nOS4jeS4iueahOWbsOaJsOOAgjxiciAvPg0KwqjkuLrkuobmlrnkvr/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iJHnpL7pgIHmnLrml7bkvJrlh4blpIfmnInmiZPljIXluKbku6Xlj4rmj5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jvvIzlpoLmnInpnIDopoHnmoTmuLjlrqLvvIzlj6/ogZTns7vpgIHlm6L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jgII8YnIgLz4NCjxzdHJvbmc+4peP6Iiq54+t5LiO6KGM5p2O5pC65bi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CqOiIquePree7j+WBnOaIlui9rOacuuaXtu+8jOivt+WKoeW/heWPj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eZu+acuuWPo+WSjOeZu+acuuaXtumXtO+8jOW5tuivt+aPkOWJjTQw5YiG6ZKf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44CC6Iiq54+t55m75py65Y+j5Y+v6IO95Li05pe25Y+Y5pu077yM6K+3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/5pKt5oiW5a+85ri45o+Q56S677yM5Lul5YWN6K+v5py6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IquepuuWFrOWPuOWFjei0ueaJmOi/kOihjOadjumineW6puS4uuavj+S6uj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I3otoXov4cyMOWFrOaWpO+8jOi2hei/h+WImemcgOaUtui0ue+8m+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jei2hei/hzLku7bvvIzlkIjorqHkuI3otoXov4cxOOWFrOaWpO+8jOi2hei/h+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+8jOS7peaJmOi/kOS4uuWHhuOAgui2hei/hzEwMOavq+WNh+eahOa2suS9k+ihjOad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a7mlpnjgIHmtJfmtbTnlKjlk4HjgIHljJblpoblk4HnrYkp44CB5omT54Gr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6ZKz44CB5ZCE5byP5YiA5qKw562J77yM5LiN5b6X5omL5o+Q5LiK5py677yM6Z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pa55byP5aSE55CG77yM5YW35L2T6KeE5a6a5Y+v6IO95qC55o2u5a6J5YWo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+Y5YyW77yM6K+m5oOF6K+35LqL5YWI5ZCR6Iiq56m65YWs5Y+45p+l6K+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Wwhui0temHjeeJqeWTgeaIluaYk+eijueJqeWTgeaIlumaj+aXtuimgeWP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TgeaUvuWcqOaJi+aPkOihjOadjueuseWGheOAguS+i+Wmgu+8muiHqu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ixoeacuuOAgeeFp+ebuOacuuetieOAguaKpOeFp+OAgeacuuelqOOAgeeOsOmHk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7peWFjeS4ou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ooblj5booYzmnY7ml7blpoLlj5HnlJ/ooYzmnY7pgZflpLHmiJbmjZ/lnY/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lkYrnn6Xlr7zmuLjvvIznlLHlr7zmuLjljY/liqnlkJH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miYvnu63miJbnlLPor7fnm7jlhbPntKLotZT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W35YWz5LiO5Ye65YWl5aKDPC9zdHJvbmc+PGJyIC8+DQrCqOWFpeWig+aXt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hruWunuWbnuetlOW9k+WcsOenu+awkeWumOeahOivoumXruWPiuajgOafp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OsOmHkeOAgeaUr+elqOaIluWFtuWug+WkluW4geS6puW6lOehruWunueUs+aK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PkeeOsOS4jeWunuaIluS4jeespu+8jOWPr+iDvemBreWIsOaLkue7neWFpe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iq+e9muasvuaIluaLmOemgeOAgjxiciAvPg0KwqjmmK/lkKbnu5nkuo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4bkuojlh7rjgIHlhaXlooPvvI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ogIzlvbHlk43ooYznqIvnmoTvvI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TvvIznm7jlhbP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lLHmuLjlrqLoh6rooYzmib/mi4XjgII8YnIgLz4NCsKo5b2T5oKo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msJTlgJnkuI7nqb/nnYA8L3N0cm9uZz48YnIgLz4NCsKo5bim5aW95bqU5a2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YWN5aSp5rCU5Y+Y5YyW6L6D5aSn77yM5a655piT552A5YeJ44CB5oSf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vt+WwvemHj+WHhuWkh+WlvemYsuaXpeaZkuOAgemYsumb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/heWkh+eahOmBrumYs+S8nuOAgeWkqumYs+mVnOOAgemYsuaZkumcnOOAgeazs+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jxiciAvPg0KwqjpnovlrZDku6XlubPlupXovbvkvr/nmoTov5DliqjpnovkuLr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or7flsL3ph4/kuI3opoHnqb/pq5jot5/pnov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755+lPC9zdHJvbmc+PGJyIC8+DQrCqOWFrOWPuOS/neeVme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gOe7iOino+mHiuadg++8jOivt+S7peWHuuWPkeWJjeehruiupOihjOeo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WvueS4iui/sOihjOeoi+asoeW6j+OAgeaZr+eCue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WcsOeCueS9nOS4tOaXtuS/ruaUueOAgeWPmOWKqOaIluabtOaNou+8jO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FiOmAmuefpe+8jOaVrOivt+iwheino+OAgjxiciAvPg0KwqjnlLHkuo7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nIn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jgII8YnIgLz4NCs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PGJyIC8+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OacgO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bn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rCqOihjOeoi+S4reWmgumBh+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WboumYn+aXoOazleeUqOmkkO+8jOmihumYn+S8muWcqOaKtei+vuWJj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CqO+8jOW5tuaMieagh+WHhui/m+ihjOaVtOWboumAgOmkkO+8j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ooYznqIvkuK3mnInkupvphZLlupfnmoTlj4zkurrmoIflh4bmi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pKfkuIDlsI/kuKTlvKDluorvvIzmlrnkvr/mnInlsI/lrannmoT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Iz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jgII8YnIgLz4NCsKo6KeC5YW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26KGM5p2O5Y+v5pS+5Zyo5peF5ri46L2m5LiK77yM6LS16YeN54mp5ZOB5LiA5a6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YWN5Lii5aSx44CCPGJyIC8+DQo8c3Ryb25nPuKXj+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wqjlpKflpJrmlbDphZLlupfkuI3mj5DkvpvniZnoho/jgI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mi5bpnovjgIHmtJflj5HmsLTjgIHmspDmtbTkubPvvIzor7flrqLkurroh6rlpI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kuK3ov7fkvaDlkKfkuK3nmoTpo5/lk4Hku6Xlj4rppa7mlpnmmK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5jotLnnmoTvvIzor7flrqLkurrms6jmhI/jgILmiL/pl7TlhoXmiZPnlLXor5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nlLXohJHorrDlhaXluJDmiLfvvIznrYnlip7nkIbnprvlupfmiYvnu63ml7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JrpgJrnn6XlrqLkurrkuqTotLnvvIjlrqLkurroh6rku5jvvInjgII8YnIgLz4NCsKo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pyJ5pS26LS555S16KeG5Y+K5YWN6LS555S16KeG5Lik56eN77yM5L2/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riF5pyN5Yqh5ZGY5oiW5a+85ri45pS26LS55qCH5YeG44CB5pON5L2c5pa5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Lul6YG/5YWN5LiN5b+F6KaB55qE5o2f5aSx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mdnu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eJueiJsumFkuW6l+eUseS6juWFt+Wkh+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4jeWPguWKoOivpeWbveaUv+W6nOeahOaYn+e6p+ivhOWumu+8jOWboO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eahOaMgueJjOOAguS9huaYr+i/meexu+mFkuW6l+mDveWFt+Wkh+etieWQj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WQjOaYn+e6p+eahOiuvuaWveagh+WHhuWSjOaOpeW+heiDve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poLpgYflsZXkvJrlr7zoh7TphZLlupfmiL/pl7TntKflvKDvvIz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ot53nprvluILkuK3lv4PovoPov5zvvIzlubblj6/og73kuLTml7bosIPmlbT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nJvmgqjosIXop6PjgII8YnIgLz4NCsKo5qC55o2u5pyJ5YWz6KGM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qC55o2u5peF6KGM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Xhea4uOS/nemZqTwvc3Ryb25nPjxiciAvPg0Kwq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4Llm6Lml4XlrqLotK3kubDkv53pop3ku7flgLwxNzDkuIflhYPnmoTlm73pmY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v53pmanjgILmnKzlhazlj7jlt7LlvLrng4jopoHmsYLml4XlrqL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zku6Xmm7TlhajpnaLkv53pmpzml4XlrqLliKnnm4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aSW5Ye66ZW/6YCU5peF5ri477yM5Y+v6IO95Lya5Zug5rC05Zyf5LiN5pyN6ICM5L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Sf5Yiw5LiN6YCC44CC5pWF5bqU5YeG5aSH5Lqb5bi45aSH6I2v54mp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44CC5pC65bim5bi45aSH6I2v54mp5pe277yM5bqU6YG/5YWN5piv57KJ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Kr6K+v5Li66L+d56aB5ZOB44CC5a2V5aaH5Y+K5bm06ZW/6ICF5oiW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6Imv6ICF77yM5a6c5pyJ5a625Lq66ZqP6KGM44CCPGJyIC8+DQrCqO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ezluWwv+eXheetieaFouaAp+eWvueXheiAheW6lOmaj+i6q+aQuuW4p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QrOS7juWMu+eUn+aMh+ekuuacjeeUqO+8jOS4jemaj+S+v+WQg+WIq+S6uueah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6lOaPkOWJjeWIsOWMu+mZoue0ouWPlumZhOacieiLseaWh+ivtOaYjueahO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eUqOOAguS7peehruS/neWcqOWbveWkluWPkeeXheaXtu+8jOWPr+iOt+W+l+WmpeW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jxiciAvPg0KPHN0cm9uZz7il4/otK3nianjgIHpgIDnqI7kuovlrp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LSt54mp6YCA56iO5Z+65pys5q2l6aqk77yaPGJyIC8+DQoxLiDlnK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mn5DllYblupfkuIDmrKHmgKfotK3kubDotoXov4fkuIDlrprph5Hpop3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Por7fpgIDnqI7vvJvloavlhpnpgIDnqI7ooajmoLzlubblh7rnpLrmiqTnhaf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ZjntKLopoHmgqjnmoTpgIDnqI7ljZXmja7jgII8YnIgLz4NCjIuIOWHuuWig+emu+W8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5i+WJje+8jOWcqOa1t+WFs+WKnueQhuWcqOmAgOeojuWNleaNruS4iumqjOaUv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e7rSjotLXph43nianlk4HpnIDpmo/ouqvmkLrluKbvvIzku6Xkvr/mtbflh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44CCPGJyIC8+DQrCqOi0reeJqemAgOeojuaYr+ebrueahOWcsOWbveWutueahOS4gO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uWvvOa4uOS8muWQkeaCqOS7i+e7jeW5tuW4ruWKqeaCqO+8jOW4jOacm+aCqO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imgeWQrOWPluWvvOa4uOeahOW7uuiuru+8mzxiciAvPg0KwqjotK3niankuL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lpoLmnpznlLHkuo7llYblupflkozmtbflhbPml6DlkIjlkIzmiJb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po57mnLrmmZrngrnjgIHpk7booYzlhbPpl6jjgIHmtbflhbPmo4Dmn6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6vnrYnvvInkuI3og73lj4rml7bpgIDnqI7nmoTvvIzmiJHnpL7kuI3otJ/otKP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JrliqHjgII8YnIgLz4NCjxzdHJvbmc+4peP5ri45a6i6LSj5Lu7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WFrOWPuOaJgOS4jeiDveaOp+WItuS5i+eJueauiuaDheWGteS4i+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aUv+ayu+WKqOiNoeOAgeWkqeeBvuOAgeaBtuWKo+WkqeawlOOAg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Un+aKgOacr+mXrumimOOAgee9ouW3peWPiuW3peS4muihjOWKqOetie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cqOWQr+eoi+WJjeaIluWHuuWPkeWQjuWPlua2iOaIluabv+aNo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mhueebru+8jOS6puacieadg+e8qeefreaIluW7tumVv+aXheeoi+OAguiAj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S5i+mineWkluaUr+WHuuaIluaNn+Wkse+8jOamguS4juacrOWFrOWPuOaXoOa2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S4jeW+l+WAn+aVheWPjeWvueaIlumAgOWHuuOAgjxiciAvPg0Kwqj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YvmnLrnpagv6Ii556WoL+i9puelqC/phZLlupfmiJbop4LlhYnpobnnm67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m6LkvZPorqLkvY3vvIzkuIDnu4/lh7rlj5HliY3noa7orqTlj4rorqLotK3lkI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7vkvZXmg4XlhrXkuIvogIzmnKrog73kvb/nlKjogIXvvIzmpoLkuI3pgIDlm57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obnjgII8YnIgLz4NCsKo6K+35Lil5qC86YG15a6I5Zui6Zif5Ye65Y+R5b2T5pel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26Ze044CB5aKD5aSW6KGM56iL5a6J5o6S5Lit5Y+K6L+U5Zue55qE5ZCE5Liq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+d6K+B5aSn6YOo5YiG5ri45a6i55qE5Yip55uK77yM6YG/5YWN5p6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a6i5Zug6L+f5Yiw6ICM5b2x5ZON5YWo5Zui5ri45a6i6KGM56iL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bCP6YOo5YiG5ri45a6i5pyq5oyJ54Wn5oyH5a6a5oq16L6+6ZuG5ZCI5Zyw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YW25LuW5YWo6YOo5ri45a6i562+5ZCN77yM5a+85ri45bCG5qC55o2u5LqL5YW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5a6a5pe26Ze05YeG5pe25Ye65Y+R44CC5Zug5q2k5Lqn55Sf55qE6K+l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2f5aSxKOWmguWHuuenn+i9puWJjeW+gOS4i+S4gOebrueahOWcsOeahO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ebrueahOWcsOeahOacuuelqOetieS4gOWIh+ebuOWFs+i0ueeUqCnnlLH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h6rooYzmib/mi4XjgILlpoLlm6LlkZjmlYXmhI/kuI3pgbXlrojop4TliJ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lhajlm6LmuLjlrqLmraPluLjmtLvliqjlj4rliKnnm4rml7bvvIzmnKz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nInmnYPlj5bmtojlhbblj4Llm6LotYTmoLzvvIzmiYDnvLTotLnnlKj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vvIzogIzor6Xlm6LlkZjnprvlm6LlkI7kuIDliIfooYzliqjkuI7mnKzlhazlj7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NCsKo5Zui5ZGY6aG76YG15a6I5ZCE5Zu95pS/5bqc5LmL5p2h5L6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C65bim6L+d56aB5ZOB77yM6L+d5L6L6ICF6aG76Ieq6KGM6LSf6LS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eJueWIq+azqOaEjzwvc3Ryb25nPjxiciAvPg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zmnIDlpb3kuI3opoHlvLrlipvmirXmipfvvIzku6Xkv53miqToh6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oHvvIzplYfpnZnorrDkvY/mrbnlvpLlpJblvaLvvIzku6XliKnorabmlrnnoL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YGt56qD55uX5oiW5oSP5aSW5LqL5pWF5ZCO77yM6K+356uL5Y2z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m25Zyo5a+85ri45Y2P5Yqp5LiL77yM5YmN5b6A5b2T5Zyw6K2m5a+f5bGA5oiW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6aKG6aaG77yM5bm255Sz6aKG6YGX5aSx5oiW6KKr56qD6K+B5piO5paH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0p+aApeaXtu+8jOWmguaenOivreiogOS4jemAmu+8jOWwseeUqOihqOaDheaI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vreiogOihqOi+vu+8jOS4jeimgeS4gOWRs+W/jeiAkOaIluS/neaMgeayiem7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FiOacuuOAgjxiciAvPg0Kwqjml4XooYzpgJTkuK3ouqvkvZPoi6XmnIn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kYrnn6Xlr7zmuLjmiJblkIzooYzkurrlkZjvvIzlsL3pgJ/pgIHljLv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YCU5Lit5aaC5pyJ6K+K55aX44CB5L2P6Zmi5oiW6LSt5Lmw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Si5Y+W6K+K5pat5Lmm5Y+K5rK755aX6K+B5piO5Y2V77yM5Lul5L6/6L+U5Zu95ZC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6Zmp6LWU5LuY44CCPGJyIC8+DQrCqOWmguaen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WQkeWPkeWNoemTtuihjOehruiupOa/gOa0u++8jOW8gOmAm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+WkluS9v+eUqOacjeWKoeOAglda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A7B64BDFF729C77840081E834D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