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6FAE6F689D4DDEEC05B6F7C0C5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6FAE6F689D4DDEEC05B6F7C0C5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rnuqLmtbcy5pma5rW35pmv5oi/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615YaF6ZmG6aOeX1/ml4XmuLjnur/ot6/lh7rlooPml4XmuLjpnZ7mtLLkuK3kuJ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nL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Cg0KPGJyPg0KDQoJPOWfg+iIquebtOmjnj7ln4Plj4rjgIHmuLjova4xMOWkqSoq5ZCr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KirnuqLmtbcy5pma5rW35pmv5oi/44Gu5Lik5q615YaF6ZmG6aOe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g5aSpPC9wPg0KDQoNCg0KPHA+5Ye65Y+R5pel5pyf77ya5pif5pyf5Li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+D5Y+K5LiA5Zy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D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0g5byA572XIC0g5a2f6I+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vIDnvZcgLemYv+aWr+aX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i/5pav5pe6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mL/mlq/ml7o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XmmJ/nuqfmuLj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Zi/5pav5pe6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upPlp4bmuKnluIMg4oCTIOWfg+W+t+Wkq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NeaYn+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4PlvrflpKsg4oCTIOWfg+ajrue6sy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15pif57qn5ri4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uWFi+e0oiDigJMg57qi5rW3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6o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N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gLeW8gOe9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yA572XN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IDnvZcgLSDkuprljoblsbHlpKcgLSD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WbvemZheacuuWcujPlj7foiKrnq5nmpbw05bGCNuWPt+mXqOWG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bflhbPlpIRd6ZuG5ZCI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0g5byA572XIC0g5a2f6I+y5pavIC3lvIDnvZcgLemYv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DvvJozMCAg5pCt5LmYTVM5NTbln4Plj4roiKrnqbrlhazlj7j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vIDnvZfvvJsNCjA177yaMzAgIOaKtei+vuW8gOe9l++8jOWKnueQhuWFpe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vvOa4uOS4vueJjOaOpeacuu+8mw0K74C0IOaKtei+vuWQju+8jOmpse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5YmN5b6A5Y+k5Z+D5Y+K5Y+k546L5Zu955qE6aaW6YO94oCU44CQ5a2f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R77yM5Y+C6KeC44CQ6Zyy5aSp5Y2a54mp6aaG44CR77yI57qmNDXliIbpkp/vvI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5bm05Y+R5o6Y5Ye65p2l77yM6ICD5Y+k5a2m5a625Zyo5a2f6I+y5pav5Y+R546w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W/5pav5LqM5LiW5Lik5bqn6ZuV5YOP5Lit55qE5YW25Lit5LiA5Liq77yM5LiA55u0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5Z+O55qE6I2S6YeO5LiK77yM5q+P5bm05bC8572X5rKz5rC05rOb5ru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Kr5re55rKh77yM5rKz5rC06YCA5Y675LmL5ZCO5Y+I5Lya6KO46Zyy5Zy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5u05Yiw5Z+D5Y+K5pS/5bqc5Ye66LWE5L+u5bu65LqG6L+Z5Liq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bm25bu656uL5LqG6L+Z5Liq5LiT6Zeo55qE6ZuV5YOP6ZmI5YiX5a6k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bCx56uL5LqO5byA572X54Gr6L2m56uZ44CC6aaG5YaF5pyJ5ouJ5aeG6KW/5pa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uV5YOP5LiO6Zi/6L+I6K+66I+y5pav5LqM5LiW5Lq66Z2i54uu6Lqr5YOP44C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yA572X44CCDQrvgLQg5LmY6L2m5YmN5b6A5ri46KeI5Li+5LiW6Ze7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5aSn6YeR5a2X5aGU44CR5Y+K56We56eY55qE44CQ5pav6Iqs5YWL5pav54uu6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OP44CR77yM5ryr5q2l5LqO6buE5rKZ5LiH6YeM55qE5pKS5ZOI5ouJ5aSn5rKZ5r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J44CC5ZCJ6JCo5aSn6YeR5a2X5aGU5piv5Y+k5Z+D5Y+K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iQ54af55qE5Luj6KGo77yM5Lmf5bCx5piv5oiR5Lus546w5Zyo5bi46K+055qE5aS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44CCDQrvgLQg5LmY6L2m5YmN5b6A5byA572X5biC5Yy66KeC5YWJ77ya5Y+C6KeC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Z+D5Y+KN+WNg+W5tOaWh+aYjuS4juWOhuWPsueahOOAkOWbveWutuiAg+WPp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jOWFtuS4reaUtuiXj+aciemXu+WQjeS4lueVjOeahOWbvuWdpuWNoemXq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iRrOWTgeWPiuWPpOWfg+WPiuWOhuS7o+azleiAgeeOi+eahOmZquiRrOWTgeOAg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iu+8iOe6pjEyMOWIhumSn++8iQ0K74C0IOaZmumkkOWQjumAgeiHs+acuuWcug0KMjL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6L2s5LmYTVMwOTDln4Plj4roiKrnqbrlhazlj7jnj63mnLrliY3lvoDln4Plj4r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6Zi/5pav5pe677ybDQoyM++8mjQwICDmirXovr7pmL/mlq/ml7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NCuOAkOa4uOi9ruS4iueahOiHquWKqemkkOWdh+S4jeWQq+mFkuawtOOAkQ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vvJoNCk1TOTU2IFBFS0NBSSAwMDMwLzA1MzANCk1TMDkwIENBSUFTVyAyMjE1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DQrmnLrlnovvvJrnqbrlrqIzMzAJ6aOe6KGM5pe26Ze077yaDQrnuqYxMOWwj+aXt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DQrnuqYx5bCP5pe2MjXliIbpkp8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/5pav5pe6Ne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pav5pe6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7LojrHnpZ7lupnjgJHvvIjnuqY0NeWIhumSn++8ieOAgeiPsuiOseelnuW6m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tmOacgOWlveeahOS4ieW6p+WPpOWfg+WPiuaJmOWLkuWvhueOi+acneW6meWuh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uuWPpOWfg+WPiuelnuivneS4reWPuOaOjOeUn+iCsuWSjOe5geihjeeah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vuW4jOaWr+iAjOW7uuOAguS5i+WQjuWJjeW+gOOAkOmYv+aWr+aXuuWkp+Wdne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Wkp+WdneaJgOS9v+eUqOeahOW7uuetkeadkOaWmee6pjQzMDDkuIfnq4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bkvZPnp6/nm7jlvZPkuo7lvIDnvZfopb/pg4rog6HlpKvlpKfph5HlrZfloZT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je+8jOWgquensOS4lueVjOS4g+Wkp+awtOWdneS5i+S4gOOAgjxiciAvPg0K74C0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9j+a4uOi9ruS8keaBr++8jOe8k+ino+aXhemAlOi+m+iLp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/mlq/ml7og4oCTIOW6k+Wnh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gJMg5Z+D5b635aSr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muLjova7nlLHpmL/mlq/m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lupPlp4bmuKnluIPvvIzmirXovr7lkI7muLjop4jjgJDlupPlp4bmuKnluIPnpZ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2MOWIhumSn++8ie+8jOelnuW6meW7uumAoOS6juaJmOWLkuWvhueOi+acn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elnuW6meS4gOagt++8jOWug+S5n+aciemrmOWkp+eahOefs+afseWSjOWboOau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aYvuW+l+iLjeWHieeahOW6meauv++8jOS9huS4juS8l+S4jeWQjOeahOaYr++8j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kp+mXqOOAguS4gOS4quWkp+mXqOaYr+S4k+S4uum5sOelnuiNt+mcsuaWr++8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lcmlz77yJ5omA5bu655qE77yM5Y+m5LiA5Liq5piv5LiT5Li66bOE6bG856We77yIU29i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YDlu7rvvIzlm6DmraTlupPlp4bmuKnluIPnpZ7lupnlj4jooqvnp7DkuLrigJzlj4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gJ3jgIINCu+AtCDkuYvlkI7kuZjlnZDmuLjova7lkJHln4PlvrflpKvooYzpqbbvvIz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muLjova7kuIrnlKjppJDvvIzlpJzlrr/muLjova7jgIINCuOAkOa4uOi9r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mkkOWdh+S4jeWQq+mFkuawtOOAk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4PlvrflpKsg4oCTIOWfg+ajrue6syDigJMg5Y2i5YWL57Si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n4PlvrflpKvvvIzlj4Lop4LjgJDln4PlvrflpKvnpZ7lupn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fg+W+t+Wkq+eahOS4gOW6p+WPpOWfg+WPiuelnuW6meOAguWug+aYr+e7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s+WFi+elnuW6meWQjuacgOWkp+WPiuS/neWtmOW+l+acgOWlveeahOS4gOW6p+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UqOS9nOS+m+Wliem5sOWktOelnuiNt+mygeaWr+S5i+Wklu+8jOelnuW6meS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l+aVmeelreelgOa0u+WKqOOAguatpOWklu+8jOW6meWGheWimeWjgeeahOmTreaWh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iAheaPkOS+m+S6huS4jeWwkeWPpOWfg+WPiuS6juW4jOiFiue9l+mprOaXtuacn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geelnuivneWPiuWul+aVmeaWuemdoueahOi1hOaWmeOAgg0K74C0IOWNiO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7j+OAkOWfg+ajrue6s+awtOWdneOAkee7p+e7reWJjeihjO+8jOaso+i1j+WwvOe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eahOiHqueEtumjjuWFie+8jOWJjeW+gOWNouWFi+e0ou+8iOWNiOOAgeaZmu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eUqOmkkO+8jOa4uOi9ruWBnOmdoOWNouWFi+e0ou+8jOWknOWuv+a4uOi9r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L2u5LiK55qE6Ieq5Yqp6aSQ5Z2H5LiN5ZCr6YWS5rC044CR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X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ouWFi+e0oiDigJMg57qi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IXmmajmirXovr7ljaLlhYvntKLvvIjmuLjova7kuIrnlKjml6n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jaLlhYvntKLnpZ7lupnjgJHvvIjnuqY0NS02MOWIhumSn++8ieWSjOOAk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s+WFi+elnuW6meOAke+8iOe6pjQ1LTYw5YiG6ZKf77yJ77yM5Lik5bqn56We5bq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5Y+k6L+55Lit5pyA5byV5Lq65rOo55uu77yM5LiA5Liq6KeB6K+B5LqG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6J54WM55qE6L+H5Y6777yM5Y+m5LiA5Liq5YiZ5piv5Y+k5Z+D5Y+K5pyA5aSn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omA5Zyo5Zyw44CCDQrvgLQg5Y2I6aSQ5ZCO5LmY6L2m77yI57qmNO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44CQ57qi5rW344CR77yM5oq16L6+5ZCO5YWl5L2P6YWS5bqX5LyR5oGv5bm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DQrjgJDnuqLmtbfphZLlupfoh6rliqnmmZrppJDlnYfkuI3lkKvphZLmsL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rqLkurrlpoLmnInpnIDopoHpobvlj6blpJbku5jotLnjgILpg6jliIbphZLlupf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Lrml4Hml6DorabnpLrmoIflv5fvvIzor7for6bor6LphZLlupfmnI3liqHnlJ/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i5rW3N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lnKjjgJDnuqLmtbfjgJHlsL3kuqvigJ0zU+KAnS1TVU7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44CBU0VB5rW35LiK6aOO5YWJ77yM5YCY5b6J5ZyoICDnoqfmtbfok53lpKnkuYvkuK3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piv5oyH5LuL5LqO6Zi/5ouJ5Lyv5Y2K5bKb5ZKM6Z2e5rSy5aSn6ZmG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6ZW/5rW35Z+f77yM5Y+k5biM6IWK5Lq656ew5Li6VEhBTEFTU0FFUllUSFJBRe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WPpOW4jOiFiuWQjea8lOWMluiAjOadpeeahO+8jOaEj+ivkeWNs+KAn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KAneOAgg0K44CQ57qi5rW36YWS5bqX6Ieq5Yqp6aSQ5Z2H5LiN5ZCr6YWS5rC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6i5Lq65aaC5pyJ6ZyA6KaB6aG75Y+m5aSW5LuY6LS544CC6YOo5YiG6YWS5bq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65peB5peg6K2m56S65qCH5b+X77yM6K+36K+m6K+i6YWS5bqX5pyN5Yqh55S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6oua1tzX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5byA572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lnKjphZLlupf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wNCu+AtCDmjIflrprml7bpl7Tpm4blkIjvvIzmkK3kuZjln4Plj4r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oiKrnj63ov5Tlm57lvIDnvZfjgIINCuWPguiAg+iIquePre+8mg0KTVM0NjIgICBI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IDEyMzUgMTM0MA0K74C05LmL5ZCO5YmN5b6A5Y+C6KeC5Z+D5Y+K54us5pyJ57q46I6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Yi25L2c6L+H56iLR09MREVOIEVBR0xFIFBBUFlSVVMgKOe6pjHlsI/ml7Yp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aaZ57K+5bqXR09MREVOIEVBR0xFIFBFUkZVTUXvvIjnuqYx5bCP5pe277yJ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TVMzNDDlm6DoiKrnj63ml7bpl7TmirXovr7lvIDnvZfovoPmmZog5ZCI55CG6LCD5pW0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b5bqX5pel5pyf77yJDQoNCuiIquePreWPt++8mg0KTVM0NjIgSFJHQ0FJIDEyMzUg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LrlnovvvJrnqbrlrqIzMzAJ6aOe6KGM5pe26Ze077ya57qmMeWwj+aXtjXliIbpkp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72XN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72X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IC0g5byA572XIC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MuNeWwj+aXtu+8ieWJjeW+gOS6muWOhuWxseWkp+Wfju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6muWOhuWxseWkp+eBr+WhlOmBl+WdgOWPpOWfjuWgoeOAke+8iOWkluing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0IOWNiOmkkOWQjuWPguinguWPpOe9l+mprOWSjOWPpOW4jOiFiuaWh+WMlumBl+WdgO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elnuaLhOOAke+8iOe6pjMw5YiG6ZKf77yJ77yM5bqe6LSd5p+x5Y+I56ew6aqR5a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5piv5LiA5qC557KJ57qi6Imy5Lqa5pav5paH6Iqx5bKX5bKp55+z5p+x77yM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6JCo5ouJ55qu6ZuN56We5bqZ55qE5LiA6YOo5YiG77yM6JCo5ouJ55qu6ZuN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6IWKLeWfg+WPiuelnuiQqOaLieearuaWr+acgOmHjeimgeeahOelnuW6me+8j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uuS6juaJmOWLkuWvhuS4ieS4luWcqOS9jeaXtuacn+OAguelnuW6meS7heS7heWtm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XtumXtOWwseiiq+avgeS6hu+8jOWPquacieefs+afseS/neWtmOS4i+adp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a1t+iAheeahOiIquagh+OAguW3qOWkp+eahOefs+afseW3sue7j+iAuOerizE2MD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4Lop4Llj6Tku6Pms5XogIHnjovnmoTjgJDlrZ/loZTmiY7lrqvoirHlm60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P5a6r44CR77yI57qmNjDliIbpkp/vvIkNCu+AtCDkuYvlkI7ov5Tlm57lvIDnv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gIHln47ljLrvvIzlkI7liY3lvoDkuK3kuJznrKzkuIDlpKfpm4bluIIt44CQ5rGX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aSn5biC6ZuG44CR6KeC5YWJ6Ieq55Sx6LSt54mp77yI5LiA6Iis57qm5Li6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i0reeJqeaXtua4uOWuoui+g+WIhuaVo++8jOaJgOS7peWunumZhei0reeJ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aNruWFt+S9k+aDheWGteiAjOWumu+8ie+8mw0K74C0IOaZmumkkOWQjumAgeiH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MjPvvJowNSAgTVM5NTXmkK3kuZjosarljY7nj63mnLrov5Tlm57ljJfkuqwNC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g0KTVM5NTUgQ0FJUEVLIDIzMDUvMTQ0NSsxCeacuuWei++8muepuuWuojMzMAn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nuqY55bCP5pe2MjXliIY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xNO+8mjQ1Jm5ic3A7IO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ihjO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lITpgInln4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IzljJfkuqznm7Tpo57lvIDnvZfvvIzmkK3phY3kuozmrrXlhoXpmYboiKrnj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6Zi/5pav5pe644CB57qi5rW34oCU5byA572X77yJ77yM5YWl5L2P5b2T5Zyw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57qi5rW3KzHmmZrph5HlrZfloZTljLor5bC8572X5rKz5LqU5pif5ri46L2u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dHJvbmc+PHNwYW4gc3R5bGU9ImZvbnQtc2l6ZToxNHB4OyI+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6aOf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mL/mlq/ml7rliqrmr5TkuprppJDjgIHphZLlupfkuqvnlKj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uqLmtbfkvY/lrr/phZLlupfoh6rliqnlvI/oj5zogrTjgIHmr4/kurrmr4/lpKk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kuq7ngrk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S4lueVjOS4g+Wkp+Wlh+i/ueS5i+S4gOOAkOWQieiQqOmHkeWtl+Wh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eWPiuOAkOeLrui6q+S6uumdouWDj+OAke+8m+S4lueVjOWNmueJqemmhuS5i+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+WPiuWNmueJqemmhuOAke+8m+Wfg+WPiuacgOWPpOiAgeeahOmmlumDveOAkOWtn+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mcsuWkqeWNmueJqemmhu+8m+Wfg+WPiuaWh+WMluWPpOi/uembhuS4reWcsOOAk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OAkeWNoeWwlOWliOWFi+elnuW6meOAgeWNouWFi+e0ouelnuW6me+8m+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OAkOe6oua1t+OAke+8m+S6q+acieWcsOS4rea1t+aWsOWomOe+juiqieOAkO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OAkeeBr+WhlOmBl+WdgOWPpOWfjuWgoeOAgeW6nui0neelnuaLhOOAgeWtn+Wh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iKseWbrS3lpJbop4LlpI/lrqvjgIHmsZflk4jliKnliKnlpKfluILpm4Y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77yM5Zui6Zif57uP5rWO6Iix5ZCr56iOPGJyIC8+DQo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eaYn+mFkuW6l++8jOWPjOS6uuagh+WHhumXtDxiciAvPg0KM+OAgemFkuW6l+WG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aXqemkkO+8jOavj+S6uuavj+WkqTHnk7bnn7/ms4nmsLTvvJv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ljYjmmZrppJDvvJrlha3oj5zkuIDmsaTvvIwxMOS6uuS4gOahjO+8jOWm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wke+8jOWImeS8muagueaNruWunumZheS6uuaVsOWBmumAguW9k+iwg+aVtO+8i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O+8myjnlKjppJDml7bpl7TlnKjpo57mnLrmiJboiLnkuIrku6XmnLroiLn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lho3lj6booaXvvIzlpoLlm6Doh6rouqvljp/lm6DmlL7lvIPnlKjppJD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ApPGJyIC8+DQo044CB6KGM56iL5omA5YiX5pmv54K56aaW6YGT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6m66LCD5peF5ri45be05aOr77yI5YyF5ous5o6l6YCB5py65Y+K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L6L77yaMTDkurrvvIzln4Plj4oxMi0xNuW6p+i9pu+8m+agueaNr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jxiciAvPg0KNuOAgeWPuOacuu+8jOWvvOa4uOW3pei1hO+8m+WPuOacuumlr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i0ueOAgemZhuahpei0ueOAgeWBnOi9pui0uTxiciAvPg0KN+OAgeWfg+WPiu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eUqDxiciAvPg0KOOOAgeaXheihjOekvui0o+S7u+S/nemZqTxiciAvPg0KOeOAgTE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LiN5Y2g5bqK5YePODAw5YWDL+S6uu+8jOWNoOW6iuS4juaIkO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0KPHN0cm9uZz7ln4Plj4rnrb7or4EgJm5ic3A7PGJyIC8+DQo8L3N0cm9uZz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pmZDmnJ/nmoTmiqTnhafvvIjljp/ku7Yv5aSN5Y2w5Lu2L+aJq+aPj+S7tu+8i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ujOaVtOeahOS4quS6uui1hOaWmeihqOS7peWPiuWBpeW6t+aDheWGteihqOOAgT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6ZyA5o+Q5L6b5oi35Y+j5pys5aSN5Y2w5Lu2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mYTliqDotLkyMjAw5YWDL+S6uu+8m+Wig+WkluWPuOacuuWvvOa4uOacjeWKoei0uTE1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rrvvIjmnLrlnLrnjrDku5jpoobpmJ/vvIky5bKB5Lul5LiL5am05YS/5YW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I5Lul5Zue5Zui5pel5pyf6K6h566X5bm06b6E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+8m+S4quS6uua2iOi0ueWPiuihjOeoi+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mAiemhueebru+8m+aZmueUqOi9pu+8jOe7meWPuOacuuWSjOWvvOa4uOWKoOePr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hjOadjueJqeWTgeS/neeuoei0ueeUqOWPiuaJmOi/kOihjOadjui2hemH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6XkuIrmiqXku7fmnKrmj5Dlj4rnmoTpobnnm67vvJvlooPlpJbnibnoibLpobnnm6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I7pmYTvvInvvJvlm6DnvaLlt6XjgIHlpKfpo47jgIHlpKfpm77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rrlipvkuI3lj6/mipfmi5Lljp/lm6DmiY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gueaNruOAiuaXhea4uOazleOAi+inhOWumu+8jOaXheihjOiAheS4jeW+l+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i1sOihjOeoi+S4reaTheiHquiEseWbouOAgeemu+WbouOAgea7nueVmeet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WQkeWFrOWuieacuuWFs+OAgeaXhea4uOS4u+euoemDqOmXqOOAgeaIkeWb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acuuaehOaKpeWRiu+8jOeUseatpOS6p+eUn+eahOS4gOWIh+azleW+i+WQjuaen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Jv+aLhTxiciAvPg0KMi7miJHnpL7kv53nlZnlm6DlnLDmjqXml7rlraPmtqj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j5jmm7TjgIHmsYfnjoflj5jljJbmiJblhbbku5bkuI3lj6/mipflipv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sIPmlbTmnIDnu4jmiqXku7flkozooYznqIvnmoTmnYPliKk8YnIgLz4NCjM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o5YiG5pmv54K577yM5YiX5piO5YWl5YaF5Y+C6KeC77yM5aaC5Y2a54mp6aaG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62J77yM5aaC6YGH5LqL5pWF44CB5LyR5oGv44CB5YWz6Zet57u05L+u562J5a+86Ie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YaF5Y+C6KeC77yM5YiZ6YCA5Zue5pyJ5YWz6Zeo56Wo6LS555So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o5Zui5b2S5ZCO5LqJ6K6u5oqV6K+J6L+96K6oPGJyIC8+DQo0LuaXuuWto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WBh+acn+OAgeiKguaXpeOAgeWxleS8muetie+8ieWwhuaciemZhOWKoOi0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aXtuafpeivojxiciAvPg0KNS7phZLlupflpKfluoov5qCH5YeG5oi/6Ze0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Iul5pyJ6ZyA6KaB6K+35Zyo6aKE6K6i5pe26K+05piO77yM5aSn5bqK5oi/5oi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oi/5Z6L6aG75L6d5YWl5L2P5b2T5pel5a6e6ZmFQ2hlY2sgSW7mg4XlvaLogIz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pWj5a6i5ou85Zui77yM5Yeh5Y2V5Lq65oiW5Y2V5pWw77yI5L6L5aaC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l5ZCN6ICM5pyq6IO95a6J5o6S5ZCM5oi/77yM6aG757y057qz5Y2V5Lq6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LiJ5Lq66Ze077yM5oiR56S+5pyJ5p2D5Yip5o+Q5YmN6K+05piO5oOF5Ya15bm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r5aa75Y+K5Lqy5bGe5L2P5a6/5a6J5o6S77yM5oiW6LCD5pW0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Z5LqI55CG6KejPGJyIC8+DQo3LuW7uuiurui0reS5sOaXhea4uO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lhajnqIvor7fmuLjlrqLms6jmhI/kurrouqvlj4rkuqflk4Hlronlha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kuI3lronlhajnmoTlnLDmlrnvvIzoh6rnlLHmtLvliqjkuI3opoH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gIHkurrjgIHlhL/nq6XpnIDmnInlrrbkurrpmarkvLTlj4rnhafpob4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C5Yqg6auY6aOO6Zmp5rS75Yqo44CC5Y+C5Yqg5Lu75L2V6aG555uu6K+35oK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PGJyIC8+DQoxMC7mjIHlpJbnsY3miqTnhafmiJbku7vkvZXpnZ7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YXmsJHmiqTnhafnmoTml4XooYzmiJDlkZjvvIzliqHlv4XmjIHmnInlubb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K3lm73lpJrmrKHlvoDov5Tnrb7or4HlkozlpJbnsY3miqTnhafljp/ku7blj4rlv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or4Hku7Y8YnIgLz4NCjExLuaJgOacieWPguWbouWuouS6uuW/hemhu+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kOWBpeW6t+iwg+afpeihqOOAke+8jOiLpeWhq+WGmeWGheWuueS4j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spuaIluaciemakOeekueUseWuouS6uuaJv+aLheS4gOWIh+ebuOWFs+azleW+i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MTIu5omA5pyJ5Y+C5Zui5a6i5Lq65b+F6aG76K6k55yf6ZiF6K+7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G755+l5Y+K5a6J5YWo6aOO6Zmp5o+Q56S65ZGK55+l5Lmm44CR5bm2562+5a2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yq6IO96YG15a6I6aOO6Zmp5ZGK55+l5LqL6aG577yM5pyq6IO96YeH5Y+W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6q5pa96Ziy6IyD6aOO6Zmp5Y+R55Sf77yM5omA6YCg5oiQ55qE5o2f5a6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5LiA5YiH6LSj5Lu744CCPGJyIC8+DQoxMy7otLXph43nian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77yM5oqk54Wn562JKeivt+maj+i6q+aQuuW4puaIluWvhOaUvuWcqOS9j+Wuv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/nemZqeeuseWGhe+8jOe1tuS4jeWPr+aUvuWcqOi9puS4iuaIluaIv+mXtOWG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Bl+WkseaXheWuouW/hemhu+iHquihjOi0n+i0o++8jOS4juaOpeW+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aXoOWFszxiciAvPg0KMTQu6aWt5bqX5ri45rOz5rGg5aaC5pe26Ze05pyq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pWR55Sf5Lq65ZGY5Zyo546w5Zy677yM6K+35Yu/6Ieq5YWl5rOz5rGg5Ya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aC5pyJ5oSP5aSW5Y+R55Sf6aG76Ieq6KGM6LSf6LSjPGJyIC8+DQoxNS4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+8jOmcgOaciTUw5bKB5Lul5LiL5a625Lq66Zmq5ZCM5pa55Y+v5Y+C5Zui77yM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6ZqP5a625Lq65Ye66KGM5Y+m6ZyA562+572y44CQ5YWN6LSj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MTjlsoHku6XkuIvmnKrmiJDlubTkurrvvIzpnIDmnInniLbmr43miJbkurL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j4Llm6LvvIzpnZ7pmo/niLbmr43lh7rooYzpnIDmj5DkvpvkurLlsZ7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Lbmr43lp5TmiZjvvIzlj6bkvb/ppoblr7k3MOWygeS7peS4iuiAgeS6uuWSjD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62+6K+B6LWE5paZ54m55q6K6KaB5rGC77yM5Lul5L2/6aaG6KaB5rGC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i42NeWygeS7peS4iuWMheaLrDY15bKB6ICB5bm05Lq65oql5ZCN6Z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Lmw5aKD5aSW57Sn5oCl5pWR5o+05Yy755aXMzAwLDAwMOWFg+S7peS4iuWPi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+eWl+i9rOmZouWSjOi9rOi/kOWbnuWbvTEsMDAwLDAwMOS7peS4iueahOS/nemZq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i0reS5sOW5tuaPkOS+m+S/neWNleeUteWtkOeJiOe7meaIkeekvu+8geaIl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WNj+WKqeWuouS6uuS7o+i0reS/nemZqe+8muS/nei0uTIwMOWFgy/kurrjgIJIS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6FAE6F689D4DDEEC05B6F7C0C5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