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4:09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462E879D5BD1B34455C42CFCBB06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462E879D5BD1B34455C42CFCBB06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g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mI7jgIHnvo7lpYgz5pmaNeWkqV9f5peF5ri457q/6Lev5Ye65aKD5peF5ri4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0M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ljZfoiKrnm7Tpo54+6IOh5b+X5piO44CB576O5aWIM+aZmjXlpKk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1IOWkqTwvcD4NCg0KDQoNCjxwPuWHuuWPkeaXpeacn++8muaYn+acn+S4i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i2iuWNlz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jk5OT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S3og6Hlv5fmmI4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iD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g6Hlv5fmmI4tLea9mOWIhyjnvo7lpYgp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vo7lpYg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r2Y5YiH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iCkgKOihjOeoi+S4reivtOaYj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+juWl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vZjliIfvvIjnvo7lpYjvvIktLeiDoeW/l+aYji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aOe5py6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0t6IOh5b+X5piO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kK3kuZjljZfoiKrosarljY7nj63mnLrnm7Tpo57otorljZfog6Hlv5fmmI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kI7lip7nkIbnrb7or4HlhaXlhbPvvIzpmo/lkI7kuqvnlKjnroDmmJP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4Lop4LjgJDnmb7lubTlpKfmlZnloILjgJHvvIjmuLjop4jml7bpl7QxNe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OensOe6ouaVmeWggu+8jOaYr+iDoeW/l+aYjuW4guiRl+WQjeeahOWcsOagh+OAguOA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v+WxgOOAke+8iOa4uOiniOaXtumXtDE15YiG6ZKf77yJ5aSW5b2i5a6P5Lyf5aOu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W5rCR5pe25pyf55qE5Luj6KGo5oCn5bu6562R77yM5aSW6KeC44CQ5biC5pS/5Y6F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MTDliIbpkp/vvInlp4vlu7rkuo4xOTA45bm077yM5Li06KGX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Z2i5aSa6ZuV5aGR55qE5rOV5Zu95q6W5rCR5pe25pyf55qE5bu6562R77yb6ZqP5ZCO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qe55CG5YWl5L2P6YWS5bqX5omL57ut77yM6ZqP5ZCO5LiL5Y2I5LyR5oGv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r55So6LaK5byP6aG65YyW55qH5bid6aSQ5LqO5pWF6YO96aSQ5bqB44CCIC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j4LogIPoiKrnj60gJm5ic3A7Q1o2MDQxIDAwOjUwLS0wNjoxMO+8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S7heS+m+WPguiAg++8jOacgOe7iOS7peWHuuWboumAmuefpeWNleS4uuWHhu+8i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Ryb25n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g6Hlv5fmmI4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iD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i0t5r2Y5YiHKOe+juWliC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S5mOi9pue6pjQtNeWwj+aXt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iOOAguS4i+WNiOWPguingiLkuIDovrnmmK/ngavnhLDvvIzkuIDovrnmmK/lpKfmt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H6KeC44CQ5rW36KeS5rKZ5LiY44CR5Y+I5ZCN44CQ55m95rKZ5LiY44CR6L+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auY6auY6IC456uL5Zyo5rW36L6577yM5pa55ZyG5aW95Yeg5YWs6YeM55qE5rKZ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y85Zub5pyb5LiA54mH5aSn5ryg6aOO54Of5LmL5pmv44CC5rKZ5LiY5ZGI5paw5pyI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Z57KS57uG6IW777yM5puy57q/5pu85aaZ77yM5rKZ6Zu+6ZqP6aOO6LW344CC6Li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L2v55qE5rKZ55+z5LiK77yM6LW35LyP6L+e57u144CC5Lq65YOP5piv6KaB6Zm36L+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6ZmF5LiK5Y206IO95a6M5YWo6Ieq5aaC5Zyw5o6M5o6n6Lqr5L2T44CC5Zyf6Le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iY5LmL6Ze05pyJ6Z2i5rmW77yM5riF5r6I6ICM5rex6YKD44CC5rmW6YeM6ZW/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2J5LiO6I236Iqx77yM6KGs5b6X5rmW5rC05riF6ZuF5LmL5p6B77yM6Kem5omL5L6/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e6LW35rKZ5LiY55qE5YCS5b2x44CC5Lmf5Y+v5Lul55m76auY6L+c5pyb77yM6aKG55Wl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aYr+eBq+eEsO+8jOS4gOi+ueaYr+Wkp+a1tyLnmoTlpYfop4LjgILnu63lj4Lop4L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spnkuJjjgJHmmK/kuIDniYfng63mg4XnmoTlnJ/lnLDjgILpo47mspnmjY/pgKDnmoT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kITmoLflvaLmgIHli77otbfkuobmuLjlrqLnmoTnv6nnv6nmmofmg7PvvIzmspnlnLD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m7bmmJ/ngrnnvIDliqnnnYDlh6DmoKrnu7/oibLmpI3nianlpJbmnbPml6Dkurrov7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kuJjkuIrmrovnlZnnnYDmtbfpo47mjqDov4fnmoTnl5Xov7nvvIzpmLXpmLXmtbfpo47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nYDmspnnspLliY3np7vvvIzlnKjlpKrpmLPnhafogIDkuIvms5vnnYDph5HlhYn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otrPov7nlvojlv6vlsLHooqvlpKfmtbfmuKnmn5TnmoTmjozpo47miprlubPjgIL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urrpm4Dot4PlvZPnhLbmmK/lj6/lsJ3mu5Hmspnmu4vlkbPvvIzlnKjmraTlj6ropoH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kuIDkuKrloZHmlpnooovmgqjlsLHlj6/ku6Xmu5HmspnvvIzogIzov5nnpZ7lpYfnmoT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kuI3kvJrlsIbmspnnspLnlZnlnKjmgqjnmoTouqvkuIrmiJbooaPmnI3kuIr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/ov73po47ml4/vvIzkuI3lpqjopoHmsYLmnI3liqHlkZjkuLrmgqjlnKjmu5Hmnb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pJrkuIDngrnmtqbmu5HmsrnvvIzpgqPnp43nlLHlsbHpobbnm7TlhrLlsbHohJrnmoT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hJ/vvIzlh4bmlZnmgqjkuIDor5Xpmr7lv5jjgILmnIDlkI7lj4Lop4LjgJDku5nlpbPmu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mK/mtYHnu4/nvo7lpYjkuJzkvqfmspnkuJjlkozlsqnlsYLnmoTkuIDmnaHlsI/muq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l4/lnKjmtZPlr4bnmoTmoJHmnpfph4zjgILku5nlpbPmuqrnmoTnuqLlnJ/lpKfpmYbmm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nKjok53lpKnnmb3kupHkuYvpl7TvvIzohJrkuIvmmK/nu4bova/nmoTnuqLoibLmspnm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lj6rmvKvov4fohJrouJ3nmoTmtYXmtYXmuqrmsLTjgILmiJHku6zpgIbmtYH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vZPnmbvliLDnuqLlnJ/nmoTmnIDpq5jlpITvvIzlsI/lsI/nmoTnvo7lpYjkvr/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nLzlupXvvIzmjqnmmKDlnKjpnZLlsbHnu7/moJHkuI7ovr3pmJTnmoTlpKfmtbf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4XkuI3liLDku7vkvZXov4fluqbllYbkuJrljJbnmoTmsJTmga/jgII8YnIgLz4NC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FpeS9j+mFkuW6l+S8keaBr+OAgjxiciAvPg0KPHN0cm9uZz7ml6nvvJrphZLlupflh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WNiO+8muWboumkkCAmbmJzcDsgJm5ic3A75pma77ya5rW36bKc54Gr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Jm5ic3A7PC9zdHJvbmc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+juWli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Y5YiHKOe+juWliCkgKOihjOeoi+S4reivtOaYj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9mOWIh++8iOe+juWliO+8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iHqueUsea0u+WKqO+8jOaOqOiNkOiHqui0uTxzcGFuPjEwMOe+jumHkS/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amG5aGUK+myuOmxvOW6mS3kuIfmsLTnp4Ar5rOl5rWG5rW0K+ilv+i0oeays+a4uO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mAgeeDpOS5s+eMqu+8iTxiciAvPg0K5YWo5aSp6Ieq55Sx5rS75Yqo5oiW5Y+C5Y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rS75Yqo44CC5Y+v5Zyo5bqm5YGH5Yy65LyR6Zey6ZqP5oSP5Lqr5Y+X5rOz5rGg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J77yM5oKg54S25LqO6JOd5aSp56Kn5rW35LmL5Lit44CC5Lmf5Y+v6YCJ5oup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576O5aWI5LiA5pel5ri457K+6YCJ5aWX6aSQ44CCPGJyIC8+DQrjgJDpsrjpsbzlu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C056eA44CR77yI57qmMzDliIbpkp/vvInov5nph4zpmYjliJfnnYDotorljZfmnI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ozmlbTnmoTpsrjpsbzpqqjjgII8YnIgLz4NCuOAkOa4lOadkeOAkee+juWliOacgOWF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eeahO+8jOe+juWliOeahOa4lOadkeaYr+ebuOW9k+WHuuWQjeeahO+8jExvbmx5IFBsY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ahOi2iuWNl+evh+eahOWwgemdouWwseeUqOeahOm7hOaYj+eahOe+juWliOa4lOadke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eS4gOaWkeOAguWPquingemdmemdmeeahOa4r+a5vuWvhuWvhum6u+m6u+eahOWBnO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lOW9kueahOWwj+iIue+8jOaaluaalueahOiQveaXpeWwhuS9meaZlumTuua0kuWcqOa1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+8jOaVtOS4quWwj+a4lOa4r+esvOe9qeWcqOS4gOWxgua3oea3oeeahOOAgeaalu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e6semHjOOAgjxiciAvPg0K44CQ576O5aWI5rW36bKc6aSQ44CR5Y2I6aSQ77yM576O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qn5paw6bKc5L6/5a6c77yM5rW36bKc54Gr6ZSF5paZ5aSa5Liw5a+M77yM5Yqg5LiK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aZ55CG5Lul5rGk5aS05riF5reh6bKc55Sc552A5ZCN77yM5LiN6K665piv5Lul5rW3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4Wu77yM6L+Y5piv5Yqg5YWl55Wq6IyE44CB6aaZ5paZ55qE6auY5rGk77yM5Y+q6Ka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77yM5L6/5Y+r5Lq66IOD5Y+j5aSn5byA77yM5Y2z5L2/5aSn54Ot5aSp77yM5Lmf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yl5rGX5ZCD54Gr6ZSF77yM5ZCD5a6M5rW36bKc5ZCO77yM6L+Y5Y+v6KaB5rGC5Yq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YaN5pS+5YWl6LaK5Y2X57Gz57q/77yM5riF5reh5pyJ5ZGz55qE6LaK5byP5rW3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6Z2i77yM6K6p5Lq65qyy572i5LiN6IO944CCPGJyIC8+DQrjgJDms6XmtYbmtbTjgJH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sK/ljJbpkqDnoYXphbjnm5DnmoTnn7/nianotKjms6XmtYbph4foh6oxMDDlpJrnsb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toLmu6HouqvkvZPmtbjms6EyMOWIhumSn+WQju+8jOa0l+WHgOWGjeazoea4qe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vueearuiCpOacieaOkuavkuWSjOS/ruWkjeeahOS9nOeUqOiAjOmXu+WQje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heWIhuiIkue8k+eWsuWKs+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vo7lpYg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9mOWIh++8iOe+juWliO+8iS0t6IOh5b+X5piOLS3ljJfkuqwg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IrljYjoh6rnlLHmtLvliqjvvIzkuZjovabnuqY0LTXlsI/ml7bov5T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lv5fmmI7luILvvJvkuIvljYjmuLjjgJDmgLvnu5/lupzjgJHvvIjmuLjop4jml7bpl7Q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S7jjE5NTTlubTigJQxOTc15bm077yM5piv5Y2X5pa55pS/5p2D55qE5oC757uf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O5Lq66KGX44CQ5aSp5ZCO5a6r44CR77yI5ri46KeI5pe26Ze0MTXliIbpkp/vvIn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Lrph4zpppnngavpnZ7luLjml7rnmoTlupnlrocs5Zyo6L+Z6YeM5oKo5Y+v5Lul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6LWE5paZ77yM5L2T546w5LqG5Zyo6LaK55qE5Y2O5L6o5ZCM6IOe5Lus6Ieq5by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rCR5peP57K+56We77yM5Y2I6aSQ5ZCO5YmN5b6A44CQ5bel6Im65ZOB5bqX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52A5YmN5b6A44CQ6IyD5LqU6ICB6KGX44CR5Zyo6IyD5LqU6ICB5Yy65Yeg5Lm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Yiw5Lu75L2V5Y+j5ZGz5Lu75L2V56eN57G755qE6aOf54mp77yM5LuO6aSQ5Y6F5Yi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pGK77yM5LuO54KS6aWt5Yiw57Gz57KJ77yM5LuO5rW36bKc5Yiw54mb5o6S77yM5oC7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2N6L6D5L2O77yM5piv5LiA5Liq5Y+v5Lul5b+r6YCf5om+5Yiw6aOf54mp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b2T5Zyw5Lqr5Y+X5pma6aSQ44CCIOmaj+WQjumAguaXtumAgeacuu+8jO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jxiciAvPg0KPHN0cm9uZz7lj4LogIPoiKrnj60gJm5ic3A7Q1o2MDQyIDIzOjU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1KzHvvIjoiKrnj63ku4Xkvpvlj4LogIPvvIzmnIDnu4jku6Xlh7rlm6LpgJrnn6XljZ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k8L3N0cm9uZz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aOe5py6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Ktei+vuWMl+S6rO+8jOi/lOWbnua4qeaalueahOWut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atpOe7k+adn+aEieW/q+aXheeoi+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7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jZfmlrnoiKrnqbrlhazlj7jlrqLmnLrnm7Tpo57lvoDov5Tog6Hlv5fmmI7luILvvIz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ibnoibLnvo7po58t5rW36bKc54Gr6ZSF6aSQ77yM6LWg6YCB5Zui5L2T5ZCI54Wn44CB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aO25ZKW5ZWh44CB55+/5rOJ5rC0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6LaK5Y2X6JGX5ZCN5bqm5YGH5Zyj5ZywLee+juWliO+8mui/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lOadke+8jOmGieS6uue6oueZveaymeS4mCAr6IOh5b+X5piO5paH5YyW5LmL5pe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nB4OyI+MeOAgeacuuelqO+8muihjOeoi+S4reaJgOWI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e7j+a1juiIseWbouS9k+acuuelqCA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Ij4gMuOAgeeUqOmkkO+8muWig+WkluaXhea4uOi9pui0ueeU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JweDsiPiAz44CB55So6aSQ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CH5piO5LmL6aSQ6aOf77yI6Ieq55Sx5rS75Yqo5LiN5ZCr6aSQ77yJI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JweDsiPiA044CB6YWS5bqX77ya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6YWS5bqX5oi/6LS5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yI+IDXjgIHpl6jnpajvvJrooYznqIvmiYDliJfmma/ngrnkuYvpppbpgZPpl6jnpag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YnIgLz4NCjxzcGFuIHN0eWxlPSJmb250LXNpemU6MTJweDsiPiA2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a5peF6KGM56S+6LSj5Lu75L+d6Zmp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yI+N+OAgei0reeJqe+8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jFweDsiPuiDoeW/l+aYji3lt6Xoibrlk4HlupfjgIHnvo7lp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+z5bqXIOavj+W6l+e6pjQw5YiG6ZKf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MXB4OyI+PC9zcGFuPjxzcGFuIHN0eWxlPSJ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8YnIgLz4NCjxzdHJvbmc+562+6K+B6LWE5paZICZuYnNwOzwvc3Ryb25n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aXtuivt+aPkOS+m+WNiuW5tOS7peS4iuacieaViOacn+eahOaKpOeFp+aJq+aPj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PkOmGkuWuouS6uuWHuuWbouWJjeiHquihjOaQuuW4puWlveaKpOeFp+WOn+S7tuWP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TLlr7jnhafniYcy5bygISZuYnNwOz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HjgIHlip7nkIbmiqTnhafnrYnor4Hku7bnmoT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Xpl7Tlt67otLnmiJbliqDluorotLnnlKjvvIzotorljZfnrb7or4HotLkr6LaK5Y2X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6iONTUw5YWDL+S6ujxiciAvPg0KMuOAgeWig+WGheWcsOmdouacjeWKoei0ue+8m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OpemAgeetie+8m+ihjOadjueJqeWTgeS/neeuoei0ueWPiuaJmOi/kOihjOadjui2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OAgeiHqueUsea0u+WKqOacn+mXtOeahOmkkOmjn+i0ueWPiuS6pOmAmui0ue+8m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WklueahOinguWFieiKguebru+8mzxiciAvPg0KM+OAgeS4quS6uua2iOi0ue+8iOW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teivneOAgeS7mOi0ueeUteinhuOAgea0l+iho+etieaXhea4uOi0ueeUqOWMheWQq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+8ieOAgeKAnOaXhea4uOi0ueeUqOWMheWQq+KAneWGheWuueS7peWklueahOaJgO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xiciAvPg0KNOOAgea4uOWuoueahOWuieWFqOiAg+iZkeS4jeemu+aTheiHqu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LpemcgOemu+Wbouivt+S6pOS/neivgemHkTEwMDDlhYMv5Lq65bm2562+5YaZ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B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mgumBh+S4jeWPr+aKl+WKm+WOn+WboO+8iOWMheaLrOWcsOmch+OAgeWPsOmjju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u+OAgeawtOeBvuOAgeeBq+WxseeIhuWPkeetieiHqueEtuWOn+WboCzku6Xlj4rmiJjk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/lupzooYzkuLrjgIHnvaLlt6XjgIHniIbngrjjgIHnlqvmg4XjgIHloLXovabnrY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ooTop4HvvInmiJbml4XooYznpL7lt7LlsL3lkIjnkIbms6jmhI/kuYnliqHlkI7ku4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b/lhY3nmoTmg4XlhrXvvIzmiJHlhazlj7jmnInmnYPlkIjnkIbosIPmlbTooYznq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lh4/lsJHnmoTotLnnlKjpgIDov5jml4XmuLjogIXvvIznlLHmraTlop7liqD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Hml4XmuLjogIXmib/mi4UhPGJyIC8+DQoy44CB55Sx5LqO6Lev56iL5piv55u45a+5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77yM6Iul5YmN5LiA56uZ55qE5pmv54K56KeC5YWJ5pe26Ze05pyJ5ouW5bu25oiW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GH5Yiw5aGe6L2m562J5LiN5Y+v5oqX5ouS55qE5Y6f5Zug77yM5Yq/5b+F5Lya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L5LiA5Liq5pmv54K555qE6KeC5YWJ5pe26Ze077yM5Y+v6IO96YCg5oiQ5Li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ri4546p5pe26Ze055qE57yp55+t77yM5LiN5L6/5LmL5aSE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44CB54+t5py66Iul5Zug6Iiq56m65YWs5Y+45oiW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ICM5Y+Y5Yqo6Iiq54+t5pe26Ze077yM6YCg5oiQ5Zui5L2T6KGM56iL5YmN5ZCO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5aKe5Yqg6aSQ6aOf5pys5YWs5Y+45LiN5Y+m6KGM5Yqg5Lu377yM5aaC5YeP5bCR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LiN6YCA6LS555So77yM5pWs6K+36LCF6Kej44CC5Zyo5LiN5YeP5bCR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5oiR56S+5pyJ5Y+v6IO95qC55o2u5a6e6ZmF5oOF5Ya16LCD5pW06KGM56i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5YmN5ZCO6aG65bqP44CCPGJyIC8+DQo044CB5pyA57uI56Gu5a6a5L2P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2k6KGM56iL5omA5YiX6YWS5bqX5Lit55qE5LiA5a6277yM55Sx5peF6KGM56S+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6aKE6K6i5oOF5Ya16L+b6KGM5a6J5o6S77yM5YW35L2T5oyJ562+5peF5ri4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mA6ZmE6KGM56iL5Lit55qE6YWS5bqX5Li65YeGPGJyIC8+DQo144CB55Sx5LqO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O5Zu95YaF6YWS5bqX5pif57qn6K+E5a6a5qCH5YeG5pyJ5omA5LiN5ZCM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mA6ZmE6KGM56iL5Lit5omA5YiX6YWS5bqX55qE5qCH5YeG5LiN5qCH5rOo5pif57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aKD5aSW5L2P5a6/5a6J5o6S5Lik5Lq65LiA6Ze077yM5Zug5b2T5Zy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KMVklMTEHku6XlpKfluormiL/kuLrkuLvvvIzmiL/lnovkuI3lj6/mjIflrpr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jgILor7flnKjmiqXlkI3ml7bkuabpnaLlkYrnn6XmiJHnpL7vvIzmuLjlrqL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nmoTmg4XlhrXjgILlpoLmnKrkuovlhYjor7TmmI7vvIzmiJHnpL7lnYfmoLnmja7igJ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iKvmi7zmiL/igJ3ljp/liJnliIbphY3miL/pl7TjgII8YnIgLz4NCjfjgIHmiL/pl7T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jZXnlLfmiJbljZXlpbPmg4XlhrXvvIzor7flronmjpLor6XlrqLkurrmi7zmi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lsIbkuo7lh7rlj5HliY3kuKTlpKnpgJrnn6XmmK/lkKblj6/ku6Xmi7zmi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7zmiL/muLjlrqLvvIzmnKrkuovlhYjor7TmmI7vvIzmiJHnpL7lnYfmoLnmja7igJ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iKvmi7zmiL/igJ3ljp/liJnliIbphY3miL/pl7TjgILlpoLmnKrog73mi7zmiL/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Inmi6nkuI7lkIzooYzkurLlj4vlhbHkuqvlj4zkurrmiL/lubbliqDluorvvIjliqDlu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jInljaDljYrmiL/mlLbotLnvvIzljbPkuInkurrkuIDmiL/vvInvvJvlpoLlrqLkur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kuI7lkIzooYzkurLlj4vlhbHkuqvkuInkurrmiL/vvIzlsLHpnIDmlK/ku5jljZ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mYTliqDotLnvvIzkuqvnlKjljZXkurrmiL/pl7TjgII8YnIgLz4NCjjjgIHlooPlpJb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J/pl7TvvIzmuLjlrqLkuI3lvpfpmo/mhI/nprvlm6LvvIznprvlm6Llv4Xpobvnrb7nv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liIfnu5PkuabjgILnprvlm6LmnJ/pl7Tlh7rnjrDkurrouqvlronlhajjgIHotKL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lnKjml4XooYznpL7lsL3liLDlronlhajmj5DnpLrlj4rmlZHliqnkuYnliq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kuIvvvIznlLHml4XmuLjogIXoh6rooYzmib/mi4Xnm7jlupTotKPku7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gIHoh6rnlLHmtLvliqjlvZPlpKnvvIzlpoLlrqLkurrpnIDoh6rlt7HlronmjpL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s6jmhI/otKLliqHkuI7kurrouqvlronlhajjgILljYPkuIfkuI3lj6/kuI7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raPop4Tml4XooYznpL7np4Hoh6rmjqXmtL3mtLvliqjpobnnm67vvIzoi6XnlLHmra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ouqvkvKTlrrPmiJbogIXotKLkuqfmjZ/lpLHvvIzlnKjml4XooYznpL7lsL3liLD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j5DnpLrlj4rmlZHliqnkuYnliqHnmoTliY3mj5DkuIvvvIznlLHml4XmuLjogIX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nm7jlupTotKPku7vjgII8YnIgLz4NCjEw44CB5qC55o2u5aKD5aSW5pyN5Yqh5Lia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77yM5aKD5aSW5pyN5Yqh5Lq65ZGY5pyJ5pS25Y+W5pyN5Yqh5bCP6LS555qE5Lmg5o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O5Zu96ZmF56S86IqC77yM5a+55LqO5ryC5rWB5bel5L2c5Lq65ZGY44CBU1B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44CB6YWS5bqX5pyN5Yqh5Lq65ZGY77yM5Lul5Y+K5YW25LuW5pyN5Yqh5Lq65Z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6Ieq5oS/57uZ5LqI5YW255u45b2T5LqO5Lq65rCR5biBMTDlhYPlt6blj7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k8YnIgLz4NCjEx44CB5aKD5aSWc3Bh5pyN5Yqh5qCH5YeG77yM6ZmQ5Yi2MTL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nmoTlhL/nq6XmiqXlkI3jgILooYznqIvkuK3nmoTmsLTkuIrmtLvliqjosKLnu50x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+WSjDY15ZGo5bKB5Lul5LiK5ri45a6i5Y+C5Yqg77yM5aaC5p6c5ri45a6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+C5LiO55qE77yM5b+F6aG7546w5Zy6562+5YaZ5YiH57uT5Lmm44CCPGJyIC8+DQox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ueaNruW9k+WcsOazleW+i+inhOWumu+8jOWvvOa4uOWSjOWPuOacuuavj+WkqeW3peS9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W+l+i2hei/hzEw5bCP5pe244CCPGJyIC8+DQoxM+OAgemDqOWIhuWbveWutu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WHuuS6juiKguiDveiAg+iZke+8jOWvueaXhea4uOWkp+W3tOi9pui+huWQr+WKq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tumXtOacieaYjuehruimgeaxgu+8jOaXhea4uOiAheWPr+iDvee7k+adn+a4uOin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Xhea4uOWkp+W3tOaXtua4qeW6puS4jeWkqumAguWunOOAgjxiciAvPg0KMTTjgIH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sIbotLXph43nianlk4Hlj4roh6rnlKjlupTmgKXoja/lk4HmlL7lnKj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uK3vvIzku6XlhY3kuKLlpLHjgIIg5peF5ri46L+H56iL5Lit77yM5Lmf6K+35aal5Za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44CCPGJyIC8+DQoxNeOAgemFkuW6l+aIv+mXtOacieWPr+iDveWHuueOsOS4pOW8oOW6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OS4jeS4gOiHtOaDheWGte+8jOivt+aCqOeQhuino+OAgjxiciAvPg0KMTbjgIHlpo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7vmuK/mvrPlj7Dkurrlo6vvvIzmiJbmjIHlpJbnsY3miqTnhafvvIzor7fkuo7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oa7orqTmmK/lkKbmnInlho3mrKHov5vlhaXkuK3lm73nmoTmnInmlYjor4Hku7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344CB5Yeh5oyB5YWs5Yqh5oqk54Wn77yM6K+36K6p5a6i5Lq66Ieq6KGM5Yiw5aS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a6k5oiW55u45YWz6YOo6Zeo5byA5YW35Ye65Zu955Sz6K+36KGo5oiW55u45YW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K+B5piO44CCPGJyIC8+DQoxOOOAgeWmgui0teekvuacieWuouS6uuaMgemdnuS4reWb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pOeFp++8jOivt+S4gOWumuaguOWunuWuouS6uuaJgOWBmueahOS4reWbveetvuivg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WkmuasoeW+gOi/lO+8jOWQpuWImeWwhuaXoOazleato+W4uOi/lOWbnuS4reWbv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njgIHmmI7mmI7noa7mj5DnpLrvvJrlrZXlpofkuI3pgILlkIjplb/pgJTml4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kuI3opoHlj4Llm6LvvIzlpoLpmpDnnpLmiJbmiafmhI/lj4Llm6Llh7rnjr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l67popjlsIboh6rooYzotJ/otKPvvJs8YnIgLz4NCjIw44CB5py656Wo5Li65Zui6Zif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m5Ye656Wo5bCx5LiN5b6X562+6L2s44CB5LiN5b6X5pu05pS544CB5LiN5b6X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oiW6YCA56Wo44CCV0dKUT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462E879D5BD1B34455C42CFCBB06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