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40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952E03C791A1988DCE75B93B2ED0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52E03C791A1988DCE75B93B2ED0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muLjova4xMOWkqV9f5peF5ri457q/6Lev5Ye65aKD5peF5ri46Z2e5rSy5Lit5Lic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A5Zyw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DQoNCjxicj4NCg0KCTzln4Plj4roiKrnqbo+5Z+D5Y+K44CB5ri46L2uMTD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CDlpKk8L3A+DQoNCg0KDQo8cD7lh7rlj5Hml6XmnJ/vvJrmmJ/mnJ/kuI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n4Plj4rkuIDlnLA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g1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Ml+S6rC0t5byA572X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IDnvZfkupTmmJ/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yA572XLS3pmL/mlq/ml7o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4uOi9r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mL/mlq/ml7otLeenkee/geWdoS0t5Z+D5b6356aP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Z+D5b6356aPLS3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tKI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4uO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hYvntKItLee6oua1t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7qi5rW35LqU5pif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6oua1t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7qi5rW3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6oua1ty0t5byA572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IDnvZfkupTmmJ/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byA572X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jHvvJowMOWMl+S6rOWbvemZheacuuWcujPlj7foiKrnq5nmpbw05bGCNuWPt+mX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OS4reWbvea1t+WFs+WkhOOAkembhuWQiO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byA572X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MwIOaQreS5mOWfg+WPiuiIquepuuePreacuk1TOTU26aOe5b6A5byA572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e+8mjMwIOaKtei+vuW8gOe9l++8jOS4k+S6uuS6juacuuWcuuaOpeacuu+8m+maj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QieiQqOWMuu+8jOWPguinguS4lueVjOS4g+Wkp+Wlh+i/ueS5i+S4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eiQqOmHkeWtl+WhlOe+pOOAke+8m+WMheaLrOiDoeWkq+mHkeWtl+WhlO+8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1t+iKmeaLiemHkeWtl+WhlO+8iOWkluingu+8ieOAgeS7peWPiuelnuenmOeahOeL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ouWDj++8iOWkluingu+8ie+8jOWQieiQqOWMuueahOmHkeWtl+WhlOeahOS8n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FtuWkluW9ouW7uuetkeiAjOS4vuS4lumXu+WQje+8jOWPiuWFtuWdmui0nueah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ueLrui6q+S6uumdouWDj++8mzxiciAvPg0K5Y2I6aSQ5ZCO5YmN5b6A5LiW55WM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Z+D5Y+K5Y2a54mp6aaG44CR77yI5YWl5YaF77yJ5Y+C6KeC77yM5a6P5Lyf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a54mp6aaG5YaF6JeP5pyJNjMwMDDlpJrku7bmlofnianvvIzku7bku7bpl6rogI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mlofmmI7nmoTlhYnlvanvvIzmmK/kuJbnlYzljZrnianppobkuYvmmI7nj6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eaZmumkkOWQju+8jOmAgeWbnumFkuW6l+S8keaBr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3vvJpNUzk1NiAwMDMwLzA1MzA8L3N0cm9uZz48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IDnvZfkupTmmJ/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8gOe9ly0t6Zi/5pav5pe6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phZLlupfml6n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K3kuJznrKzkuIDlpKfpm4bluIIt44CQ5rGX5ZOI5Yip5Yip5aSn5biC6ZuG44CR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eC5YWJ77yI5LiA6Iis57qm5Li6MuWwj+aXtu+8jOS9hua4uOiniOaXtua4uOWu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aVo++8jOaJgOS7peWunumZhea4uOiniOaXtumXtOagueaNruWFt+S9k+aDhe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+8mzxiciAvPg0K6ZqP5ZCO5YmN5b6A5py65Zy65LmY5Z2Q5YaF6ZmG6Iiq54+t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pav5pe677yI5YaF6ZmG6Iiq54+t5b6F5a6a77yM5Lul5Ye65Zui6YCa55+l5Lmm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mirXovr7lkI7muLjop4jpmL/mlq/ml7rvvJrliY3lvoDjgJDpmL/mlq/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3jgJHvvIjlpJbop4LvvInvvIzmsLTlnZ3lt6XnqIvlo67op4Llro/kvJ/vvIzmlLn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6XlnLDljLrnmoTnlLXlipvkvpvlupTvvIzku6TlvZPlnLDln4Plj4rkurr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4blvpfliLDmlLnlloTvvJvjgJDpmL/mlq/ml7rln47luILop4LlhYnmuLjjgJHvvJ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po47luIboiLnvvIzov5znnLrmpI3nianlspvvvIjkuI3kuIrlspvvvIk8YnIgLz4N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eggeWktO+8jOWKnueQhueZu+iIueaJi+e7re+8jOiIueS4iuS6q+eU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mkkOOAgjxiciAvPg0KPHN0cm9uZz7lj4LogIPoiKrnj63vvJpNUzQ2NSAxMzE1LTE0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46L2u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L/mlq/ml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kee/geWdoS0t5Z+D5b6356aP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ov5Tlm57muLjova7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uLjova7liY3lvoDnp5Hnv4HlnaHjgII8YnIgLz4NCuaKtei+vuWQjuS4i+iIu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enkee/geWdoeelnuW6meOAke+8iOWFpeWGhe+8ie+8muelnuW6memHh+eUqOWv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e7k+aehO+8jOinhOagvOebuOWQjO+8jOiAjOOAkOmzhOmxvOelnue0oui0neWFi+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WSjOOAkOm5sOelnuW6meOAkeaYr+W6p+ebuOi/nueahOW7uuetke+8jOWIq+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zxiciAvPg0K5Y+C6KeC57uT5p2f5ZCO6L+U5Zue5ri46L2u77yb57un57ut5YmN5b6A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6aP44CCPGJyIC8+DQrmuLjova7kuIrkuqvnlKjoh6rliqnmmZrppJDjgII8YnIgLz4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OqOiNkO+8muOAkOmYv+W4g+i+m+i0neOAke+8iOWbouWPi+WPr+iHqueUsemAieaL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/g+S7queahOiHqui0uemhueebru+8iTxiciAvPg0K5riF5pmoNeeCuemFkuW6l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3n+maj+i9pumYn+WJjeW+gOOAkOmYv+W4g+i+m+i0neOAkTxiciAvPg0K6Zi/5biD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Sn44CB5bCP56We5q6/5piv5ouJ576O6KW/5pav5LqM5LiW5bu65LqO5YWs5YWD5YmN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ubTnmoTph43opoHnuqrlv7Xlu7rnrZHjgILmraTnpZ7mrr/pq5gzMeWFrOWwuuOAgeWuv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C644CB6ZW/NjXlhazlsLrvvIzkvp3mlbTluqflsbHpm5XliLvogIzmiJDnmoT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rr/mraPpnaLmnInlm5vlsIrpq5gyMOWFrOWwuueahOaLieWnhuilv+aWr+S6jOS4luW3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remXtOaMluepuuaYr+elnuW6me+8jOWGheacieWFq+WwiuS7peS7luWMlui6q+S4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ri+WDj++8jOmbleWDj+S/neWtmOWujOaVtOWjruingu+8jOWbm+WRqOS8tOaci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9qee7mOWjgeeUu+OAgumYv+W4g+i+m+i0neelnuauv+efl+eri+WcqOWfg+WPiuWb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Nl+err++8jOWuo+ekuuedgOWfg+WPiueahOW8uuebm+WSjOWogeS4peOAguWSjOWk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+avlOmCu+iAjOeri+eahOaYr+aLieWnhuilv+aWr+S6jOS4luS4uuWFtueIseWmg+Wl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lOiOieS/ruW7uueahOWwj+elnuauv++8jOi/meS4uuS7lumYs+WImueahOWOhuWPsu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a3u+a1qua8q+eahOaPkuabsuWSjOaDs+ixoe+8jOWwj+elnuauv+S4jeWmguWkp+el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ruingu+8jOS9huWIq+WFt+mYtOaflOS5i+e+ju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uLj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fg+W+t+emjy0t5Y2i5YWL57Si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LnkuIroh6rnlLHmtLvliqjvvIzmuLjova7nu6fnu63liY3lvoDljaLlhYvntKLvvIz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JDkvIrmlq/nurPmsLTpl7jpl6jjgJHjgII8YnIgLz4NCuiHqui0ueaOqOiNkO+8muiJ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j+elnuW6mTxiciAvPg0K5Y+v6Ieq6LS55LmY5Z2Q6ams6L2m5YmN5b6A6KKr6KqJ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b6X5pyA5a6M5pW055qE5Y+k5Z+D5Y+K56We5bqZLeOAkOWfg+W+t+emj+elnuW6m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+8ie+8jOWkp+mXqOWJjeeahOS4pOWPquW3qOWkp+eahOeMjum5sOefs+mbleWP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+aWr+elnueahOagh+W/l+WwpOS4uuWjruingu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uLj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NouWFi+e0oi0t57qi5rW3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uLjova7kuYvml4XjgII8YnIgLz4NCueZu+WyuOWQjuWJjeW+gOS9jeS6juS6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tOmHjOaCrOW0luS4i+eahOOAkOWTreazo+eahOWtn+WGnOelnuWDj+OAke+8iOWklui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5YiG6ZKf77yJ77ybPGJyIC8+DQrlj4Lop4LkuJbnlYzmnIDlpKfnmoTnpZ7lupnnvq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aHlsJTlpYjlhYvnpZ7lupnnvqTjgJHvvIjlhaXlhoXlj4Lop4LnuqYgO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HnurPlhYvnpZ7lupnmmK/ln4Plj4rkuK3njovlm73lj4rmlrDnjovlm73ml7bmnJ/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Xmr5Tmlq/nmoTkuIDpg6jliIbjgILlpKrpmLPnpZ7pmL/okpnnpZ7nmoTltIfmi5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Tln4Plj4rmnIDlpKfnmoTnpZ7lupnmiYDlnKjlnLDjgILlnKjlhazlhYPliY0g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TlvIDlp4vnmoTlj6Tln4Plj4rmlrDnjovmnJ3vvIzmr4/lpKnmuIXmmajvvIzms5X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nmoToh6PmsJHpg73opoHliLDljaLlhYvntKLnmoTljaHnurPlhYvnpZ7lupnliY3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pKrpmLPnmoTljYfotbfvvIzov47mjqXku5bku6zlv4PkuK3mnIDltIfmlaznmoTnpZ7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naHmoqbkuK3phpLmnaXvvIzov5nlsLHmmK/pmL/okpkt55Ge56WeIC0tLeWNouWFi+e0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elnumYv+iSmeWSjOWkqumYs+elnueRnueahOe7k+WQiOS9k+OAguWcqOWPpO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/g+ebruS4re+8jOS4gOWygeS4gOaer+iNo+eahOWGnOiAleaUtuiOt+WSjOWvjOi2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ahOeUn+a0u+mDveS7sOS7l+i/meS9jeelnuaYjueahOaBqeazveOAguWQjOag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PquaOpeWPl+eUsemYv+iSmS0g55Ge56We5omA5o6I5p2D55qE5rOV6ICB5L2c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aKG5a+86ICF44CCPGJyIC8+DQrlpJbop4LmsJTlir/mgaLlro/nmoTjgJDljaL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upnjgJHvvIjlpJbop4Llj4Lop4LnuqYgMTUg5YiG6ZKf77yJ77yM5Y2i5YWL57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piv5LiA5bqn5beo5aSn55qE5Y+k5Z+D5Y+K56We5bqZ77yM5Zyo5Z+D5Y+K6K+t5Li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Kr56ew5L2cIGlwZXRyZXN5dO+8iOKAnOmYv+iSmeWNl+aWueeahOmXuuaIv+KAn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6p+elnuW6meaYr+S4k+mXqOS4uuW6leavlOaWr+eahOS4ieelnuWkqumYs+elnumY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EtuelnuWnhueJueWSjOS7luS7rOeahOWEv+WtkOaciOS6ruelnuWtlOaWr+aJ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cqOaWsOeOi+WbveaXtuacn+Wug+aYr+avj+W5tOWlpeearueJueiKgueahO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mL5ZCOIOmpsei9puWJjeW+gOW6puWBh+iDnOWcsOe6oua1t+OAgu+8iO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LjUg5bCP5pe26L2m56iL77yJ5oq16L6+57qi5rW35ZCO77yM5Yqe55CG6YWS5bqX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pma6aSQ5LqO6YWS5bqX5YaF5Lqr55So6Ieq5Yqp6aSQ44CC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phZLlupfoh6rliqnmmZrppJDlnYfkuI3lkKvphZLmsLTppa7mlpnvvIzlrqLkur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IDopoHpobvlj6blpJbku5jotLnjgILpg6jliIbphZLlupfppa7mlpnmnLrml4Hml6D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oIflv5fvvIzor7for6bor6LphZLlupc8YnIgLz4NCuacjeWKoeeUn+aIluWvvOa4uO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Ieq6LS55o6o6I2Q77ya77yI5Zui5Y+L5Y+v6Ieq55Sx6YCJ5oup5Y+C5Yqg5b+D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S56aG555uu77yJPGJyIC8+DQpBIOW4neeOi+iwtzog5bid546L6LC35bCx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a75bqV5q+U5pav6YGX5Z2A5LiN6L+c5aSE55qE5LiA54mH6I2S5peg5Lq654Of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Kp5bOh6LC35Lit44CC5Zyo6YKj5pat5bSW5bqV5LiL77yM5bCx5piv5Y+k5Luj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46L5Zu95pe25pyf77yI5YWs5YWD5YmNIDE1NzAg5bm0772e5YmNIDEwOTAg5bm077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rOV6ICB55qE5Zyw54K544CC5Yeg5Liq5LiW57qq5Lul5p2l77yM5rOV6ICB5Lus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72X5rKz6KW/5bK455qE6L+Z5Lqb5bOt5aOB5LiK5byA5Ye/5aKT5a6k77yM55So5p2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uW5Lus5pi+6LS155qE6YGX5L2T77yM5ZCM5pe26L+Z6YeM6L+Y5bu65pyJ6K645aSa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+x5buK5ZKM56We5bqZ44CC6L+Z6YeM5pu+57uP5piv5LiA5aSE6ZuE5Lyf55qE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76k77yM5LiA5YWx5pyJIDYwIOWkmuW6p+W4neeOi+mZteWik++8jOWfi+iRrOedgO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rCAxNyDnjovmnJ3liLDnrKwgMjAg546L5pyd5pyf6Ze055qEIDY0IOS9jeazleiA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cieWbvueJueaRqeaWr+S4ieS4luOAgemYv+iSmemcjeeJueaZruS6jOS4luOAgeWh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luOAgeaLiee+juilv+aWr+S6jOS4luetieacgOiRl+WQjeeahOazleiA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pCIOeDreawlOeQg++8mua4heaZqCA0IOeCueWNiuW3puWPs+aKtei+v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g+WfuuWcsCzkvJfkurrlm7TnnYDoibLlvanpspzoibPnmoTng63msJTnkIMs54K56LW3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jeedgOeFpyzlsLHlg4/nq6Xor53kuJbnlYznmoTnqbrkuK3orqHnqIvovabkuIDoiK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aSn5aSn5bCP5bCP55qE54Ot5rCU55CD5Lu/5L2b6Lef552A5Lic6L6555qE57qi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7yT57yT5LiK5Y2HIDM2MMKw5peg5pWM5YWo5pmv5riQ5riQ5Zyo6ISa5LiL6ZO6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LOWcsOS4iueahOW7uuetkeeJqe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uqLmtbfkupTmmJ/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6oua1t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4LjcwMDBwdDt0ZXh0LWluZGVudDotMTguNjU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YWo5aSp6Ieq55Sx5rS75Yqo77yb5oKo5Y+v5bC95oO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576O5Li95Zyw6Ieq54S26aOO5YWJ77yb6JOd6Imy55qE5rW35rSL77yM6ZO2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77yM6K6p5oKo5bC95oOF6aKG55Wl5byC5Z+f6aOO5oOF77yb5Lmf5Y+v5Y+C5Y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Sa5b2p55qEPGI+6Ieq6LS5PC9iPua0u+WKqO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44CQ57qi5rW36YWS5bqX6Ieq5Yqp5pma6aSQ5Z2H5LiN5ZCr6YWS5rC0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a6i5Lq65aaC5pyJ6ZyA6KaB6aG75Y+m5aSW5LuY6LS544CC6YOo5YiG6YWS5bqX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y65peB5peg6K2m56S65qCH5b+X77yM6K+36K+m6K+i6YWS5bqX5pyN5Yqh55Sf5oi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PC9iPjxiPjwvY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C41MDAwcHQ7dGV4dC1pbmRlbnQ6LTEwLjUwMDBwdDsiPg0KCTxiPuiHqui0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+8mjwvYj48Yj7vvIjlm6Llj4vlj6/oh6rnlLHpgInmi6nlj4LliqDlv4Pku6rnmo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Ik8L2I+PGI+PC9i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4LjcwMDBwdDt0ZXh0LWluZGVudDotMTguNjUwMHB0OyI+DQoJQSD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jrvnkoPoiLnvvJrlrZTpm4Dok53nmoTmtbfmsLQs56Kn6JOd6Imy55qE5aSp56m6LOaL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uei/h+eahOa4qeaalua1t+mjjizorqnmiYDmnInml4XlrqLooKLooKLmrLLliqgs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6Ii55Ye65rW35Y+v6K+05piv57qi5rW35pyA57uP5YW46ICM5LiU6ICB5bCR5ZK4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R6Zey5rS75Yqo44CC5Y2z5L2/5rKh5pyJ6L+Q5Yqo5Lmg5oOv55qE5peF5a6i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S5n+iDvemAj+i/h+iIueS4iueahOWkp+eJh+eOu+eSg+W6leiIsSzmuIXmmbDnmo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IDnvqTnvqToibLlvanpspzoibMs6Lqr5omL55+r5YGl55qE6bG85YS/5Zyo5rW35rC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p2l5ri45Y67LOe+juS4veeahOePiueRmuekgeS5n+aIkOS4uuWug+S7rOacgOWlou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iKseWbreOAgumaj+edgOS4k+S4muiIuemVv+eahOmihui3ryzpmLPlhYn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ms6LlhYnnsrznsrzooaznnYDlvaLmgIHoibLlvanlkITlvILnmoTnj4rnkZrnpIEs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u6Lqr5qKm5aKD5LiA6IisLOWcqOi/meS4qumAj+aYjuW6puaegemrmOeahOa1t+Wf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lubLlh4Dnqb/pgI/nmoTmtbfmsLTorqnkurroiI3kuI3lvpfnlZnkuIvkuIDngrnngr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moTnl5Xov7ks5Y+q5oOz55WZ5LiL5pyA576O55qE556s6Ze0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guNzAw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2NTAwcHQ7Ij4NCgkmbmJzcDs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C43MDAwcHQ7dGV4dC1pbmRlbnQ6LTE4LjY1MDBwdDsiPg0KCUI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lhrLmspnvvJrnuqLmtbfnmoTkuJzpg6jmspnmvKDlsZ7lnKjlnLDotKjkuIrlkoz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ljYrlspvlsZ7kuo7lkIzkuIDmnb/lnZc8L3NwYW4+LOeUseS6jumAoOmZhui/kO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6oua1t+WIhumalCzlnKjlnLDnkIblrabkuIrnp7DkuLrpmL/mi4nkvK/mspnmvKA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bCx5aaC5ZCM6KW/5aWI5Y2K5bKb55Sx6Iqx5bKX5bKp57uE5oiQLOaYr+e7k+aehOWd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OiNiemavueUn+eahOS4jeavm+S5i+WcsOOAguaJgOS7peWcqOe6oua1t+aymea8o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bm+mpsei9puaymea8oOi2iumHjuS5i+aXheWSjOWcqOWfg+WPiiDopb/pg6jmspn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KrnhLbkuI3lkIznmoTnu4/pqows5Zyo6L+Z6YeMLOi9puWtkOeahOS4iuS4i+mch+WK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S4uuWJp+eDiCzot6/nur/kuZ/mmL7lvpfmm7TkuLrmm7Lmipjni4Lph44s5Lmf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6ZyA5pe26Ze06L6D55+tLOa3seWPl+W5tOi9u+aXheWuoueahOmdkuedkD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v5jog73ov5Hot53nprvlkozlvZPlnLDotJ3pg73lm6DkurrmjqXop6Ys5LqG6Ke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yw6YGT55qE5Y6f5L2P5rCR566A5Y2V5Yi76Ium5Y+I5LmQ5aSp55+l5ZG9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KM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NzAwMHB0O3RleHQtaW5kZW50Oi0xOC42NTAwcHQ7Ij4NCgkmbmJzcD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pbWcgd2lkdGg9IjY4OSIgaGVpZ2h0PSIxNjgiIHNyYz0i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vL0M6RE9DVU1FMUFETUlOSTFMT0NBTFMxVGVtcGtzb2h0bWx3cHMxMUMudG1wLnBuZy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C8+QzxzcGFuPue6oua1t+WHuua1t++8mue6oua1t+W9ouaIkOS6j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DkuIflubTliY0s5LiJ6Z2i55qG5piv5rKZ5rygLOW5sueHpeWwkembqCzmsqH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LvopoHmsrPmtYHlhaXmtbcs5omA5Lul57qi5rW355qE5rW35rC05rC06LSo5Ye65aWH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B6YCP5piOLOS4gOiIrOi/kea1t+WyuOWcsOW4pizpmLPlhYnlj6/nm7TlsITliL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6L+Z6YeM5Lul57qv5YeA55qE5rKZ5rupLOe+juS4veeahOePiueRmuekgeOAg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eUn+eJqeWPiuS4gOa1geeahOW6puWBh+aXheW6l+etiemXu+WQjeS6juS4l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Izml7bkuZ/mmK/kuJbnlYzkuIrmnIDpgILlrpzmvZzmsLTnmoTmtbfln5/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nuqLmtbfmkK3kuZjmuLjoiYflh7rmtbfnmoTooYznqIss6Zmk6IO95YWo6Z2i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55qE57ud576O5LmL5aSWLOi/mOiDveWcqOeip+e7v+a1t+a0i+eahOS4reW/g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S4sOWvjOaciei2o+eahOawtOS4iua0u+WKqCzorqnmgqjnmoTkvJHpl7Lluqbl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lhajpnaLnmoTllKTphpLmsonnnaHlt7LkuYXnmoTmhJ/lrpjnu4bog57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5LqU5pif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uqLmtbctLeW8gOe9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Jm5ic3A76YWS5bqX5pep6aSQ5ZCO6YCA5oi/77yM5LmY6L2m6L+U5Zu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77yM5Y2I6aSQ5LqO6YCU5Lit5Lqr55So6aSQ55uS77yb5oq16L6+5byA572X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6JGX5ZCN55qER29sZGVuIEVhZ2xl57q46I6O6I2J55S75bqX77yI6LSt54mp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sZGVuIEVhZ2xl6aaZ57K+5bqX77yI6LSt54mp77yJ77yM57q46I6O6I2J5pu+5LiA5bq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4Gt57ud55qE5Y2x6Zmp77yM5LuK5pel5Zyo57q46I6O6I2J55S75bqX6YeM5Y+v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6YCg57q46L+H56iL77yb5pma5LiK5Y+v6Ieq6LS56YCJ5oup5aSc5ri45bC8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bm26KeC6LWP6IKa55qu6Iie6KGo5ryU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8gOe9l+S6lOaYn+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yA572XLS3ljJfkuqw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mbmJzcD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kuZjovabliY3lvoDliY3lvoDlj4Lop4LogIHln47ljLrvvIz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qznqbrmlZnloILjgJHjgJDmuIXnnJ/lr7rjgJHjgJDokKjovr7nibnmgLvnu5/lopP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jgJDml6DlkI3ng4jlo6vnuqrlv7XnopHjgJHnrYnvvIzlj6/oh6rotLnpgInmi6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bHlpKfmuLjop4g8YnIgLz4NCiZuYnNwO+aMiee6puWumuaXtumXtOWcsOeCu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S5mOi9puWJjeW+gOacuuWcuu+8jOS5mOacuui/lOWbnuWMl+S6rO+8jO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acuuS4iuOAgjxiciAvPg0KPHN0cm9uZz7lj4LogIPoiKrnj63vvJpNUzk1NSgyMzA1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rMSk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aOe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TD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xNDo0NSDmirXovr7ljJfkuqzvvIznu5PmnZ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n4Plj4rmuLjova7kuYvml4X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5SE6YCJ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77yM5YyX5Lqs55u06aOe5byA572X77yM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mb250LXNpemU6MTQuNDQ0NDQ0NjU2MzcyMDd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y45OTMwNTUzNDM2Mjc5M3B4OyI+5pCt6YWN5LiA5q615YaF6Zm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yA572XLemYv+aWr+aXuu+8ie+8jDwvc3Bhbj7lhaXkvY/lvZPlnLDkupTmmJ/phZL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MuaZmis8c3BhbiBzdHlsZT0i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C40NDQ0NDQ2NTYzNzIwN3B4O2xpbmUtaGVpZ2h0OjIzLjk5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0MzYyNzkzcHg7Ij7lsLznvZfmsrPkupTmmJ/muLjova48L3NwYW4+M+aZmu+8jOi1oO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uWxseWkp+mjjuWRs+a1t+mynOmkk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Lqn5ZOB5Lqu54K5IDwvc3Ryb25nPiZuYnNwO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lh+i/ueS5i+S4gOeahOOAkOWQieiQqOmHkeWtl+WhlOe+pOOAkeWPiuOAkOeL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Dj+OAke+8m+S4lueVjOWNmueJqemmhuS5i+aYjuePoOOAkOWfg+WPiu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wvOe9l+ays+acgOWNl+err+eahOWfjuW4guOAkOmYv+aWr+aXuuOAkeWwvOe9l+a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m+mbhOS8n+WjruS4veeahOOAkOWNoeWwlOWliOWFi+elnuW6meOAke+8m+awlOWK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j+OAkOWNouWFi+e0ouelnuW6meOAke+8m+a1t+a7qOW6puWBh+iDnOWcsOOAkOe6o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nLrnpajvvJrljJfkuqzlvoDov5TlhajnqIvlm6LpmJ/nu4/mtY7oiLH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qI7ph5HvvJs8YnIgLz4NCjLjgIHphZLlupfvvJrkupTmmJ/nuqfphZLlupf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Jvoi6Xlm6LpmJ/lh7rnjrDljZXpl7TvvIzmiJHnpL7mnInmnYPliKnmj5DliY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sIPmlbTlpKvlprvlj4rkurLlsZ7lronmjpLvvIzlpoLmnInopoHmsYLkvY/ljZXpl7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48YnIgLz4NCjPjgIHmuLjova7vvJrkupTmmJ/muLjova7lj4zkurrmoIflh4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s8YnIgLz4NCjTjgIHohrPpo5/vvJropb/lvI/oh6rliqnml6nppJDvvIzkuK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jYjmmZrppJDvvIg46I+cMeaxpCvnsbPppa0r6Iy2K+awtOaenO+8ieaIluW9k+Wc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eUqOmkkOaXtumXtOWcqOmjnuacuuaIluiIueS4iuS7peacuuiIuemkkOS4uuWH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Ppuihpe+8iTxiciAvPg0KNeOAgeaZr+eCue+8muihjOeoi+S4reaJgOWIl+S5i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mmlumBk+mXqOelqO+8mzxiciAvPg0KNuOAgeS6pOmAmu+8muixquWNju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zxiciAvPg0KN+OAgeWvvOa4uO+8muS4k+S4muS4reaWh+WvvOa4uC/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lj7jmnLrjgIHlhajnqIvpoobpmJ/mnI3liqHotLk8YnIgLz4NCjj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kv53pmakxNeS4h+WFgy/kuro8YnIgLz4NCjnjgIHlhL/nq6XvvJo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bCP5a2p5LiN5Y2g5bqK5YePMjAw5YWD77yI5Lul5oqk54Wn55Sf5pel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NuWyge+8iT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PjHjgIHlhajnqIvljZXpl7Tlt67vv6UzMDAw5YWDL+mXtO+8iO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NlemXtOmcgOS7mOi0ueeUqO+8ieOAgeWfg+WPiuiQveWcsOetvuivgei0uTMw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eWig+WkluWPuOacuuWSjOWvvOa4uOacjeWKoei0uTEwMDBSTe+8iOWkp+Wwj+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Twvc3Bhbj48YnIgLz4NCjxzcGFuPjLjgIHlm6Dnp4HmiqTnhafln4Plj4rml4XmuLj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b7or4HotLkyNee+jumHkS/kurrvvIjlpoLpgYfln4Plj4rmlL/lupzosIPmlbTokL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oTotLnnlKjvvIzku6Xlrp7pmYXln4Plj4rmnLrlnLrmtbflhbPmlLblj5bnmo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uLrlh4bvvIk8L3NwYW4+PGJyIC8+DQo8c3Bhbj4z44CB6KGM5p2O54mp5ZOB55q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6LaF6YeN6LS577yb6KGM56iL6KGo5Lit55qE6Ieq6LS56aG555uu5Y+K6KGM56i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pmv54K56Zeo56Wo77yb5a6i5Lq656eB5Lq66LS555So77yI5aaC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rSX6KGj44CB6aWu5paZ562J77yJPC9zcGFuPjxiciAvPg0KPHNwYW4+N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nuacrOWFrOWPuOaJgOiDveaOp+WItueahOaDheWGteS4i++8jOWmgue9ouW3peWP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etieS4jeWPr+aKl+aLkuWboOe0oOiAjOW8lei1t+eahOmineWkluW8gOaU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n4Plj4rnrb7or4HotYTmlpk8L3N0cm9uZz48c3Bhbj4mbmJzcDs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miqTnhafmiavmj4/ku7bvvIjljYrlubTku6XkuIrmnInmlYjmnJ/vvIzoh7PlsJEy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m96aG177yJ44CB5a6M5pW05aGr5YaZ5Liq5Lq66LWE5paZ6KGo44CB5peF5ri46ICF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OF5Ya16KGoPC9zcGFuPjxiciAvPg0K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Eu5aKD5aSW5peF5ri45pyf6Ze044CB5ri45a6i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u75L2V44CK6Z2e5pys5peF6KGM56S+5a6J5o6S55qE5rS75Yqo6aG555uu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mn5oSP5Y+C5Yqg44CK6Z2e5pys5peF6KGM56S+5a6J5o6S55qE5rS75Yqo6aG555u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YiZ5peg5rOV5o+Q5L6b5a6J5YWo5L+d6Zqc77yM5ri45a6i6ZyA6Ka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Ieq6Lqr6IO95Yqb77yM6Ieq5bex5bqU5om/5ouF5LiA5YiH6aOO6Zmp5Y+K5ZCO5p6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jYw5bKB5Lul5LiK5ri45a6i5Y+KMTjlsoHku6XkuIvmnKrmiJDlubTkur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pTmnInkuI3mu6E2MOWygeeahOaIkOW5tOWutuS6uumZquS8tO+8jDYw5bKB5Lul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356Gu6K6k5bey6LSt5Lmw6Laz6aKd5aKD5aSW5pWR5o+06Zmp77yM5ri45a6i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55eF5Y+y77yM5aSH6b2Q5bi455So6I2v5ZOB77yM6Lqr5L2T5LiN6YCC5bqU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a+85ri477yM5a+85ri45pyJ5p2D6KeG5oOF5Ya15by65Yi25a6i5Lq65YGc5Zui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iW5Zyo5b2T5Zyw5bCx5Yy777yM5biM5pyb5oKo6IO955CG6Kej5LiO6YWN5ZCI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aIkeekvuS/neeVmeWboOWcsOaOpeaXuuWto+a2qOS7t+OAgemFkuW6l+WPmOa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+eOh+WPmOWMluaIluWFtuS7luS4jeWPr+aKl+WKm+WOn+WboOiAjOiwg+aVtOacgOe7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WSjOihjOeoi+eahOadg+WIqTxiciAvPg0KNC7ooYznqIvkuK3mnInpg6jliIb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fmmI7lhaXlhoXlj4Lop4LvvIzlpoLljZrnianppobjgIHnpZ7mrr/nrYnvvIz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jgIHkvJHmga/jgIHlhbPpl63nu7Tkv67nrYnlr7zoh7TmnKrog73lhaXlhoX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pgIDlm57mnInlhbPpl6jnpajotLnnlKjvvIzlrqLkurrkuI3lvpflnKjlm6LlvZ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rq7mipXor4nov73orqg8YnIgLz4NCjUu5Yeh5Y2V5Lq65oiW5Y2V5pWw77yI5L6L5aa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5oql5ZCN6ICM5pyq6IO95a6J5o6S5ou85oi/77yM6aG757y057qz5Y2V5Lq6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aXuuWto+WHuuWPke+8iOS+i+WmgumBh+Wkjea0u+iKguOAgeW8gOaWi+iK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whuaciemZhOWKoOi0ue+8jOivt+aKpeWQjeaXtuafpeivojxiciAvPg0KNy7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oi6Xlm6LpmJ/lh7rnjrDljZXpl7TvvIzmiJHnpL7mnInmnYPliKnmj5DliY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g4XlhrXlubbosIPmlbTlpKvlprvlj4rkurLlsZ7kvY/lrr/lronmjpLvvIzor7f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M8YnIgLz4NCjgu5bu66K6u6LSt5Lmw5peF5ri45oSP5aSW6ZmpPGJyIC8+DQo5L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+a4uOWuouazqOaEj+S6uui6q+WPiuS6p+WTgeWuieWFqO+8jOS4jeimgeWJjeW+g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ahOWcsOaWue+8jOiHqueUsea0u+WKqOS4jeimgeWNleeLrOihjOWKqOOAguiA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mcgOacieWutuS6uumZquS8tOWPiueFp+mhvjxiciAvPg0KMTAu5LiN6KaB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rS75Yqo44CC5Y+C5Yqg5Lu75L2V6aG555uu6K+35oKo6YeP5Yqb6ICM6KG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S7mjIHlpJbnsY3miqTnhafmiJbku7vkvZXpnZ7kuK3lm73lpKfpmYblsYXmsJ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ml4XooYzmiJDlkZjvvIzliqHlv4XmjIHmnInlubbmkLrluKbmnInmlYjkuK3lm73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oDov5Tnrb7or4HlkozlpJbnsY3miqTnhafljp/ku7blj4rlv4XlpIfnmoTml4XooY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YnIgLz4NCjEyLuaJgOacieWPguWbouWuouS6uuW/hemhu+WmguWunuWhq+WGmeOAk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g+afpeihqOOAke+8jOiLpeWhq+WGmeWGheWuueS4juWunumZheaDheWGteS4jeespu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kOeekueUseWuouS6uuaJv+aLheS4gOWIh+ebuOWFs+azleW+i+i0o+S7uy4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gOacieWPguWbouWuouS6uuW/hemhu+iupOecn+mYheivu+OAkOWPguWboumhu+efpe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jjumZqeaPkOekuuWRiuefpeS5puOAkeW5tuetvuWtl++8jOWvueWuouS6uuacqu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mjjumZqeWRiuefpeS6i+mhue+8jOacquiDvemHh+WPluenr+aegeS4u+WKqOaOquaW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g+mjjumZqeWPkeeUn++8jOaJgOmAoOaIkOeahOaNn+Wus++8jOeUse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4gOWIh+i0o+S7u+OAgjxiciAvPg0KMTUuIDYw5bKB5Lul5LiK5YyF5ousNjDlso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miqXlkI3pnIDlvLrliLbotK3kubDlooPlpJbntKfmgKXmlZHmj7TljLvnlpczMDAs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l5LiK5Y+K57Sn5oCl5Yy755aX6L2s6Zmi5ZKM6L2s6L+Q5Zue5Zu9MSwwMDAsM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L+d6Zmp44CC6K+36Ieq6KGM6LSt5Lmw5bm25o+Q5L6b5L+d5Y2V55S15a2Q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6S+77yB5oiW5oiR56S+5Y+v5Y2P5Yqp5a6i5Lq65Luj6LSt5L+d6Zmp77ya5L+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DL+S6uuOAglhZ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52E03C791A1988DCE75B93B2ED0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