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2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A5AFA179C121485B3A76009C49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5AFA179C121485B3A76009C49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ik5q615YaF6ZmG6aOe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ODYNCg0KPGJyPg0KDQoJPOWfg+WPiuiIquepuj7ln4Plj4rjgIHmuLjova4xMOWkqS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KirlhajnqIvlm73pmYU15pif6YWS5bqX44Gu5Lik5q615YaF6ZmG6aOe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Ag5aSpPC9wPg0KDQoNCg0KPHA+5Ye65Y+R5pel5pyf77ya5pif5pyf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+D5Y+K5LiA5Zy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Dk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eW8gOe9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t5byA572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72XLemYv+aWr+aXui3muLjova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g+WPiuS6lOaYn+e6p+a4uO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lq/ml7ot56eR57+B5Z2hLeWfg+W+t+emj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pif57qn5ri4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fg+W+t+emjy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g+WPiuS6lOaYn+e6p+a4uO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57qi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7qi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5Zu96ZmF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mZhee9l+Wbv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nvZct5a2f6I+y5pavLeW8gOe9l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+iIquermealvOmbhuWQiO+8jOS4k+S4mumihumYn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vtOaYjuS8mu+8jOacn+W+heW3suS5heeahOWfg+WPiuS5i+aXheemu+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KApuaQreS5mOWfg+WPiuWbveWutuiIquepuuWFrOWPuC3ln4Plj4roiKrnqb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ln4Plj4rpppbpg70t5byA572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8gOe9ly3kuprljoblsbHlpKc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u+8iDAwMzAtMDUzMO+8iQ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Iiq56m655u06aOe5Z+D5Y+K6aaW6YO95byA572X77yb5oq16L6+5ZCO5Yqp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77yM6amx6L2m5YmN5b6A5Lqa5Y6G5bGx5aSn77yM5oq16L6+5ZCO5Y+C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Z+O55qE5Z+O5b69Lee9l+mprOeah+W4neW7uui1t+eahOS7heWJqeS4gO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i0neefs+afse+8iOWkluingjEw5YiG6ZKf77yJ77yM5YmN6Lqr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5Lqa5Y6G5bGx5aSn54Gv5aGULeeBr+WhlOmBl+WdgO+8iOWkl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w5YiG6ZKf77yJ77yM5Lqa5Y6G5bGx5aSn5Zu+5Lmm6aaG77yI5aSW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JvljYjppJDkuqvnlKjlvZPlnLDnibnoibLpo47lkbPng6Tpsb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lj4Lop4LokpnloZTmiY7nmoflrqvoirHlm63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Jm5ic3A76KKr56ew5Li65aSP5a6r55qE6JKZ5aGU5omO5a6r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uj5Zu9546L5rOV6bKB5YWL55qE6KGM5a6r77yM5L2N5LqO5Lqa5Y6G5bGx5aSn5r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A5Liq5bm/5aSn55qE6aOO5pmv5Yy65Lit77yM5Zub5ZGo6YO95piv5Zut5p6X77yI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Kr5aSn6Iqx5Zut5omA5YyF5Zu077yJ77yM5pmv6Imy57ud5L2z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utMTk1MuW5tOWJjeS4gOebtOaYr+eah+WupOWutuaXj+eahOa2iOWkj+mBv+a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a1t+a7qOWQkea4uOS6uuWSjOWegumSk+iAheW8gOaUvu+8jOWbreWGheaci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uq++8iOeOsOS4uuWfg+WPiuWbveWuvummhu+8ieOAgumaj+WQjumpsei9pui/lO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+8jO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nvZ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e9ly3pmL/mlq/ml7ot5ri46L2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NUzM5Ne+8iDEyMDAtMTMyNe+8iSZuYnNwOw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YmN5b6A6JCo6L6+54m557qq5b+156KR77yI5Y+I56ew5peg5ZC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J77ya5Z+D5Y+K5pS/5bqc5Li65Z+D5Y+K5oiY5aOr5Zyo5Zu95YaF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66YCg5LqG5aSa5Liq57qq5b+156KR77yM5YW25Lit5pyA55+l5ZCN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yA572X55qE5peg5ZCN6Iux6ZuE57qq5b+156KR44CC5peg5ZCN6Iux6Zu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iv5LiA5Liq6YeR5a2X5aGU5b2i54q255qE57qq5b+156KR77yM5Z+D5Y+K5oC757uf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m55LqOMTk3NOW5tOS4i+S7pOW7uumAoO+8jOaYr+S4uuS6hue6quW/temCo+S6m+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ubTljYHmnIjmiJjkuonkuK3nibrnibLnmoTln4Plj4rmiJjlo6vjgILml6DlkI3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kuo4xOTc15bm05byA5bmV77yM5ZGI5LiJ6KeS6ZSl5b2iIO+8jOWFtumAoO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teaEn+adpea6kOS6jumHkeWtl+WhlO+8jOaYr+W8gOe9l+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KAnOW9k+S7o+mHkeWtl+WhlOKAneS5i+ensOOAgui/meS4qumAoOWei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WcqDE5ODHlubTnmoTml7blgJnmiJDkuLrokKjovr7nibnmgLvnu5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lsLHlg4/ln4Plj4rms5XogIHkuIDmoLfooqvokazlnKjph5HlrZfloZTkuK3jgI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lLHoirHlspflsqnnoIzmiJDnmoTlm5vmoLnnqbrlv4Pmlpzmn7HkuqTmsYfmiJ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irbvvIzpq5gzNi42NOexs++8jOWfuumdouWuvTE0LjPnsbPvvIzlm5vmoLnnq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7HljpoxLjnnsbPvvIzmr4/moLnmn7HkuIrpg73nlKjlt6jlpKfnmoT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m5XliLvnnYDljobmrKHkuK3kuJzmiJjkuonkuK3mjZDouq/nmoTln4Plj4rlsIb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hbExOOihjDcx5Liq5ZCN5a2X77yM5Lul6KGo6L6+5Lq65Lus5a+5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5Zyo57qq5b+156KR5Z+65bqn55qE5Lit6YOo5pyJ5LiA5Liq5Zu65a6a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56uL5pa55L2T77yM5Luj6KGo552A6L+Z5Lqb54m654my5oiY5aOr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CM6JCo6L6+54m55oC757uf5LiA6LW36ZW/55yg5LqO5q2k77yM5YWx5ZC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D5Y+K44CC5pCt5LmY5YaF6ZmG6Iiq54+t5YmN5b6A6Zi/5pav5pe6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Yqe55CG55m76Ii55omL57ut44CC5Zyo5ri46L2u5LiK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x6L2m5YmN5b6A6Zi/5pav5pe65aSn5Z2d77yI5aSW6KeC5Y+C6KeC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5rC05Z2d55qE5bu66K6+6IeqMTk2MOW8gOWni++8jOWOhuaXtjEw5bm077yM6ICX6LWE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+8jOermeWcqDExMeexs+eahOmYv+aWr+aXuuawtOWdneS4iu+8jOiEmuS4i+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a7mueahOS4lueVjOesrOS4gOmVv+ays+WwvOe9l+ays+iiq+aLpuiFsOaIquaW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Nl+acm+aYr+WuvTE15YWs6YeM6ZW/NTAw5aSa5YWs6YeM55qE57qz6LWb5bCU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W55WM56ys5LqM5aSn5Lq65bel5rmW5ZCe5LiL5bC8572X5rKz55qE5YWo5bm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6e546w5rKz5rC05aSa5bm06LCD6IqC77yM5L2/MTk2NOW5tOeahOa0quawt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lubLml7HvvIwxOTc15bm055qE54m55aSn5rSq5bOw5ZKMMTk4MuW5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e7reS9juawtOS9jemDveWMlumZqeS4uuWkt+OAguWcqOWHoOS5juWFqOmdnua0s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mlpeiNkueahOaXtuWAme+8jOWfg+WPiueahOeyrumjn+WfuuacrOiHque7meiHq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WJjeW+gOWPguinguiPsuiOseelnuW6me+8iOWFpeWGheWPguingue6pjH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mK/njrDlnKjkv53lrZjmnIDlpb3nmoTkuInluqflj6Tln4Plj4rmiZj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jovmnJ3lupnlrofkuYvkuIDvvIzmmK/kuLrlj6Tln4Plj4rnpZ7or53kuK3lj7jmjo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nuYHooY3nmoTlpbPnpZ7oib7luIzmlq/ogIzlu7rjgILnpZ7lupnljp/kvY3kuo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lpKflnZ3ljZfpnaLnmoTlsLznvZfmsrPkuK3nmoTlsI/lspvkuIrjgIIxOTYy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i/5pav5pe65aSn5Z2d5pe277yM5re55rKh5LqG6I+y6I6x5bKb77yMMTk4M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Uv+W6nOWGs+WumuWwhuWym+S4iueahOWPpOi/uei9rOenu+WIsOiPsuiOseWym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Oexs+eahOiJvuagvOmHjOWNoeWym+S4iu+8jOS7jumHjeaWsOW7uu+8jOi/mOWFt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bruOAgumaj+WQjuWJjeW+gOWOn+WPpOWfg+WPiuS6uumBl+eVmeS4i+eahOS4gOaU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jOaIkOeahOaWueWwluefs+eike+8iOa4uOiniOe6pjMw5YiG6ZKf77yJ77yM55S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a+85ri45Li65L2g5o+t5byA5Y+k5Z+D5Y+K5Lq65bu6562R55qE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6amx6L2m6L+U5Zue56CB5aS077yM55m76Ii577yb5ri46L2u5LiK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CDQrmuKnppqjmj5DnpLrvvJrmuLjova7nmoTooYzpqbbml7bpl7T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po47lkJHlkozlpKnmsJTnirblhrXlgZrlh7rpgILlvZPnmoTosIPmlb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U5pif57qn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eWfg+W+t+emj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mN5b6A5Z+D5Y+K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JGX5ZCN55qE6Zi/5biD6L6b6LSd56We5bqZ77ya5L2N5LqO6Zi/5pav5pe65Lu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5aSE44CC5bu65LqO5YWs5YWD5YmNMTMwMO+8jeWJjTEyMzPlubTvvIz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njovlm73nrKzljYHkuZ3njovmnJ3nmoTmi4nnvo7opb/mlq/kuozkuJbvvIggUmFt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oe+8ieW7uumAoOS6hui/meW6p+Wkp+Wei+Wyqeeqn+elnuW6me+8jOi3neS7iuW3suac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kuobvvIzkuZ/mmK/mlrDluJ3lm73nmoTms5XogIHnjovml7bku6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53miqTnmoTpgZfov7njgILpmo/lkI7ov5Tlm57muLjova7vvIzlubbkuo7muL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ljYjppJDvvIzkuK3ljYjmuLjova7otbfoiKrliY3lvoDnp5Hnv4H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voiLnvvJvlj4Lop4Lnp5Hnv4HlnaHnpZ7lupnvvIjlhaXlhoXlj4Lop4L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b5Zyo5Y+k5Z+D5Y+K6K+t5Lit5oSP5Li64oCc6YeR5Z+O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C8572X5rKz6L6555qE5LiA5bqn5bCP5bGx5LiY5LiK77yM5bu66YCg5LqO5om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6L5pyd44CC5ZKM5Yir55qE56We5bqZ5LiA5qC377yM5a6D5Lmf5pyJ6auY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5Zug5q6L56C06ICM5pi+5b6X6IuN5YeJ55qE5bqZ5q6/77yM5L2G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a6D5pyJ5Lik5Liq5aSn6Zeo44CC5LiA5Liq5aSn6Zeo5piv5LiT5Li66bm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yy5pav77yISGFyb2VyaXPvvInmiYDlu7rnmoTvvIzlj6bkuIDkuKrmmK/kuJPkuLr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pZ7vvIhTb2Jla++8ieaJgOW7uu+8jOWboOatpOenkee/geazouelnuW6me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PjOelnuauv+KAneOAgue0p+aMqOelnuW6meeahOS4gOWPo+Wkp+awtOS6le+8j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S4juWwvOe9l+ays+ebuOmAmuOAguWPpOWfg+WPiuS6uuaYr+mAmui/h+S6le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mrmOS9juadpeWIpOaWreWwvOe9l+ays+eahOawtOS9jeOAguWPguingu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+e7p+e7reWJjeW+gOWfg+W+t+emj+OAgua4uOi9ru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g0K5rip6aao5o+Q56S677ya5ri46L2u55qE6KGM6am2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aOO5ZCR5ZKM5aSp5rCU54q25Ya15YGa5Ye66YCC5b2T55qE6LCD5pW0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lOaYn+e6p+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+D5b6356aP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L2u5LiK5Lqr55So6Ieq5Yqp5pep6aS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6356aP5ZCO5LiL6Ii577yM5a6J5o6S5LmY5Z2Q6ams6L2m5YmN5b6A6KKr6Kq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yA5a6M5pW055qE5Y+k5Z+D5Y+K56We5bqZLeWfg+W+t+emj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kuKrljYrlsI/ml7bvvInvvJrlhazlhYPliY0yMDDlubTlt6blj7PmiZj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7bmnJ/kv67lu7rnmoTvvIzlroPkvpvlpYnnmoTmmK/ogIHpubDnpZ7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kv53miqTnpZ7jgILov5nluqfnpZ7lupnkuI3mmK/kv67lu7rlnKjlsLznv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vvIzlroPlnZDokL3lnKjln4Plvrfnpo/luILljLrnmoTlj6bkuIDovrnjgI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pq5jlpKfml6Dmr5TnmoTmr5Tpvpnpl6jvvIzmr5Tpvpnpl6jkuIrpm5XliLv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avpsoHmlq/nmoTlvaLosaHvvIznoa7liIfnmoTor7TmmK/kuKrkurrouqvpubDpnaL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uKbkuIrkuIvln4Plj4rnmoflhqDjgILlnKjlj6Tku6PvvIzln4Plj4rnmoT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Irln4Plj4rvvIzms5XogIHnmoTnmoflhqDmmK/ojbfoirHpqqjmnLXlvaLnir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pnaLnp7DkuLrkuIvln4Plj4rvvIzms5XogIHnmoTnmoflhqDmmK/mlrnli7rlrZ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rpg6jmnInnurjmspnojYnvvJvlhazlhYPliY0zNTAw5bm077yM576O5bC85pa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uf5LiA5LqG5LiK5LiL5Z+D5Y+K77yM6ZqP5Y2z5LiK5LiL5Z+D5Y+K55qE55qH5Y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Zyo5LqG5LiA6LW344CCIOacgOWAvOW+l+S4gOeci+eahOaYr+Wco+auv+mXqOWPo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wiui1q+mygeaWr+eahOmbleWDj++8jOaYr+S4gOWPquWktOW4puS4iuS4i+Wfg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eahOiAgem5sO+8jOihqOaDheS4peiCg++8jOWZqOWuh+i9qeaYgu+8geWco+auv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mdnuW4uOaciei2o++8muWcqOWPpOS7o+eahOaXtuWAme+8jOavj+mAoui1q+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aXpe+8jOWfg+WPiuS6uuWwseS8muaKrOedgOS7lueahOmbleWDj+WcqE5pbG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oYzluobnpZ3vvIzov5jmiorpm5Xlg4/mlL7lnKjnpZ7lupnnmoTlsYvpobb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ja7or7TmmK/nu5notavpsoHmlq/lhYXnlLXvvIzlkLjmlLbpmL/okpnmi4n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Llj4Lop4Lnu5PmnZ/lkI7ov5Tlm57muLjova7vvJvnu6fnu63liY3lvo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gJTnu4/kvIrmlq/nurPmsLTpl7jpl6jjgILmuLjova7kuIrkuqvnlKj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ua4qemmqOaPkOekuu+8mua4uOi9rueahOihjOmptuaXtumXtOS8m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WQkeWSjOWkqeawlOeKtuWGteWBmuWHuumAguW9k+eahOiwg+aV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i3nuqL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9ruS4iuiHquWKqeaXqemkkOWQjuS4i+iIue+8jOWJjeW+g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ilv+WyuOa4uOiniOa1t+aZruiLj+eJueWls+eOi+elnuauv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u6IuP54m55piv5Y+k5Z+D5Y+K55qE5aWz5rOV6ICB77yM5YW26Zm15bqZ5bCx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C35Lic6L6577yM5piv5Y+k5Z+D5Y+K5ZSv5LiA5LiA5bqn5LiJ5bGC56We5bq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2N5aWz5rOV6ICB5a2Y5LiW5LiN5aSa55qE57qq5b+15bu6562R77yM5LqO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aW55Li66Ieq5bex57yW5YaZ55qEIOKAnOWPl+WRveS6juWkqeKAne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aj+WQjuWJjeW+gOS9jeS6juS6muWwlOW3tOmHjOaCrOW0luS4i+eahOWTreaz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elnuWDj++8iOe6pjIw5YiG6ZKf77yJ44CC5Y2I6aSQ5ZCO5LmY6L2m5YmN5b6A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c5bK45Y+C6KeC5LiW55WM5pyA5aSn55qE56We5bqZ576kLeWNoeWwlOe6s+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6pjHlsI/ml7bvvInvvJrlp4vlu7rkuo7kuK3njovlm73ml7bmnJ/vvIzliLDmlr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vmnJ/vvIzlroPlt7Lmi6XmnIkxMOW6p+mXqOalvO+8iOWPpOWfg+WPiuS4gOiIr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eaciTHluqfpl6jmpbwp77yM5ZCE5bqn6Zeo5qW85Y+I5pyJ55u45bqU55qE5p+x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C5YWo5bqZ5bmz6Z2i55Wl5ZGI5qKv5b2i77yM5Li75q6/5oyJ5Lic6KW/6L2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77yM5YWI5ZCO6YeN5Y+g6Zeo5qW8NuW6p++8jOWPiOS7juS4reW/g+WQkeWNl+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puWIl+mXqOalvDTluqfjgILpmaTkuLvmrr/kvpvlpYnpmL/okpnnpZ7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u7rkvpvlpYnpmL/okpnkuYvlrZDmn6/mganmlq/npZ7lkozpmL/okpnkuYvlprvnqY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upnlrofjgILnpZ7lupnmm77kvZzkuLrokZflkI3lvbHniYfjgIrlsLznvZf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jmoYjjgIvnmoTlpJbmma/lnLDogIzlkI3lo7DlpKfmjK/jgILpmo/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Tlir/ovonlro/nmoTljaLlhYvntKLnpZ7lupnvvIjnuqYx5bCP5pe277yJ77y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We5bqZ6K+B5piO5LqG5Y2i5YWL57Si6L6J54WM6L+H5Y6744CC5a6D5piv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YWr546L5pyd55qE56ys5Y2B5Lmd5Liq5rOV6ICB77yI5YWs5YWD5YmNMTM5OO+8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lnKjkvY3vvInoib7nsbPor7roj7Lmlq/kuInkuJbkuLrnpa3lpYnlpKrpmLPnpZ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ku5bnmoTlpoPlrZDlj4rlhL/lrZDmnIjkuq7npZ7ogIzkv67lu7rnmoTjgILliL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jovmnJ3lkI7mnJ/vvIzlj4jnu4/mi4nnvo7opb/mlq/kuozkuJbmianlu7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ku4rnlZnlrZjkuIvmnaXnmoTop4TmqKHjgILkuZjovabliY3lvoDluqblgYf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vvJvmirXovr7lkI7lhaXkvY/phZLlupfkvJHmga/vvJvmmZrppJDkuo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oh6rliqnmmZrppJDvvJs8YnIgLz4NCua4qemmqOaPkOekuu+8mue6o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cn+mXtOWMheWQq+iHquWKqeWNiOaZmumkkO+8jOS9humlruaWmemFk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WuouS6uuiHquS7mOi0ueS6q+eUq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e6oua1t+a1t+a7qOS6q+WPl+a1t+a7qemjjuWFie+8jOWFheWIhuS6q+WPlzN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1VO44CBU0VB44CBU0FOROKAneKAlOKAlOiejeWMluWcqOiTneWkqeeip+a1t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eUseS8kemXsu+8jOiwg+aVtOWJjeauteihjOeoi+eahOeWsuWKs+OAg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7qi5rW35YWl5L2P6YWS5bqX5pyf6Ze05YyF5ZCr6Ieq5Yq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Wu5paZ6YWS5rC0562J6ZyA6KaB5a6i5Lq66Ieq5LuY6LS55Lqr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i5rW3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ICD6Iiq54+t77yaTVM0NjLvvIgxMjM1LTEzNDDvvIk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phZLlupfkvJHmga/vvIzljYjppJDlkI7liY3lvoDmnLrlnLrmkK3kuZj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v5Tlm57lvIDnvZfvvIzpmo/lkI7liY3lvoDlvIDnvZfogIHln47ljLr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KflrpfmlZnloILvvJrmgqznqbrmlZnloILvvIznirnlpKrmlZnloILvvIz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rjgILliY3lvoDmsZflk4jliKnliKnpm4bluILvvIjlhaXlhoX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qYx5bCP5pe277yJ77yM5ri45a6i5Y+v5Zyo5q2k6LSt5Lmw5Yiw5ZCE56eN54m56I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Im65ZOB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mZhee9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LeWtn+iPsu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lj4LogIPoiKrnj63vvJpNUzk1NSg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DUrMSkmbmJzcDsNCjwvcD4NCjxwPg0KCemFkuW6l+iHquWKqe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XtummlumDvS3lrZ/oj7Lmlq/vvJrkvY3kuo7ln4Plj4rlsLznvZfmsrP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vvIzku47lhazlhYPliY0zMTAw5bm05YmN6LW35bCx5piv5Z+D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a6a6YO95LiU6ZW/6L6+ODAw5bm05LmL5LmF44CC5o2u5Lyg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5Li65rOV6ICB57Gz6YKj77yI576O5bC85pav77yJ5omA5bu677yM5ZCN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M5ZCO5pS556ew5a2f6I+y5pav44CC5YWs5YWD5YmN5LqM5Y2D5bm05Luj5Li6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av5omA5Y+W5Luj77yM5L2G5LuN5Li65Z+D5Y+K5a6X5pWZ44CB5paH5Yy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LiD5LiW57qq6KKr5q+B44CC5b2T5pe25piv5YWo5LiW55WM5pyA5aOu5Li9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iC77yM546w5Zyo5Y+q55WZ5LiL5LiA5Liq6L+35L2g5Y2a54mp6aaG5Y+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6L56C055qE55+z6ZuV5L6b5Lq65Yet5ZCK77yM5YmN5b6A6L+35L2g5Y2a54mp6aa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J576O6KW/5pav5LqM5LiW56We5YOP44CC6ZqP5ZCO5YmN5b6A5Y+C6KeC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55qE5ZCJ6JCo6YeR5a2X5aGU576k77yI5YWl5YaF5Y+C6KeC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S/neWtmOacgOWujOWlveeahOeUseesrOWbm+eOi+acneeahDL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g6HlpKvvvIhLaHVmde+8ieOAgea1t+Wkq+aLiShLaGFmcmEp5bu66YCg55qE6IO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Lul5Y+K5rW35aSr5ouJ6YeR5a2X5aGU77ya5LqO5YWs5YWD5YmNMjYwMO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Fg+WJjTI1MDDlubTlu7rpgKDnmoTjgILog6HlpKvph5HlrZfloZTpq5gxNDYuNm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rnplb8yMzAuMzVt77yM5piv5pyA5aSn55qE6YeR5a2X5aGU77yb5a6D5piv5LiA5bq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6e5b+D55qE5beo55+z5L2T77yM55SoMjAw5aSa5LiH5Z2X5beo55+z56CM5oiQ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5qE5peB6L656L+Y5pyJ5LiA5Lqb55qH5peP5ZKM6LS15peP55qE5bCP5bCP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ZKM6ZW/5pa55b2i5Y+w5byP6Zm15aKT44CC5pyA5Yid6ZO655uW6YeR5a2X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C56Oo5YWJ55qE54Gw55m96Imy55+z54Gw55+z5Z2X5Yeg5LmO5YWo6YOo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KeB5Yiw55qE5piv5LiL6Z2i5reh6buE6Imy55qE55+z54Gw5aSn55+z5Z2X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YW25YaF6YOo57uT5p6E44CC5rW35aSr5ouJ6YeR5a2X5aGU6auYMTQzLjVt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W/MjE1LjI1be+8m+WcqOa1t+Wkq+aLiemHkeWtl+WhlOelreelgOWOheWggueahO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ei+ue+8jOacieS4gOW6p+mrmOe6pjIwbeOAgemVv+e6pjQ2beeahOeLrui6q+S6uu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mDqOWIhuWwseWOn+WcsOeahOWyqeefs+WHv+WHuuOAguWQieiQqOWMuueah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ahOS8n+Wkp+WcqOS6juWFtuWkluW9ouW7uuetkeiAjOS4vuS4lumXu+WQje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i0nueahOWuiOaKpOelnueLrui6q+S6uumdouWDj++8jOS7pO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fg+WPiuiRl+WQjeeahEdvbGRlbiBFYWdsZee6uOiOjuiNieeUu+W6l+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koxHb2xkZW4gRWFnbGXpppnnsr7lupfvvIjnuqYx5bCP5pe277yJ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A5bqm6Z2i5Li054Gt57ud55qE5Y2x6Zmp77yM5LuK5pel5Zyo57q46I6O6I2J55S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KeC55yL5Lyg57uf55qE6YCg57q46L+H56iL44CC5Y2I6aSQ5Lqr55So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54Ok6bi95a2Q6aSQ77yb5Y2I6aSQ5ZCO5YmN5b6A5LiW55WM6JGX5ZCN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2a54mp6aaG77yI5YWl5YaF5Y+C6KeC57qmMuWwj+aXtu+8ie+8muiiq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nsOS4uuKAnOWfg+WPiuWNmueJqemmhuS5i+eItuKAneeahOazleWbveiRl+WQj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WutueOm+WIqeWfg+eJueS6jjE4NjPlubTlnKjlvIDnvZfljJfpg6jnmoTljZzohY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nmoTjgILln4Plj4rljZrnianppobkvY3kuo7lsLznvZfmsrPkuJzlsrj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/lnLrvvIzmmK/kuIDluqflhbfmnIkgMzAwMCDlpJrlubTmgqDkuYXljoblj7L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4Plj4rmlofmmI7nmoTpgZfnianlrp3lupPjgILov5nph4zmlLbol4/nmoTlkITnp4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kgMzAg5aSa5LiH5Lu277yM6ZmI5YiX5bGV5Ye655qE5Y+q5pyJIDYzMDAw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4oCc5rOV6ICB5Y2a54mp6aaG4oCd44CC5pma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Z+D5Y+K6Iiq56m66L+U5Zue5YyX5Lqs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Zq+5b+Y55qE5Z+D5Y+K5LmL5peF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Iquepuu+8jOWMl+S6rOebtOmjnuW8gOe9l++8jOaQremFjeS6jOaute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8gOe9ly3pmL/mlq/ml7rjgIHnuqLmtbfigJTlvIDnvZfvvInvvIzlhajnqIv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LmmZrnuqLmtbcrM+aZmuS6lOaYn+a4uOi9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jqLnp5jlvIDnvZ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InlpKfmlZnloILigJTmgqznqbrmlZnloILjgIHnirnlpKrmlZnloILjgIH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WPiue+jumjn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Lqa5Y6G5bGx5aSn54Ok6bG86aSQ44CB5byA572X54Ok6bi95a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qr55So6KW/5byP6Ieq5Yqp5pep6aSQ44CB57qi5rW35L2P5a6/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6I+c6IK0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S4lueVjOS4g+Wkp+Wlh+i/ueS5i+S4gOOAkOWQieiQq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OAkeWPiuOAkOeLrui6q+S6uumdouWDj+OAke+8m+S4lueVjOWNmueJqemmhuS5i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Wfg+WPiuWNmueJqemmhuOAke+8m+Wfg+WPiuacgOWPpOiAgeeahOmmlumDveOAkOWt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OAke+8m+Wfg+WPiuaWh+WMluWPpOi/uembhuS4reWcsOOAkOWNouWFi+e0ouOAkeWT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eOi+W6meOAgeWNoeWwlOWliOWFi+elnuW6meOAgeWNouWFi+e0ouelnuW6me+8m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6oua1t+OAke+8m+S6q+acieWcsOS4rea1t+aWsOWom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OhuWxseWkp+OAke+8m+WwvOe9l+ays+ilv+WyuOOAkOa1t+aZruiLj+eJueWls+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k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SDljJfkuqzotbflp4vmnLrnpajvvIjnu4/mtY7oiLHvvInlj4r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k8YnIgLz4NCuKYhSDln4Plj4rml4XmuL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YhSDlm73pmYXkupTmmJ/nuqfmoIflh4bpl7Qr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46Ii55qCH5YeG6Ze077ybPGJyIC8+DQrimIUg6KGM56iL5omA5YiX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Lit5byP6aSQ6aOfKDjoj5wx5rGkKeaIluW9k+WcsOmkkO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W3tOWjq++8jOS4k+S4muWPuOacuu+8mzxiciAvPg0K4piFIOWfg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S4reaWh+WvvOa4uO+8mzxiciAvPg0K4piFIOihjOeoi+S4reaJgOWIl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4piFIO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KY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vlooPlpJblr7zmuLjjgIHlj7jmnLrmnI3liqHotLnlhajnqIsxM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S/56ul5LiO5oiQ5Lq65ZCM5Lu3PGJyIC8+DQrimIUg5YWo56iL5Y2V6Ze05beu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jlpoLljZXkurrmnInopoHmsYLlhaXkvY/ljZXpl7TvvIzpnIDlnKj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lj6bku5jmraTlt67ku7fvvJvnlLHkuo7lkIzkuIDmiL/pl7TkuK3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vY/ljZXpl7TogIzkuqfnlJ/nmoQy6Ze05Y2V6Ze06LS555So55Sx5o+Q5Ye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a6i5Lq65pSv5LuY77yJPGJyIC8+DQrimIUg6L2s5py65pe255So6aSQ77y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KGM5p2O5rW35YWz6K++56iO77yM6LaF6YeN6KGM5p2O55qE5omY6L+Q6LS5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62J77ybPGJyIC8+DQrimIUg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5Y+K5LiT5Lia57+76K+R6LS577ybPGJyIC8+DQrimIU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il4/pm4blkIjkuI7lh7rlj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e65Y+R5b2T5aSp6K+35Lil5a6I5Zui6Zif6ZuG5ZCI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Iul5Zug5pWF5peg5rOV5YeG5pe25oq16L6+77yM5Yqh5b+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57uc5peF6KGM56S+5bel5L2c5Lq65ZGY77yM5Lul5YWN5pyJ5a6i5Lq6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z5p+c77yM5a6i5Lq65Yiw5py65Zy66L+Y5piv5peg5rOV5LiK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oOF5Ya15Y+R55Sf44CCPGJyIC8+DQrCqOWHuuWbveW9k+Wkq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+8jOS7peWFjeaciei/n+WIsOOAgeWhnui9puOAgei9rOacui4uLuetieaEj+Wk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BlOe7nOS4jeS4iueahOWbsOaJsOOAgjxiciAvPg0KwqjkuLrkuobmlrnkvr/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pgIHmnLrml7bkvJrlh4blpIfmnInmiZPljIXluKbku6Xlj4r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zlpoLmnInpnIDopoHnmoTmuLjlrqLvvIzlj6/ogZTns7vpgIHlm6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jgII8YnIgLz4NCjxzdHJvbmc+4peP6Iiq54+t5LiO6KGM5p2O5pC65bi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IquePree7j+WBnOaIlui9rOacuuaXtu+8jOivt+WKoeW/heWPj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Zu+acuuWPo+WSjOeZu+acuuaXtumXtO+8jOW5tuivt+aPkOWJjT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44CC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5a+85ri45o+Q56S677yM5Lul5YWN6K+v5py6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quepuuWFrOWPuOWFjei0ueaJmOi/kOihjOadjumineW6puS4uuavj+S6uj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OWFrOaWpO+8jOi2hei/h+WImemcgOaUtui0ue+8m+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i2hei/hzLku7bvvIzlkIjorqHkuI3otoXov4cxOOWFrOaWpO+8jOi2hei/h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jOS7peaJmOi/kOS4uuWHhuOAgui2hei/hzEwMOavq+WNh+eahOa2suS9k+ihjOad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a7mlpnjgIHmtJfmtbTnlKjlk4HjgIHljJblpoblk4HnrYkp44CB5omT54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6ZKz44CB5ZCE5byP5YiA5qKw562J77yM5LiN5b6X5omL5o+Q5LiK5py677yM6Z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5aSE55CG77yM5YW35L2T6KeE5a6a5Y+v6IO95qC55o2u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77yM6K+m5oOF6K+35LqL5YWI5ZCR6Iiq56m65YWs5Y+45p+l6K+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hui0temHjeeJqeWTgeaIlu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TgeaUvuWcqOaJi+aPkOihjOadjueuseWGheOAguS+i+Wmgu+8muiHqu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ixoeacuuOAgeeFp+ebuOacuuetieOAguaKpOeFp+OAgeacuuelqOOAgeeOsOmH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7peWFjeS4ou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ooblj5booYzmnY7ml7blpoLlj5HnlJ/ooYzmnY7pgZflpLHmiJbmjZ/lnY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nn6Xlr7zmuLjvvIznlLHlr7zmuLjljY/liqnlkJH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miYvnu63miJbnlLPor7fnm7jlhbPntKLotZ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W35YWz5LiO5Ye65YWl5aKDPC9zdHJvbmc+PGJyIC8+DQr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jxiciAvPg0Kwqj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jgII8YnIgLz4NCsKo5b2T5oKo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sJTlgJnkuI7nqb/nnYA8L3N0cm9uZz48YnIgLz4NCsKo5bim5aW95bqU5a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aSp5rCU5Y+Y5YyW6L6D5aSn77yM5a655piT552A5YeJ44CB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xiciAvPg0KwqjpnovlrZDku6XlubPlupXovbvkvr/nmoTov5DliqjpnovkuLr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or7flsL3ph4/kuI3opoHnqb/pq5jot5/pno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C9zdHJvbmc+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ino+mHiuadg++8jOivt+S7peWHuuWPkeWJjeehruiupO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vueS4iui/sOihjOeoi+asoeW6j+OAgeaZr+eCu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S9nOS4tOaXtuS/ruaUueOAgeWPmOWKqOaIluabtOaNou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FiOmAmuefpe+8jOaVrOivt+iwheino+OAgjxiciAvPg0Kwqj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CqOihjOeoi+S4reWmgumBh+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boumYn+aXoOazleeUqOmkkO+8jOmihumYn+S8muWcqOaKtei+vuWJj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+8jOW5tuaMieagh+WHhui/m+ihjOaVtOWboumAgOmkkO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ooYznqIvkuK3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8YnIgLz4NCsKo6KeC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KGM5p2O5Y+v5pS+5Zyo5peF5ri46L2m5LiK77yM6LS16YeN54mp5ZOB5LiA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o8c3Ryb25nP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pKf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jgIHmtJflj5HmsLTjgIHmspDmtbTkubPvvIzor7flrqLkurroh6rlp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K3ov7fkvaDlkKfkuK3nmoTpo5/lk4Hku6Xlj4rppa7mlpn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5jotLnnmoTvvIzor7flrqLkurrms6jmhI/jgILmiL/pl7TlhoXmiZPnlL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nlLXohJHorrDlhaXluJDmiLfvvIznrYnlip7nkIbnprvlupfmiYvnu63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rpgJrnn6XlrqLkurrkuqTotLnvvIjlrqLkurroh6rku5jvvInjgII8YnIgLz4NCsK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6YG/5YWN5LiN5b+F6KaB55qE5o2f5aSx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dn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eJueiJsu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oLpgYflsZXkvJrlr7zoh7TphZLlupfmiL/pl7TntKflvKDvvIz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ot53nprvluILkuK3lv4PovoPov5zvvIzlubblj6/og73kuLTml7b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JvmgqjosIXop6PjgII8YnIgLz4NCsKo5qC55o2u5pyJ5YWz6KGM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peF6KGM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v53pop3ku7flgLwxNzDkuIflhYPnmoT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SW5Ye66ZW/6YCU5peF5ri477yM5Y+v6IO95Lya5Zug5rC05Zyf5LiN5pyN6ICM5L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YCC44CC5pWF5bqU5YeG5aSH5Lqb5bi45aSH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pC65bim5bi45aSH6I2v54mp5pe277yM5bqU6YG/5YWN5piv57K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K+v5Li66L+d56aB5ZOB44CC5a2V5aaH5Y+K5bm06ZW/6ICF5oiW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6Imv6ICF77yM5a6c5pyJ5a625Lq66ZqP6KGM44CCPGJyIC8+DQrCqO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/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LSt54mp6YCA56iO5Z+65pys5q2l6aqk77yaPGJyIC8+DQoxLiDlnK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mn5DllYblupfkuIDmrKHmgKfotK3kubDotoXov4fkuIDlrprph5Hpo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Por7fpgIDnqI7vvJvloavlhpnpgIDnqI7ooajmoLzlubblh7rnpLrmiqTnha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ZjntKLopoHmgqjnmoTpgIDnqI7ljZXmja7jgII8YnIgLz4NCjIuIOWHuuWig+emu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WJje+8jOWcqOa1t+WFs+WKnueQhuWcqOmAgOeojuWNleaNruS4iumqjOaU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rSjotLXph43nianlk4HpnIDpmo/ouqvmkLrluKb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44CCPGJyIC8+DQrCqOi0reeJqemAgOeojuaYr+ebrueahOWcsO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WvvOa4uOS8muWQkeaCqOS7i+e7jeW5tuW4ruWKqeaCqO+8jOW4jOacm+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mgeWQrOWPluWvvOa4uOeahOW7uuiuru+8mzxiciAvPg0Kwqj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YnIgLz4NCjxzdHJvbmc+4peP5ri45a6i6LSj5Lu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aJgOS4jeiDveaOp+WItuS5i+eJueauiuaDheWGteS4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ayu+WKqOiNoeOAgeWkqeeBvuOAgeaBtuWKo+WkqeawlOOA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KgOacr+mXrumimOOAgee9ouW3peWPiuW3peS4muihjOWKqOetie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WQr+eoi+WJjeaIluWHuuWPkeWQjuWPlua2iOaIluabv+aNo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mhueebru+8jOS6puacieadg+e8qeefreaIluW7tumVv+aXheeoi+OAguiAj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S5i+mineWkluaUr+WHuuaIluaNn+Wkse+8jOamguS4juacrOWFrOWPuOaXo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4jeW+l+WAn+aVheWPjeWvueaIlumAgOWHuuOAgjxiciAvPg0Kwqj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YvmnLrnpagv6Ii556WoL+i9puelqC/phZLlupfmiJbop4LlhYnpobnnm67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6LkvZPorqLkvY3vvIzkuIDnu4/lh7rlj5HliY3noa7orqTlj4rorqLotK3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kuIvogIzmnKrog73kvb/nlKjogIXvvIzmpoLkuI3pgIDlm5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YnIgLz4NCsKo6K+35Lil5qC86YG15a6I5Zui6Zif5Ye65Y+R5b2T5pe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44CB5aKD5aSW6KGM56iL5a6J5o6S5Lit5Y+K6L+U5Zue55qE5ZCE5Liq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+d6K+B5aSn6YOo5YiG5ri45a6i55qE5Yip55uK77yM6YG/5YWN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Zug6L+f5Yiw6ICM5b2x5ZON5YWo5Zui5ri45a6i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CP6YOo5YiG5ri45a6i5pyq5oyJ54Wn5oyH5a6a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zmnID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pZ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5AFA179C121485B3A76009C49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