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9:36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3D078C93174D993DABF4EED06170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D078C93174D993DABF4EED06170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igKLpmaHlnaHloZjngJHluIPigKLlpKnmmJ/moaXigKLlpKnmsrPmv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jZfmsZ/lpKfls6HosLfnsr7ljY7lj4zljaflha3lpKl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teW3nue7j+WFuOe6v+i3r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DE4OQ0KDQo8YnI+DQoNCgk85Zu95bqG5pyf6Ze057q/6LevMT7pu4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pKfngJHluIPigKLpmaHlnaHloZjngJHluIPigKLlpKnmmJ/moaXigKLlpKnmsrPmva3i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Z/lpKfls6HosLfnsr7ljY7lj4zljaflha3lpK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2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jc1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56Gs5Y2n6LW06LS16Ziz77yb77yI5YWo56iLMjUzNuWFrOmHjO+8m+e6pjI4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ljafpk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t5Y2I5oiW5LiL5Y2I5oq16L6+6LS16Zi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tLXpmLM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LS16ZizLS0t5Y2X5rGf77yI6L2m56iL57qmMS41SO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16Ziz5oiW5a6J6aG6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m7hOaenOagkS0t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+8iOi9pueoi+e6pjLlsI/ml7b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uiemhuuaI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tLXpmLMtLeWkqeays+a9reaZr+WMuuKA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KAlOmAgeeBq+i9pi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Y2n6ZO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Ktei+vuWMl+S6rOilvy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ip6aao55qE5a62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Oilv+S5mOeBq+i9puehrOWNp+i1tOi0t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WFqOeoizI1Mzblhazph4zvvJvnuqYyOOWwj+aXtu+8iS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xpbmUtaGVpZ2h0OjEuNTsiPu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mjwvc3Bhbj48c3BhbiBzdHlsZT0ibGluZS1oZWlnaHQ6MS41OyI+VDg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mrKHvvI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E2PC9zcGFuPjxzcGFuIHN0eWxlPSJsaW5lLWhlaWdodDoxLjU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EuNTsiPjE0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qyh5pel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xODwvc3Bhbj48c3BhbiBzdHlsZT0ibGluZS1oZWlnaHQ6MS41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41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77yJ5oiW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5UNjE8L3NwYW4+PHNwYW4gc3R5bGU9ImxpbmUtaGVpZ2h0OjEuNTsiPuasoe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MT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+8m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PC9zcGFuPjxzcGFuIHN0eWxlPSJsaW5lLWhlaWdodDoxLjU7Ij7mrKHml6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E1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vvJo8L3NwYW4+PHNwYW4gc3R5bGU9ImxpbmUtaGVpZ2h0OjEuNTsiPjI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vvInmiJ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lQyMz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soe+8iDwvc3Bhbj48c3BhbiBzdHlsZT0ibGluZS1oZWlnaHQ6MS41OyI+MD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DAt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KHmmbY8L3NwYW4+PHNwYW4gc3R5bGU9ImxpbmUtaGVpZ2h0OjEuNTsiPjE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AyPC9zcGFuPjxzcGFuIHN0eWxlPSJsaW5lLWhlaWdodDoxLjU7Ij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k8L3NwYW4+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WNp+mTu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t5Y2I5oiW5LiL5Y2I5oq16L6+6LS16Ziz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tLXpmLPngavovabnq5nvvIjnlLHkuJPkurrliLDngavovabnq5nmjqXlm6LvvInlkI7ku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wvc3Bhbj7liIbpkp/lkI7lhaXkvY/phZLlupfvvJvmmZrkuIrmgqjlj6/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4HlsJ3otLXlt57nvo7lkbPlj6/lj6PnmoTlsI/lkIPvvIjotLXpmLPlsI/lkIP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JrlkIjnvqTot6/lsI/lkIPkuIDmnaHooZfvvIzpnZLkupHot6/lsI/lkIPkuIDmnaHoo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tLXpmLM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y0tLeWNl+axn++8iOi9pueoi+e6pjEuNUj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SZuYnNwOyAmbmJzcDs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PC9zcGFuPjxzcGFuIHN0eWxlPSJsaW5lLWhlaWdodDoxLjU7Ij4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ngrnotbfluor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c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bGluZS1oZWlnaHQ6MS41OyI+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WIhuaXqemkkO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OD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e65Y+R6L+b5YWl5pmv5Yy677yMIDjngrnlh7rlj5Hlj4Lop4I8L3NwYW4+PGI+5Y2X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PC9iPjxzcGFuIHN0eWxlPSJsaW5lLWhlaWdodDoxLjU7Ij7ljZfmsZ/lpKf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kuIrmo67mnpfjgIHpo57pvpnmoIjpgZPjgIHnvqTnjLTmi5zop4Lpn7PjgIHoirH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npZ7np5jnmoTpnaLlrZTjgIHljZfmsZ/npZ7jgIHni67ouqvkurrpnaLosaHjg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KnngJHluIPjgIHntKLmoaXjgIHph5Hpkp/ngJHluIPjgIHkuIfnj6DngJHluIPjgIH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sqnnrYnmma/ngrk8L3NwYW4+PHNwYW4gc3R5bGU9ImxpbmUtaGVpZ2h0OjEuNTsi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C9zcGFuPjxzcGFuIHN0eWxlPSJsaW5lLWhlaWdodDoxLjU7Ij4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jgILlvZPlpKnotbTlronpobrmiJbplYflro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jgII8L3NwYW4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0temYs+aIluWuiemhu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buE5p6c5qCRLS0t6LS16Ziz77yI6L2m56iL57qmMu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aXqeS4ijwvc3Bhbj48c3BhbiBzdHlsZT0ibGluZS1oZWlnaHQ6MS41OyI+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4K56LW35bqK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3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vvJo8L3NwYW4+PHNwYW4gc3R5bGU9ImxpbmUtaGVpZ2h0OjEuNT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liIbml6nppJD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g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eCueWHuuWPkei/m+WFpeaZr+WMuu+8jOWPguinguWbveWutkFBQUFB57q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PC9zcGFuPjxiPjx1Pum7hOaenOagkeaZr+WMuu+8iOmXqOelqOaMgueJjDE4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dT7vvIzmjaLkuZjmma/ljLrnjq/kv53ovabvvIg1MOWFgy/kurrvvIzotLnnlKj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gJQ8L2I+PHNwYW4gc3R5bGU9ImxpbmUtaGVpZ2h0OjEuNTsiPuWJjeW+gOWWgOaWr+eJ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efs+ael+S5i+ensOeahDwvc3Bhbj48Yj48dT7lpKnmmJ/moaXmma/ljLo8L3U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DHlsI/ml7bvvInvvIjovabnqIsxNeWIhumSn++8iT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77yM5oKo5Y+v5Lul77yM5ryr5q2l5pWw55Sf5q2l44CB5rC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44CB55yL4oCc56m654G14oCd44CB6aOO5biG55+z44CB56m/6LaK6ZW/6Z2S5bO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6Lqr5bKp44CB6KeC6biz6biv6Jek44CB576O5aWz5qaV44CB5aSp5pif5rmW44CB4oC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qE4oCd562J77yb5YmN5b6A5ri46KeIPC9zcGFuPjxiPjx1PuS6mua0suesrOS4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zwvdT48L2I+PGI+PHU+4oCU6buE5p6c5qCR54CR5biDPC91Pu+8iOa4uOiniD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PHNwYW4gc3R5bGU9ImxpbmUtaGVpZ2h0OjEuNTsiPu+8jOm7hOaenOagkeeAkeW4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jc3LjjnsbPvvIzngJHluIPlrr0xMDHnsbPvvIzpoobnlaXlhbbnp4Dnvo7lo67op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opb/muLjorrDkuK3npZ7lpYfnmoTmsLTluJjmtJ7vvIzot6/ov4fnioDniZvmva3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vnhLblkI7kuZjmma/ljLrop4LlhYnovabliY3lvoDooqvoqonkuLrkuK3lm70q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CR5biD5LmL56ew55qEPC9zcGFuPjxiPjx1PumZoeWdoeWhmOeAkeW4gzwvdT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jDliIbpkp/vvIk8L2I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9k+WkqeS9j+WuiemhuuaIlumVh+WugeaIlui0temYs+OAgjwvc3Bhbj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iW6LS16Ziz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tLXpmLMtLeWkqeays+a9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KAlOi0temYs+KAlOmAgeeBq+i9pi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xpbmUtaGVpZ2h0OjEuNTsiPuaXqemkkOWQjuS5m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+8jOe6pjHkuKrlsI/ml7bmirXovr48L3NwYW4+PGI+5aSp5rKz5r2t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5S155O26L2m6L+b5YWl5pmv5Yy677yIMTDlhYMv5Lq677yM6LS555So5bey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iPjxzcGFuIHN0eWxlPSJsaW5lLWhlaWdodDoxLjU7Ij7muLjop4jlsbHjgIH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uInlpYflpKnmsrPmva3mma/ljLrvvJvmgqjlj6/ku6XpoobnlaXpo57ngJHvvIzmtYH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ph47po47lhYnvvIzkuZjoiLnmuLjop4jplb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UwMDwvc3Bhbj48c3BhbiBzdHlsZT0ibGluZS1oZWlnaHQ6MS41OyI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rq25rSe77yM5ryr5q2l6aOO5YWJ56eA5Li955qE56u55p6X57+g5rqq77yM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PC9zcGFuPjxzcGFuIHN0eWxlPSJsaW5lLWhlaWdodDoxLjU7Ij4xMD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nsbPnmoTlub3mt7Hml7HmurbmtJ7igJTigJT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6ZO25aSp5a6rPC9iPjxzcGFuIHN0eWxlPSJsaW5lLWhlaWdodDoxLjU7Ij7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jmuLjop4jml7bpl7TnuqY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xpbmUtaGVpZ2h0OjEuNTsiPuWwj+aXtu+8ie+8m+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heWGteS4i+WNiDwvc3Bhbj48c3BhbiBzdHlsZT0ibGluZS1oZWlnaHQ6MS41OyI+MT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zA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uWPs+aKtei+vuW4guWMuu+8jOe7k+adn+ihjOeoi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Ljwvc3Bhbj48c3BhbiBzdHlsZT0ibGluZS1oZWlnaHQ6MS41Oy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7uf5LiA6YCB6Iez5py65Zy65Y+K54Gr6L2m56uZ77yI5pys5aSp5L+d6K+B6IO9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4x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77ya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wMDwvc3Bhbj48c3BhbiBzdHlsZT0ibGluZS1oZWlnaHQ6MS41OyI+5Lul5ZCO55q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K54Gr6L2m77yM5Y+q6KaB5piv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xNzwvc3Bhbj48c3BhbiBzdHlsZT0ibGluZS1oZWlnaHQ6MS41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w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Lul5ZCO55qE54Gr6L2m5Y+K6aOe5py677yM5peF5ri45aSn5be0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Iez5py65Zy65oiW54Gr6L2m56uZ77yM5a6i5Lq66Ieq6KGM5Zyo5py65Zy65Y+K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62J5YCZ77yJ5Y+C6ICD6L2m5qyh77yaVDI0MOasoe+8iDE477yaMDkt5qyh5pelMjL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aIlks1MDjmrKHvvIgxOe+8mjQ3LeesrOS4ieaXpTE177yaMzjmirXovr7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WNp+mTu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Yj48dT7nrKzkuozml6XmiJbogIXnrKzkuInml6X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nu5PmnZ/mhInlv6vooYznqIvkuYvml4XvvIE8L3U+PC9i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KnppqjnmoTlrrY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Ye66KGM77ya5ZOB6LSo5ryr5ri477yb6KGM56iL5peg6LSt54mp5peg6Ieq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35YWo5YyF44CCPC9zcGFuPj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7i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mnI3liqE8L3NwYW4+PHNwYW4gc3R5bGU9ImZvbnQtc2l6ZToxNHB4OyI+O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T5Lq65o6l56uZ5Yiw57K+6YCJ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Y+K6YCB5Zui77yb5YWo56iL5ZCM5LiA5Zyw5Yy65LiN5o2i6YWS5bqX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+P5aSp6YWS5bqX6LW35q2i77yb5pep6aSQ5Zyo6YWS5bqX6aSQ5Y6F5oyJ5pe2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c57ud6LW26KGM56iL5pep6LW35omT5YyF5pep6aSQ77yb5ZCI55CG55qE5a6J5o6S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F6YCU55qE5Yqz57Sv77yb54m55Yir5a6J5o6S6YOo5Lu95pma6aSQ5LiN5ZCr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Y5p2f5LqO5Zui6aSQ77yM5YWF5YiG5L2T6aqM6buU5ZGz576O6aOf77yM6ZyT6Jm5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4i954i96LS16Ziz44CCPC9zcGFuPjxzcGFuPiA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rCR5peP6aOO77ya6KW/5rGf6IuX5Lmh54m56Imy5L2P5a6/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0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Ll+aXj+awkeWxhe+8jOWuieaOkuiLl+S5oeeJueiJsumk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tL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lb/moYzlrrTvvIzorqnmgqjlhYXliIbono3lhaXoi5fkuaHmnKzlnJ/nlJ/mtLvvvJv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o7mtZPmtZPnmoToi5fkuaHpo47mg4XkuYvkuK3jgII8L3NwYW4+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inhuinieebm+aZj++8mui1oOmAgeOAiuWkmuW9qei0teW3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+Wkp+Wei+awkeaXj+WOn+eUn+aAgeatjOiInuengO+8iOWEv+erpeS7t+S4je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j48L3NwYW4+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dGFibGUgY2xhc3M9Ik1zb1RhYmxlR3JpZC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N0eWxlPSJib3JkZXI6bm9uZTs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IHdpZHRoPSI1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wLjBwdDt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qTpgJo8c3Bhbj48L3NwYW4+PC9zcGFuPjwvY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OTY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wcHQ7Zm9udC1mYW1pbHk65paw5a6L5L2TOyI+5YyX5Lqs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otLXpmLM8c3Bhbj4vPC9zcGFuPuWMl+S6rOW+gOi/lOeBq+i9puehrOWNp++8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S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BwdDtmb250LWZhbWlseTrmlrDlrovkvZM7Ij7nlKjpp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cHQ7Zm9udC1mYW1pbHk65paw5a6L5L2TOyI+6KGM56iL5Lit5Zui6Zif5qCH5YeG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o6SPHNwYW4+Mzwvc3Bhbj7ml6k8c3Bhbj41PC9zcGFuPuato++8jDxzcGFu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S4gOahjO+8jOWFq+iPnOS4gOaxpO+8m+ato+mkkOaMiTxzcGFuPjI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PHNwYW4+Lzwvc3Bhbj7ppJDnmoTmoIflh4blronmjpL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kKvphZLmsLTvvIjoh6rnlLHmtLvliqjmnJ/pl7TnlKjppJDor7foh6rnkIbvvJ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ouqvljp/lm6DmlL7lvIPnlKjppJDvvIzliJnppJDotLnkuI3pgID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U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wcHQ7Zm9udC1mYW1pbHk65paw5a6L5L2TOyI+5L2P5a6/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CQkJPC9wPg0KCQkJPC90ZD4NCgkJCTx0ZCB3aWR0aD0iNjk2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Wo56iL5YWl5L2P56m66LCD5qCH5YeG6Ze077yM54us56uL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rKh5pyJ5oyC5Lu75L2V5pif57qn77y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phZLlupc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4jeaPkOS+m+S4ieS6uumXtOOAgeS5n+S4jeWKoOW6iu+8jOWboOatpOWmguacie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WmgjxzcGFuPjwvc3Bhbj48L3NwYW4+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MTUuNz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pyJ5ou85oi/5YiZ5ou8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u85oi/55qE5Y+q6IO96KGl5oi/5beu44CC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1ZTsiPui0temYs+S9j+Wuv+Wkh+mAi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i+vumlreW6l+OAgeWmguWutueBq+i9puermeW6l+OAgeS6lOaWsOWVhuWKo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uOe+pOebm+S4lumFkuW6l+OAgeetkeaxn+WNl+mFkuW6l+OAgeWuj+S4muWuvummh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quW/q+aNt+mFkuW6l+OAgeWkqeixquWBh+aXpemFkuW6l+OAgeiOq+azsDxzcGFuPjE2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lYbliqHphZLlupfjgIHlkI3ku5XkuYvlrrbllYbliqHphZLlupfjgIHlrpzlv4Xl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phZLlupfjgIHph5Hpvpnppa3lupfjgIHnq4vkupHphZLlupfjgIHlsbHmnpf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prlpJrmub7phZLlupfjgIHkuIPmmJ/lrr7ppobvvJ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Ij7lronpobrmiJbplYflroHmiJbpu4TmnpzmoJHlj4LogIPphZLlupfvvJv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m4Xpg73jgIHlronpobrntKvpkavjgIHplYflroHlqIHmlq/msYDjgIHplYflroHnkZ7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mnpzmoJHmuZjmsLToipnok4njgIHpu4TmnpzmoJHnn7PmnpfjgIHpu4Tmnpzmo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gPC9zcGFuPuWuiemDveWuvummhuetie+8m+Wkh+az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S4iuWPguiAg+mFkuW6l+aXoOaIv++8jOaXheihjOekvuacieadg+WuieaOkuWQjO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FtuWug+mFkuW6l+OAgjwvc3Bhbj48L2I+PHNwYW4gc3R5bGU9Im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paw5a6L5L2TOyI+77yI5o+Q56S677ya5oyJ5oOv5L6L6YWS5bq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t5Y2IPHNwYW4+MTI6MDA8L3NwYW4+5YmN6YCA5oi/77yM6K+35oKo5ZCI55C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6Ze077yB77yJ5YW35L2T5Lul5a6e6ZmF5a6J5o6S6YWS5bqX5Li65YeG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1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HB0O2ZvbnQtZmFtaWx5OuaWsOWui+S9kzsiPueUqOi9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CQkJCTwvcD4NCgkJCTwvdGQ+DQoJCQk8dGQgd2lkdGg9IjY5N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Ew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Ij7lvZPlnLDnqbrosIPml4XmuLjovablpKflt7Tova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r4/miJDkurrkuIDluqfkvY3vvIzmoLnmja7kurrmlbDlronmjpLovablnov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U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wcHQ7Zm9udC1mYW1pbHk65paw5a6L5L2TOyI+6LSt54m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DQoJCQkJPC9wPg0KCQkJPC90ZD4NCgkJCTx0ZCB3aWR0aD0iN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Wo56iL5LiN6L+b6LSt54mp5bqX77yI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yI+5pyJ5Lqb6aSQ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K5pmv5Yy66L+b5Ye65Y+j6K6+5pyJ5ZCE56eN6LSt54mp6LaF5biC77yM6Y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peF6KGM56S+5a6J5o6S55qE6LSt54mp5bqX77yM5aaC5Zyo6L+Z5Lq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NvbG9yOnJlZDsiPuWcsOaW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ivt+S7lOe7hueci+WHhu+8jOehruWumuWWnOasoueahOaJjeS5sOOAguWboOWcq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aWuei0reeJqeeahOS4jeiDvemAgOi0p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+8iTwvc3Bhbj48c3BhbiBzdHlsZT0iZm9udC1zaXplOjEw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Ij48L3NwYW4+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1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wLjBwdDt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l6jnpag8c3Bhbj48L3NwYW4+PC9zcGFuPjwvY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TY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wcHQ7Zm9udC1mYW1pbHk65paw5a6L5L2TOyI+6KGM56iL5YaF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pmv54K56Zeo56Wo77ybPHNwYW4+PC9zcGFu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U1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iPjxzcGFuIHN0eWxlPSJmb250LXNpemU6MTA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siPuWvvOacjTxzcGFuPjwvc3Bhbj48L3NwYW4+PC9i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5Ni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BwdDtmb250LWZhbWlseTrmlrDlrovkvZM7Ij7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K3mloflr7zmuLjmnI3liqHvvJvmjqXpgIHpo57mnLrmiJbngavovabkuLr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kuI3mmK/lr7zmuLjvvJs8c3Bhb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T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GI+PHNwYW4gc3R5bGU9ImZvbnQtc2l6ZToxMC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yI+5bCP5a2pPHNwYW4+PC9zcGFuPjwvc3Bhbj48L2I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k2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MHB0O2ZvbnQtZmFtaWx5OuaWsOWui+S9kzsiPu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cGFuPjJ+MTI8L3NwYW4+5ZGo5bKB77yI5LiN5ZCr6Zeo56Wo77yJ77yM5LiN5Y2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6L+U5py656WoPHNwYW4+LDwvc3Bhbj7ljYrppJA8c3Bhbj4sPC9zcGFuPuW9k+Wc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+8jOWFtuS9meiHqueQhu+8m+aXqemkkO+8iOaXqemkkOi0ueaMieWFpeS9j+mFkuW6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inhOWumu+8jOeUseWutumVv+eOsOS7mO+8ie+8jOWFtuS7lui0ueeUqOiLpeS6p+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WuouS6uuiHqueQhu+8mzxzcGFuPjwvc3Bhb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8L3Rib2R5Pg0KPC90YWJsZT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CBjbGFzcz0iTXNvTm9ybWFsIj4NCgkxLuWwj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Zr+WMuuWGheeUqOi9puOAgj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Iu5Y2V5oi/5beu44CC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y7pl6jnpajvvJrooYznqIvkuK3ms6jmmI7pnIDopoHlj6booYzmlK/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otLnmma/ngrnjgII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LuWboOS6pOmAmuW7tumYu+OAgee9ouW3peOAgeWkqeawlOOAgemjnuacuuacuuWZ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OAgeiIquePreWPlua2iOaIluabtOaUueaXtumXtOetieS4jeWPr+aKl+WKm+WOn+Wb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leiHtOeahOmineWklui0ueeUqOOAgj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Uu6YWS5bqX5YaF5rSX6KGj44CB55CG5Y+R44CB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44CB6aWu5ZOB44CB54Of6YWS562J5Liq5Lq65raI6LS5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Ni7lvZPlnLDlj4Lliq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ku6Xlj4rku6XkuIo8c3Bhbj7igJw8L3NwYW4+6LS555So5YyF5ZCrPHNwYW4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reS4jeWMheWQq+eahOWFtuWug+mhueebruOAgjxzcGFuPjwvc3Bhbj4NCjwvcD4N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+d6Zmp77ybPHNwYW4+KiA8L3NwYW4+5bu66K6u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5L+d6ZmpIDxzcGFuPjxzcGFuPuWbveWGheaXhea4u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anOiuoeWIku+8gTwvc3Bhbj4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gY2xhc3M9Ik1zb05vcm1hbCI+DQoJMeOAgeWboumYn+aA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FqOWbveWQhOWcsOWuouS6uuaLvOWbou+8jOe7n+ensOWFqOWbveWkp+aVo+aLv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S4uuWFqOWbveWQhOWcsOS6kuS4jeebuOivhuS4lOmjjuS/l+acieW3ruW8g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+WlveebuOWkhOebuOS6kuWwiumHje+8jOWcqOW8guWcsOaCqOWwhuS7o+ihqOS9o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wkeW9ouixoeWQjOaXtuS5n+aLhei0n+edgOWuo+S8oOaOqOW5v+WutuS5oeeahOmH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oOatpOivt+azqOaEj+aCqOeahOiogOihjOOAg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y44CB5YWz5LqO5o6l5Zui77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aSn5pWj5ou85Zui55qE54m55q6K5oCn77yM5oiR56S+5Y+q5Li677yI5ZGo5Lq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77yIPHNwYW4+MDk8L3NwYW4+77yaPHNwYW4+MDAtMjE8L3NwYW4+77yaPHNwYW4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5Yiw6L6+55qE5a6i5Lq65o+Q5L6b5YWN6LS55o6l56uZ6YCB5Yiw6YWS5bq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5u46YK75pe26Ze05Yiw56uZ5a6i5Lq65ou86L2m77yM5Zug5q2k5Lya5pyJ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tMzA8L3NwYW4+5YiG6ZKf55qE5oOF5Ya177yb6LaF6L+H5YWN6LS55pe26Ze0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LuY6LS577yM5LuY6LS55qCH5YeG77yI54Gr6L2mPHNwYW4+Lzwvc3Bhbj7po57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Izku7c8c3Bhbj4zMDwvc3Bhbj7lhYM8c3Bhbj4vPC9zcGFuPuS6uu+8muWNleeLrOWM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mAgeS7t+agvOaZrumAmuWwj+i9v+i9pjxzcGFuPjEw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oe+8iOWPr+WdkDxzcGFuPjQ8L3NwYW4+5Lq677yJ77ybPHNwYW4+Ny05PC9zcGFu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uWKoei9pjxzcGFuPjE4MDwvc3Bhbj7lhYM8c3Bhbj4vPC9zcGFuPuasoe+8iOWPr+Wd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ctOTwvc3Bhbj7kurrvvInvvJs8c3Bhbj4xNysyPC9zcGFuPuW6p+S4reWei+Wuoui9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MDwvc3Bhbj7lhYM8c3Bhbj4vPC9zcGFuPuasoeOAg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z44CB5oiR56S+5qC55o2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l5ZCN5pe256Gu6K6k55qE55So5oi/5pWw6YeP5Lul5Y+K6aKE55WZ5ZCN5a2X5ZK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+35a6J5o6S6YWS5bqX5o+Q5YmN5Yi25aW95oi/5Y2h77yM5oiR56S+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5Zyo5a6i5Lq65Ye65Y+R5YmN5LiA5aSp5ZGK55+l5YWl5L2P6YWS5bqX5ZCN56e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77yM5oiR56S+5o6l56uZ5Lq65ZGY5Y+q6LSf6LSj5o6l56uZ5ZKM6YCB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a6i5Lq66Ieq6KGM5Zyo5YmN5Y+w5oql6aKE55WZ5ZCN5a2X5ou/5oi/5Y2h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u/5oi/5pe26ZyA5Ye656S66Lqr5Lu96K+B77yM5oi/5Y2h5Y6L6YeR6K+36Ieq5aS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Lu75L2V5Y6f5Zug5pyq5YWl5L2P6YWS5bqX5bCG5Lya5Lqn55Sf5o2f5aSx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LS55peg6YCA6LS544CC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TjgIHlm6Dlhajlm73lpKfmlaPmi7zlm6LnmoTnibnmror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lrnkvr/ml4XooYznpL7lnKjphZLlupfnlKjmiL/kuLrmibnph4/ph4fotK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j5DkvpvlrqLkurrmj5DliY3lhaXkvY/pooTlrprlkoznu63kvY/vvIzmnIn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lronmjpLvvJvlm6DlrqLkurrkuLrlhajlm73lkITlnLDkupLkuI3nm7jo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l7bpl7TkuI3nu5/kuIDnmoTljp/lm6DvvIzkuLrmlrnkvr/nlKjmiL/nrqH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kuI3mj5DkvpvkuI7lhbblroPlnLDmlrnlrqLkurrmi7zmiL/vvIzkuZ/kuI3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5DkvpvkuInkurrpl7TjgIHlnKjmiqXlkI3ml7blv4XpobvooaXmiL/lt67vvJ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IzkvLTmiJblrrbkurrmi7zluorlj6/pgIDlhbbmiL/lt67jgII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144CB5peF6KGM5a6J5o6S55qE6YWS5bq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P5a6/5ZKM5Y+M5Lq65pep6aSQ77yb6YWS5bqX5YaF5YW25a6D6ICX5ZOB6ZyA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77yM5Zug5q2k5YWl5L2P6YWS5bqX5pe26K+35LqG6Kej5riF5qWa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aSQ5pe26Ze05ZKM5Zyw54K55Lul5Y+K5oi/6Ze05YaF5Y+m6KGM5LuY55qE6LS56ICX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WS5bqX6KeE5a6a55qE6YCA5oi/5pe26Ze077yb5Lul5YWN5Lqn55Sf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Zyo6YWS5bqX5YaF5Lqn55Sf5Lu75L2V5peF6KGM56S+5a6J5o6S5Lul5aSW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W6YWS5bqX5YaF6LSi54mp55qE5o2f5Z2P5bCG55Sx5a6i5Lq66Ieq5bey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NuOAgeWboO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eahOeJueauiuaAp++8jOaXhea4uOi9pua4uOWuoueahOW6p+S9jeaXoOeJueau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FiOWIsOWFiOW+l+S9huivt+e7meW4puWwj+Wtqe+8jOaZlei9pu+8jOiAgeS6uu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S4u+WKqOiuqeS9je+8jOesrOS4gOWkqemAieWlveW6p+S9jeWQju+8jOWQjue7r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+aMieesrOS4gOWkqeWFpeW6p+S9jee9ruWFpeW6p++8jOWmguacieaVheaEj+aKouW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OWvvOa4uOWSjOaXheihjOekvuWNj+iwg+aNn+Wus+WFtuWug+a4uOWuouWIqeebi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Ikeekvuacieadg+aNrui9veS4gOWIh+e7j+a1juaNn+WkseiHquihjOaJv+aLh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fjgIHlm6D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nKjmma/ljLrpl6jnpajph4fotK3ku7fkuLrmipjmiaPku7fmnInku7vkvZXkvJjmg6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InmjILniYzku7fpgIDotLnljp/lm6DnibnliKvmj5DnpLrljYrlhY3pgIDnpajop4T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u4TmnpzmoJHvvJrljYrnpajpgIDotLk8c3Bhbj4zMDwvc3Bhbj7lhYPvvJvlhY3npaj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c3Bhbj4xMjA8L3NwYW4+5YWD77yb6KW/5rGf77ya5Y2K56Wo5peg6YCA6LS577yb5YWN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PHNwYW4+NTA8L3NwYW4+5YWD77yb5aSp5rKz5r2t77ya5Y2K56Wo5peg6YCA6LS577y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YCAPHNwYW4+MTA8L3NwYW4+5YWD77yM6Ii556Wo5peg5oqY5omj77yb5pmv5Yy6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g5LyY5oOg77yMPHNwYW4+MS4yPC9zcGFuPuexs+S7peS4i+WFjeWwj+S6pOmAmu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eaJgOaciemXqOelqOS8mOaDoOWcqOaXhea4uOWcsOe7j+aZr+WMuuWuoeaguO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qOacieS8mOaDoO+8m+ihjOeoi+aJgOWIl+i1oOmAgeaZr+eCueW5tumdnuWFqOmDq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Zr+eCueWboOatpOS6p+eUn+S8mOaDoOaXoOmAgOi0ueW5tumFjeWQiOWvvOa4uO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WFs+ivgeS7tu+8m+i1oOmAgeaZr+eCueaXoOiuuuS7u+S9leWOn+WboOacqua4uOi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i1j+aXoOS7u+S9lemAgOi0ueOAgj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jjgIHooYznqIvmiYDliJfmraPppJDkuLrlm6LppJDvvIznlKjppJ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jnlKjppJDkurrmlbDkuLo8c3Bhbj44LTEwPC9zcGFuPuS6ujxzcGFuPi88L3NwYW4+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H5YeG5Li6PHNwYW4+MjU8L3NwYW4+5YWDPHNwYW4+Lzwvc3Bhbj7kuro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to++8ieWmguW9k+WbouS6uuaVsOS4jei2s++8jOaIkeekvuWwhumAgOmkkOagh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PC9zcGFuPuWFgzxzcGFuPi88L3NwYW4+5Lq6PHNwYW4+Lzwvc3Bhbj7mraPvvIzoh6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JvkurrmlbDotrPlpJ/lh7rlm6LlkI7muLjlrqLmlL7lvIPnlKjppJDkuI3pgI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c3Bhbj48L3NwYW4+DQo8L3A+DQo8cCBjbGFzcz0iTXNvTm9ybWFsIj4NCgk5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CE6aG56YWN5aWX56Gs5Lu25pyN5Yqh6YO96ZyA6KaB5o+Q5YmN6YeH6LSt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Ye66KGM6Ieq5Yqo5pS+5byD5Lu75L2V6aG555uu5Z2H5LiN6YCA6LS577yb5Lit6YCU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6f5Zug6YCA5Zui6ZyA5om/5ouF5Zui6LS55YWo6aKd55qEPHNwYW4+ODAlPC9zcGFu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m+ihjOeoi+e7k+adn+WJjeS4gOWkqemAgOWboumcgOaJv+aLheWFqOmine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rOivt+iwheino+OAgj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xMOOAgeWboOWFqOWbveWkp+aVo+aLvOWboueahOeJueauiuaA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jeW9seWTjeWFtuWug+a4uOWuoueahOihjOeoi+aXtumXtO+8jOWHoeaYr+WcqO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uOiniOaZr+eCueW9k+WkqeaXqeS4iueahOeBq+i9puaIluiIquePreiHs+i0temYs+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Wuou+8jOaIkeekvuWPquiDveetiTxzcGFuPjc8L3NwYW4+77ya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w6L6+55qE5ri45a6i77yM5pe26Ze05bu26K+v5a+85ri45LiN562J77yM5bm25Li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S25Y+W5b2T5aSp56m65L2N5o2f5aSx6LS5PHNwYW4+MTg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77yb5ZCO6Z2i6KGM56iL57un57ut5Y+C5Yqg77yM5oiR56S+5LiN5Y+m6KG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pyq5ri46KeI5pmv54K577yM5aaC6ZyA6KGl5YWF5ri46KeI5oiW572u5o2i5pmv54K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5oiR56S+5bCG5Y+m5aSW5pS25Y+W77yb5aaC5p6c5Y+W5raI5pW05L2T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iR56S+5bCG5pS25Y+W6L2m5L2NPHNwYW4+Lzwvc3Bhbj7nqbrmiL/mjZ/lpLH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iBhbGlnbj0ibGVmdCI+DQoJ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g8c3Bhbj43LTEwPC9zcGFuPuaciOWSjOWbveWutuazleWumuiKguWBh+aXpeacn+mX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a4uOmrmOWzsOacn+S4uumBv+WFjeWHuuWfjuWgtei9pu+8jOmBv+WFjeaZr+WMuu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+eahOmrmOWzsOacn++8jOaXheihjOekvuS8muagueaNrumFkuW6l+aXqemkkOW8g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uieaOkuaPkOWJjeeUqOaXqemkkOaIluaXqemkkOaJk+WMheW4puS4iui9p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gOWumuaMieWvvOa4uOe6puWumuaXtumXtOWHhuaXtumXtOmbhuWQiO+8jO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WHuuihjOWboOS6uua1gemHj+i/h+WkmuaIluWFtuWug+WOn+WboOS8muWvvOiH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5i+mXtOS4rei9rOS4jeiDveWuieaXtuWIsOi+vu+8m+S4remkkOaIluaZmumkk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huaXtuS6q+eUqO+8jOivt+aPkOWJjemihOWkh+WlveW5sueyru+8m+Wkj+Wto+ivt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ihOWkh+mYsuS4ree9suiNr+eJqeaIluWZqOWFt++8jOS7pemYsueqgeWPkeS6i+S7t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Ey44CB5aSP5a2j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6D5aSa5piT5Y+R55Sf6Ieq54S254G+5a6z6YOo5Lu95Zyw5Yy66YGT6Lev5ZK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6YCg5oiQ5Lqk6YCa5bu26K+v5oiW5pmv5Yy65YWz6Zet77yM6ICM5a+86Ie0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i4546p77yM5Zyo5ZCR5a6i5Lq65o+Q5L6b55u45YWz6K+B5o2u5ZCO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LiO5a6i5Lq65ZWG6YeP572u5o2i5pmv54K56YCA5oiW6KGl5YW255u45YWz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0KPC9wPg0KPHAgY2xhc3M9Ik1zb05vcm1hbCI+DQoJMTP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mnYPlnKjkuI3lh4/lsJHmma/ngrnlkozkuI3pmY3kvY7mnI3liqHmoIflh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lhYjlkI7pobrluo/kvZzlh7rnm7jlupTnmoTosIPmlbTvvIzkvYbkuI3ljZX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uLjlrqLpoqDlgJLpppblsL7ooYznqIvvvIzlpoLmnInpnIDopoHlj6booaX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NCjwvcD4NCjxwIGNsYXNzPSJNc29Ob3JtYWwiIGFsaWduPSJsZWZ0Ij4NCgkx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a4uOiniOacn+mXtOivt+aMieaZr+WMuuWuieWFqOaPkOekuua4uOiniO+8jOivt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n+WboumYn+S4jeimgemaj+aEj+emu+Wbou+8jOS7peWFjei1sOaVo+W9seWTjeWFtuWu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jOeoi+aXtumXtO+8jOivt+iHquW3suS/neeuoeaZr+eCueebuOWFs+elqOaNr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uS4ouWkseS6p+eUn+S4jeW/heimgeeahOe7j+a1juaNn+WkseOAgj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NCjwvcD4NCjxwIGNsYXNzPSJNc29Ob3JtYWwiPg0KCTE1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7qv546p5LiN6L+b5bqX5LiN5Yqg54K577yb5aaC5ri45a6i5Liq5Lq65pyJ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b6KaB5rGC5Y675b2T5Zyw5q2j6KeE5peF5ri46LSt54mp54K56LSt54mp6IC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b6B5b6X5ZCM6KGM5YW25LuW5a6i5Lq65ZCM5oSP77yb5q2k6LSt54mp6KGM5Li6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Li76Ieq5oS/77yb5Zug5Lqb5Lqn55Sf5LiA5YiH6LSt54mp5oqV6K+J5ZKM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eu6aKY5LiO5peF6KGM56S+5peg5YWz77yb5LiA5YiH5ZSu5ZCO57qg57q3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44CCPHNwYW4+PC9zcGFu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E244CB5pWs6K+35ZCE5ri45a6i6K6k55yf5aaC5a6e5aGr5Ya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m77yM5ri45a6i5oqV6K+J5Lul5Zyo5peF5ri45Zyw5aGr5YaZ55qE5oSP6KeB5Y2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J5Li65ZSv5LiA5L6d5o2u77yb5Li65LqG5L+d6Zqc5oKo55qE5p2D55uK5ZKM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5qE5pyN5Yqh6LSo6YeP77yM6K+35L2g5Yqh5b+F6K6k55yf5aGr5YaZ77yM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X55CG5Zug6Jma5YGH5aGr5YaZ5oiW5LiN5aGr5YaZ5oSP6KeB5Y2V77yI6KGo77y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ZCO57ut5LqJ6K6u5ZKM5oqV6K+J44CCPGI+PC9iPg0KPC9wPg0KMTfjgIH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IHlm6LvvJrlm6DmlaPlrqLmi7zlm6LnmoTnibnmrormgKfvvIzlkITlnLDlrqLkurr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kuI3kuIDvvIwq5ZCO5LiA5aSp6LWg6YCB5pmv54K56KGM56iL57uT5p2f5ZCO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N5b6A5py65Zy677yb6YCU57uP54Gr6L2m56uZ6YG15LmJ6Lev6Lev5Y+j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+U56iL55qE5a6i5Lq66aG66Lev5Zyo54Gr6L2m56uZ6ZmE6L+R5LiL6L2m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L2m56uZ77yM5YW25L2Z5Lq65ZGY55u05o6l6YCB5b6A5py65Zy677yM5YW25a6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U56iL5ri45a6i6K+36Ieq6KGM5a6J5o6S44CC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D078C93174D993DABF4EED06170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