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1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DC3639EACA2D5E2326D2E6405A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C3639EACA2D5E2326D2E6405A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igKLpmaHlnaHloZjngJHluIPigKLlpKnmmJ/moaXigKLlpKnmsrPm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ZfmsZ/lpKfls6HosLfnsr7ljY7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teW3nue7j+WFuOe6v+i3r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E4OQ0KDQo8YnI+DQoNCgk85Zu95bqG5pyf6Ze057q/6LevM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igKLpmaHlnaHloZjngJHluIPigKLlpKnmmJ/moaXigKLlpKnmsrPmva3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pKfls6HosLfnsr7ljY7lj4zljaflha3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6LS16Ziz77yb77yI5YWo56iLMjUzNuWFrOmHjO+8m+e6pjI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ljafp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t5Y2I5oiW5LiL5Y2I5oq16L6+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X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S0t5Y2X5rGf77yI6L2m56iL57qmMS41S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5oiW5a6J6aG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aenOagkS0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L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iemhu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kqeays+a9reaZr+WMuuK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KAlOmAgeeBq+i9p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Y2n6ZO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Oilv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ilv+S5mOeBq+i9puehrOWNp+i1tO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si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S41OyI+VDg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rKH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2PC9zcGFu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E0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5pe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1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UNjE8L3NwYW4+PHNwYW4gc3R5bGU9ImxpbmUtaGVpZ2h0OjEuNTsiPuaso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PC9zcGFuPjxzcGFuIHN0eWxlPSJsaW5lLWhlaWdodDoxLjU7Ij7mrKHml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xpbmUtaGVpZ2h0OjEuNTsiPj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vvInmi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lQyM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t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mmbY8L3NwYW4+PHNwYW4gc3R5bGU9ImxpbmUtaGVpZ2h0OjEuNT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AyPC9zcGFuPjxzcGFuIHN0eWxlPSJsaW5lLWhlaWdodDoxLjU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k8L3NwYW4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WNp+mT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t5Y2I5oiW5LiL5Y2I5oq16L6+6LS1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LXpmLPngavovabnq5nvvIjnlLHkuJPkurrliLDngavovabnq5nmjqXlm6LvvInlkI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/lkI7lhaXkvY/phZLlupfvvJvmmZrkuIr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otLXlt57nvo7lkbPlj6/lj6PnmoTlsI/lkIPvvIjotLXpmLP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lsI/lkIPkuIDmnaHooZfvvIzpnZLkupHot6/lsI/lkIPkuIDmnaHo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0tLeWNl+axn++8iOi9pueoi+e6pjEuNU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A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PC9zcGFuPjxzcGFuIHN0eWxlPSJsaW5lLWhlaWdodDoxLjU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grnotbfluo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aXqemkk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65Y+R6L+b5YWl5pmv5Yy677yMIDjngrnlh7rlj5Hlj4Lop4I8L3NwYW4+PGI+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PC9iPjxzcGFuIHN0eWxlPSJsaW5lLWhlaWdodDoxLjU7Ij7ljZfmsZ/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Irmo67mnpfjgIHpo57pvpnmoIjpgZPjgIHnvqTnjLTmi5zop4Lpn7PjgIH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pZ7np5jnmoTpnaLlrZTjgIHljZfmsZ/npZ7jgIHni67ouqvkurrpnaLosa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nngJHluIPjgIHntKLmoaXjgIHph5Hpkp/ngJHluIPjgIHkuIfnj6DngJHluI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sqnnrYnmma/ngrk8L3NwYW4+PHNwYW4gc3R5bGU9ImxpbmUtaGVpZ2h0OjEuNT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ILlvZPlpKnotbTlronpobrmiJbplYflro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+aIluWuiemh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p6c5qCRLS0t6LS16Ziz77yI6L2m56iL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S4ijwvc3Bhbj48c3BhbiBzdHlsZT0ibGluZS1oZWlnaHQ6MS41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4K56LW35bqK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Jo8L3NwYW4+PHNwYW4gc3R5bGU9ImxpbmUtaGVpZ2h0OjEuNT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iIbml6n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CueWHuuWPkei/m+WFpeaZr+WMuu+8jOWPguinguWbveWutkF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C9zcGFuPjxiPjx1Pum7hOaenOagkeaZr+WMuu+8iOmXqOelqOaMgueJjDE4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T7vvIzmjaLkuZjmma/ljLrnjq/kv53ovabvvIg1MO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Q8L2I+PHNwYW4gc3R5bGU9ImxpbmUtaGVpZ2h0OjEuNTsiPuWJjeW+gOWWgOaWr+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fs+ael+S5i+ensOeahDwvc3Bhbj48Yj48dT7lpKnmmJ/moaXmma/ljL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HlsI/ml7bvvInvvIjovabnqIsxNeWIhumSn++8i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oKo5Y+v5Lul77yM5ryr5q2l5pWw55Sf5q2l44CB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44CB55yL4oCc56m654G14oCd44CB6aOO5biG55+z44CB56m/6LaK6ZW/6Z2S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5bKp44CB6KeC6biz6biv6Jek44CB576O5aWz5qaV44CB5aSp5pif5rmW44CB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E4oCd562J77yb5YmN5b6A5ri46KeIPC9zcGFuPjxiPjx1Pu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dT48L2I+PGI+PHU+4oCU6buE5p6c5qCR54CR5biDPC91Pu+8iOa4uOin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PHNwYW4gc3R5bGU9ImxpbmUtaGVpZ2h0OjEuNTsiPu+8jOm7hOaenOagkeeAkeW4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jc3LjjnsbPvvIzngJHluIPlrr0xMDHnsbPvvIzpoobnlaXlhbbnp4Dnvo7lo67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pb/muLjorrDkuK3npZ7lpYfnmoTmsLTluJjmtJ7vvIzot6/ov4fnioDniZvmva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nhLblkI7kuZjmma/ljLrop4LlhYnovabliY3lvoDooqvoqonkuLrkuK3lm70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LmL56ew55qEPC9zcGFuPjxiPjx1PumZoeWdoeWhmOeAkeW4g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jDliIbpkp/vvIk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WkqeS9j+WuiemhuuaIlumVh+WugeaIlui0temYs+OAg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6LS1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LXpmLMtLeWkqeays+a9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i0temYs+KAlOmAge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aXqemkkO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e6pjHkuKrlsI/ml7bmirXovr48L3NwYW4+PGI+5aSp5rKz5r2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155O26L2m6L+b5YWl5pmv5Yy677yIMTDlhYMv5Lq6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jxzcGFuIHN0eWxlPSJsaW5lLWhlaWdodDoxLjU7Ij7muLjop4jlsbHjgI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nlpYflpKnmsrPmva3mma/ljLrvvJvmgqjlj6/ku6XpoobnlaXpo57ngJHvvIzmtY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h47po47lhYnvvIzkuZjoiLnmuLjop4jpl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wMDwvc3Bhbj48c3BhbiBzdHlsZT0ibGluZS1oZWlnaHQ6MS41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q25rSe77yM5ryr5q2l6aOO5YWJ56eA5Li955qE56u55p6X57+g5rqq77yM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xLjU7Ij4x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sbPnmoTlub3mt7Hml7HmurbmtJ7igJTigJT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6ZO25aSp5a6rPC9iPjxzcGFuIHN0eWxlPSJsaW5lLWhlaWdodDoxLjU7Ij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uLjop4jml7bpl7T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uNTsiPuWwj+aXtu+8ie+8m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WGteS4i+WNiDwvc3Bhbj48c3BhbiBzdHlsZT0ibGluZS1oZWlnaHQ6MS41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Ktei+vuW4guWMuu+8jOe7k+adn+ihjO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jwvc3Bhbj48c3BhbiBzdHlsZT0ibGluZS1oZWlnaHQ6MS41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7uf5LiA6YCB6Iez5py65Zy65Y+K54Gr6L2m56uZ77yI5pys5aSp5L+d6K+B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MDwvc3Bhbj48c3BhbiBzdHlsZT0ibGluZS1oZWlnaHQ6MS41OyI+5Lul5ZC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4Gr6L2m77yM5Y+q6KaB5piv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wvc3Bhbj48c3BhbiBzdHlsZT0ibGluZS1oZWlnaHQ6MS41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ZCO55qE54Gr6L2m5Y+K6aOe5py677yM5peF5ri45aSn5be0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py65Zy65oiW54Gr6L2m56uZ77yM5a6i5Lq66Ieq6KGM5Zyo5py65Zy6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YCZ77yJ5Y+C6ICD6L2m5qyh77yaVDI0MOasoe+8iDE477yaMDkt5qyh5pel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aIlks1MDjmrKHvvIgxOe+8mjQ3LeesrOS4ieaXpTE177yaMzjmirXovr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48dT7nrKzkuozml6XmiJbogIXnrKzkuIn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ooYznqIvkuYvml4XvvIE8L3U+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e66KGM77ya5ZOB6LSo5ryr5ri477yb6KGM56iL5peg6LSt54mp5peg6Ie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CPC9zcGFuP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E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Lq65o6l56uZ5Yiw57K+6YC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K6YCB5Zui77yb5YWo56iL5ZCM5LiA5Zyw5Yy65LiN5o2i6YWS5bqX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P5aSp6YWS5bqX6LW35q2i77yb5pep6aSQ5Zyo6YWS5bqX6aSQ5Y6F5oyJ5pe2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ud6LW26KGM56iL5pep6LW35omT5YyF5pep6aSQ77yb5ZCI55CG55qE5a6J5o6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5qE5Yqz57Sv77yb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p2f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C9zcGFuPjxzcGFuPi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CR5peP6aOO77ya6KW/5rGf6IuX5Lmh54m56Imy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l+aXj+awkeWxhe+8jOWuieaOkuiLl+S5oeeJueiJs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moYzlrrTvvIz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nhuinieebm+aZj++8mui1oOmAgeOAiuWkmuW9qei0teW3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kp+Wei+awkeaXj+WOn+eUn+aAgeatjOiInuengO+8iOWEv+erpeS7t+S4je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dGFibGUgY2xhc3M9Ik1zb1RhYmxlR3JpZC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BwdD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qTpgJo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otLXpmLM8c3Bhbj4vPC9zcGFuPuWMl+S6rOW+gOi/lOeBq+i9puehrOWNp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mlrDlrovkvZM7Ij7nlK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paw5a6L5L2TOyI+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PHNwYW4+Mzwvc3Bhbj7ml6k8c3Bhbj41PC9zcGFuPuato++8j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S4gOahjO+8jOWFq+iPnOS4gOaxpO+8m+ato+mkkOaMiT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hZLmsLTvvIj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paw5a6L5L2T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o56iL5YWl5L2P56m66LCD5qCH5YeG6Ze077yM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Kh5pyJ5oyC5Lu75L2V5pif57qn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jeaPkOS+m+S4ieS6uumXtOOAgeS5n+S4jeWKoOW6iu+8jOWboOatpOWmgu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mgjxzcGFuPjwv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J5ou85oi/5YiZ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85oi/55qE5Y+q6IO96KGl5oi/5beu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siPui0temYs+S9j+Wuv+Wkh+mA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WmguWutueBq+i9puermeW6l+OAgeS6lOaWsO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Oe+pOebm+S4lumFkuW6l+OAgeetkeaxn+WNl+mFkuW6l+OAgeWuj+S4mu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/q+aNt+mFkuW6l+OAgeWkqeixquWBh+aXpemFkuW6l+OAgeiOq+azsDxzcGFuPjE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YbliqHphZLlupfjgIHlkI3ku5XkuYvlrrbllYbliqHphZLlupfjgIHlrpzlv4X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jgIHph5Hpvpnppa3lupfjgIHnq4vkupHphZLlupfjgIHlsbHmnp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rlpJrmub7phZLlupfjgIHkuIPmmJ/lrr7ppobvvJ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lronpobrmiJbplYflroHmiJbpu4TmnpzmoJHlj4LogIPphZLlupfvvJ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m4Xpg73jgIHlronpobrntKvpkavjgIHplYflroHlqIHmlq/msYDjgIHplYflroHnkZ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npzmoJHmuZjmsLToipnok4njgIHpu4TmnpzmoJHnn7PmnpfjgIHpu4Tmnpzmo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WuiemDveWuvummhuetie+8m+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WPguiAg+mFkuW6l+aXoOaIv++8jOaXheihjOekvuacieadg+WuieaOk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tuWug+mFkuW6l+OAgj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paw5a6L5L2TOyI+77yI5o+Q56S677ya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PHNwYW4+MTI6MDA8L3NwYW4+5YmN6YCA5oi/77yM6K+35oKo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Ze077yB77yJ5YW35L2T5Lul5a6e6ZmF5a6J5o6S6YWS5bqX5Li6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aWsOWui+S9kzsiPueUqO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TwvdGQ+DQoJCQk8dGQgd2lkdGg9IjY5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lvZPlnLDnqbrosIPml4XmuLjovablpKflt7Tov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miJDkurrkuIDluqfkvY3vvIzmoLnmja7kurrmlbDlronmjpLovablnov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paw5a6L5L2TOyI+6LSt54m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o56iL5LiN6L+b6LSt54mp5bqX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pyJ5Lq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mv5Yy66L+b5Ye65Y+j6K6+5pyJ5ZCE56eN6LSt54mp6LaF5biC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5a6J5o6S55qE6LSt54mp5bqX77yM5aaC5Zyo6L+Z5Lq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uWcsO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vt+S7lOe7hueci+WHhu+8jOehruWumuWWnOasoueahOaJjeS5sOOAguWbo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i0reeJqeeahOS4jeiDvemAgOi0p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wLjBwdD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g8c3Bhbj48L3NwYW4+PC9zcGFuPjwvY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paw5a6L5L2TOyI+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vvOacjT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5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mlrDlrovkvZM7I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bCP5a2p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aWsOWui+S9kzsi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J+MTI8L3NwYW4+5ZGo5bKB77yI5LiN5ZCr6Zeo56Wo77yJ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PHNwYW4+LDwvc3Bhbj7ljYrppJA8c3Bhbj4sPC9zcGFuP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xLu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Zr+WMuuWGheeUqOi9pu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Y2V5oi/5beu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y7pl6jnpajvvJrooYznqIvkuK3ms6jmmI7pnIDopoHlj6booYz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ma/ngrn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o8c3Bhbj7igJw8L3NwYW4+6LS555So5YyF5ZCr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reS4jeWMheWQq+eahOWFtuWug+mhueebruOAgjxzcGFuPjwvc3Bhbj4NCjwvcD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bPHNwYW4+KiA8L3NwYW4+5bu66K6u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IDxzcGFuPjxzcGFuPuWbveWGh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anOiuoeWIku+8gTwvc3Bhbj4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WboumYn+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FqOWbveWQhOWcsOWuouS6uuaLvOWbou+8jOe7n+ensOWFqOWbveWkp+aVo+aL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S4uuWFqOWbveWQhOWcsOS6kuS4jeebuOivhuS4lOmjjuS/l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lveebuOWkhOebuOS6kuWwiumHje+8jOWcqOW8guWcsOaCqOWwhuS7o+ihqOS9o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9ouixoeWQjOaXtuS5n+aLhei0n+edgOWuo+S8oOaOqOW5v+WutuS5o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atpOivt+azqOaEj+aCqOeahOiogOihjO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Wz5LqO5o6l5Zui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n5pWj5ou85Zui55qE54m55q6K5oCn77yM5oiR56S+5Y+q5Li677yI5ZGo5L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IPHNwYW4+MDk8L3NwYW4+77yaPHNwYW4+MDAtMjE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Yiw6L6+55qE5a6i5Lq65o+Q5L6b5YWN6LS55o6l56uZ6YCB5Yiw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5u46YK75pe26Ze05Yiw56uZ5a6i5Lq65ou86L2m77yM5Zug5q2k5Lya5pyJ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tMzA8L3NwYW4+5YiG6ZKf55qE5oOF5Ya177yb6LaF6L+H5YWN6LS55pe2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77yM5LuY6LS55qCH5YeG77yI54Gr6L2mPHNwYW4+Lzwvc3Bhbj7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ku7c8c3Bhbj4zMDwvc3Bhbj7lhYM8c3Bhbj4vPC9zcGFuPuS6uu+8muWNleeLrO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S7t+agvOaZrumAmuWwj+i9v+i9p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OWPr+WdkDxzcGFuPjQ8L3NwYW4+5Lq677yJ77ybPHNwYW4+Ny05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i9pjxzcGFuPjE4MDwvc3Bhbj7lhYM8c3Bhbj4vPC9zcGFuPuasoe+8iOWPr+Wd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tOTwvc3Bhbj7kurrvvInvvJs8c3Bhbj4xNysyPC9zcGFuPuW6p+S4reWei+Wuo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hYM8c3Bhbj4vPC9zcGFuPuaso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z44CB5oiR56S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pe256Gu6K6k55qE55So5oi/5pWw6YeP5Lul5Y+K6aKE55WZ5ZCN5a2X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a6J5o6S6YWS5bqX5o+Q5YmN5Yi25aW95oi/5Y2h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a6i5Lq65Ye65Y+R5YmN5LiA5aSp5ZGK55+l5YWl5L2P6YWS5bqX5ZCN56e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M5oiR56S+5o6l56uZ5Lq65ZGY5Y+q6LSf6LSj5o6l56uZ5ZKM6YCB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i5Lq66Ieq6KGM5Zyo5YmN5Y+w5oql6aKE55WZ5ZCN5a2X5ou/5oi/5Y2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/5oi/5pe26ZyA5Ye656S66Lqr5Lu96K+B77yM5oi/5Y2h5Y6L6YeR6K+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u75L2V5Y6f5Zug5pyq5YWl5L2P6YWS5bqX5bCG5Lya5Lqn55Sf5o2f5aSx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peg6YCA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lm6Dlhajlm73lpKfmlaPmi7zlm6L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rnkvr/ml4XooYznpL7lnKjphZLlupfnlKjmiL/kuLrmibnph4/ph4fot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lrqLkurrmj5DliY3lhaXkvY/pooTlrprlkoznu63kvY/vvIzmnI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ronmjpLvvJvlm6DlrqLkurrkuLrlhajlm73lkITlnLDkupLkuI3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I3nu5/kuIDnmoTljp/lm6DvvIzkuLrmlrnkvr/nlKjmiL/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I3mj5DkvpvkuI7lhbblroPlnLDmlrnlrqLkurrmi7zmiL/vvIzkuZ/kuI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kuInkurrpl7TjgIHlnKjmiqXlkI3ml7blv4XpobvooaXmiL/lt67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LTmiJblrrbkurrmi7zluorlj6/pgIDlhbb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5peF6KGM5a6J5o6S55qE6YWS5bq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ZKM5Y+M5Lq65pep6aSQ77yb6YWS5bqX5YaF5YW25a6D6ICX5ZOB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Zug5q2k5YWl5L2P6YWS5bqX5pe26K+35LqG6Kej5riF5qW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SQ5pe26Ze05ZKM5Zyw54K55Lul5Y+K5oi/6Ze05YaF5Y+m6KGM5LuY55qE6LS5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6KeE5a6a55qE6YCA5oi/5pe26Ze077yb5Lul5YWN5Lqn55Sf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yo6YWS5bqX5YaF5Lqn55Sf5Lu75L2V5peF6KGM56S+5a6J5o6S5Lul5aS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6YWS5bqX5YaF6LSi54mp55qE5o2f5Z2P5bCG55Sx5a6i5Lq66Ieq5bey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uOAg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aXhea4uOi9pua4uOWuoueahOW6p+S9jeaXoO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iOWIsOWFiOW+l+S9huivt+e7meW4puWwj+Wtqe+8jOaZlei9pu+8jOiAgeS6u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u+WKqOiuqeS9je+8jOesrOS4gOWkqemAieWlveW6p+S9jeWQju+8jOWQjue7r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MieesrOS4gOWkqeWFpeW6p+S9jee9ruWFpeW6p++8jOWmguacieaVheaEj+aKo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vvOa4uOWSjOaXheihjOekvuWNj+iwg+aNn+Wus+WFtuWug+a4uOWuouWIqeeb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Ikeekvuacieadg+aNrui9veS4gOWIh+e7j+a1juaNn+WkseiHquihjO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m6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ma/ljLrpl6jnpajph4fotK3ku7fkuLrmipjmiaPku7fmnInku7vkvZXkvJjmg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jILniYzku7fpgIDotLnljp/lm6DnibnliKvmj5DnpLrljYrlhY3pgIDnpa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mnpzmoJHvvJrljYrnpajpgIDotLk8c3Bhbj4zMDwvc3Bhbj7lhYPvvJvlhY3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jA8L3NwYW4+5YWD77yb6KW/5rGf77ya5Y2K56Wo5peg6YCA6LS577yb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HNwYW4+NTA8L3NwYW4+5YWD77yb5aSp5rKz5r2t77ya5Y2K56Wo5peg6YCA6LS5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PHNwYW4+MTA8L3NwYW4+5YWD77yM6Ii556Wo5peg5oqY5omj77y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5LyY5oOg77yMPHNwYW4+MS4yPC9zcGFuPuexs+S7peS4i+WFjeWwj+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aJgOaciemXqOelqOS8mOaDoOWcqOaXhea4uOWcsOe7j+aZr+WMuuWuoeagu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acieS8mOaDoO+8m+ihjOeoi+aJgOWIl+i1oOmAgeaZr+eCueW5tumdnuWFqOmD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WboOatpOS6p+eUn+S8mOaDoOaXoOmAgOi0ueW5tumFjeWQiOWvvOa4u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m+i1oOmAgeaZr+eCueaXoOiuuuS7u+S9leWOn+WboOacqu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1j+aXoOS7u+S9lemAgOi0u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jjgIHooYznqIvmiYDliJfmraPppJDkuLrlm6LppJDvvIznlKjppJ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nlKjppJDkurrmlbDkuLo8c3Bhbj44LTEwPC9zcGFuPuS6ujxzcGFuPi88L3NwYW4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6PHNwYW4+MjU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ieWmguW9k+WbouS6uuaVsOS4jei2s++8jOaIkeekvuWwhumAg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zxzcGFuPi88L3NwYW4+5Lq6PHNwYW4+Lzwvc3Bhbj7mraPvvIz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vkurrmlbDotrPlpJ/lh7rlm6LlkI7muLjlrqLmlL7lvIPnlKjppJD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c3Bhbj48L3NwYW4+DQo8L3A+DQo8cCBjbGFzcz0iTXNvTm9ybWFsIj4NCgk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CE6aG56YWN5aWX56Gs5Lu25pyN5Yqh6YO96ZyA6KaB5o+Q5YmN6YeH6LS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6KGM6Ieq5Yqo5pS+5byD5Lu75L2V6aG555uu5Z2H5LiN6YCA6LS577yb5Lit6YC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6YCA5Zui6ZyA5om/5ouF5Zui6LS55YWo6aKd55qEPHNwYW4+ODAl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ihjOeoi+e7k+adn+WJjeS4gOWkqemAgOWboumcgOaJv+aLheWFqOmin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OOAgeWboOWFqOWbveWkp+aVo+aLvOWboueahOeJueauiu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9seWTjeWFtuWug+a4uOWuoueahOihjOeoi+aXtumXtO+8jOWHoeaYr+Wcq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iniOaZr+eCueW9k+WkqeaXqeS4iueahOeBq+i9puaIluiIquePreiHs+i0temYs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+8jOaIkeekvuWPquiDveetiTxzcGFuPjc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6L6+55qE5ri45a6i77yM5pe26Ze05bu26K+v5a+85ri45LiN562J77yM5bm2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S25Y+W5b2T5aSp56m65L2N5o2f5aSx6LS5PHNwYW4+MT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ZCO6Z2i6KGM56iL57un57ut5Y+C5Yqg77yM5oiR56S+5LiN5Y+m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yq5ri46KeI5pmv54K577yM5aaC6ZyA6KGl5YWF5ri46KeI5oiW572u5o2i5pmv54K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iR56S+5bCG5Y+m5aSW5pS25Y+W77yb5aaC5p6c5Y+W5raI5pW0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R56S+5bCG5pS25Y+W6L2m5L2NPHNwYW4+Lzwvc3Bhbj7nqbrmiL/mjZ/lpL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g8c3Bhbj43LTEwPC9zcGFuPuaciOWSjOWbveWutuazleWumuiKguWBh+aXp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mrmOWzsOacn+S4uumBv+WFjeWHuuWfjuWgtei9pu+8jOmBv+WFjeaZr+WMu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eahOmrmOWzsOacn++8jOaXheihjOekvuS8muagueaNrumFkuW6l+aXqemkkOW8g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aPkOWJjeeUqOaXqemkkOaIluaXqemkkOaJk+WMheW4puS4iui9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aMieWvvOa4uOe6puWumuaXtumXtOWHhuaXtumXtOmbhuWQi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WHuuihjOWboOS6uua1gemHj+i/h+WkmuaIluWFtuWug+WOn+WboOS8muWvvOiH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5i+mXtOS4rei9rOS4jeiDveWuieaXtuWIsOi+vu+8m+S4remkkOaIluaZmumk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aXtuS6q+eUqO+8jOivt+aPkOWJjemihOWkh+WlveW5sueyru+8m+Wkj+Wto+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Wkh+mYsuS4ree9suiNr+eJqeaIluWZqOWFt++8jOS7pemYsueqgeWPkeS6i+S7t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44CB5aSP5a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D5aSa5piT5Y+R55Sf6Ieq54S254G+5a6z6YOo5Lu95Zyw5Yy66YGT6Lev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YCg5oiQ5Lqk6YCa5bu26K+v5oiW5pmv5Yy65YWz6Zet77yM6ICM5a+86I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546p77yM5Zyo5ZCR5a6i5Lq65o+Q5L6b55u45YWz6K+B5o2u5ZC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iO5a6i5Lq65ZWG6YeP572u5o2i5pmv54K56YCA5oiW6KGl5YW255u45YW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TP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nKjkuI3lh4/lsJHmma/ngrnlkozkuI3pmY3kvY7mnI3liqH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nm7jlupTnmoTosIPmlbTvvIzkvYb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lrqLpoqDlgJLpppblsL7ooYznqIvvvIzlpoLmnInpnIDopoHlj6booa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Nc29Ob3JtYWwiIGFsaWduPSJsZWZ0Ij4NCgk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4uOiniOacn+mXtOivt+aMieaZr+WMuuWuieWFqOaPkOekuua4uOiniO+8j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WboumYn+S4jeimgemaj+aEj+emu+Wbou+8jOS7peWFjei1sOaVo+W9seWTje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jOeoi+aXtumXtO+8jOivt+iHquW3suS/neeuoeaZr+eCueebuOWFs+elqO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S4ouWkseS6p+eUn+S4jeW/heimgeeahOe7j+a1juaNn+WkseOAg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NCjwvcD4NCjxwIGNsYXNzPSJNc29Ob3JtYWwiPg0KCTE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7qv546p5LiN6L+b5bqX5LiN5Yqg54K577yb5aaC5ri45a6i5Liq5Lq6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b6KaB5rGC5Y675b2T5Zyw5q2j6KeE5peF5ri46LSt54mp54K56LSt54mp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B5b6X5ZCM6KGM5YW25LuW5a6i5Lq65ZCM5oSP77yb5q2k6LSt54mp6KGM5Li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i76Ieq5oS/77yb5Zug5Lqb5Lqn55Sf5LiA5YiH6LSt54mp5oqV6K+J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LiO5peF6KGM56S+5peg5YWz77yb5LiA5YiH5ZSu5ZCO57qg57q3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77yb5Li65LqG5L+d6Zqc5oKo55qE5p2D55uK5ZK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6LSo6YeP77yM6K+35L2g5Yqh5b+F6K6k55yf5aGr5YaZ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77yI6KGo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PGI+PC9iPg0KPC9wPg0KMTf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Hlm6LvvJrlm6DmlaPlrqLmi7zlm6LnmoTnibnmrormgKfvvIzlkITlnLD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I3kuIDvvIwq5ZCO5LiA5aSp6LWg6YCB5pmv54K56KGM56iL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b6A5py65Zy677yb6YCU57uP54Gr6L2m56uZ6YG15LmJ6Lev6Lev5Y+j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6iL55qE5a6i5Lq66aG66Lev5Zyo54Gr6L2m56uZ6ZmE6L+R5LiL6L2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6uZ77yM5YW25L2Z5Lq65ZGY55u05o6l6YCB5b6A5py65Zy677yM5YW2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6iL5ri45a6i6K+36Ieq6KGM5a6J5o6S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C3639EACA2D5E2326D2E6405A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