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60ED77F6EA4F36E7CD7CBE831C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60ED77F6EA4F36E7CD7CBE831C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prZTnlYzjgIHplZzms4rmuZbjgIHlhbPkuJzmlofljJblm63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aVpuWMlui/m+WHuj5fX+aXhea4uOe6v+i3r+WbveWGheaXhea4uOS4nOWMl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Zzms4rmuZ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MzcNCg0KPGJyPg0KDQoJPD7plb/nmb3lsbHlpKnmsaDjgIHprZTnlYz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mlofljJblm63lj4zljac15pelPOaVpuWMlui/m+WHuj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Vv+eZveWxsSvplZzms4r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labljJ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0t6ZW/55m95bGx5YyX5Z2hLS3mlabljJ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abljJY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labljJ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EsyMTXmrK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S0xMO+8mjU454Gr6L2m56Gs5Y2n6LW05pWm5YyW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KOWmgumcgOWHuui9r+WNp++8jOWNleeoi+ihpeW3ruS7tzE4MOWFgy/kur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S3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WNiOmkkO+8jO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mVv+eZveWxseiEmuS4i+KAlOS6jOmBk+eZveays+mVh++8jOayv+mAl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e+juS6uuadvu+8jO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aZr+WMuuWGheaciemtlOeVjO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aDs+WPguWKoOivt+iHquihjOWJjeW+gOi0reS5sOmXqOelq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mtlOeVjOacieacuumjn+WTgeeUn+S6p+WfuuWcsO+8jOacieael+ibmeOAg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cguicnOOAgeiTneaiheOAgeaenOiUrOetie+8jOWPr+WFjei0ueWPguing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mHh+aRmO+8ie+8jOS7lu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ua4uOiniOe7k+adn+i/lO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mkkO+8jOWFpeS9j+mFkuW6l+OAg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JyIC8+DQox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GJyIC8+DQoy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5Sx5LqO5p2h5Lu25pyJ6ZmQ77yM6YWS5bqX5aSn6YOo5YiG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77yM5LiO5YyX5Lqs44CB5aSp5rSl5pyJ6L6D5aSn5beu6Led77yM6K+3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CPGJyIC8+DQrjgJDphZLlupflj4LogIPjgJHlub/ms73lrr7ppobjgIH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nmb3mgqblrr7ppobjgIHlhYnlvanlpKfljqY8YnIgLz4NC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VpuWMlueUqOmkkO+8muWkp+W+t+OAgeWbvuS7rOaxn+OAgeWFq+Wkp+eilyDms7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pgZPvvJrpn6nnq4vjgIHph5Hovr7ojrHjgIHnpL7kvJrppJDljoU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oh6rnlLHmtLvliqjvvIzkuZjovab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lb/nmb3lsb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O+8jOS5mOeOr+S/nei9pu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5pmv5Yy65YaF6KeC5YWJ77y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qyn5Lqa5aSn6ZmG5LuO5rip5bim5Yiw5p6B5Zyw5Zub5Liq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77yM54q55aaC4oCc6ZO25rKz6JC95LiL5Y2D5aCG6ZuqLOeAkeW4g+mjnua1g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KAnemVv+eZvemjnueAke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6IGa6b6Z5rip5rOJ576k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ingui1j+mjjuWFieaXluaXjuOAgeOAiumbquWxsemjnueLk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wj+WkqeaxoO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LS0t57u/5riK5r2t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77yM5Ye65bGx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e6pjIuNeWwj+aXtui1tOaVpuWMlu+8jOmAlOS4reWPguingumVv+eZveWxs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+8iOi1oOmAgeaZr+eCue+8jOWPguinguS4jeWwkeS6jj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77yJ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iciAvPg0KMeOAgemVv+eZveWxseaZr+WMuuWGheeUqOmkkO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kp+WutuaPkOWJjeWHhuWkh+Wlvembtumjn++8mzxiciAvPg0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aCqOWPr+S7peS5mOWdk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OmhtuWzsOa4uOiniOmVv+eZveWxseWkqeaxoO+8m++8iOWPguiAg+S7t+agvO+8m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Tgw5YWD77yM6K+35Lul5pmv5Yy65a6e6ZmF5YWs5biD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2P5Yqp6LSt5Lmw5YCS56uZ6L2m56Wo77yM57uE57uH5o6S6Zif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66h55CG5Lil5qC877yM5peg5rOV5Luj5pu/5o6S6Zif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YaF6KGM56iL6Ieq55Sx44CB5YiG5pWj77yM5pWF5LiN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K+36Ieq5bim5Lqb6Zu26aOf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PGJyIC8+DQo044CB6K+35bCK5LuO5a+85ri4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eG5pe25oq16L6+6ZuG5ZCI5Zyw54K577yM5Lul5YWN6IC96K+v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DQrjgJDphZLlupflj4LogIPjgJHph5Hosarlm73pmY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rr7ppobjgIHmlabmnpflrr7ppobjgIHph5Hnn7/lrr7ppobjgIHmsYfku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m73kuYvmmKXjgIHlt6XllYblrr7ppo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Wm5Yy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uWwj+aXtu+8iei1tOmVnOaziua5lu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YWo5Zu956ys5LiA44CB5LiW55WM56ys5Lq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77yM5LmY55S155O26L2m77yI5ZCrMuasoe+8iei/m+aZr+WMuu+8i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jeWwkeS6jjYw5YiG6ZKf77yJ77yM5ri46KeI5ZCK5rC05qW854CR5bi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ZWc5rOK5rmW5pmv5Yy65LitKi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aZr+WMuuWGheiHqueUsea0u+WK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op4bml7bpl7Tmg4XlhrXlronmjpLvvInvvIzljYjppJDlkI7kuZj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pWm5YyW77yM5LmYSzIxNuasoTE0OjQ3LS0xMTo1M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44CQ5rip6aao5o+Q56S644CR6ZWc5rOK5rmW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i45rOz44CB5oiP5rC077yM5ri46KeI5ZCK5rC05qW854CR5biD5pe25LiN6Ka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77yM6YG/5YWN5oSP5aSW77yb6ZWc5rOK5rmW5Zyw5aSE5bGx5Yy66JqK6Jmr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iy6Jmr6I2v54mp5Y+K5YW25a6D5LiA5Lqb5Liq5Lq6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zvvIznu5PmnZ/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yX5Lqs5oiQ5Zui77yM6LWg6YCB5Lu35YC8MTQ45YWD77y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K+Wkp+WFs+S4nOaWh+WMluWbre+8ieO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IXlkKvmma/ngrnvvJrprZTnlYzjgIHplb/nmb3lsbHmma/ljLrjgIH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aVpuWMli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vvJs8YnIgLz4NCjLjgIHjgJDkvY/lrr/jgJH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Hngavovablm6LvvJrlhajnqIsy5pepM+ato++8m+ato+mkkOmkkOagh+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iciAvPg0K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zxiciAvPg0K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iciAvPg0KN+OAgeeUteiEke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uuS9jemaj+acuuS6p+eUn++8jOS4jeS/neivgemTuuS9je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elqOaNn+aMieWunumZheWPkeeUn+S4uuWHhu+8mzxiciAvPg0KOO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zxiciAv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g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60ED77F6EA4F36E7CD7CBE831C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