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12:02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5886F2EEC48239C6CC6A63A61107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5886F2EEC48239C6CC6A63A61107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r/ot68x4oCU6buE5p6c5qCR5aSn54CR5biD4oCi6Zmh5Z2h5aGY54CR5biD4oCi5aS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oCi5aSp5rKz5r2t4oCi5Y2X5rGf5aSn5bOh6LC357K+5Y2O5Y+M5Y2n5YWt5aSp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otLXlt54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QxOTANCg0KPGJyPg0KDQoJPD7lm73luobnur/ot68x4oCU6bu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aSn54CR5biD4oCi6Zmh5Z2h5aGY54CR5biD4oCi5aSp5pif5qGl4oCi5aSp5rKz5r2t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Gf5aSn5bOh6LC357K+5Y2O5Y+M5Y2n5YWt5aSp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i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I3NT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Oilv+S5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i1tOi0temYsy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ZO6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4i+WNiOaIluiAheaZmuS4iuaKtei+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y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LS16Ziz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0temYsy0tLeWNl+axn++8iOi9pueoi+e6pjEuNUjvvIkgICA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otLXpmLPmiJbpu4TmnpzmnZHngJHluIM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buE5p6c5qCRLS0t6LS16Ziz77yI6L2m56iL57qmMuWwj+aXtu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LS16Ziz5oiW6ICF5a6J6aG65oiW6ICF6buE5p6c5qCR5pmv5Yy6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0temYsy0t5aSp5rKz5r2t5pmv5Yy64oCU6LS16Ziz4oCU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ICAo54Gr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5Y2n6ZO6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Ktei+vuWMl+S6rOilv+e7k+adn+aEieW/q+i0teW3nuS5i+aXhe+8g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6KGM56iL5Lit6K+05pi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ooYznqIvkuK3or7TmmI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rip6aao55qE5a6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Oil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i1tOi0temYsy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KW/5LmY54Gr6L2m56Gs5Y2n6LW06LS16ZizPC9iPu+8mzxiPu+8iOWFqOeoi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MzY8L3NwYW4+5YWs6YeM77yb57qmPHNwYW4+Mjg8L3NwYW4+5bCP5pe277y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rlj4LogIPovabmrKHvvJo8c3Bhbj5UODc8L3NwYW4+5qyh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Y8L3NwYW4+77yaPHNwYW4+MTQvPC9zcGFuPuasoeaXpTxzcGFuPjE4PC9zcGFuP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U4PC9zcGFuPu+8ieaIljxzcGFuPlQ2MTwvc3Bhbj7mrKHvvIg8c3Bhbj4xMj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1Ni88L3NwYW4+5qyh5pelPHNwYW4+MTU8L3NwYW4+77yaPHNwYW4+Mj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PHNwYW4+VDIzOTwvc3Bhbj7mrKHvvIg8c3Bhbj4wNzwvc3Bhbj7vvJo8c3Bhbj4wM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yh5pm2PHNwYW4+MTI8L3NwYW4+77yaPHNwYW4+MDI8L3NwYW4+5oq16L6+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uWNp+mTu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L5Y2I5oiW6ICF5pma5LiK5oq16L6+6LS16Ziz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otLXpmLP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vvIjnlLHkuJPkurrliLDngavovabnq5nmjqXlm6LvvInlkI7kuZg8c3Bhbj4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lkI7lhaXkvY/phZLlupfvvJvmmZrkuIrmgqjlj6/ku6Xoh6rooYzlk4HlsJ3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vo7lkbPlj6/lj6PnmoTlsI/lkIPvvIjotLXpmLPlsI/lkIPkuIDmnaHooZfvvJrlkIjnv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sI/lkIPkuIDmnaHooZfvvIzpnZLkupHot6/lsI/lkIPkuIDmnaHooZcmbmJzc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LS16Ziz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tLXpmLMtLS3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IjovabnqIvnuqYxLjVI77yJICAgI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U+6LS16ZizPHNwYW4+LS0tPC9zcGFuPuWNl+axn++8iOi9pueoi+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Ug8L3NwYW4+77yJIDwvdT48L2I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ml6nkuIo8c3Bhbj43PC9zcGFuPueCuei1t+W6iu+8jDxzcGFuPjc8L3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A8L3NwYW4+5YiG5pep6aSQ77yMPHNwYW4+ODwvc3Bhbj7ngrnlh7rlj5Hov5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wgOOeCueWHuuWPkeWPguingjxiPuWNl+axn+aZr+WMuu+8jDwvYj7ljZfmsZ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jgIHnn7PkuIrmo67mnpfjgIHpo57pvpnmoIjpgZPjgIHnvqTnjLTmi5zop4Lpn7PjgIH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sbHjgIHnpZ7np5jnmoTpnaLlrZTjgIHljZfmsZ/npZ7jgIHni67ouqvkurrpnaLosa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JblpKnngJHluIPjgIHntKLmoaXjgIHph5Hpkp/ngJHluIPjgIHkuIfnj6DngJHluI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pvlsqnnrYnmma/ngrk8c3Bhbj4oPC9zcGFuPue6pjxzcGFuPjI8L3NwYW4+5bCP5pe2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Twvc3Bhbj7jgILlvZPlpKnotbTlronpobrmiJbplYflroHmiJbotLXpmLP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pbWcgc3JjPSIvdXBsb2Fkcy9saXRpbWcvMjAxNDA4MjgwMTQwNDdfOTE0MDA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g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0temYs+aIlum7hOaenOadkeeAkeW4g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buE5p6c5qCRLS0t6LS16Ziz77yI6L2m56iL57qmMuWwj+aXtu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+DQoJPGI+PHU+6buE5p6c5qCRPHNwYW4+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i0temYs++8iOi9pueoi+e6pjxzcGFuPjI8L3NwYW4+5bCP5pe277yJPC91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ml6nkuIo8c3Bhbj43PC9zcGFuPueCuei1t+W6iu+8jDxzcGFuPj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MzA8L3NwYW4+5YiG5pep6aSQ77yMPHNwYW4+ODwvc3Bhbj7ngrnlh7r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ma/ljLrvvIzlj4Lop4Llm73lrrZBQUFBQee6p+aXhea4uOWMuuKAlDxiPjx1Pum7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keaZr+WMuu+8iOmXqOelqOaMgueJjDE4MOWFg++8iTwvdT7vvIzmjaLkuZjmma/ljLr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vabvvIg1MOWFgy/kurrvvIzotLnnlKjlt7LlkKvvvInigJQ8L2I+5YmN5b6A5ZaA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5+z5p6X5LmL56ew55qEPGI+PHU+5aSp5pif5qGl5pmv5Yy6PC91PjwvYj48Y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x5bCP5pe277yJ77yI6L2m56iLPHNwYW4+MTU8L3NwYW4+5YiG6ZKf77yJPC9iP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+8jOa8q+atpeaVsOeUn+atpeOAgeawtOWkqeS4gOe6v+OAgeeci+KAnOepuueBt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jjuW4huefs+OAgeepv+i2iumVv+mdkuWzoeOAgeS+p+i6q+WyqeOAgeingum4s+m4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e+juWls+amleOAgeWkqeaYn+a5luOAgeKAnOmrmOiAgeW6hOKAneetie+8m+WJjeW+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xiPjx1PuS6mua0suesrOS4gOWkp+eAkeW4gzwvdT48L2I+PGI+PHU+4oCU6buE5p6c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PC91Pu+8iOa4uOiniDLlsI/ml7bvvIk8L2I+77yM6buE5p6c5qCR54CR5biD6au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OOexs++8jOeAkeW4g+WuvTEwMeexs++8jOmihueVpeWFtuengOe+juWjruingu+8jO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v+a4uOiusOS4reelnuWlh+eahOawtOW4mOa0nu+8jOi3r+i/h+eKgOeJm+a9reeti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eEtuWQjuS5mOaZr+WMuuinguWFiei9puWJjeW+gOiiq+iqieS4uuS4reWbvSrlrr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kuYvnp7DnmoQ8Yj48dT7pmaHlnaHloZjngJHluIM8L3U+PC9iPjxiPu+8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5YiG6ZKf77yJPC9iPu+8jOW9k+WkqeS9j+WuiemhuuaIlumVh+WugeaIlui0temYs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ltZyBzcmM9Ii91cGxvYWRzL2xpdGltZy8yMDE0MDgyODAxNDEyN18xM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qcGciIGFsdD0iIiAvPiA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LS16Ziz5oiW6ICF5a6J6aG65oiW6ICF6buE5p6c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tLXpmLMtLeWkqeays+a9reaZr+WM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temYs+KAlOmAgeeBq+i9piA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0KCei0temYsy0t5aSp5rKz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oCU6LS16Ziz4oCU6YCB54Gr6L2mDQrml6nppJDlkI7kuZjml4XmuLjovablh7r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x5Liq5bCP5pe25oq16L6+5aSp5rKz5r2t5pmv5Yy677yI5LmY5Z2Q55S155O26L2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mv5Yy677yIMTDlhYMv5Lq677yM6LS555So5bey5ZCr77yJ77yM5ri46KeI5bGx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e5LiJ5aWH5aSp5rKz5r2t5pmv5Yy677yb5oKo5Y+v5Lul6aKG55Wl6aOe54CR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bGx6YeO6aOO5YWJ77yM5LmY6Ii55ri46KeI6ZW/NTAw57Gz55qE5rC05rq25r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6aOO5YWJ56eA5Li955qE56u55p6X57+g5rqq77yM5o6i6Zmp6ZW/MTAwMOexs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seaXsea6tua0nuKAlOKAlOKAnOmTtuWkqeWuq+KAne+8m++8iOa4uOiniOaXtumXtOe6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JvmraPluLjmg4XlhrXkuIvljYgxNO+8mjMw5bem5Y+z5oq16L6+5biC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6KGM56iLLuaXhea4uOi9pue7n+S4gOmAgeiHs+acuuWcuuWPiueBq+i9puerme+8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S/neivgeiDvemAgTE377yaMDDku6XlkI7nmoTpo57mnLrlj4rngavovabvvIz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xN++8mjAw5Lul5ZCO55qE54Gr6L2m5Y+K6aOe5py677yM5peF5ri45aSn5be057uf5LiA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py65Zy65oiW54Gr6L2m56uZ77yM5a6i5Lq66Ieq6KGM5Zyo5py65Zy65Y+K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77yJ5Y+C6ICD6L2m5qyh77yaVDI0MOasoe+8iDE477yaMDkt5qyh5pelMjLvvJoz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ks1MDjmrKHvvIgxOe+8mjQ3LeesrOS4ieaXpTE177yaMzjmirXovr7vvI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c3JjPSIvdXBsb2Fkcy9saXRpbWcvMjAxNDA4MjgwMTQyMDhfNzU4NzY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g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uWNp+mTu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q16L6+5YyX5Lqs6KW/57uT5p2f5oSJ5b+r6LS15bee5LmL5peF77yB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j48dT7nrKzkuozml6XmiJbogIXnrKzkuInml6XmirXovr7ljJfkuqznu5PmnZ/mhIn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Yvml4XvvIE8L3U+PC9i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6KGM56iL5Lit6K+05piO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6KGM56iL5Lit6K+05piOPEJSPjxTUEFOPjxiPuS9j+Wuv++8mjwvYj7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6LS15bee5pWj5ou85peF5ri45q+P5aSp5o2i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6L2m5oKo54Om5oG85ZCX77yf5oKo5pma5LiK5YeG5aSH5LyR5oGv5pe277yM56ys5Lq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85ri46L+Y5rKh6YCa55+l5aSa5LmF5o6l5oKo44CB5oKo54Om5oG85ZCX77yf5b2T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buE5p6c5qCR6YKj5LiA5aSp44CB6L+e5aSp5rKh5Lqu5bCx6KaB6LW35bqK44CB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L+e5pep6aSQ5Lmf5Y+q6IO95omTPC9zdHJvbmc+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2ZvbnQtc2l6ZToxNHB4OyI+PHN0cm9uZz7ljIXjgIHmgqjng6bmgbzlkJf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4LliqDmiJHku6zlm73mgqbns7vliJfkuqflk4HlkKfvvIzku6XkuIrng6bmgbzlhaj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maTvvIzlhajnqIvkuIDovabkuIDlr7zjgIHkuI3ov5vlupfjgIHkuI3liqDngrnjg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ku7vkvZXoh6rotLnvvIzmraPluLjml7bpl7TotbfluorjgIHlkIPml6nppJDjgIHmlaP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raPop4Tlm6LpmJ/lk4HotKjmnI3liqEuLi4uLjwvc3Ryb25nPjwvc3Bhbj4u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g0KCTxiciAvPg0KPC9kaXY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4xLuS6pOmAmjv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v6LS16ZizL+WMl+S6rOW+gOi/lOeBq+i9puehrOWNp++8jD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Iu55So6aSQOuihjOeoi+S4reWboumYn+agh+WH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WuieaOkjPml6k15q2j77yMMTDkurrkuIDmoYzvvIzlhavoj5zkuIDmsaTvvJv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jIkyMOWFgy/kurov6aSQ55qE5qCH5YeG5a6J5o6S55So6aSQ77yb5LiN5ZCr6YWS5rC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5So6aSQ6K+36Ieq55CG77yb5aaC5Zug6Ieq6Lqr5Y6f5Zu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So6aSQ77yM5YiZ6aSQ6LS55LiN6YCA77yJ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y7kvY/lrr865YWo56iL5YWl5L2P56m66LCD5qCH5YeG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Y2r55Sf6Ze077yM5rKh5pyJ5oyC5Lu75L2V5pif57qn77yM6YWS5bqX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6Ze044CB5Lmf5LiN5Yqg5bqK77yM5Zug5q2k5aaC5pyJ5Y2V55S35Y2V5aWz5aa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5pyJ5ou85oi/5YiZ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rKh5pyJ5ou85oi/55qE5Y+q6IO96KGl5oi/5beu44CC6LS16Ziz5L2P5a6/5aSH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a6YCa6L6+6aWt5bqX44CB5aaC5a6254Gr6L2m56uZ5bqX44CB5LqU5paw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YC4576k55ub5LiW6YWS5bqX44CB562R5rGf5Y2X6YWS5bqX44CB5a6P5Lia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aSp6LGq5b+r5o236YWS5bqX44CB5aSp6LGq5YGH5pel6YWS5bqX44CB6I6r5rOwM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6YWS5bqX44CB5ZCN5LuV5LmL5a625ZWG5Yqh6YWS5bqX44CB5a6c5b+F5bGF6L+e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YeR6b6Z6aWt5bqX44CB56uL5LqR6YWS5bqX44CB5bGx5p6X5aS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aSa5rm+6YWS5bqX44CB5LiD5pif5a6+6aaG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6J6aG65oiW6ZWH5a6B5oiW6buE5p6c5qCR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b5a6J6aG66ZuF6YO944CB5a6J6aG657Sr6ZGr44CB6ZWH5a6B5aiB5pav5rGA44CB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5Ge6YeR44CB6buE5p6c5qCR5rmY5rC06IqZ6JOJ44CB6buE5p6c5qCR55+z5p6X44C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qCRICZuYnNwOyAmbmJzcDvlronpg73lrr7ppobnrYnvvJvlpIfms6jvvJrlpoLku6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hZLlupfml6DmiL/vvIzml4XooYznpL7mnInmnYPlronmjpLlkIznrYnnuqfnmoT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hZLlupfjgILvvIjmj5DnpLrvvJrmjInmg6/kvovphZLlupfopoHmsYLkuK3ljYgxMjow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aIv++8jOivt+aCqOWQiOeQhuWuieaOkuWlveaXtumXtO+8ge+8ieWFt+S9k+S7p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ieaOkumFkuW6l+S4uuWHh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Qu55So6L2mOuW9k+WcsOepuuiwg+aXhea4uOi9puWkp+W3tOi9pu+8m+S/neiv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OS6uuS4gOW6p+S9je+8jOagueaNruS6uuaVsOWuieaOkui9puWei++8g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jUu6LSt54mpOuWFqOeoi+S4jei/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6l++8iOacieS6m+mkkOWOheOAgemFkuW6l+WPiuaZr+WMuui/m+WHuuWPo+iuvu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i0reeJqei2heW4gu+8jOmCo+S4jeWxnuS6juaXheihjOekvuWuieaOkueahOi0reeJ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mguWcqOi/meS6m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csOaWuei0reeJqeivt+S7lOe7hueci+WHhu+8jOehruWumuWWnOasoueahOaJjeS5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WcqOi/meS6m+WcsOaWuei0reeJqeeahOS4jeiDvemAgOi0p++8i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Yu6Zeo56WoOuihjOeoi+WGheaJgOWIl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aZr+eCuemXqOelqO+8m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cu5a+85pyNOuaMgueJjOS4reaWh+WvvOa4uOacjeWKoe+8m+aOpemAgemjnu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q+i9puS4uuW3peS9nOS6uuWRmO+8jOS4jeaYr+WvvOa4uO+8m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jlsI/lrak65bm06b6EMn4xMuWRqOWyg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XqOelqO+8ie+8jOS4jeWNoOW6iu+8jOWQq+W+gOi/lOacuuelqCzljYrppJAs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77yM5YW25L2Z6Ieq55CG77yb5pep6aSQ77yI5pep6aSQ6LS55oyJ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6KeE5a6a77yM55Sx5a626ZW/546w5LuY77yJ77yM5YW25LuW6LS555So6Iul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5Sx5a6i5Lq66Ieq55CG77ybPC9zcGFuPjxiciAvPg0KPGRpd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L3NwYW4+PGJyIC8+DQo8L2Rpd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LuWwj+S6pOmAmu+8muaZr+WMuuWGheeUq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LuWNleaIv+W3ru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LumXqOelqO+8muihjOeoi+S4reazqOaYjumcgOimgeWPpuihjOaUr+S7m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Zr+eCueOAgjwvc3Bhbj4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40LuWboOS6pOmAmuW7tumY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OAgeWkqeawlOOAgemjnuacuuacuuWZqOaVhemanOOAgeiIquePreWPlua2iOaI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aXtumXtOetieS4jeWPr+aKl+WKm+WOn+WboOaJgOW8leiHtOeahOmineWklu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LumFkuW6l+WGhea0l+iho+OAgeeQhu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eS8oOecn+OAgeaUtui0ueeUteinhuOAgemlruWTgeOAgeeDn+mFkuetie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OAgjwvc3Bhbj48c3Bhbj48L3NwYW4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2LuW9k+WcsOWPguWKoOeahOiHqui0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7peS4ijwvc3Bhbj48c3BhbiBzdHlsZT0iZm9udC1zaXplOjE0cHg7Ij7igJ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LS555So5YyF5ZC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A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K3kuI3ljIXlkKvnmoTlhbblroPpobnnm67jgII8L3NwYW4+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NwYW4gc3R5bGU9ImZvbnQtc2l6ZToxNHB4OyI+Ny7ml4XmuLj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Js8L3NwYW4+PHNwYW4gc3R5bGU9ImZvbnQtc2l6ZToxNHB4OyI+Ki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bu66K6u6LSt5Lmw5peF5ri4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IDwvc3Bhbj48c3Bhbj48c3BhbiBzdHlsZT0iZm9udC1zaXplOjE0cHg7Ij7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KTlrrPkv53pmpzorqHliJI8L3NwYW4+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OC4wcHQ7dGV4dC1pbmRlbnQ6LTE4LjB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EmbmJzcDsg6Ieq55Sx5rS75Yqo5pyf6Ze05LiN5ZCr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yN5Yqh77yM5Lq66Lqr5ZKM6LSi5Lqn5o2f5aSx5peF5ri46ICF5om/5ou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OC4wcHQ7dGV4dC1pbmRlbnQ6LTE4LjB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EmbmJzcDsg6KGM56iL5Lit5peF5ri46ICF6Ieq6Lqr5Y6f5Zug5pyq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6aG555uu6LS555So5LiN6YCA44CCPC9zcGFuPj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OC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LjBwdDsiPg0KCTxzcGFuIHN0eWxlPSJmb250LXNpemU6MTRweDsiPjPjgIEmbmJzcDsg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W35L2T5ri46KeI6aG65bqP5oiR56S+5qC55o2u5a6e6ZmF5oOF5Ya157uP6L+H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M5oSP5Y+v5Lul6LCD5pW077yM5ri46KeI5YaF5a655LiN5YeP5bCR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C4wcHQ7dGV4dC1pbmRlbnQ6LTE4LjB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EmbmJzcDsg5Yeh5LiN5Y+v5oqX5Yqb5ZKM56ys5LiJ5pa55Y6f5Zug562J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iR56S+5Y6f5Zug6YCg5oiQ55qE5ri46KeI5Y+K6LS555So5Y+Y5YyW77yM5oiR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b2T55u45YWz6LSj5Lu744CCPC9zcGFuPjx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OC4wcHQ7dGV4dC1pbmRlbnQ6LT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jXjgIEmbmJzcDsg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55Sx5ri45a6i6Ieq55CG44CB5bm26Ieq6Lqr5rOo5oSP5omA5aSE546v5aKD5rK7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5ZKM5ri46KeI5a6J5YWo562J5Lq66Lqr6LSi5Lqn5a6J5YWo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nLDmjqXotKjph4/kuLvopoHlj4LnhafjgIr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ZXjgIvlhoXlrrnkuLrlh4bvvIzooYznqIvkuK3mm77mipXor4nov4fnmoTlt7Lop6Plh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popjkuI3og73kvZzkuLrlkI7nu63lho3mipXor4nlhoXlrrnjgILoi6XkuqfnlJ/k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zku6XjgIrmlrDml4XmuLjms5XjgIvlj4rjgIrlkIjlkIzms5XjgIvmiJbnm7jlhb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5Xop4Top4TlrprlpITnkIbjgILoi6XorqTkuLrmnInotKjph4/pl67popjvvIzor7f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pl7Tmi6jmiZPmiJHnpL7lpKfmlaPmi7zotKjph4/nm5Hnna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M2MDEzNzQ3NTc8L3NwYW4+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5886F2EEC48239C6CC6A63A61107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