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4B92CF759410DE0AB40FC2FE44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4B92CF759410DE0AB40FC2FE44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ubPpgaXlj6Tln47jgIHmgqznqbrlr7rjgIHkupHlhojnn7Pnqp/lj4zm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Si0wNV9f5peF5ri457q/6Lev5Zu95YaF5peF5ri45bGx6KW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Tkx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LmU5a625aSn6Zmi44CB5bmz6YGl5Y+k5Z+O44CB5oKs56m65a+644CB5LqR5YaI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9M+aXpUotMD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xseilv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k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aSq5Y6fLeelgeWOvy3lubPpgaX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mB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pgaUt5rWR5rqQLeWkp+WQjO+8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WQjC3ljJfkuqzvvJ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aSq5Y6fLeelgeWOvy3lubPpgaXvvJ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5Lic55u06Zeo5Lic5pa56ZO25bqn6Zeo5Y+j5YGc6L2m5Zy66ZuG5ZCII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Ez5Y+35ZKM5Zyw6ZOBMuWPt+e6v+S4nOebtOmXqOermUPlh7rlj6PlkJHkuJw1MO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+8iTxiciAvPg0KMDbvvJo0NSZuYnNwOyDkuJzln47ljLrmlrDkvqjppa3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lnLDpk4Ey5Y+357q/5bSH5paH6ZeoQTLjgIFCMuWPo+ilv+WMl+WPo+aIl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j7fnur/ltIfmlofpl6hEMeWPo+WQkeWMlzIwMOexs+i/h+WcsOS4i+mAmumBk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fvvJowMCZuYnNwOyDlrqPmrabpl6jmlrDljY7pgJrorq/npL7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05Y+35ZKM5Zyw6ZOBMuWPt+e6v+Wuo+atpumXqOermUEx5Y+j5Ye65ZCR6KW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ev5YyX77yJPGJyIC8+DQowNzogMzAmbmJzcDsg5YWs5Li75Z2f5Y2O6bmw5aSn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77yI5Zyw6ZOBMTDlj7flkozlnLDpk4Ex5Y+357q/5YWs5Li75Z2f56uZQ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dou+8iembhuWQiOagh+W/l++8muKAnOaWueWchuS5i+aXheKAneWvvOa4uOaX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xseilv+ecgeecgeS8muWkquWOn+W4gu+8iOe6pjU4MOWFrOmHjO+8jDf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077yaMzAmbmJzcDsg5bem5Y+z5oq16L6+5aSq5Y6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Y2I6aSQ44CCPGJyIC8+DQoxNe+8mjAwJm5ic3A7IO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ilv+ecgeaZi+S4reW4guelgeWOv++8iOe6pjYw5YWs6YeM77yM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bvvJowMCZuYnNwOyDlt6blj7PmirXovr7npYHljr/lkI7muLjop4j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YbkuJrph5Hono3otYTmnKzlrrbkuZToh7TlurjnmoTlroXpmaLigJTjgJDkuZT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mIXjgJHvvIjpl6jnpajlt7LlkKvvvInjgI7lj4Lop4Ix5bCP5pe25bem5Y+z44CP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qJ5Li64oCc5YyX5pa55rCR5bGF5bu6562R5Y+y5LiK5LiA6aKX55KA55Ko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WH6aaG5LiJ5a6d77ya5LiH5Lq655CD44CB54qA54mb5pyb5pyI6ZWc44CB5Lmd6b6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++8mjAwJm5ic3A7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f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mirXovr7lubPpgaXlj6Tln47jgII8YnIgLz4NCjE577yaMDAmbmJzcDs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mB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6YGlLea1kea6kC3lpKflkIzvvJ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em5Y+z55So5pep6aSQ44CCPGJyIC8+DQowOO+8mjAwJm5ic3A7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PguingjIuNeWwj+aXtuW3puWPs+OAj+W5s+mBpeWPpOWfjuWGhe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Wni+W7uuS6juilv+WRqOaXtuacn+mHjeimgeeahOWGm+S6i+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5s+mBpeWPpOWfjuWime+8jOS7peetkeWfjuaJi+azleWPpOaLme+8jOW3peaWm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6juS4lu+8m+S4jumZleilv+ilv+WuieWfjuWimeOAgea5luWMl+iNhuW3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veWugeWFtOWfjuWfjuWimeW5tuWIl+S4uuS4reWbveeOsOWtmCoq5aW955qE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C5Lit5Zu95L+d5a2YKirlpb3nmoTljr/ooZnnvbLigJTlubPpgaXljr/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j6TooZnkuYsq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jxiciAvPg0KMTHvvJowMCZuYnNwOyDlt6blj7Poh6rooY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jgII8YnIgLz4NCjEy77yaMDAmbmJzcDsg5bem5Y+z5LmY6L2m6LW05aSn5ZC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qQ5Y6/77yI57qmNDAw5YWs6YeM77yMNeWwj+aXtuW3puWPs++8ie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oh6rooYzmuLjop4jkuK3lm73ljJflsrPmgZLlsbH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mgqznqbrlr7r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mj5DnpLrvvJrmgqznqbrlr7rmma/ljLrkuLoxNTAw5bm05Ym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qv5pyo57uT5p6E5bu6562R77yM5LiA5qyhKirlpJrlrrnnurM2MOS6uu+8j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S8muWHuueOsOmVv+aXtumXtOetieW+heeOsOixoe+8jOW7uuiur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Zr+WMuuWkluingui1j+OAguWPpuaCrOepuuWvuuaZr+WMuuS9jee9ruWkhOS6ju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reaute+8jOm7hOmHkeWRqOaXtuaXhea4uOWkp+W3tOi9pumhu+agueaNruaZr+WM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WuieaOkuS4tOaXtuiwg+aVtOWBnOi9puS9jee9ru+8jOWxiuaXtumcgOa4uOWuo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Xhea4uOWkp+W3tOWkhO+8jOS4uuatpOW4puadpeeahOS4jeS+v+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E377yaMzAmbmJzcDsg5bem5Y+z5LmY6L2m6LW05aSn5ZCM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y5bCP5pe25bem5Y+z77yJ44CCPGJyIC8+DQoxOe+8mjMwJm5ic3A7IOW3puWP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mFkuW6l+OAgjxiciAv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ZCMLeWMl+S6rO+8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zOS43NXB0O21hcmdpbi1sZWZ0OjM5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Nz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HNwYW4+MDA8c3Bhbj4g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OS43NXB0O21hcmdpbi1sZWZ0OjM5Ljc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c3Bhbj4gPC9zcGFuP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3puWP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uLjop4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kuJbnlYzmlofljJbpgZfkuqfkuK3lm73lm5vlpKfnn7Pnqp/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44CQPGI+PHNwYW4gc3R5bGU9ImNvbG9yOmJsYWNrOyI+5LqR5YaI55+z56q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F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E8Yj7vvIjpl6jnpajlt7LlkKvvvInvvIjmma/ljLr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44CO5Y+C6KeCPHNwYW4+MS41PC9zcGFu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K/kuK3lm73kvZvmlZnoibrmnK/nrKzkuIDkuKrlt4Xls7Dml7bmnJ/nmoT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JvlroPkuI7mlabnhYzojqvpq5jnqp/jgIHmtJvpmLPpvpnpl6jnn7Pnqp/lkoz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bHnn7Pnqp/lubbnp7DkuLrkuK3lm73lm5vlpKfnn7Pnqp/jgII8c3Bhbj7kvY3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ILopb/pg4rmrablkajlsbHljJfltJbvvIzkvp3lsbHlvIDlh7/vvIzkuJzopb/nu7Xl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FrOmHjO+8jOeOsOWtmOS4u+imgea0nueqnzxzcGFuPjQ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wj+eqn+m+mzxzcGFuPjI1Mjwvc3Bhbj7kuKrvvIzpgKDlg488c3Bhbj41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Znouq/vvIwqKuWkp+S9m+WDj+exs++8jCoq5bCP5LuFPHNwYW4+Mjwvc3Bhb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miJHlm73op4TmqKEqKuWkp+eahOWPpOS7o+efs+eqn+e+pOS5i+S4gO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Ml+mtj+aXtuS7o++8jOWJjeWQjuWFseeUqDxzcGFuPjY0PC9zcGFuPuW5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abnOS6lOeqn++8iDxzcGFuPjE2PC9zcGFuPueqnzxzcGFuPi0yMDwvc3Bhbj7nq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orr7orqHkuKXosKjnu5/kuIDvvIzmmK/kuK3lm73kvZvmlZnoibrmn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nu4/lhbjmnbDkvZzjgII8L3NwYW4+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aPHNwYW4+MDA8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iHquihjOWuieaOkuWNiOmkkO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xzcGFuPjAw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kuZjovabov5Tlm57ljJfkuqzvvIjnuqY8c3Bhbj4zODA8L3NwYW4+5YWs6YeM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lt6blj7PvvIn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c3Bhbj4w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aKtei+vuWMl+S6r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48L3NwYW4+PC9zcGFuPiANCjwvcD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DkuI3pooTnlZnkuI3lronmjpLluqfkvY3pobrluo/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jgILmlazor7fosIXop6PvvIE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mbmJzcDvmraPop4TosarljY7ml4XmuLjlpKflt7TvvIz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jgII8YnIgLz4NCjImbmJzcDvlhajnqIsx5pma5a6J5o6S5oyC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P55qE6IiS5b+D44CB5a6J5b+D44CB5pS+5b+D44CCPGJyIC8+DQo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B5ZCN5oql5ZCN5oOF5L6j44CB5aSr5aa75Y+v5YWN6LS55Y2H57qn6auY57qn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WE5rqQ5pyJ6ZmQ5bu66K6u5o+Q5YmNMTDlpKnmiqXlkI3vvIzlhYjliLDlhYj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mbmJzcDvlkIzml7blj4Lop4LkuKTlpKfkuJbnlYzmlofljJbpgZfkuq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HkupHlhojnn7Pnqp/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ZPlnLD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luqfvvJs15bqnLTU15bqn6L2m5Z6L77yM5qC55o2u5oql5Zu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6L2m5Z6L77yJ44CCPGJyIC8+DQoy44CB44CQ5a+85pyN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PGJyIC8+DQoz44CB44CQ6aSQ6aWu44CR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jgII8YnIgLz4NCjTjgIEg44CQ5L2P5a6/44CRMu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jHmmZrlhaXkvY/lubPpgaXjgIEx5pma5YWl5L2P5aSn5ZCM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J77yb77yI5oiR5YWs5Y+4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6aG75Zyo5Ye65Y+R5YmN6KGl5Y2V6Ze05beu77yM5aaC5b2T5Zyw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Yqg5bqK77yM5Y2V6Ze05beu5b2T5Zyw546w6YCA44CC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M5LiN6IO95a6J5o6S5Yqg5bqK77yJ44CCPGJyIC8+DQo1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GJyIC8+DQo244CB44CQ6LSj5Lu76Zmp44CR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ogMTDkuIflhYPnmoTph5Hpop3vvJs8YnIgLz4NCj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kKvlvZPlnLDnlKjppJDjgIHlvZPlnLDnlKjovabjgIHlr7zmn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b5peF5ri45oSP5aSW5Lyk5a6z5L+d6Zmp5Y+K6Iiq56m6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PGJyIC8+DQoy44CB6Ieq6YC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2V5oi/5beu5oiW5Yqg5bqK77ybPGJyIC8+DQo044C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77yI6L2m56uZ77yJ5o6l6YCB77ybPGJyIC8+DQo1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77ybPGJyIC8+DQo244CB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mkkOmjn+i0ueWSjOS6pOmAmui0ue+8mzxiciAvPg0K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7z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WIl+mFkuW6l+S4uuW9k+WcsOivhOWumuagh+WHh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zxiciAvPg0K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zxiciAvPg0KM+OAgTHvvI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a+85ri45pyN5Yqh44CCPGJyIC8+DQo044CB5Zug5q2k5Zui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a6i5Lq65Yiw6L6+5b2T5Zyw5ZCO5pyJ5Y+v6IO95a2Y5Zyo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OF5Ya177yM6K+35ZCs5LuO5a+85ri45a6J5o6S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mAlOWboOWuouS6uuiHqui6q+WOn+WboOmcgOiEseWbouaIluemu+Wbo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mhueebru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+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l6jnpajkuqfnlJ/kvJjmg6DpgID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vvJrkuZTlrrblpKfpmaLlhY3npajvvJozMOWFg+OAgeWNiuS7t+mAg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LqR5YaI55+z56qf5YWN56Wo6YCAMTEw5YWD44CB5Y2K56Wo6YCA77yaMzXlhY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Hlhojnn7Pnqp/mma/ljLrnlLXnk7bovabml6DkvJjmg6DvvIzkuI3kuqfnlJ/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vvIk8YnIgLz4NCjnjgIHmma/ngrnpppbpgZPpl6jnpajmmK/mjIfmma/ljLr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vlhaXmma/ljLrnmoTpppbpgZPpl6jnpajjgILkuI3ljIXmi6zor6X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botLnnmoTlsI/mma/ljLrjgIH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jgII8YnIgLz4NCjEw44CB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Ft+S9k+S/oeaBr+ingeihjOWJjeaJgOWPkeeahOWHuuWboumAmuef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hI/lpJbkv53pmanvvIjlpoLlj4LliqDmn5Dnp43pobnnm67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pJbpmanvvInvvJs8YnIgLz4NCjEz44CB6Iiq54+t5Zug6L+Q5Yqb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F6Zqc562J5Y6f5Zug6YCg5oiQ5bu26K+v77yM5oiR56S+5Lya5bC95Yqb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bCG5a+56KGM56iL5YGa5Ye66LCD5pW077yM5bGK5pe26K+36YWN5ZCI5bm2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NOOAgeWFtuWug+ivtOaYju+8mu+8iDHvvInpgIDotLnor7TmmI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Gl6LS56K+05piO77ya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4B92CF759410DE0AB40FC2FE44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