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FC113AD979EA9C19AC61A903F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FC113AD979EA9C19AC61A903F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6aOeN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LS15bee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kyDQoNCjxicj4NCg0KCTw+5Zu95bqG57q/6LevMe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KAoumZoeWdoeWhmOeAkeW4g+KAouWkqeaYn+ahpeKAouWkqeays+a9re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eyvuWNjuWPjOmjnjT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mnLrlnLrkuZjmnLr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pvpnmtJ7loKHmnLrlnLrvvIjpo57ooYznuqYz5bCP5pe277yJ77y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S0t5Y2X5rGf77yI6L2m56iL57qmMS41S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W5a6J6aG65oiW6buE5p6c5qC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i0temYs++8iOi9pueoi+e6pjL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tLXpmLMtLeWkqeays+a9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i0temYs+KAlOmAgea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1tOi0temYs+m+mea0nuWgoeacuuWcuu+8iOmjnuihj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HNwYW4+PC9zcGFuPjwvYj4NCjwvcD4NCjxwPg0KCe+8iOeUseS4k+S6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ieWQjuS5mOi9pjxzcGFuPjMwPC9zcGFuPuWIhumSn+i1tOi0temYs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temYs+iiq+iqieS4ujxzcGFuPiDigJw8L3NwYW4+6YG/5pqR5LmL6YO9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szxzcGFuPuKAnDwvc3Bhbj7mo67mnpfkuYvln4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J5o6S5YWl5L2P6YWS5bqX77yB5rip6aao5o+Q56S677ya6Ie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q66Lqr6LSi5Lqn5a6J5YWo77yM6LSt54mp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t54mp5bCP56Wo77yM5biC5Yy66K+35LmY5Z2Q5q2j6KeE5Ye656ef6L2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6K6w5aW96YWS5bqX55S16K+d5ZKM5L2N572u5Y+K5a+85ri4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5oiR56S+5a+85ri46YCa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ZKM5ZCE5rOo5oSP5LqL6aG5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jA2XzU1NjA2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0t5Y2X5rGf77yI6L2m56iL57qmMS41S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rGf77yI6L2m56iL57qmMS41SO+8iSAgICAgICAgICAgICAgIA0K5pep5LiKN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DfvvJozMOWIhuaXqemkkO+8jDjngrnlh7rlj5Hov5vlhaXmma/ljLrvvIwgO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WNl+axn+aZr+WMuu+8jOWNl+axn+Wkp+S9m+OAgeefs+S4iuajruael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agiOmBk+OAgee+pOeMtOaLnOingumfs+OAgeiKseaenOWxseOAgeelnuenmO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axn+elnuOAgeeLrui6q+S6uumdouixoeOAgeWkqeWkluWkqeeAkeW4g+OA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Sn+eAkeW4g+OAgeS4h+ePoOeAkeW4g+OAgeWwhuWGm+WyqeetieaZr+eCu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OAguW9k+Wkqei1tOWuiemhuuaIlumVh+WugeaIlui0temY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AxNTYyOF80Nzg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PmiJblronpobrmiJbpu4TmnpzmoJ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7hOaenOagkS0tLei0temYs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Pum7hOaenOagkS0tLei0temYs++8iOi9pueoi+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D4NCgkmbmJzcDvml6nkuIo354K56LW35bqK77yMN+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OOeCueWHuuWPkei/m+WFpeaZr+WMuu+8jOWPguingu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oCU6buE5p6c5qCR5pmv5Yy677yI6Zeo56Wo5oyC54mMMTgw5YWD77yJ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NTDlhYMv5Lq677yM6LS555So5bey5ZCr77yJ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5aSp5pif5qGl5pmv5Yy6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i9pueoizE15YiG6ZKf77yJ77yM5oKo5Y+v5Lul77yM5ryr5q2l5pWw55Sf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57q/44CB55yL4oCc56m654G14oCd44CB6aOO5biG55+z44CB56m/6La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6n6Lqr5bKp44CB6KeC6biz6biv6Jek44CB576O5aWz5qaV44CB5aSp5pif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6ICB5bqE4oCd562J77yb5YmN5b6A5ri46KeI5Lqa5rSy56ys5LiA5aSn54CR5bi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4CR5biD77yI5ri46KeIMuWwj+aXtu+8ie+8jOm7hOaenOagkeeAkeW4g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LjjnsbPvvIzngJHluIPlrr0xMDHnsbPvvIzpoobnlaXlhbbnp4Dnvo7lo67op4L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b/muLjorrDkuK3npZ7lpYfnmoTmsLTluJjmtJ7vvIzot6/ov4fnioDniZvmva3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hLblkI7kuZjmma/ljLrop4LlhYnovabliY3lvoDooqvoqonkuLrkuK3lm70q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mZoeWdoeWhmOeAkeW4g++8iOa4uOin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2P5a6J6aG65oiW6ZWH5a6B5oiW6LS16Ziz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zA4XzQ2MjAy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+aIluWuiemh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S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igJTotLXpmLPigJTpgIHm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4oCU6LS16Ziz4oCU6YCB5py6DQo8L3A+DQo8cD4NCgk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l4XmuLjovablh7rlj5HvvIznuqYx5Liq5bCP5pe25oq16L6+5aSp5rKz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Y5Z2Q55S155O26L2m6L+b5YWl5pmv5Yy677yIMTDlhYMv5Lq677yM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ri46KeI5bGx44CB5rC044CB5rSe5LiJ5aWH5aSp5rKz5r2t5pmv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KG55Wl6aOe54CR77yM5rWB5rOJ77yM5bGx6YeO6aOO5YWJ77yM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TAw57Gz55qE5rC05rq25rSe77yM5ryr5q2l6aOO5YWJ56eA5Li955qE56u55p6X57+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Zmp6ZW/MTAwMOexs+eahOW5vea3seaXsea6tua0nuKAlOKAlOKAnOmTtuWkq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+8iOa4uOiniOaXtumXtOe6pjLlsI/ml7bvvInvvJvmraPluLjmg4XlhrXkuIvljY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5biC5Yy677yM57uT5p2f6KGM56iLLuaXhea4uOi9pue7n+S4g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PiueBq+i9puerme+8iOacrOWkqeW/hemhu+mAgTE577yaMDDku6XlkI7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lkI7moLnmja7oiKrnj63ml7bpl7TpgIHmnLrvvIznu5PmnZ/mhInlv6vooYznq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xpbWcgc3JjPSIvdXBsb2Fkcy9saXRpbWcvMjAxNDA4Mjgw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OTI0Nz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lt57mlaPmi7zml4XmuLjmr4/lpKnmjaLlr7zmuLjmjaLovabmgqjng6bmgb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qjmmZrkuIrlh4blpIfkvJHmga/ml7bvvIznrKzkuozlpKnnmoTlr7zmuLjov5jmsq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kuYXmjqXmgqjjgIHmgqjng6bmgbzlkJfvvJ/lvZPmgqjmuLjop4jpu4Tmnpzmo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ov57lpKnmsqHkuq7lsLHopoHotbfluorjgIHnlJroh7Pov57ml6nppJD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M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gqjng6bmgbzlkJfvvJ/or7flj4LliqDmiJHku6zlm73mgqbns7vliJfkuqflk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ng6bmgbzlhajpg6jmtojpmaTvvIzlhajnqIvkuIDovabkuIDlr7zjgIH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3liqDngrnjgIHkuI3mjqjku7vkvZXoh6rotLnvvIzmraPluLjml7bpl7T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ml6nppJDjgIHmlaPmi7zkuqvlj5fmraPop4Tlm6LpmJ/lk4HotKjmnI3liqE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qk6YCaO+WMl+S6rC/otLXpmLMv5YyX5Lqs5b6A6L+U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DrooYznqIvkuK3lm6LpmJ/moIflh4bnlKjppJDvvIzlronmjpIz5pepN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D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kvY/lrr86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6YWS5bqX5LiN5o+Q5L6b5LiJ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g5bqK77yM5Zug5q2k5aaC5pyJ5Y2V55S35Y2V5aWz5aa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mnInmi7zmiL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msqHmnInmi7zmiL/nmoTlj6rog73ooaXmiL/lt67jgILotLXpmLPkvY/lrr/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pgJrovr7ppa3lupfjgIHlpoLlrrbngavovabnq5nlupfjgIHkupTmlr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gLjnvqTnm5vkuJbphZLlupfjgIHnrZHmsZ/ljZfphZLlupfjgIHlro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pKnosarlv6vmjbfphZLlupfjgIHlpKnosarlgYfml6XphZLlupfjgIHojqvm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lYbliqHphZLlupfjgIHlkI3ku5XkuYvlrrbllYbliqHphZLlupfjgIHlrpzlv4Xls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jgIHph5Hpvpnppa3lupfjgIHnq4vkupHphZLlupfjgIHlsbHmnp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pJrmub7phZLlupfjgIHkuIPmmJ/lrr7ppo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uiemhuuaIlumVh+Wug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PguiAg+mFkuW6l++8m+WuiemhuumbhemDveOAgeWuiemhuue0q+mRq+OAg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Wr+axgOOAgemVh+WugeeRnumHkeOAgem7hOaenOagkea5mOawtOiKmeiTie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fs+ael+OAgem7hOaenOagkSAmbmJzcDsgJm5ic3A75a6J6YO95a6+6aaG562J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Lul5LiK5Y+C6ICD6YWS5bqX5peg5oi/77yM5peF6KGM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5qE5YW25a6D6YWS5bqX44CC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kvZPku6Xlrp7pmYXlronmjpLphZLlupfkuLrlh4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Qu55So6L2mO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S7otK3niak65YWo56iL5LiN6L+b6LSt54mp5bqX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SQ5Y6F44CB6YWS5bqX5Y+K5pmv5Yy66L+b5Ye65Y+j6K6+5pyJ5ZCE56eN6LSt54m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5LiN5bGe5LqO5peF6KGM56S+5a6J5o6S55qE6LSt54mp5bqX77yM5aa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zcGFuPjxiciAvPg0K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lrnotK3nianor7fku5Tnu4bnnIvlh4bvvIznoa7lrprllpzmrKLnmoTmiY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nKjov5nkupvlnLDmlrnotK3niannmoTkuI3og73pgIDotKf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tmb250LXNpemU6MTRweDsiPjYu6Zeo56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Ny7lr7zmnI065oyC54m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5o6l6YCB6aOe5py65oiW54Gr6L2m5Li65bel5L2c5Lq6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ri477ybPC9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5bCP5a2pO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WNleaIv+W3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mXqOelqO+8muihjOeoi+S4reazqOaYjumcgOimgeWPp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i0ueaZr+eCueOAgj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jwvc3Bhbj4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5So5YyF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kuI3ljIXlkKvnmoTlhbblroP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c2l6ZToxNHB4OyI+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8L3NwYW4+PHNwYW4gc3R5bGU9ImZvbnQtc2l6ZToxNHB4OyI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IDwvc3Bhbj48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lhoXml4XmuLjmhI/lpJbkvKTlrrPkv53pmpzorqHli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LjBwdDt0ZXh0LWluZGVudDotMT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Doh6rnlLHmtLvliqjmnJ/pl7T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I3liqHvvIzkurrouqvlkozotKLkuqfmjZ/lpLHml4XmuLjogIX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ZuYnNwOyDooYznqIvkuK3ml4XmuLjogIXoh6rouqvljp/lm6D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obnnm67otLnnlKjkuI3pgID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lhbfkvZPmuLjop4jpobrluo/miJHnpL7moLnmja7lrp7pmYXmg4XlhrX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lj6/ku6XosIPmlbTvvIzmuLjop4jlhoXlrrnkuI3lh4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Opei0qOmHj+S4u+imgeWPgueFp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OAi+WGheWuueS4uuWHhu+8jOihjOeoi+S4reabvuaKleiviei/h+eahOW3s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S4jeiDveS9nOS4uuWQjue7reWGjeaKleivieWGheWuueOAguiLp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S7peOAiuaWsOaXhea4uOazleOAi+WPiuOAiuWQiOWQjOazleOAi+aIluebuO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inhOinhOWumuWkhOeQhuOAguiLpeiupOS4uuaciei0qOmHj+mXrumimO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LqOaJk+aIkeekvuWkp+aVo+aLvOi0qOmHj+ebkeed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YwMTM3NDc1Nz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FC113AD979EA9C19AC61A903F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