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547845EC4738132A0EC38FCED5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547845EC4738132A0EC38FCED5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ot68x4oCU6buE5p6c5qCR5aSn54CR5biD4oCi6Zmh5Z2h5aGY54CR5biD4oCi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i5aSp5rKz5r2t4oCi5Y2X5rGf5aSn5bOh6LC357K+5Y2O5Y+M6aOeN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6LS15bee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TkyDQoNCjxicj4NCg0KCTw+5Zu95bqG57q/6LevMeKAlO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eAkeW4g+KAoumZoeWdoeWhmOeAkeW4g+KAouWkqeaYn+ahpeKAouWkqeays+a9reKA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kp+Wzoeiwt+eyvuWNjuWPjOmjnjT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i0t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zmnLrlnLrkuZjmnLro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pvpnmtJ7loKHmnLrlnLrvvIjpo57ooYznuqYz5bCP5pe277yJ77y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tLXpmL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S0t5Y2X5rGf77yI6L2m56iL57qmMS41SO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iW5a6J6aG65oiW6buE5p6c5qC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Lei0temYs++8iOi9pueoi+e6pjL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Wuiemh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otLXpmLMtLeWkqeays+a9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i0temYs+KAlOmAgeac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acuui1tOi0temYs+m+mea0nuWgoeacuuWcuu+8iOmjnuihj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PuWMl+S6r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i0temYs+m+mea0nuWgoeacuuWcuu+8iOmjnuihjOe6pj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PHNwYW4+PC9zcGFuPjwvYj4NCjwvcD4NCjxwPg0KCe+8iOeUseS4k+S6u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Wbou+8ieWQjuS5mOi9pjxzcGFuPjMwPC9zcGFuPuWIhumSn+i1tOi0temYs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0temYs+iiq+iqieS4ujxzcGFuPiDigJw8L3NwYW4+6YG/5pqR5LmL6YO9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szxzcGFuPuKAnDwvc3Bhbj7mo67mnpfkuYvln44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a6J5o6S5YWl5L2P6YWS5bqX77yB5rip6aao5o+Q56S677ya6Ie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K+35rOo5oSP5Lq66Lqr6LSi5Lqn5a6J5YWo77yM6LSt54mp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LSt54mp5bCP56Wo77yM5biC5Yy66K+35LmY5Z2Q5q2j6KeE5Ye656ef6L2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6Zeo6K6w5aW96YWS5bqX55S16K+d5ZKM5L2N572u5Y+K5a+85ri46IGU57O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omL5py655WF6YCa77yM5Lul5L6/5oiR56S+5a+85ri46YCa55+l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Y+R5pe26Ze05ZKM5ZCE5rOo5oSP5LqL6aG544CCDQo8L3A+DQo8cD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ODI4MDE1NjA2XzU1NjA2LmpwZyIgYWx0PSIi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S0t5Y2X5rGf77yI6L2m56iL57qmMS41SO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Y2X5rGf77yI6L2m56iL57qmMS41SO+8iSAgICAgICAgICAgICAgIA0K5pep5LiKN+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DfvvJozMOWIhuaXqemkkO+8jDjngrnlh7rlj5Hov5vlhaXmma/ljLrvvIwgO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PguinguWNl+axn+aZr+WMuu+8jOWNl+axn+Wkp+S9m+OAgeefs+S4iuajruael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eagiOmBk+OAgee+pOeMtOaLnOingumfs+OAgeiKseaenOWxseOAgeelnuenmO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l+axn+elnuOAgeeLrui6q+S6uumdouixoeOAgeWkqeWkluWkqeeAkeW4g+OAge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HkemSn+eAkeW4g+OAgeS4h+ePoOeAkeW4g+OAgeWwhuWGm+WyqeetieaZr+eCuS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OAguW9k+Wkqei1tOWuiemhuuaIlumVh+WugeaIlui0temYs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0MDgyODAxNTYyOF80Nzg0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PmiJblronpobrmiJbpu4TmnpzmoJ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7hOaenOagkS0tLei0temYs++8iOi9pueoi+e6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Pum7hOaenOagkS0tLei0temYs++8iOi9pueoi+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8L3A+DQo8cD4NCgkmbmJzcDvml6nkuIo354K56LW35bqK77yMN++8m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OOeCueWHuuWPkei/m+WFpeaZr+WMuu+8jOWPguinguWbveWutkFBQUFB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oCU6buE5p6c5qCR5pmv5Yy677yI6Zeo56Wo5oyC54mMMTgw5YWD77yJ77yM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77yINTDlhYMv5Lq677yM6LS555So5bey5ZCr77yJ4oCU5YmN5b6A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rC05LiK55+z5p6X5LmL56ew55qE5aSp5pif5qGl5pmv5Yy677yI5ri46Ke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iOi9pueoizE15YiG6ZKf77yJ77yM5oKo5Y+v5Lul77yM5ryr5q2l5pWw55Sf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LiA57q/44CB55yL4oCc56m654G14oCd44CB6aOO5biG55+z44CB56m/6LaK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L6n6Lqr5bKp44CB6KeC6biz6biv6Jek44CB576O5aWz5qaV44CB5aSp5pif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6ICB5bqE4oCd562J77yb5YmN5b6A5ri46KeI5Lqa5rSy56ys5LiA5aSn54CR5bi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54CR5biD77yI5ri46KeIMuWwj+aXtu+8ie+8jOm7hOaenOagkeeAkeW4g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3LjjnsbPvvIzngJHluIPlrr0xMDHnsbPvvIzpoobnlaXlhbbnp4Dnvo7lo67op4L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b/muLjorrDkuK3npZ7lpYfnmoTmsLTluJjmtJ7vvIzot6/ov4fnioDniZvmva3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nhLblkI7kuZjmma/ljLrop4LlhYnovabliY3lvoDooqvoqonkuLrkuK3lm70qKuWu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S5i+ensOeahOmZoeWdoeWhmOeAkeW4g++8iOa4uOiniOe6p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2P5a6J6aG65oiW6ZWH5a6B5oiW6LS16Ziz44CCDQo8L3A+DQo8cD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ODI4MDE1NzA4XzQ2MjAyLmpwZyIgYWx0PSIi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0temYs+aIluWuiemh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S16ZizLS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mma/ljLrigJTotLXpmLPigJTpgIHmnL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i0tem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z5r2t5pmv5Yy64oCU6LS16Ziz4oCU6YCB5py6DQo8L3A+DQo8cD4NCgkmbmJzcD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ml4XmuLjovablh7rlj5HvvIznuqYx5Liq5bCP5pe25oq16L6+5aSp5rKz5r2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LmY5Z2Q55S155O26L2m6L+b5YWl5pmv5Yy677yIMTDlhYMv5Lq677yM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M5ri46KeI5bGx44CB5rC044CB5rSe5LiJ5aWH5aSp5rKz5r2t5pmv5Yy6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KG55Wl6aOe54CR77yM5rWB5rOJ77yM5bGx6YeO6aOO5YWJ77yM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TAw57Gz55qE5rC05rq25rSe77yM5ryr5q2l6aOO5YWJ56eA5Li955qE56u55p6X57+g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Zmp6ZW/MTAwMOexs+eahOW5vea3seaXsea6tua0nuKAlOKAlOKAnOmTtuWkqeWu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+8iOa4uOiniOaXtumXtOe6pjLlsI/ml7bvvInvvJvmraPluLjmg4XlhrXkuIvljYg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bem5Y+z5oq16L6+5biC5Yy677yM57uT5p2f6KGM56iLLuaXhea4uOi9pue7n+S4g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WPiueBq+i9puerme+8iOacrOWkqeW/hemhu+mAgTE577yaMDDku6XlkI7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lkI7moLnmja7oiKrnj63ml7bpl7TpgIHmnLrvvIznu5PmnZ/mhInlv6vooYznqI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NCjwvcD4NCjxwPg0KCTxpbWcgc3JjPSIvdXBsb2Fkcy9saXRpbWcvMjAxNDA4Mjgw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OTI0NzcuanBnIiBhbHQ9Ii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6aao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Xlt57mlaPmi7zml4XmuLjmr4/lpKnmjaLlr7zmuLjmjaLovabmgqjng6bmgb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qjmmZrkuIrlh4blpIfkvJHmga/ml7bvvIznrKzkuozlpKnnmoTlr7zmuLjov5jmsq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JrkuYXmjqXmgqjjgIHmgqjng6bmgbzlkJfvvJ/lvZPmgqjmuLjop4jpu4Tmnpzmo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Hov57lpKnmsqHkuq7lsLHopoHotbfluorjgIHnlJroh7Pov57ml6nppJD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M8L3NwYW4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mgqjng6bmgbzlkJfvvJ/or7flj4LliqDmiJHku6zlm73mgqbns7vliJfkuqflk4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rng6bmgbzlhajpg6jmtojpmaTvvIzlhajnqIvkuIDovabkuIDlr7zjgIH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3liqDngrnjgIHkuI3mjqjku7vkvZXoh6rotLnvvIzmraPluLjml7bpl7Totb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ml6nppJDjgIHmlaPmi7zkuqvlj5fmraPop4Tlm6LpmJ/lk4HotKjmnI3liqEuLi4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5Lqk6YCaO+WMl+S6rC/otLXpmLMv5YyX5Lqs5b6A6L+U5py6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DrooYznqIvkuK3lm6LpmJ/moIflh4bnlKjppJDvvIzlronmjpIz5pepNeato+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b5q2j6aSQ5oyJMjDlhYMv5Lq6L+mkkO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eUqOmkkO+8m+S4jeWQq+mFkuawtO+8iO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+WmguWboOiHqui6q+WOn+WboOaUvuW8g+eUqOmkkO+8jOWIme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wvc3Bhbj48YnIgLz4N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7kvY/lrr865YWo56iL5YWl5L2P56m66LCD5qCH5YeG6Ze077yM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Kh5pyJ5oyC5Lu75L2V5pif57qn77yM6YWS5bqX5LiN5o+Q5L6b5LiJ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qg5bqK77yM5Zug5q2k5aaC5pyJ5Y2V55S35Y2V5aWz5aa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mnInmi7zmiL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zmsqHmnInmi7zmiL/nmoTlj6rog73ooaXmiL/lt67jgILotLXpmLPkvY/lrr/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vvJrpgJrovr7ppa3lupfjgIHlpoLlrrbngavovabnq5nlupfjgIHkupTmlr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gLjnvqTnm5vkuJbphZLlupfjgIHnrZHmsZ/ljZfphZLlupfjgIHlro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pKnosarlv6vmjbfphZLlupfjgIHlpKnosarlgYfml6XphZLlupfjgIHojqvm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lYbliqHphZLlupfjgIHlkI3ku5XkuYvlrrbllYbliqHphZLlupfjgIHlrpzlv4Xls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jgIHph5Hpvpnppa3lupfjgIHnq4vkupHphZLlupfjgIHlsbHmnpf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lpJrmub7phZLlupfjgIHkuIPmmJ/lrr7ppo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uWuiemhuuaIlumVh+WugeaI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WPguiAg+mFkuW6l++8m+WuiemhuumbhemDveOAgeWuiemhuue0q+mRq+OAgem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aWr+axgOOAgemVh+WugeeRnumHkeOAgem7hOaenOagkea5mOawtOiKmeiTieOAge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fs+ael+OAgem7hOaenOagkSAmbmJzcDsgJm5ic3A75a6J6YO95a6+6aaG562J77y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aC5Lul5LiK5Y+C6ICD6YWS5bqX5peg5oi/77yM5peF6KGM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5qE5YW25a6D6YWS5bqX44CC77yI5o+Q56S677ya5oyJ5oOv5L6L6YWS5b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t5Y2IMTI6MDDliY3pgIDmiL/vvIzor7fmgqjlkIjnkIblronmjpLlpb3ml7bpl7T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fkvZPku6Xlrp7pmYXlronmjpLphZLlupfkuLrlh4Y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Qu55So6L2mO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Wkp+W3tOi9pu+8m+S/neivgeavj+aIkOS6uuS4gOW6p+S9je+8jO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9puWei++8gT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NS7otK3niak65YWo56iL5LiN6L+b6LSt54mp5bqX77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SQ5Y6F44CB6YWS5bqX5Y+K5pmv5Yy66L+b5Ye65Y+j6K6+5pyJ5ZCE56eN6LSt54m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YKj5LiN5bGe5LqO5peF6KGM56S+5a6J5o6S55qE6LSt54mp5bqX77yM5aa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PC9zcGFuPjxiciAvPg0K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mlrnotK3nianor7fku5Tnu4bnnIvlh4bvvIznoa7lrprllpzmrKLnmoTmiY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nKjov5nkupvlnLDmlrnotK3niannmoTkuI3og73pgIDotKf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tmb250LXNpemU6MTRweDsiPjYu6Zeo56Wo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mlumBk+aZr+eCuemXqOel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Ny7lr7zmnI065oyC54m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5o6l6YCB6aOe5py65oiW54Gr6L2m5Li65bel5L2c5Lq65ZG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85ri477ybPC9zcGFuPjxiciAvPg0K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5bCP5a2pOuW5tOm+hDJ+MTLlkajlsoHvvIjkuI3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vvIzlkKvlvoDov5TmnLrnpags5Y2K6aSQLOW9k+WcsOi9puS9j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+8m+aXqemkkO+8iOaXqemkkOi0ueaMieWFpeS9j+mFkuW6l+aUtui0u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tumVv+eOsOS7mO+8ie+8jOWFtuS7lui0ueeUqOiLpeS6p+eUn+Wwhu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wvc3Bhbj4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uWwj+S6pOmAmu+8mu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LuWNleaIv+W3r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umXqOelqO+8muihjOeoi+S4reazqOaYjumcgOimgeWPpuihj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Hqui0ueaZr+eCueOAgjwvc3Bhbj4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0Lu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OAgeWkqeawlOOAgemjnuacuuacuuWZqOaVhemanOOAgeiIquePr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UueaXtumXtOetieS4jeWPr+aKl+WKm+WOn+WboOaJgOW8le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LumFkuW6l+WGh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S8oOecn+OAgeaUtui0ueeUteinhuOAgemlruWTgeOAgeeDn+mFk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2LuW9k+WcsOWPguWK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7peWPiuS7peS4ijwvc3Bhbj48c3BhbiBzdHlsZT0iZm9udC1zaXplOjE0cHg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S555So5YyF5Z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A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kuI3ljIXlkKvnmoTlhbblroPpobnnm6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gc3R5bGU9ImZvbnQtc2l6ZToxNHB4OyI+Ny7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Js8L3NwYW4+PHNwYW4gc3R5bGU9ImZvbnQtc2l6ZToxNHB4OyI+K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u66K6u6LSt5Lm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IDwvc3Bhbj48c3Bhbj4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73lhoXml4XmuLjmhI/lpJbkvKTlrrPkv53pmpzorqHli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wvc3Bhb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4LjBwdDt0ZXh0LWluZGVudDotMTg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SZuYnNwOyDoh6rnlLHmtLvliqjmnJ/pl7T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nI3liqHvvIzkurrouqvlkozotKLkuqfmjZ/lpLHml4XmuLjogIXmib/mi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SZuYnNwOyDooYznqIvkuK3ml4XmuLjogIXoh6rouqvljp/lm6D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pobnnm67otLnnlKjkuI3pgID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M+OAgS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YznqIvlhbfkvZPmuLjop4jpobrluo/miJHnpL7moLnmja7lrp7pmYXmg4XlhrX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zmhI/lj6/ku6XosIPmlbTvvIzmuLjop4jlhoXlrrnkuI3lh4/lsJ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SZuYnNwOyDlh6HkuI3lj6/mipflipvlkoznrKzkuInmlrnljp/lm6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6DmiJHnpL7ljp/lm6DpgKDmiJDnmoTmuLjop4jlj4rotLnnlKjlj5jljJ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lvZPnm7jlhbPotKPku7vjgII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NeOAgSZuYnNwOy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nlLHmuLjlrqLoh6rnkIbjgIHlubboh6rouqvms6jmhI/miYDlpITnjq/looP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rblhrXlkozmuLjop4jlronlhajnrYnkurrouqvotKLkuqflronlh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aOpei0qOmHj+S4u+imgeWPgueFp+O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OAi+WGheWuueS4uuWHhu+8jOihjOeoi+S4reabvuaKleiviei/h+eahOW3s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rumimOS4jeiDveS9nOS4uuWQjue7reWGjeaKleivieWGheWuueOAguiLpe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+8jOS7peOAiuaWsOaXhea4uOazleOAi+WPiuOAiuWQiOWQjOazleOAi+aIluebuO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inhOinhOWumuWkhOeQhuOAguiLpeiupOS4uuaciei0qOmHj+mXrumimO+8jOiv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LqOaJk+aIkeekvuWkp+aVo+aLvOi0qOmHj+ebkeed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zYwMTM3NDc1Nz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547845EC4738132A0EC38FCED5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