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3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0CC8D0DEC9EC483D5755A148F6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0CC8D0DEC9EC483D5755A148F6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Xlt57nur/ot68y4oCU4oCU6buE5p6c5qCR5aSn54CR5biDLu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jZTms6LlsI/kuIPlrZQu5aSp5rKz5r2t5Y+M5Y2nN+Wkq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15be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TkzDQoNCjxicj4NCg0KCTw+5Zu95bqG6LS15bee57q/6LevMuKAlOKAlOm7hOaen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7opb/msZ/ljYPmiLfoi5flr6gu6I2U5rOi5bCP5LiD5a2ULuWkqeays+a9r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te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A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0CC8D0DEC9EC483D5755A148F6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