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B3B2FF2B6175521B4C52992C81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B3B2FF2B6175521B4C52992C81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lm6LvvJrmlabnhYzmt7HluqbmuLjlj4zljafkup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dkueUmOWug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0Mw0KDQo8YnI+DQoNCgk8PuWMl+S6rOaIkOWbou+8muaVpueFjOa3seW6pu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S6l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Z2S55SY5a6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D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kuIDmn7Plm60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pWm54W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nhY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4WMLembheS4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Wm54W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pueFjC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kuIDmn7Plm60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LuO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p+z5Zut44CQ5Y+C6ICD6L2m5qyh5YyX5Lqs6KW/56uZPHNwYW4+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jAxLTwvc3Bhbj7mrKHml6U8c3Bhbj4xMTowMyk8L3NwYW4+44CR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pbmRlbnQ6LTQuNXB0O21hcmdpbi1sZWZ0OjQ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jgJDmj5DnpLrjgJHCt+WHuuWPkeWJjeivt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S7tuWOn+S7tu+8iOS7peWkh+eBq+i9puermemqjOelq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JgOmcgO+8ie+8jOW5tuaQuuW4puaXheihjOekvuaPkOS+m+eahOWHuuWbou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ihjOeoi++8mzxzcGFuPjwvc3Bhbj4gCjwvcD4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LjVwdDttYXJnaW4tbGVmdDo0LjVwdDsiIGNsYXNzPSJNc29Ob3JtYWwi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wrfor7fliqHlv4Xmj5Dkvpv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mlrnlvI/vvIzlubbkv53mjIHmiYvmnLrlvIDmnLrnirblhrXvvJvku6Xkvr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ooYznpL7kuI7mgqjlj5blvpfogZTns7vvvJvmlaPlrqLmjqXnq5nlronmjpL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6XkvZzkurrlkZjvvIjml6Dlr7zmuLjvvIk8c3Bhbj48L3NwYW4+IAo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MK35Zug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4Gr6L2m5pma54K577yJ6YCg5oiQ55qE5Y+C6KeC5pmv54K55pe26Ze05Y6L5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5u45bqU6L+e5bim6LSj5Lu777yM5bC96K+36LCF6Kej77y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SQ6Ieq55CG77ybCjxwPgoJPGJy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n7Plm60t5pWm54W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aXqeaKteafs+Wbre+8jOS5mOi9pui1tOaVpueFjO+8jOS4i+WNiO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c3Ryb25nPuiOq+mrmOeqnzwvc3Ryb25nPjxzdHJvbmc+44CRPC9zdHJvbmc+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kwPC9zcGFuPuWIhumSnzxzcGFuPik8L3NwYW4+77yM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u6562R44CB6ZuV5aGR44CB5aOB55S75LiJ6ICF55u457uT5ZCI55qE6Im65py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Ck5Lul5Liw5a+M5aSa5b2p55qE5aOB55S76JGX56ew5LqO5LiW77yM5pWm54W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56YeP5ZKM5YaF5a655LmL5Liw5a+M77yM5piv5b2T5LuK5LiW55WM5LiK5Lu75L2V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+z56qf44CB5a+66Zmi5oiW5a6r5q6/6YO95LiN6IO95aqy576O55qE77yM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oSf5Y+X5L2b5pWZ55qE5Y2a5aSn57K+5rex77yM5aaC5ZCM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6YGl6L+c55qE5Y+k5Luj77yM5oOK5Y+55bel5Yyg55qE5oqA6Im65ZKM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b5YKN5pma5ri46KeI5rKZ5ryg5Lit55qE5aWH6KeC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4o+aymeWxseaciOeJmeazieOAkSjmuLjop4jkuI3lsJHkuo4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u+8jOS7pTxzcGFuPuKAnDwvc3Bhbj7lsbHms4nlhb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LTlhbHnlJ88c3Bhbj7igJ08L3NwYW4+55qE5aWH5aaZ5pmv6KeC6JGX56ew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PHNwYW4+4oCcPC9zcGFuPuWhnuWklumjjuWFieS5i+S4gOe7nT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rKPotY/mspnms4nnm7jkvp3jgIHmspnkuI3mjqnms4njgIHms4nkuI3mnq/n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nvo7mma/vvIzlhaXkvY/phZLlupfkvJHmga/jgII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NDVwdDttYXJnaW4tbGVmdDo0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jgJDmj5DnpLrjgJHCt+eUseS6juaVpueFjOWcsOWkhOWkp+a8o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IiOWjgeS4reeahOe7v+a0su+8jOe0q+Wklue6v+WcqOWkj+Wto+mdnuW4u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4o+aymeWxseiThOeDreaymemdoua4qeW6puWNh+mrmO+8jOiAjOiOq+mrmOeqn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+heS6uuaVsOS5n+acieS4peagvOaOp+WItu+8jOaJgOS7pem4o+aymeWxs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Oq+mrmOeqn+eahOa4uOiniOaXtumXtOS8muagueaNruS4jeWQjOWto+iKg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wo8L3A+CiZuYnNwOyAmbmJzcDsgJm5ic3A7ICZuYnNwOyAmbmJzcDsgJm5ic3A7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luILlhoXlh7rnp5/ovabkuIDoiKzkuI3miZPooajvvIzluILlhoXpgJrluLg1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+c5LiA5Lqb55qE6ZyA6KaB6K6u5Lu35aSn57qmMTDlhYPotbfvvJs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abnh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eFjC3pm4Xk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pep6aSQ5ZCO5LmY6L2m6LW044CQ6ZuF5Li55Zyw6LK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66Ze06L2m77yM5ri46KeI5LiN5bCR5LqOPHNwYW4+OT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LuK5Li65q2i5Zyo5LiW55WM5LiK5Y+R546w55qE6KeE5qihKirlpKfjgIH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lj5HogrIqKuaIkOeGn+OAgSoq5YW36KeC6LWP5Lu35YC855qE6ZuF5Li55Zyw6LK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76KaB5piv6aOO6JqA5L2c55So6ICM5b2i5oiQ55qE56ys5Zub57qq5Zyw6LS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Ieq54S25Zyw55CG5aSn5ryg5pmv6KeC77yM5pWm54WM6ZuF5Li5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Z6L57K+576O5LiU5YaF5a655Liw5a+M5aSa5b2p77yM5piv572V6KeB55qE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LmL5ZCO6LW044CQ546J6Zeo5YWz44CR77yI5ri46KeI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piv5Lid57u45LmL6Lev6YCa5b6A6KW/5Z+f55qE5Y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77yM5Y+k5Luj6KW/5Z+f55qE5ZKM55Sw576O546J5rqQ5rqQ5LiN5pat55qE57u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6T5YWl5Lit5Y6f77yM5pWF56ew4oCc546J6Zeo5YWz4oCd77yJ77yb5rGJ6ZW/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aJ5Y2n5rKZ5Zy65ZCb6I6r56yR44CB5Y+k5p2l5b6B5oiY5Yeg5Lq65Zue4oCd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Kirmt7HliLvnmoTlhpnnhafvvInvvIzkuYvlkI7kuZjovabov5Tlm57luILljL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luZGVudDotND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XB0OyIgY2xhc3M9Ik1zb05vcm1hbCI+CgnjgJDmj5DnpLrjgJHCt+ays+ilv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W5sueHpe+8jOivt+WuouS6uuazqOaEj+mAguW9k+ihpeWFheawtOWIh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eoi+i+g+mVv++8jOihjOi/m+S4rSoq5aW95bCR5ZCD6KW/55Oc44CB5qKo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C05p6c77yM5Lul5YWN5bim5p2l5LiN5L6/44CCPHNwYW4+PC9zcGFuPiAKPC9w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Ct+mbheS4uemkkOWOh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iOWjgea7qe+8jOmkkOmlruadoeS7tumdnuW4uOaciemZkO+8jOa4uOWuouWPr+iHq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mjn+aIlumlvOW5suetie+8mw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n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ronopb/ljr/vvIzmuLjop4jjgJDmpobmnpfnqp/jgJHvvI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2MDwvc3Bhbj7liIbpkp/vvInmmK/miJHlm73okZflkI3nmoTnn7Pnqp/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tJ7nqp/lvaLlvI/jgIHooajnjrDlhoXlrrnlkozoibrmnK/po47moLznnIv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ljYHliIbnm7jkvLzvvIzmmK/ojqvpq5jnqp/oibrmnK/ns7vnu5/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vvIzljobmnaXooqvlm73lhoXlpJblrabogIXmiYDph43op4bvvIzlhbbkuK3nrK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7nqp/nmoTllJDku6Plo4HnlLvvvIzmm7TmmK/kuJbmiYDnvZXop4Hnmo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kuK3ppJDkuLrkvr/ppJDvvIzkuYvlkI7otbTnk5zlt57vvIzmuLjop4jjgJDpl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lkKvljLrpl7TovabvvIzmuLjop4jkuI3lsJHkuo4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pm4blj6Tln47lnYDjgIHlj6TmsrPpgZPjgIHlj6Tlr7rpmaLjgIHlj6TlopPo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nqbljLrnrYnkuLrkuIDkvZPnmoTlj6TmlofljJbpgZflrZjlnLD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hpvkuovpmLLlvqHns7vnu5/lkozng73nh6fkv6Hmga/kvKDpgJLns7vnu5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53lrZgqKuS4uuWujOWlveeahOWFuOWei+iMg+acrO+8jOWPsuaWmeensOKAnOmU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tuWRqOWbtOWIhuW4g+eahDxzcGFuPjY8L3NwYW4+5aSE5rGJ5ZSQ5Y+k5Z+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i25LmL5aSN5p2C77yM5bm05Luj5LmL5LmF6L+c77yM5L+d5a2Y5LmL5a6M5pW0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mL5Liw5a+M77yM5Li65Zu95YaF572V6KeB44CC5LmL5ZCO5LmY6L2m6LW05p+z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4Gr6L2m6L+U5Zue5YyX5Lqs77yM5Y+C6ICD6L2m5qyh44CQPHNwYW4+VD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E5OjE1LTwvc3Bhbj7mrKHml6U8c3Bhbj4yMDoxMDwvc3Bhbj7vvInj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luZGVudDotND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XB0OyIgY2xhc3M9Ik1zb05vcm1hbCI+CgnjgJDmj5DnpLrjgJEgwrfmpobmnpfn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sqHmnInppJDljoXvvIzkuK3ppJDnlLHlr7zmuLjmjInppJDmoIfmoIflh4b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lrnkvr/po5/lk4HvvIzmr4/kurrkuIDku73vvIzlnKjmma/ljLrpmYTov5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lh4blpIfvvJsKPC9wPgo8cCBzdHlsZT0idGV4dC1pbmRlbnQ6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bWFyZ2luLWxlZnQ6MTEyLjVwdDsiIGNsYXNzPSJNc29Ob3JtYWwi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wrfkvr/ppJDlj4LogI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naLljIXmiJbom4vns5XkuIDlnZfjgIHlsI/lubLnsq7miJbosYbmspnppb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OAgeamqOiPnDxzcGFuPjE8L3NwYW4+6KKL44CB54Gr6IW/6IKg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LnjgIHkuaHlt7TkvazpuKHom4s8c3Bhbj4xPC9zcGFuPuS4quOAgembgOW3ouWo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DxzcGFuPjE8L3NwYW4+5Liq44CB5bCP6Z2S6LGGPHNwYW4+MTwvc3Bhbj7ooovjgI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c3Bhbj4xPC9zcGFuPuebkuaIljxzcGFuPjE8L3NwYW4+6KKL44CB55+/5rOJ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nk7bjgIHpppnolYk8c3Bhbj4xPC9zcGFuPuagueOAgea5v+e6uOW3v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944CB5bmy57q45be+PHNwYW4+MTwvc3Bhbj7ljIXjgIHnu7/nrq3lj6Ppppnn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8K35qaG5p6X56qf5q2j5bi45byA5pS+PHNwYW4+Njwvc3Bhbj7kuKrmtJ7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poHlj4Lop4Lnibnnqp/vvIzor7foh6rooYzot5/mma/ljLr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lj6booYzku5jotLnkuovlrpzjgIIKPHA+Cgk8Yn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Eu5b6A6L+U56m66LCD54m55b+r5YiX6L2m77yMKirnn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rXovr7mlabnhYzvvIzmt7HluqbmlabnhYzmuLjvvIzmt7HlhaXkuobop6P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oibrmnK/vvJsNCjwvcD4NCjxwPg0KCTIu5a6J5o6SMuaZmuWFpeS9jz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kuK3lm73ljYHlpKfkuLvpopjphZLlupfmppzpppbkuIDmlabnhYzlsbHluoTvvIzn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mlrnnibnoibLlkozljoblj7LmlofljJbljp/osoznmoTlu7rnrZHpo47moLz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rnkvr/oiJLpgILnjrDku6Porr7mlr3vvIzkuLrmgqjluKbmnaXkuIDkuKr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ZPpqozjgIINCjwvcD4NCjxwPg0KCTMu6YCJ55So5Y2B5L2z5a+85ri4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77yM5Li65ri45a6i5LuL57uN6aOO5Zyf5Lq65oOF5Y+K56eA576O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uaOqOiNkOW9k+WcsOS6uuWWnOasoueahOe+jumjn++8jOa1j+in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wj+WQg+ihl++8jOaEn+WPl+W9k+WcsOS5oOS/l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jJfkuqzmiJDlm6LvvIzkuJPovabkuJPlr7zvvIzkuIDnq5nlvI/mnI3liqHvvIzkuI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I3mjaLlj7jmnLrvvIzkuI3mjaLml4XmuLjovabvvJs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Wm54WM5bCP6aqG6am844CB5q+P5Lq65q+P5aSp5LiA55O255+/5rOJ5rC0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S6pOmAmu+8muWMl+S6rC3mn7Plm63jgIHmn7Plm60t5YyX5Lqs5Li6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DQo8L3A+DQo8cD4NCgkyLueUqCAmbmJzcDv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ovablnovmoLnmja7muLjlrqLkurrmlbDogIzlrprvvIzkv53or4H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ovabkvY3vvJsNCjwvcD4NCjxwPg0KCTMu5L2PJm5ic3A75a6/77yaMuaZ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S4uuaMgueJjOWbm+aYn+mFkuW6l+WPjOS6uuagh+WHhu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mcgOihpeWNleaIv+W3ru+8mw0KPC9wPg0KPHA+DQoJNC7nlKgmbmJzcD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ronmjpIy5pep6aSQNuato+mkkO+8jOWFtuS4reesrDTlpKnkuK3ppJDkuLr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ppJDmoIczMOWFg++8jOWboumYn+eUqOmkkO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C/miJbmoLnmja7kurrmlbDphYzmg4XlronmjpLvvIzphZLlupflkKv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JsNCjwvcD4NCjxwPg0KCTUu6ZeoICZuYnNwO+elqO+8mum4o+aym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OAgeiOq+mrmOeqn+OAgembheS4ueWcsOiyjOWQq+WMuumXtOi9puOAgeeO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mhuael+eqn+OAgemUgemYs+WfjuWQq+WMuumXtOi9pu+8mw0KPC9wPg0KPHA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bmJzcDvmnI065b2T5Zyw5Lit5paH5a+85ri46K6y6Kej5pyN5Yqh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uWEvyAmbmJzcDvnq6U65Y+q5ZCr5b2T5Zyw56m66LCD5peF5ri45rG96L2m5L2N5Y+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SQ77ybDQo8L3A+DQo8cD4NCgk4Lui0rSAmbmJzcDvniak657qv546p5peg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5LuaOqOiNkOiHqui0ue+8mu+8iOiHqueUsea0u+WKqOacn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uaXheihjOekvuWPjOaWueWNj+WVhuS4gOiHtOWPr+mAieaLqeWPguWK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iQ0KPC9wPg0KPHA+DQoJ6bij5rKZ5bGx55S155O26L2mMjDlhYPvvIz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iY3lsbEyMC0yNeWFg++8jOmqkemqhumpvDEwMOWFg++8jOmYsuaymemei+WllzE1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6L2mMzAw5YWDL+S6uui1t++8jOaRqeaJmOi9pjEyMOWFgy/kurrotbfvvIzmlab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rYzoiJ7ooajmvJQyMDDlhYPvvJvvvIjku6XkuIrku7fmoLzlnYfkuLr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ku6Xlrp7pmYXmjILniYzku7fmoLzkuLrlh4bvvIkNCjwvcD4NCjEwL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avj+S6uuS4gOS4quaVpueFjOWwj+mqhumpvOe6quW/teWTge+8jOavj+S6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+8jOi1oOmAgemhueebruWmguS4jeiDveaIkOihjO+8jOS4je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DQo8L3A+DQo8cD4NCgkyLu+8iO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l+aYjuaYr+WQpuacieW9k+WcsOaUv+W6nOaUtuWPlueahOeojumHkeaIlu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+8ie+8mw0KPC9wPg0KPHA+DQoJMy7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H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yw6Z2i5pyN5Yqh6LS577yI5aaC6aaW6YO95py65Zy65o6l6YCB5pyN5Yqh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44CB5omY6L+Q6KGM5p2O6LaF6YeN6LS5562J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umFkuW6l+aKvOmHke+8mw0KPC9wPg0KPHA+DQoJNi7ljZXmiL/lt67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vvJsNCjwvcD4NCjxwPg0KCTcu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77ybJm5ic3A7Jm5ic3A7DQo8L3A+DQo8cD4NCgk4LuWFqOeoi+mZqu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w0KPC9wPg0KPHA+DQoJOS7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NCjwvcD4NCjxwPg0KCTEwLu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w0KPC9wPg0KPHA+DQoJMTE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aG555uu77ybDQo8L3A+DQoxM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LueUmOiCg+eUseS6juWcsOWkhOaIkeWbveilv+WMl+WGhe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WsOeWhuWSjOmdkuiXj+mrmOWOn+ebuOaOpe+8jOe0q+Wklue6v+eFp+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5sueHpe+8jOa4uOWuouimgeWHhuWkh+WlveWFhei2s+eahOmYsuaZkuWT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YsuaZkumcnOOAgea2puWUh+iGj+OAgeWkqumYs+mVnOOAgeWkqumYs+W4veeti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WTge+8m+eUmOiCg+eZveWkqeWkmuW5suaXse+8jOa4uOWuouWwvemHj+W4puedgO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WWneawtOaIluiAheWkmuWQg+awtA0KPC9wPg0KPHA+DQoJMi7mlabnhY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MTAw57Gz5bem5Y+z77yM5YWw5bee5bmz5Z2H5rW35ouUMTUwMOexs+W3puWP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Xhea4uOacrOi6q+aYr+S7tui+g+S4uui+m+iLpueahOS6i+aDhe+8jOivt+a4uOW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lnKjml4XmuLjopb/pg6j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kIzml7bkuZ/lgZrlpb3plb/pgJTml4XooYznmoTlv4PnkIblh4blpIf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5pi85aSc5rip5beu6L6D5aSn77yM5ri45a6i6KaB5rOo5oSP5pC65bim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Lul5YWN5oSf5YaS77yb5Y2z5L2/5Zyo5aSP5a2j5Lmf5bu66K6u5oKo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Y6a55qE6KGj54mp77yM5Y+K5pe25aKe5re76KGj54mp77yM5pyJ5aSH5peg5o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5b6I5aSn77yM6KaB5aSa5YeG5aSH5LiA5Lqb6KGj54mp5aSH55So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YeG5aSH6Ziy5pmS55So5ZOB5aaC6Ziy5pmS6Zyc5Y+K6Ziy57Sr5aSW57q/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LueUmOiCg+eahOawlOWAmeavlOi+g+W5sueHpe+8jOmZj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XpeeFp+aXtumXtOmVv++8jOW6lOW9k+WPiuaXtueahOihpeWFheawtOWIh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Piue7tOeUn+e0oO+8jOS/neaMgei6q+S9k+WkhOS6juiJr+WlveeKtuaA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7opb/ljJflnLDljLrnlLHkuo7lnLDln5/ovr3pmJTvvIzlkozkuJzpg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ZjlnKjkuIDlrprnmoTml7blt67vvIjnuqbnm7jlt64xLTEuNeWwj+aXtu+8i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imgeazqOaEj+iwg+iKguOAgg0KPC9wPg0KPHA+DQoJPGJyIC8+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Ml+WcsOWMuueUseS6juWcsOWfn+i+vemYlO+8jOaZr+eCueS5i+mXtOi9pu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a4uOWuouWcqOadpeilv+WMl+aXhea4uOaXtuazqOaEj+S8keaBr+iwg+mFj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WFhei2s+eahOS9k+WKm+WPguWKoOaXhea4uOa0u+WKqOOAguWPpuWkl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QiOiEmuOAgemAj+awlOaAp+WlveeahOmei++8jOWPr+S7peS4uuaCqOeahOaXhemA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jeW/heimgeeahOm6u+eDpu+8jOiuqeaCqOeahOW/g+aAneiDveWFqOmDqOaUv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iu+8mw0KPC9wPg0KPHA+DQoJNy7mnaXliLDnlJjogoPvvIzmgqjlnKjppa7po5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rmgqjopoHmnInlv4PnkIblh4blpIfvvIzlj5fml4XmuLjlnLDoh6rnhLbmnaHku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ma/ngrnmsr/pgJTppJDljoXnmoTmnaHku7bkuI7lhoXpmYbml4XmuLjlj5Hovr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jmr5TovoPvvIzml6Dorrrku47ova/noazku7borr7mlr3miJbppa3oj5zotKjph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t67ot53vvIzkuJTljJfmlrnlpKfpg6jliIblnLDljLr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pvovqPvvJvkvYbmiJHku6zlsL0qKuWkp+WKquWKm+S4jumkkOWOheWNj+iwg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QjOa4uOWuoueahOmcgOaxguOAgueUmOiCg+eahOawtOaenOWkmueUmOeUnOWR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OaEj+mAgumHj+WTgeWwne+8jOS4jeimgeWQg+Wkmu+8jOS7peWFje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OC7lj5fml4XmuLjlj5HlsZXpmZDliLbvvIznlJjogoP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5HlsZXovoPmhaLvvIznoazku7blj4rova/ku7bmlrnpnaLovoPlhoXlnLD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pl6jpnaLlpKfljoXlj4rmiL/pl7TpnaLnp6/nm7jlr7novoPlsI/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hoXlnLDmoIflh4bmmJ/nuqfphZLlupfmnaXooaHph4/opb/ljJfnmoT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u6KW/5YyX5Zyw5Yy65Y+X5a6X5pWZ5b2x5ZON77yM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LiN5ZCM77yM5ri46KeI5pe26K+36LCo6K6w5Zyw6Zmq5a6j5biD5pyJ5YW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o5oSP5LqL6aG577yM5YWl5Lmh6ZqP5L+X77yM5Zyo5Lu75L2V5Zy65ZCI5Li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Y+K5pyJ5YWz5bCR5pWw5rCR5peP55qE5pS/5rK76Zeu6aKY77yM6YWN5ZCI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el5L2c44CC56mG5pav5p6X5rCR5peP5Zyw5Yy677yI5YyF5ous6KW/5YyX5Zyw5Y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ZC+5bCU44CB5pKS5ouJ44CB5ZOI6JCo5YWL562J5Y2B5Liq5rCR5peP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gx77yJ5b+M6aOf54yq44CB54uX44CB6ams44CB6aqh562J5LiN5Y+N5Y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IKJ5Y+K5LiA5YiH5Yqo54mp55qE6KGA77yM5LiN6aOf6Ieq5q275Yqo54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vIgy77yJ6L+b5YWl5riF55yf5a+656aB5q2i5ZC454Of44CB6aWu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85ouc5aCC5YaF56aB5q2i5ouN54Wn77ybDQo8L3A+DQo8cD4NCgnvvIgz77yJ5Yiw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b+M6K6z5Zyo5Zue5peP6IGa6ZuG55qE5Zyw5pa55oiW5riF55yf6aSQ5Y6F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4oCc54yq4oCd55qE6K+d6aKY77yM6L+Z5piv5rCR5peP5oSf5oOF6Zeu6aKY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C7ojqvpq5jnqp/lnKjml4XmuLjml7rlraPkuLrliIbmtYH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kvZvmlZnoibrmnK/mrr/loILvvIzph4flj5blj4Lop4LpooTnuqbliLb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irXovr7ojqvpq5jnqp/nmoTlj4Lop4Lml7bpl7TmmK/nlLHpooTnuqbml7bpl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lr7zmuLjlj6/moLnmja7pooTnuqbml7bpl7TosIPmlbTlj4Lop4Lojqvpq5j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qvpq5jnqp/lj4Lop4IqKuWlveaPkOWJjeWHhuWkh+aJi+eUteeugO+8jOaZr+WMu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k+iBjOiusuino+WRmOS9qeaItOaJi+eUteetkuW4pumihuWPguingu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aQuuW4pueFp+ebuOacuuOAgeaRhOebuOacuuWPiuebuOacuuOAgeaRhOW9s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WMheetieWFpeWGhe+8jOWPr+WcqOWFpeWPo+WkhOWvhOWtmO+8m+m4o+aymeWxs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+g+Wkmu+8jOivt+a4uOWuouWwvemHj+mAieaLqeWuieWFqOaAp+i+g+mrm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guWKoO+8m+m4o+aymeWxsemqkemqhumpvOaXtuazqOaEj+mqhumpvOi1t+iQ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4jeimgeWkp+WjsOWwluWPq+WSjOaJk+S8nuS7peWFjemqhumpvOWPl+WIsOaD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qkeihjOi/h+eoi+S4reaKk+e0p+aJtuaJi++8jOS4jeimgei9rOi6q+aLjeeFp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IluiAheaRhOWDj+acuuOAguaJi+acuioq5aW95pS+572u5Zyo5YyF5Lit77yb5r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irlpb3kuI3opoHpmo/ouqvmkLrluKbnhafnm7jmnLrjgIHmiYvmnLr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mjZ/lnY/miJbkuKLlpLHvvJsNCjwvcD4NCjxwPg0KCTExLu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Wlvei6q+S9k+aWuemdoueahOWHhuWkh++8jOW5tuiHquW4puS4gOS6m+W4uOeUq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Tge+8jOWmgu+8muaEn+WGkuiNr+OAgeiFueazu+iNr+OAgee6ouaZr+Wk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WMueael+OAgeeZveacjeWugeOAgeS/neW/g+S4uOetieiNr+WTgeWPiuWIm+WPr+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ayueetie+8mw0KPC9wPg0KPHA+DQoJMTIu55SY6IKD5Zyf54m55Lqn77ya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YWJ5p2v44CB5Zyw5q+v44CB6ZSB6Ziz44CB5Lid5q+v44CB6buR5bGx56Ca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w55Oc44CB6bij5bGx5aSn5p6j562J44CCDQo8L3A+DQrnlJjogoP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bmsLTpnaLjgIHphb/nmq7lrZDjgIHniZvogonpnaLjgIHng6TlsI/njKrjgIHngbD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nlJzphoXlrZDjgIHoh4rlrZDpnaLjgIHpqbTogonpu4TpnaLnrY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B3B2FF2B6175521B4C52992C81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