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9:1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16B1B680054F7B45326DA7CE33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6B1B680054F7B45326DA7CE33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J3lj7DkuYvml4XjgJHvvI3kupTlj7DlsbHmt7Hluqblj4zmsb3kuInml6XmuLjjgJ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5Hlm6LjgJFaLTAzX1/ml4XmuLjnur/ot6/lm73lhoXml4XmuLjlsbH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xO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nJ3lj7DkuYvml4XjgJHvvI3kupTlj7DlsbHmt7Hluqblj4zmsb3kuInml6XmuL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5Hlm6LjgJFaLTAz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sbHop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S6lOWPsOWOv+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Y+w5bGx5pmv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PsOWxse+8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lOWPsOWOv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LqU5Y+w5Y6/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wNu+8mjMw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OmXqOS4nOaWuemTtuW6p+mXqOWPo+WBnOi9puWcuumbhuWQiCDvvIjlnLDpk4ExM+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TgTLlj7fnur/kuJznm7Tpl6jnq5lD5Ye65Y+j5ZCR5LicNTDnsbPot6/ljZ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277yaNDUmbmJzcDsg5Lic5Z+O5Yy65paw5qGl6aWt5bqX6Zeo5Y+j6ZuG5ZC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MuWPt+e6v+W0h+aWh+mXqEEy44CBQjLlj6Popb/ljJflj6PmiJblnLDpk4E15Y+357q/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eoRDHlj6PlkJHljJcyMDA8YnIgLz4NCuexs+i/h+WcsOS4i+mAmumBk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fvvJowMCZuYnNwOyDlrqPmrabpl6jmlrDljY7pgJrorq/npL7pl6jlj6Ppm4blk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E05Y+35ZKM5Zyw6ZOBMuWPt+e6v+Wuo+atpumXqOermUEx5Y+j5Ye65ZCR6KW/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yX77yJPGJyIC8+DQowN++8mjMwJm5ic3A7IOWFrOS4u+Wdn+WNjum5sOWkp+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WcsOmTgTEw5Y+35ZKM5Zyw6ZOBMeWPt+e6v+WFrOS4u+Wdn+ermUPlj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k8YnIgLz4NCjA477yaMDAmbmJzcDsg5oi/5bGx5piK5aSp5YGH5pel6YWS5b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oux6L6w5YyX5aSn6KGX5LiO5pyI5Y2O5aSn6KGX5Lqk5rGH5aSE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q2k5aSE5Li65Y+R5Zui6ZuG5ZCI5Zyw54K577yM5pWj5Zui5Zyw54K55Li65Y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77yM6ZuG5ZCI5qCH5b+X77ya4oCc5pa55ZyG5LmL5peF5a+85ri45peX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+75bee5biC5LqU5Y+w5Y6/5Y+w5oCA6ZWH77yI57qmMzQw5YWs6YeM77yMNC0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LiW55WM5paH5YyW6YGX5Lqn5LiW55WM5LqU5aSn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qU5Y+w5bGx4piF44CR77yI6L+b5bGx6Zeo56Wo5bey5ZCr77yJK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W3suWQq++8ieS4reWbveWbm+Wkp+S9m+aVmeWQjeWxseS5i+mmlu+8m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+8m+S4reWbveWNgeWkp+mBv+aakeWQjeWxseS5i+mmlu+8m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m+S4reWbveWUr+S4gOWFvOacieaxieWcsOS9m+aVmeWSjO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mBk+Wcuu+8m+WboOS6lOWzsOW3jeeEtuefl+eri++8jOWzsOmhtuW5s+Wd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+8jOaVheensOS6lOWPsOWxse+8m+WPiOWboOWxseS4iuawlOWAmeWkmuWvku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ngeeCjuaake+8jOaVheWPiOensOa4heWHieWxseOAguaYr+S4reWbveS9m+aVm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qeiQqOS4reS4u+euoeaZuuaFp+eahOaWh+auiuiPqeiQqOmBk+WcuuOAg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OAgjxiciAvPg0KMTLvvJozMCZuYnNwOyDlt6blj7PmirXovr7kupTlj7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jYjppJDoh6rooYzlronmjpLjgII8YnIgLz4NCjEz77yaMDAmbmJzcDs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F6aG65rK755qH5bid5Ye65a6255qE5a+66Zmi4oCU44CQ6ZWH5rW35a+64piF44CR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S8oOaWh+auiuiPqeiQqOmAoOemj+eZvuWnk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9ruS6jua1t+ecvOS4iu+8jOmVh+S9j+S6huazm+a7peeahOa1t+awtO+8m+WQj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7uuS6huWvuumZou+8jOensOS4uumVh+a1t+WvuuOAguaYr+S6lOWPsOWxseKAnO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kp+WvuuKAneS5i+S4gOOAguWvuuWGheacieWNgeS6lOS4lueroOWYiea0u+S9m+Wi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roOWYiea0u+S9m+WFtuWcsOS9jeS7heasoeS6jui+vui1lua0u+S9m+OAgeePreem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+OAguW6t+eGmeeah+W4neWwiueroOWYiea0u+S9m+S4uuKAnOWkp+WbveW4iOKA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uiKseeBr+S7quW8j++8jOS9k+mqjOS4gOOAkOeCueS6ruaFp+eBr+S6lOWPsO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eS7sOWkqeWkp+S9m+aJgOWcqOWvuumZouKAlOOAkOeBte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OAke+8iOaXoOmXqOelqO+8ieOAjuWPguingjMw5YiG6ZKf5bem5Y+z44CP5a+6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Y+w6IGq5piO5paH5q6K5q6/44CB5Lit5Y+w5a2656ul5paH5q6K5q6/44CB5Y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aH5q6K5q6/44CB5YyX5Y+w5peg5Z6i5paH5q6K5q6/77yb6KeC5L2b5Y+w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U5Y+w5bGx6Ieq54S25aWH6KeC5Luw5aSp5aSn5L2b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im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5ri46KeI5LqU5Y+w5bGx56ug5ZiJ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5qE5a+66Zmi4oCU44CQ5bm/5YyW5a+64piF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lt6blj7PjgI/ljp/kuLrkupTlj7DlsbHokZflkI3nmoTljY7kuKXpgZ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Lrnq6DlmInmtLvkvZvnmoTkupTlpITkuYvkuIDvvJvmmK/kupTlj7DlsbHigJ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jYHlpKflr7rigJ3kuYvkuIDjgILlr7rlhoXmnInoibrmnK/nj43lk4HljYHlha3lsI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I8YnIgLz4NCjE377yaMzAmbmJzcDsg5bem5Y+z5ZOB5bCd5LqU5Y+w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Sg5a6077yM5ZOB5bCd5LqU5Y+w5bGx6YeR6I6y6Iqx6Iy277yM5L2T6aqM5LqM44C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Sg5paL5oSf5oKf5pm65oWn44CR5ZCO5YWl5L2P6YWS5bqX44CC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Y+w5bGx5pmv5Yy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sbH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077yaMzAmbmJzcDsg5bem5Y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GJyIC8+DQowNe+8mjAwJm5ic3A7IOW3puWPs+a4uOiniOS6lOWPsOWxseWQjeaw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45oS/KirngbXnmoTlr7rpmaLigJTjgJDkupTniLflupnvvIjkuIfkvZvpmIHvvIn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2MOWIhumSn+W3puWPs+OAj+Wbo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Dj+Wkp+Wwj+S4h+S9meWwiu+8jOWPiOWQjeS4h+S9m+mYgeOAguebuOS8oOS6lOe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lOm+meeOi++8jOWboOS4jeWuieWFtuS9je+8jOWvuuW6meS4jeWuieWuge+8jOaV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elgOS5i+OAguWboOS6lOeIt+WWnOasoueci+aIj++8jOaVheaJjeW7uumAoOS6h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Ur+S4gOeahOaIj+WPsOOAguS6lOeIt+W6meWcqOS6lOWPsOWxsemmmeeBqyoq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6K+05q+P6YCi5Yac5Y6G5Yid5LiA44CB5Y2B5LqU6L+b6aaZKirngbXpq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rkuq7liY3ljrvng6flpLTkuIDmn7HpppnkvJrmm7Tlpb3jgILvvIjmj5DnpL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zkvZvng6fpppnmlrnlvI/mmK/vvJrmi7/lh7rpppnlnKjkuJPorr7nmoTonKHku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JvpnaLlr7nnnYDlpKfmrr/vvJvlv4PkuK3pu5jpu5jnmoTlsIbmhL/mnJvor7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mi5zkuIrkuInmi5zvvJvnhLblkI7lt6bovazpnaLlr7nliY3mlrnmi5zkuI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Jvlho3lj7PovazpnaLlr7nliY3mlrnmi5zkuIrkuInmi5zvvIwqKuWQjuiDjOWvue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ouWvuemmmeeCieWwhummmeaPkui/m+mmmeeCiemHjOWNs+WPr++8ieS9k+mqj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eivhuS9m+WbveekvOS7quS9m+inhOOAkeOAgjxiciAvPg0KMDbvvJozMC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6nppJA8YnIgLz4NCjA377yaMDAmbmJzcDsg5bem5Y+z5pep6aSQ5ZCO44CQ55m7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G244CR5aaC5LiN55m75Y+w5YWo5aSp6Ieq55Sx5rS75Yqo77yM77yI5rOo77ya55m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iv5pmv5Yy657uf5LiA5Lqk6YCa57uf5LiA5ZSu56Wo77yM6Z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a+85ri46LSt5Lmw55m75Y+w5Lqk6YCa6LS577yM5b2T5aSp6LSt5Lmw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o77yMNeS4quWPsOmhtue7n+S4gOS7t+agvDM2MOWFg++8iOWQq+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HquihjOi0reS5sO+8ieOAgueZu+WPsOazqOaEj+S6i+mhue+8mjHjgIHkupTlj7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flj7DpobbkuIrluLjlubTnp6/pm6rnmb3lpKnnmoTlubPlnYfmsJTmuKk15bq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Y+w5YmN5YeG5aSH5aW96KGj5pyN77yM5Y+w6aG25LiK5peg6KGj5pyN5Y+v56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lOWPsOWxseS6lOW6p+WPsOmhtuS4peagvOWPl+aXtumXtOWSjOWkqeawl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PsOaXtumXtO+8muavj+W5tDYtMTDmnIjvvIzlnKjmraTmnJ/pl7TlpoLpgYf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lpKnmsJTliJnkuI3og73nmbvlj7DpobbjgIIz44CB5LqU5Y+w5bGx5LqU5b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5m75Y+w77yM5q+P5Liq5Y+w6aG25qC55o2u6Lev56iL6L2m6LS5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lOWPsOWxseS6lOW6p+WPsOmhtuWFqOeoi+S5mOaXoOmcgOatpeihjOOAgjX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6bpnIDkuqTkv53pmanotLnnlKgxMOWFgy/kurrvvIjnmbvlj7DlvLrliLbkv53pma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mnInljbHpmanmnJvmgqjosKjmhY7pgInmi6njgII244CB55m75q+P5LiA5Liq5Y+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MeWwj+aXtuW3puWPs++8jOW7uuiurueZuzXkuKrlj7DpobblkIzooYznmbv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mbvlj7Dml4XmuLjovabotbTkuJzlj7DvvIjnuqYxNuWFrOmHjO+8j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LqU5Y+w5bGx55yL5pel5Ye6KirkvbPkuYvlnLDigJTjgJDkuJ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bfls7DjgJHjgI7lj4Lop4IzMOWIhumSn+W3puWPs+OAj+i/meW6p+WxseWPq+WBmumd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+8jOWPsOmhtuWDj+mzlumxvOiEiuiDjO+8jOWRqOWbtOS4iemHjO+8jOa1t+aLlDI3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j7DpobbkuIrnmoTlr7rpmaLlj6vmnJvmtbflr7rvvIzlhafkvpvogarmmI7mlof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4/vvIzmrr/ml4Hlu7rmnInnrKDlrZDloZTjgILlnKjmraTomZTor5rmnJ3mi5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bojrflvpfvvJrmlofmroroj6nokKjkupTnp43mmbrmhafkuYvkuIDnmoTlpKflnI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JvlsIblvpfliLDkvZvmlZnkuK3kupTmlrnkvZvkuYvkuIDvvJrkuJzmlrnpmL/plq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kvZHvvIHkuZjovabotbTljJflj7DvvIjnuqYyNeWFrOmHjO+8jD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qU5Y+w5bGx5pyb55Ge6ZuqKirkvbPkuYvlnLDigJTjgJDljJflj7Dlj7b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jgI7lj4Lop4IzMOWIhumSn+W3puWPs+OAj+i/meW6p+WxseWPq+WBmuS6kembv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htuW5s+W5v++8jOWRqOWbtOWbm+mHjO+8jOa1t+aLlDMwNjHnsbPvvIzmnInig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YvohIrigJ3kuYvnp7DjgILlj7DpobbkuIrnmoTlr7rpmaLlj6vngbXlupTlr7rvvIzl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DlnqLmlofmrorms5Xlg4/vvIzlr7rkuJzljZfmnInpu5HpvpnmsaDjgILlnKjmraT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J3mi5zku6PooajnnYDlsIbojrflvpfvvJrmlofmroroj6nokKjkupTnp43mmbrmha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JDmiYDkvZzmmbrvvJvlsIblvpfliLDkvZvmlZnkuK3kupTmlrnkvZvkuYv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kuI3nqbrmiJDlsLHkvZvnmoTkv53kvZHvvIHkuZjovabotbTljZflj7DvvIj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5ri46KeI5LqU5Y+w5bGx6KeC5bGx6IqxKirkv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ljZflj7DplKbnu6Pls7DjgJHjgI7lj4Lop4IzMOWIhumSn+W3puWPs+OAj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Pq+WBmuS7meiKseWxse+8jOWPsOmhtuWDj+WAkueri+eahOiXu+eTtu+8jOWRq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1t+aLlDI0ODXnsbPjgILlj7DpobbkuIrnmoTlr7rpmaLlj6vmma7mtY7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pvmmbrmhafmlofmrorms5Xlg4/vvIzlr7rlkI7lu7rmnInmma7otKToiI3liKnlrp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mZTor5rmnJ3mi5zku6PooajnnYDlsIbojrflvpfvvJrmlofmroroj6nokK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kuYvkuIDnmoTlubPnrYnmgKfmmbrvvJvlsIblvpfliLDkvZvmlZnkuK3kup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YvkuIDvvJrljZfmlrnlrp3nlJ/kvZvnmoTkv53kvZHvvIHkuZjovabotbTopb/lj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WFrOmHjO+8jDMw5YiG6ZKf5bem5Y+z77yJ5ri46KeI5LqU5Y+w5bGx6LWP5piO5pyI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vlnLDigJTjgJDopb/lj7DmjILmnIjls7DjgJH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6p+WxseWPq+WBmuaYjuaciOWxse+8jOWPsOmhtuW5s+WmguaOjO+8jOWRqOWbtO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I3NzPnsbPjgILlj7DpobbkuIrnmoTlr7rpmaLlj6vms5Xpm7flr7rvvIzl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67lrZDlkLzmlofmrorms5Xlg4/vvIzlr7rljJfmnInmlofmrormtJfpkrXmsa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mZTor5rmnJ3mi5zku6PooajnnYDlsIbojrflvpfvvJrmlofmroroj6nokKjkupTnp4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kuIDnmoTlppnop4Llr5/mmbrvvJvlsIblvpfliLDkvZvmlZnkuK3kupTmlrnkv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opb/mlrnpmL/lvKXkvZfkvZvnmoTkv53kvZHvvIHkuZjovabotbTkuK3lj7D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DMw5YiG6ZKf5bem5Y+z77yJ5ri46KeI5LqU5Y+w5bGx552557mB5pifKir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TjgJDkuK3lj7Dnv6Dlsqnls7DjgJHjgI7lj4Lop4IzMOWIhumSn+W3puWPs+O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WPq+WBmuW5s+mhtuWxse+8jOWPsOmhtuW5s+W5v++8jOWRqOWbtOWFre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4OTTnsbPjgILlj7DpobbkuIrnmoTlr7rpmaLlj6vmvJTmlZnlr7rvvIzlhafkvpvl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mrorms5Xlg4/vvIzmrr/liY3lu7rmnInljYHkuInnuqfoiI3liKnloZTjgIL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mnJ3mi5zku6PooajnnYDlsIbojrflvpfvvJrmlofmroroj6nokKjkupTnp43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s5XnlYzkvZPmgKfmmbrvvJvlsIblvpfliLDkvZvmlZnkuK3kupTmlrnkv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kuK3lpK7mr5fljaLpga7pgqPkvZvnmoTkv53kvZHvvIE8YnIgLz4NCjE4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6Ieq6KGM5a6J5o6S5pma6aSQ77yM5ZCO5YWl5L2P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PsO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Y+w5Y6/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XvvJowMCZuYnNwOyDlt6blj7PkuZjovabotbTmjIflrp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j4LliqDml6nor77npLzkvZvvvIjnuqY2MOWIhumSn++8ieS4iuWujOaXqeivvuWQj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j+WWnOKAlOaUvuWKn+W+t++8jOS9k+mqjOS4ieOAkOaXqeivvjxiciAvPg0K56S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5Sf5rS744CR44CCPGJyIC8+DQowN++8mjAwJm5ic3A7IOW3puWPs+WSjOWvuuW6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S4gOi1t+WFsei/m+aWi+mlreOAgjxiciAvPg0KMDjvvJowMCZuYnNwOyD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Tlj7DlsbEqKumrmOeahOWhlOaJgOWcqOWvuumZouKAlOOAkOWhlOmZouWvu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Qw5YiG6ZKf5bem5Y+z44CP5Zug5a+65Ya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GU77yM5pWF5ZCN5aGU6Zmi5a+644CC5LiA5piv5aSn55m95aGU77yb5YWo56ew5Li6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6IiN5Yip5aGU77yM5Lit5Zu95Y2B5Lmd5L2b5aGU5LmL5LiA77yM5pi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qCH5b+X5ZKM6LGh5b6B77yb5LqM5piv5paH5q6K5Y+R5aGU77yb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aSn56aF5aSE4oCd5LmL5LiA77yb5piv5LqU5Y+w5bGx4oCc6Z2S5bqZ5Y2B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L2b56WW6IiN5Yip5a2Y5pS+5Zyw6L2s5aGU56WI56aP77yM5L2T6a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157uP6L2s5aGU5ZCJ56Wl5aaC5oSP44CR44CC5ri46KeI5LqU5Y+w5bGxKi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imIXjgJHvvIjml6Dpl6jnpajvvInjgI7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vuuWGheeFp+WjgeaYr+S6lOWPsOWxseWvuumZouS4rSoq6ZW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b5piv5LqU5Y+w5bGx56CW55+z5bu6562R5Lit55qE5p2w5L2c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g44CQ6b6Z5rO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T5Zyj5rC044CR77yI5rOo77ya6b6Z5rOJ5a+65LiN5Y+C6KeC77yJ6b6Z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w5oCA6ZWH6KW/5Y2XNeWFrOmHjOWkhOWwj+i9puayn+adkeWvuemdouWxsem6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6JC95Zyo5Lmd6b6Z5bGx5Y2X6bqT77yM5piv5LiA5aSE6aOO5YWJ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6Ie0546J55Ci55qE55+z54mM5Z2K6JGX56ew55qE5a+65bqZ44CC6L+Z6b6Z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65Lic5L6n5bGx5Ye5PGJyIC8+DQrph4znmoTkuIDnnLzlsbHms4nvvIzlhb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7Pnqp/kuK3muJflh7rvvIzlrpvlpoLkuIDms5PmvoTmvojnmoTnjonmtrL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mtYHmuqLvvIzpvpnms4nlr7rlsLHnlLHmraTlvpflkI3jgII8YnIgLz4NCjEx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5So5Y2I6aSQ44CCPGJyIC8+DQoxMu+8mjMwJm5ic3A7I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iOe6pjM0MOWFrOmHjO+8jDQt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jvvJowMCZuYnNwOyDlt6blj7PmirXovr7ljJfkuqzjgILnu5PmnZ/mraTmrKH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Y2O5o6o6I2Q77ya5bCP5YGH5pyf6aaW6YCJ77yM5L2b5pWZ5paH5YyW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77yM5L2T6aqM5L2b5pWZ5Zyj5Zyw5LqU5Y+w5bGx56aF5L+u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d5Y+w44CB5LiK5pep6K++44CB5ZCD5paL6aWt44CBPGJyIC8+DQrngrnlv4Png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vZvloZTjgIHmiZPlnKPmsLTjgIHlk4HnpoXojLbjgIHlsJ3ntKDlrrTjgILogYblkKz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sr7pq5PvvIzmt7Hluqbkuobop6PkvZvmlZnmlofljJbjgIHnuq/lh4Dlv4PngbX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pKfmnJ3lj7DvvJombmJzcDsg6Z2e5bi46KeE6KGM56iL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+w6aG277yM6L+Y5oKo5aSn5pyd5Y+w5LmL5qKm77yM5LqU5bqn5Y+w6aG25Lu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GJyIC8+DQrjgJDkuJzlj7DmnJvmtbfls7DjgJHjgJDljJflj7Dlj7bmlpfls7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j7DplKbnu6Pls7DjgJHjgJDopb/lj7DmjILmnIjls7DjgJHjgJDkuK3lj7Dnv6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E8YnIgLz4NCjPjgIHkupTlpKfkvZPpqozvvJrml6nor77npLzkvZvlg6fkvq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Xnu4/ovazloZTlkInnpaXlpoLmhI/jgIHliJ3or4bkvZvlm73npLzku6rkvZvop4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CueS6ruaFp+eBr+S6lOWPsOeliOemj+OAgeemheiMtue0oOaWi+aEn+aC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NOOAgee+jumjn+aOqOiNkO+8muS6lOWPsOWxseeJueiJsuS9m+Wutue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OOAgjxiciAvPg0KNeOAgeeJueWIq+i1oOmAge+8muW8gOWFieiOsuiKseeBr+OAge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mheiMtuOAgg0KPC9wPg0KPHA+DQoJJm5ic3A7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I5q+P5Lq65LiA5bqn77ybNeW6py01NeW6p+i9puWei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eWbouWunumZheS6uuaVsOWuieaOkui9puWei++8ieOAgjxiciAvPg0KMuOAge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W9k+WcsOS4reaWh+WvvOa4uOacjeWKoeOAgjxiciAvPg0KM+OAgeOAkOmkkOmlru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FsTLml6ky5q2j77yM5q2j6aSQMjDlhYMv5Lq6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PGJyIC8+DQo044CB44CQ5L2P5a6/44CRMu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uS9j+S6lOWPsOWxseaZr+WMuu+8iOaXoOaYn+e6p+iv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4qemmqOiIkumAgu+8jOW5suWHgOWNq+eUn++8jOeLrOeri+WNq+a1tOOAgeWum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Zr+eCueOAkeaZr+eCuemmlumBk+mXqOelqOOAgjxiciAvPg0KNuOAgeOA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kSoq6auY5L+d6aKd5Li6IDEw5LiH5YWD55qE6YeR6aKd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CDQo8L3A+DQo8cD4NCgk8YnIgLz4NCiZuYnNwO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oh6rpgInoh6rotL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vvJs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YnIgLz4NCjbjgIHkuKrkurrotLnnlKjjgIHljIXmi6z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GJyIC8+DQ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DQo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SZuYnNwO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oYznqIvkuK3miYDliJfphZLlupfkuLrlvZPlnL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zkurrmoIflh4bpl7TvvJs8YnIgLz4NCjL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njrDph5HjgIHmgKXnlKjoja/lk4HmlL7lnKjmiZjov5DooYzmnY7kuK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xLjL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YnIgLz4NCjX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Av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aSQ77yMMTDkurox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244CB5Lit6YCU5Zug5a6i5Lq66Ieq6Lqr5Y6f5Zug6ZyA6ISx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5qE77yM6YCA6L+Y5pyq5Y+C5Yqg6aG555uu6Zeo56Wo44CB5L2P5a6/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aSn5Lqk6YCa6LS555So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44CC6LWg6YCB6aG555uu5LiN6YCA6LS555So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OOOAgeihjOeoi+S4remDqOWIhuWMheWQq+aZr+eCu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KoeW/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OAgu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eahOmXqOelqOS7t+agvOeah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W9k+WcsOe7n+S4gOe7meaCqOWKnueQhumAgOi/mOOAgu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mXqOelqOaKmOaJo+S7t+agvO+8muS6lOWPsOWxseWFjeelqOmAgO+8mjg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YCA77yaMOWFg++8iOS6lOWPsOWxseeOr+S/nei0ueWPiuaUtui0ueWvuuW6m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8mOaDoOaUv+etlu+8jOS4jeS6p+eUn+S5n+S4jeS6iOmAgOi/mO+8ie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ma/ngrnpppbpgZPpl6jnpajmmK/mjIfmma/ljLrmlLblj5bnmoTvvIz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ppbpgZPpl6jnpajjgILkuI3ljIXmi6zor6Xmma/ljLrlhoXljZXni6zmlLb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ljLrjgIHmiJbmma/ljLrlhoXpnIDopoHlj6booYzmlLblj5bnmo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Zyw5o6l6LSo6YeP5Lul5a6i5Lq65Zyo5b2T5Zyw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M5aaC5Zyo5b2T5Zyw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6K+65YWI6KGM6LWU5LuY44CCPGJyIC8+DQoxMeOAgeacrOS6p+WTg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oeaBr+ingeihjOWJjeaJgOWPkeeahOWHuuWboumAmuefpeOAgjxiciAvPg0KMTL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poLlj4LliqDmn5Dnp43pobnnm67vvIzlv4XpobvotK3kubD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z44CB6Iiq54+t5Zug6L+Q5Yqb44CB5aSp5rCU44CB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bu26K+v77yM5oiR56S+5Lya5bC95Yqb5Y2P6LCD77yM5b+F6KaB5pe2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6LCD5pW077yM5bGK5pe26K+36YWN5ZCI5bm2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tuWug+ivtOaYju+8mu+8iDHvvInpgIDotLnor7TmmI7vvJrvvIgy77yJ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6B1B680054F7B45326DA7CE33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