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1:3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4E7272C26E3F8E10C3F12A88FC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4E7272C26E3F8E10C3F12A88FC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jgIHkupHkuJjlsbHjgIHlo7blj6PngJHluIPkurLlrZDlj4zpq5jkuIn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qzlj4Llm6LjgJFaLTA1X1/ml4XmuLjnur/ot6/lm73lhoXml4XmuLjlsbHop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xO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bPpgaXlj6Tln47jgIHkupHkuJjlsbHjgIHlo7blj6PngJHluIPkurLlrZDlj4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jgJDljJfkuqzlj4Llm6LjgJFaLTA1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sbH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zOTg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lpKrljp8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a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pgaXlrqLmoI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z6YGlLeeot+WxsS3kupHkuJjlsbHvvJ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4m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qLflsbEt5ZCJ5Y6/LeWkquWO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Jo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aSq5Y6fLeW5s+mBpe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fvvJozMCZuYnNwOyDlt6blj7PlnKjljJfkuqzopb/nq5nljJf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5nlj6Plm73ml5fmnYbkuIvpm4blkIj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vJrlnKjlh7rlj5HliY3kuIDlpKnku6Xnn63kv6HlkoznlLXor53pgJrnn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nkuZjpq5jpk4HkuoznrYnova/luqfotbTlsbHopb/nnIHnnIHkvJrigJTlpKrljp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1ODDlhazph4zvvIzov5DooYzml7bpl7QyLjXlsI/ml7blt6blj7PvvIn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Iflv5fvvJrigJzmlrnlnIbkuYvml4XigJ3lr7zmuLjml5fjgII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uWMl+S6rOilv+ermUc2MDPmrKHvvIgwN++8mjM1LTEw77yaMzHvvInmiJZHO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77yaMzAtMTHvvJoxMe+8ieaIlkc2MDXmrKHvvIgwOe+8mjEwLTEy77yaMTbvvInmiJZH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DvvJoxNS0xM++8mjE477yJPGJyIC8+DQoxMu+8mjAwJm5ic3A7IO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WOn+OAguivt+aCqOmFjeWQiOWvvOa4uOWbnuaUtuWOu+eoi+eBq+i9pu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zMCZuYnNwOyDlt6blj7PkuK3ppJDlkI7kuZjovabotbTmmYvkuK3luIL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nuqY5MOWFrOmHjO+8jDEuNeWwj+aXtuW3puWPs++8iemAlOS4reWQhOWutuW6r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+e7je+8jOWwj+aci+WPi+mihuWPlui0tOW/g+Wkp+ekvOWMheOAgjxiciAvPg0K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t6blj7PlubPpgaXlj6Tln47lhoXoh6rnlLHmtLvliqjvvIjmj5DnpLrvvJ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ov5vln47msqHmnInpl6jnpajvvIzlpoLmnpzmuLjop4jlj6Tln47lhoX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/mma/ngrnliJnopoHkubDpgJrnpajvvIzlkKbliJnml6Dms5XmuLjop4j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grnvvInjgI7lj4Lop4IyLjXlsI/ml7blt6blj7PjgI/lubPpgaXlj6Tln47lho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ma/ngrnvvJrlp4vlu7rkuo7opb/lkajml7bmnJ/ph43opoHnmoT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igJTlubPpgaXlj6Tln47lopnvvIzku6XnrZHln47miYvms5Xlj6Tmi5nvvI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oia/loKrnp7Dkuo7kuJbvvJvkuI7pmZXopb/opb/lronln47lopnjgIHmuZbljJf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opnjgIHovr3lroHlhbTln47ln47lopnlubbliJfkuLrkuK3lm73njrDlrZ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5Y+k5Z+O5aKZ44CC5Lit5Zu95L+d5a2YKuWlveeahOWOv+ihmee9suKAlO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me+8jOiiq+iqieS4uuWPpOihmeS5iyrjgILmuLjop4jph5Hono3pk7booYzkuJrnmoT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gJTml6XljYfmmIznpajlj7fvvIzlvIDliJvkuK3lm73msJHml4/pk7booYzkuJrkuY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6XigJzmsYfpgJrlpKnkuIvigJ3okZfnp7Dkuo7kuJbjgILkuK3lm73lj6Tku6P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igJ3igJTmmI7muIXkuIDmnaHooZfvvIzmjqLlj6Tln47msJHlroXjgIH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nrZHjgIHlk4Hlj6Tln47pn7XlkbPvvIznqb/otorljoblj7LvvIzotbDov5HmmI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irnnuYHljY7jgII8YnIgLz4NCjE477yaMDAmbmJzcDsg5bem5Y+z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+k6Imy5Y+k6aaZ55qE5bmz6YGl5a6i5qCI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s+mBp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mz6YGlLeeot+WxsS3kupHkuJjlsbH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77yaMzAmbmJzcDsg5bem5Y+z5pep6aSQ5ZCO44CCPGJyIC8+DQo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S5mOi9pui1tOeot+WxseWOv++8iOe6pjI0MOWFrOmHjO+8jD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x77yaMzAmbmJzcDsg5bem5Y+z5oq16L6+5LqR5Li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umrmOa1t+aLlDE2MjnnsbPvvIzkvpvlpYnnjonnmoflpKfluJ3jgIHml6X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Zjpvpnohb7po57njonnmofpobbvvIzkuIDop4jnvqTlsbHnmoblj5jlsI/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77ljrvnpZ7ku5nosLfvvIznjonnmofpobbkuIrlvpfnpo/pn7PjgILjgJDkupHkuJ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mIXjgJHvvIjpl6jnpajlt7LlkKvvvInvvIjmma/ljLrlt7Tlo6vkuqTpgJ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njgI7lj4Lop4Iz5bCP5pe25bem5Y+z44CP5Lqr5pyJ4oCc5YyX5LqR5bKz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4oCd5LmL55ub6ZuA44CB57Sg5pyJ6aOO5pmv5ZCN5bGx44CB5paH5YyW5ZCN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ZCN5bGx5ZKM6YGT5pWZ5ZCN5bGx5LmL56ew55qE5Zu95a62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n+OAgjxiciAvPg0KMTLvvJowMCZuYnNwOyDlt6blj7PnlKj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DAmbmJzcDsg5bem5Y+z5ri46KeI44CQ5aGU5bCU5Z2h5Y+k5p2R44CR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2R6JC977yM6Iez5LuK6L+Y5pyJ5p2R5rCR55Sf5rS75Zyo6L+Z6YeM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CZ55WZ5LiL5p2l55qE5Yac5YW377yM5pu05pyJ54m56Imy6L+O5Lqy5Luq5by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LqG6Kej5bGx6KW/5Y+k5p2R6JC977yM6K6k6K+G5b2T5Zyw5Yac5L2c54mp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5So5YW377yM5Y+C5Yqg5a2p5a2Q5ZKM5a626ZW/5YWx5ZCM5Y+C5Yqg44CQ5o6o55+z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S75Yqo77yM5ZCO5YmN5b6A6aSQ5Y6F77yM5b2T5Zyw5rCR6Ze06Im65Lq6546w5Zy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Q5o2P6Iqx6aaN44CR44CCPGJyIC8+DQoxOO+8mjAwJm5ic3A7IOW3puWP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W9k+WcsOWFu+eUn+mkkOOAkOWTgeWutuWutOOAkeWTgeWwneWwj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ItuS9nOeahOiKsemmjeOAgueUqOmkkOacn+mXtOaso+i1j+m8k+S5kOawkeat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QrOawkeatjOOAke+8jOWQjuWFpeS9j+W9k+WcsOeJueiJsu+8jeeqkea0nuWk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S9j+eqkea0nuOAkeaIv+mXtOmHjOaXqeW3suS4uuWwj+aci+WPi+S7rOWHhuWkh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SjOeIuOeIuOWmiOWmiOS4gOi1t+OAkOWBmuiNt+WMheOAkeWFqOWutuWbt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ea0numHjOmdoueahOWcn+eCleS4iu+8jOS6suaJi+WItuS9nOi/meS6m+W3peiJuuWT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77yaMDAmbmJzcDsg5bem5Y+z5ZCO5YWl5L2P6YWS5bqX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i35bGxLeWQieWOvy3lpKrljp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++8mjMwJm5ic3A7IOW3puWPs+aXqemkkOWQjuS5mO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v+WjtuWPo+eAkeW4g+aZr+WMuu+8iOe6pjI0MOWFrOmHjO+8jDM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DvvJowMCZuYnNwOyDlt6blj7PmirXovr7mma/ljLrmuLjop4j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Wt5aSn54CR5biD5LmL5LiA4oCU44CQ5aO25Y+j54CR5biD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I5pmv5Yy655S155O26L2m5bey5ZCr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ays+WPo+aUtuadn+eLreWmguWjtuWPo++8jOaVheWQjeWjtuWPo+eAkeW4g+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esrOS6jOWkp+eAkeW4g++8jOS4lueVjOS4iirlpKfnmoTpu4ToibLngJHlu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jgIrpu4TmsrPlpKflkIjllLHjgIvkvZzmm7LngbXmhJ/lnLDvvIzkuZ/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jY7msJHml4/nmoTosaHlvoHjgILmuLjop4jljYHph4zpvpnmp73jgIHmsrPmuIX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uIXnoIHlpLTjgIHpo57pu4Tnuqrlv7XnopHvvJvkvZPkvJrpu4TmsrPkuYvms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nmoTpm4TkvJ/msJTlir/jgILlnKjov5nph4zmgqjlj6/ku6XmhJ/lj5flm5v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Ig4oCc5rC05bqV5YaS54Of4oCd4oCc5b2p6Jm56YCa5aSp4oCd4oCc576k6b6Z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oCd4oCc6LC35ran6LW36Zu34oCd44CCPGJyIC8+DQoxMe+8mjMwJm5ic3A7IOW3puWP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WNiOmkkOOAgjxiciAvPg0KMTLvvJozMCZuYnNwOy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rljp/vvIjnuqYzODDlhazph4zvvIw1LjXlsI/ml7blt6blj7PvvInjgII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5bem5Y+z5oq16L6+5aSq5Y6f54Gr6L2m56uZ44CC5a+85ri46YCB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pma6aSQ44CCPGJyIC8+DQoyMO+8mjAwJm5ic3A7IOW3puWPs+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S6jOetiei9r+W6p+i/lOWbnuWMl+S6rOilv+erme+8iOi9pueoi+e6pjU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kOihjOaXtumXtDIuNeWwj+aXtu+8iee7k+adn+atpOasoeaXheeoi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5aSq5Y6f56uZRzYyOOasoSgyMO+8mjE4LTIz77yaMDI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EmbmJzcDvni6zlrrbmjqj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PpgaXotY/msJHkv5fjgIHkupHkuJjlrablhpzogJXjgIHlo7blj6Pop4LngJHluIPi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urLlrZDmsJHkv5fkvZPpqozmuLjvvIznu5nlubjnpo/liqDliIbjgIHkuLrmiJDplb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YnIgLz4NCjImbmJzcDvlo7blj6PngJHluIPmhJ/lj5fpu4TmsrPmlofljJb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kuobop6PmmYvllYbmlofljJbvvIznlJ/mgIHkupHkuJjlsbHkvZPpqoz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jgILluKblrp3lrp3lsbHopb/mnaXplb/nn6Xor4bjgIHplb/op4Hor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h6rnkIbog73lipvvvIzlhajlrrbpvZDkuIrpmLXvvIzkurLmg4XkupLliq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mbmJzcDvlrrbluq3kuI7lrrbluq3nmoTnm7jpgYfmmK/kuIDnp43nvo7kuL3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l4XnqIvlvZPkuK3kuI3ku4XmlLbojrflsI/lrrbluq3nmoTkurLmg4XvvIzkuZ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lpKflrrbluq3nmoTmuKnmmpbjgILlsI/kvJnkvLTku6zku47nm7jor4bliL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lj4LliqDkvZPpqozpobnnm67mr5TotZvvvIzkuLDljprlpZblk4HnrYnmgqj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QmbmJzcDvlhajnqIs45aSn5Lqy5a2Q5L2T6aqM5rS75Yqo77yM57uZ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Liq6Zq+5b+Y55qE5Lqy5a2Q5ri477yaPGJyIC8+DQrmiZPmn7/lrZDjgIHlgZrm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or4bkupTosLfjgIHmjqjnn7Pno6jjgIHmjY/mnIjppbzjgIHlk4HlrrblrrTjgI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tJ7jgIHlkKzlsbHmrYzjgII8YnIgLz4NCjUmbmJzcDvlhajnqIvnibnoibLnvo7po5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rlubPpgaXnibnoibLlsI/lkIPjgIHkupHkuJjlsbHlhbvnlJ/lrrblrrTjgIHlsb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5/lrrTjgII8YnIgLz4NCjYmbmJzcDvlsI/nq6XotaDpgIHotLTlv4PlpKfnpLzlj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nlJ/mtLvnlKjlk4HvvIn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jgJDkuqTpgJrjgJHlvZPlnLDmraPop4T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luqfvvJs15bqnLTU15bqn6L2m5Z6L77yM5qC55o2u5oql5Zui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5Z6L77yJ44CCPGJyIC8+DQoy44CB44CQ5a+85pyN44CR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PGJyIC8+DQoz44CB44CQ6aSQ6aWu44CR55So6aSQ5YWxMu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ppJDvvIwxMOS6ujHmoYzlhavoj5zkuIDmsaTvvIzkurrmlb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vvIzoj5zph4/nm7jlupTlop7lh4/vvIzkvYbnu7TmjIHppJDmoIfkuI3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I8YnIgLz4NCjTjgIHjgJDkvY/lrr/jgJEy5pma5Y+M5Lq65qCH5YeG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FpeS9j+W5s+mBpeWPpOWfju+8jDHmmZrlhaXkvY/kupHkuJjlsbHvvIjml6D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miL/pl7TmuKnppqjoiJLpgILvvIzlubLlh4DljavnlJ/vvIzni6znq4v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l7bng63msLTvvInvvJv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7vvIzlpoLlvZPlnLD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kuInkurrpl7TmiJbliqDluorvvIzljZXpl7Tlt67lvZPlnLDnjrDpgIDjgI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kupHkuJjlsbHkuI3og73lronmjpLliqDluorvvInjgII8YnIgLz4NCjX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mma/ngrnpppbpgZPpl6jnpajjgII8YnIgLz4NCjbjgIHjgJDotKPku7vpmanjgJ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IDEw5LiH5YWD55qE6YeR6aKd77ybPGJyIC8+DQo344CB44CQ54Gr6L2m44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6auY6ZOB6L2v5bqn77yI5LqM562J5bqn77yJ44CCPGJyIC8+DQo444CB44C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RMS4y57Gz5Lul5LiL5YS/56ul5ZCr5b2T5Zyw55So6aSQ44CB5b2T5Zyw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CPGJyIC8+DQo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S4y57GzLTEuNeexs+WEv+erpeWQq+W+gOi/l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OAgeWQq+W9k+WcsOeUqOmkkOOAgeW9k+WcsOeUqOi9puOAgeWvvOac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v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YnIgLz4NCj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PjgIHljZXmiL/lt67miJbliqDluorvvJs8YnIgLz4NCjT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s8YnIgLz4NCjXjgIH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344CB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H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vvJsNCjwvcD4NCjxwPg0KCTxiciAvPg0K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M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4uuW9k+WcsOivhOWumuagh+WHhuWPjOS6uuagh+WHhumXt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zxiciAvPg0KM+OAgTHvvI4y57Gz5Lul5LiL5YS/56ul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+q5ZCr55uu55qE5Zyw55So6aSQ44CB5peF5ri46L2m5L2N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Zug5q2k5Zui5piv5pWj5a6i5ou85Zui77yM5b2T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pyJ5Y+v6IO9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6K+35ri45a6i6LCF6Kej77yB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5qE6aSQ6aOf77yM5pep6aSQ5Li66YWS5bqX5YaF77yM5Y2I6aSQL+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OaghzIw5YWDL+S6uumkkO+8jDEw5Lq6Me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VsOWinuWHj+aXtu+8jOiPnOmHj+ebuOW6lOWinuWHj+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jOS4jeWQq+mFkuawtO+8ieOAgjxiciAvPg0KNuOAgeihjOeoi+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aIluemu+WboueahO+8jOmAgOi/mOacquWPgu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XqOelqOOAgeS9j+Wuv+WPiueUqOmkkOi0ueeUqO+8m+Wkp+S6pOmAmu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OAg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OAgjxiciAvPg0KN+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zkuZ/or7flpqXlloTkv53lrZjjgII8YnIgLz4NCj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ljIXlkKvmma/ngrn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iqHlv4Xmj5DliY3lkJHlr7zmuLjlh7rnpLrjgIL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l6jnpajku7fmoLznmoTkuYvpl7TnmoTlt67pop3vvIzlvZPlnLDnu5/kuI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ov5jjgILlo7blj6PngJHluIPlhY3npajpgIDvvJo0MOWFg+OAgeWNiuS7t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77yI5pmv54K555S155O26L2m5LiN5LmY5Z2Q6LS555So5LiN6YCA77yJ77yb5Lq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5YWN56Wo6YCA77yaMjDlhYPjgIHljYrku7fpgIDvvJo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csOaOpei0qOmHj+S7peWuouS6uuWcqOW9k+Wcs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jOWmguWcqOW9k+WcsOacie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aJv+ivuuWFiOihjOi1lOS7mOOAgjxiciAvPg0KMTHjgIHmnKzkuqflk4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6Hmga/op4HooYzliY3miYDlj5HnmoTlh7rlm6LpgJrnn6XjgII8YnIgLz4NCjEy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aC5Y+C5Yqg5p+Q56eN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xM+OAge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hbblroPor7TmmI7vvJrvvIgx77yJ6YCA6LS56K+05piO77ya77yIMu+8ie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g0KPC9wPg0KPHA+DQoJPGJyIC8+DQo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4E7272C26E3F8E10C3F12A88FC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