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1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4757F8809FA59B6A7C3C26D233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4757F8809FA59B6A7C3C26D233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vvIzopb/msZ/ljYPmiLfoi5flr6jvvJvojZTms6LlsI/kuIPlr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lj4zljac35aSp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xOT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u4TmnpzmoJHlpKfngJHluIPvvIzopb/msZ/ljYPmiLfoi5flr6jvvJvojZTms6L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lpKnmsrPmva3lj4zljac35aSp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6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0teW3n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gz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6KW/5LmY54Gr6L2m56Gs5Y2n6LW06LS16Ziz77yb77yI5YWo56iLMjUz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e6pjI45bCP5pe2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oq16L6+6LS16Ziz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tLXpm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S16ZizL+iNlOazouWwj+S4g+WtlO+8iOi9pueoi+e6pjQuNUjvvIkv5Yev6YeM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0j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Hr+mHjOaIluilv+axny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v6YeML+ilv+axn++8iOi9pueoi+e6pjMw5YiG6ZKf77yJL+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i9pueoi+e6pjP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0tem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hOaenOagk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otLXpmLMv6buE5p6c5qCR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SO+8iS/otLXpmLPvvIjovabnqIvnuqYyLjVI77yJI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temY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tLXpmLMv5aSp5rKz5r2t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UjvvIkv6LS16Ziz77yI6L2m56iL57qmMkjvvIkv6YCB54Gr6L2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ljafpk7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oiW56ys5LiJ5pel5oq16L6+5YyX5Lqs6KW/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6KW/5LmY54Gr6L2m56Gs5Y2n6LW06LS1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6iLMjUzNuWFrOmHjO+8m+e6pjI45bCP5pe277yJ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PC9zcGFuPjxzcGFuIHN0eWxlPSJsaW5lLWhlaWdodDoxLjU7Ij5UOD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soe+8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TY8L3NwYW4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S41OyI+MTQ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rKHml6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4PC9zcGFuPjxzcGFuIHN0eWxlPSJsaW5lLWhlaWdodDoxLjU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U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vvInmiJY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lQ2MTwvc3Bhbj48c3BhbiBzdHlsZT0ibGluZS1oZWlnaHQ6MS41OyI+5qyh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x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aPC9zcGFuPjxzcGFuIHN0eWxlPSJsaW5lLWhlaWdodDoxLj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8L3NwYW4+PHNwYW4gc3R5bGU9ImxpbmUtaGVpZ2h0OjEuNTsiPuasoeaX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mjwvc3Bhbj48c3BhbiBzdHlsZT0ibGluZS1oZWlnaHQ6MS41OyI+M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ie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VDIz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qyh77yIPC9zcGFuPjxzcGFuIHN0eWxlPSJsaW5lLWhlaWdodDoxLjU7Ij4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wMC0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Ztjwvc3Bhbj48c3BhbiBzdHlsZT0ibGluZS1oZWlnaHQ6MS41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DI8L3NwYW4+PHNwYW4gc3R5bGU9ImxpbmUtaGVpZ2h0OjEuNT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q16L6+6LS16Ziz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tLXpmLPngav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kuJPkurrliLDngavovabnq5nmjqXlm6LvvInlkI7kuZg8c3Bhbj4x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kI7lhaXkvY/phZLlupfvvJvmmZrkuIrmgqjlj6/ku6Xoh6rooYzlk4HlsJ3otLXlt5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6/lj6PnmoTlsI/lkIPvvIjotLXpmLPlsI/lkIPkuIDmnaHooZfvvJrlkIjnvqTot6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mnaHooZfvvIzpnZLkupHot6/lsI/lkIPkuIDmnaHooZcNCu+8i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4MjgxMTEzNDlfOTY2MTYuanBnIiBhbHQ9Ii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6Z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Mv6I2U5rO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2U77yI6L2m56iL57qmNC41SO+8iS/lh6/ph4zvvIjovabnqIvnuqYz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mkkOWQjuS7jui0temYs+WHuuWPke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NDwvc3Bhbj48c3BhbiBzdHlsZT0ibGluZS1oZWlnaHQ6MS41OyI+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5Yiw6L6+6I2U5rOi5bCP5LiD5a2U77yM5Lit6aSQ5ZCO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wj+S4g+WtlCjmuLjop4jnuqYz5bCP5pe2KT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4CCPC9zcGFuPjxiPuS5mOWdkOaZr+WMuueUteeTtui9pu+8i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3suWQq+atpOi0ueeUqO+8iT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b5bCP5LiD5a2U5pmv5Yy677yM5pyJ6JGX5ZCN55qE5bCP5LiD5a2U5Y+k5qG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bm06KW/5Y2X5Zyw5Yy66YCa5b6A5bm/6KW/55qE5ZSv5LiA6YCa6YGT77yb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saW5lLWhlaWdodDoxLjU7Ij42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7qn5ZON5rC05rKz54CR5biD44CB5ouJ6ZuF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L+c6KeC6b6f6IOM5bGx5Y6f5aeL5qOu5p6X44CB6YeO54yq5p6X5ryP5pa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pmv54K55LiA5rS+5Y6f5aeL6YeO6Laj77yb5ZON5rC05rKz5bGC5bGC5Y+g5Y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5rWB77yM5rmN5oCl6ICM5LiL77yM5pmv6KeC5aWH5Li944CC5bOh6LC35Ya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qG6ZqG77yM55m954CR54uC5aWU77yM5Luk5Lq655uu5LiN5pqH5o6l77yM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CR44CB55+z44CB5rC057uE5oiQ55qE5LiN5ZCM5pmv6KeC77yM5pyJ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y45Ye66Jms5qC55LuO5rKz5Lit5oqx6LW35pWw5ZCo5beo55+z77yM5pyJ5rKz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5+z5omY6LW355qE5Y+C5aSp5aSn5qCR44CC5LiJ5YWs6YeM6ZW/55qE5rKz5q61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PC9zcGFuPjxzcGFuIHN0eWxlPSJsaW5lLWhlaWdodDoxLjU7Ij42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7qn54CR5biD77yM6JC95beu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0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kmuexs++8jOeKueWmgueUu+eahOmVv+W7iuOAguabtOaci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aZr+eCueawtOS4iuajruael++8jOiuqeS9oOS9k+mqjOKAnOa5v+i2s+KA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S5kOi2o++8jOiAjOS4lOi/memHjOWvjOWQq+i0n+awp+emu+WtkO+8jOaYr+aXhea4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iupOeahOS4gOS4quKAnOa0l+ecvOOAgea0l+W/g+OAgea0l+iCuuKAn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Np+m+meays+eUn+aAgemVv+W7iu+8jOabtOacieWwj+S5neWvqOeahOe+juens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jwvc3Bhbj48Yj7lhaXkvY/lh6/ph4zvvIjlnKjmt6HlraMxMS0xMuaciOS7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9j+ilv+axn++8jOaIkeekvuS8muaPkOWJjemAmuefpe+8jOWkh+mAiemFkuW6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iTwvYj4gDQo8L3A+DQo8cCBjbGFzcz0iTXNvTm9ybWFsIj4NCgk8Y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ODI4MTExNDM0XzIzOTY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h6/ph4zmiJbopb/msZ8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h4wv6KW/5rGf77yI6L2m56iL57qmMzDliIbpkp/vvIkv6LS16Ziz77yI6L2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XqemkkOWQju+8jOWHr+mHjOS5mOi9puWJjeW+gOWPguin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bveesrOS4gOWkp+iLl+WvqOKAlDwvc3Bhbj48Yj7opb/msZ/ljYPmiLfoi5f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jaLkuZjnlLXnk7bovabov5vlhaXmma/ljLrvvIwyMOWFgy/kurrvvIzlt7LlkKv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Llk4HlsJ3oi5flrrbnibnoibLppJAtLS0t6ZW/5qGM5a6077yM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op4LoqonmnInigJzoi5fml4/pnLLlpK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kuYvnp7DnmoTlkIrohJrmpbzvvJvop4LnnIvlsJHmlbDmsJHml4/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ajmvJTml7bpl7TkuK3ljYg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xzcGFuIHN0eWxlPSJsaW5lLWhlaWdodDox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iIblkozkuIvljYg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PC9zcGFuPjxzcGFuIHN0eWxlPSJsaW5lLWhlaWdodDox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A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iIbvvIzmoLnmja7lpKnmsJTnrYnljp/lm6DmnInlj6/og73lj5bmtoj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oajmvJTml7bpl7Q8L3NwYW4+PHNwYW4gc3R5bGU9ImxpbmUtaGVpZ2h0OjEuNT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iIbpkp/vvInlj4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sJHml4/lu7rnrZHvvIzlkIrohJrmpbznvqTjgIHoi5flr6jmoq/nlLDvvIzmt7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vvIzotbDlrrbkuLLmiLfvvIzkuobop6Poi5flrrbkurrnmoTnlJ/mtLvku6Xlj4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Lopb/msZ/oi5flr6jmn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EyNTA8L3NwYW4+PHNwYW4gc3R5bGU9ImxpbmUtaGVpZ2h0OjEuNTsiPuWkm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S41OyI+NTY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aSa5Lq677yM5piv5YWo5Zu9KuWkp+eahOiLl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l+aXj+esrOS6lOasoeWkp+i/geenu+eahOS4u+imgembhuaVo+WcsO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aIt+iLl+WvqOKAneS5i+ensOOAgua4uOiniOe7k+adn+WQjuS5mOi9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y4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I/ml7bov5Tlm57otLXpmLPjgILkuI3lkKvmmZr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+v6Ieq6KGM5YmN5b6A5bCP5ZCD6KGX5ZCD5pma6aSQKOWQiOe+pOi3ryDpnZLkupHot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LS16Ziz5bCP5ZCD77yM5oiW6aOe5bGx6KGX5p2o5aeo5aaI5Lid5aiD5aiD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6YW45rGk6bG854Gr6ZSF77yM5oiW6L6j5LuU6bih4oCm4oCm576O5ZGz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4MjgxMTE1MTBfOTY3MDkuanBnIiBhbHQ9IiIgLz48YnIgLz4NC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temYs+aIlum7hOaenOag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+m7hOaenOagke+8iOi9pueoi+e6pjIuNUjvvIkv6LS16Ziz77yI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S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XqemkkOWQju+8jOWJjeW+gDwvc3Bhbj48Yj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mma/ljLrvvIjlkKvop4LlhYnovabjgIHpu4TmnpzmoJHngJHluIP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aXjgIHpmaHlnaHloZjngJHluIPvvIzmjILniYzku7cxODAr6KeC5YWJ6L2m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aSa5b2p6LS15bee6aOO6KGo5ryUMTk45YWDL+S6uu+8jOS4jeWQq+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tuair+WNleeoizMw5b6A6L+UNTDlhYMv5Lq677yJ77yM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uLjop4jmnInkuprmtLLnrKzkuIDlpKfngJHluIPkuYvnp7D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vvIjmuLjop4jnuqY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EuNUg8L3NwYW4+PHNwYW4gc3R5bGU9ImxpbmUtaGVpZ2h0OjEuNT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uO5LiK5LiL44CB5bem5Y+z44CB5YmN5ZCO5YWo5pa55L2N6KeC6LW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iW6Ze057ud5peg5LuF5pyJ77yb5oSf5Y+X6aOe5rWB55u05LiL5LiJ5Y2D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y86ZO25rKz6JC95Lmd5aSp5LmL5rCU6a2E77yb5ri46KeI4oCc6aOO5YiA5rC05YmR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LiH6aG355uG5pmv44CB5qC556yU6Jek5aKo57uY5bCx55qE5Y2D5Y+k57ud55S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kqeaYn+ahpeaZr+WMuu+8iOa4uOiniOe6pjEuNUjvvInvvIw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8q+atpeWFtuS4re+8jOWIsOWkhOWPr+ing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t+a2jO+8jOmjnueAkeWAvuazu++8jOacieawtOeahuaIkOeAke+8jOaYr+efs+aAu+eb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S4uuWkqeaYn+ahpeeahOecn+WunuWGmeeFp++8muebhuaZr+WbreOAgeawtOS4iu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wvc3Bhbj48Yj7muLjop4jpmaHlnaHloZjngJHluIPvvIjmuLjop4jnuqYwLjVI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xLjU7Ij7lroPmmK/pu4TmnpzmoJH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ngJHpnaIq5a6955qE54CR5biD44CC5ri45q+V5LmY6L2m6L+U6LS16Zi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L3VwbG9hZHMvbGl0aW1nLzIwMTQwODI4MTExNTQ0XzE2OTA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tLXpmL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0temYsy/lpKnmsrPmva3vvIjovabnqIvnuqYxSO+8iS/otLX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SO+8iS/pgIHngavovaY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ml6nppJDlkI7kuZjml4XmuLjova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uqY8L3NwYW4+PHNwYW4gc3R5bGU9ImxpbmUtaGVpZ2h0OjEuNT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4quWwj+aXtuaKtei+vjwvc3Bhbj48Y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mma/ljLrvvIjkuZjlnZDnlLXnk7bovabov5vlhaXmma/ljLrvvIgx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t7LlkKvvvInvvIw8L2I+PHNwYW4gc3R5bGU9ImxpbmUtaGVpZ2h0OjEuNT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OAgeawtOOAgea0nuS4ieWlh+Wkqeays+a9reaZr+WMuu+8m+aCqOWPr+S7pemihueV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+8jOa1geazie+8jOWxsemHjumjjuWFie+8jOS5mOiIuea4uOiniOmVv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NT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sbPnmoTmsLTmurbmtJ7vvIzmvKvmraXpo47lhYnnp4DkuL3nmoTnq7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uqrvvIzmjqLpmanplb88L3NwYW4+PHNwYW4gc3R5bGU9ImxpbmUtaGVpZ2h0OjEuNT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EuNTsiPuexs+eahOW5vea3seaX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KAlOKAlOKAnOmTtuWkqeWuq+KAne+8m++8iOa4uOiniOaXtumXt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bCP5pe277yJ77yb5q2j5bi45oOF5Ya15LiL5Y2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N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xLjU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bem5Y+z5oq16L6+5biC5Yy6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saW5lLWhlaWdodDoxLjU7Ij4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4XmuLjovabnu5/kuIDpgIHngavovabnq5n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lnKjngavovabnq5nnrYnlgJnvvJvnu5PmnZ/mhInlv6votLXlt57kuYvml4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gVDI0MOasoe+8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Tg8L3NwYW4+PHNwYW4gc3R5bGU9ImxpbmUtaGVpZ2h0OjEuNT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Dk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rKHml6U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jxzcGFuIHN0eWxlPSJsaW5lLWhlaWdodDox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iIbvvInvvJs8L3NwYW4+PHNwYW4gc3R5bGU9ImxpbmUtaGVpZ2h0OjEuNTsi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xpbmUtaGVpZ2h0OjEuNTsiPuaso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T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mjwvc3Bhbj48c3BhbiBzdHlsZT0ibGluZS1oZWlnaHQ6MS41OyI+NDc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nrKzkuInml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Jo8L3NwYW4+PHNwYW4gc3R5bGU9ImxpbmUtaGVpZ2h0OjEuNTsiPjM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vvIk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4MjgxMTE2MjlfMzIwODg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WNp+mT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q16L6+5YyX5Lqs6KW/5oiW56ys5LiJ5pel5oq16L6+5YyX5Lqs6KW/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j7mmZrkuIrmiJbogIXnrKzkuInml6XkuIvljYjmirXovr7ljJfkuqzopb/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vkuYvml4XvvIE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TUzMzMzOyI+5bCK6LS15LiT5Lq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aOO5ZGz77ya6KW/5rGf6IuX5a+o6ZW/5qGM5a6044CC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TUzMzMzOyI+4piF5Lit5Zu9KuWkp+eahOOAgeS4lueV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g+aIt+iLl+WvqO+8jOe0oOacieiLl+mDveS5i+ensO+8jOiiq+iqieS4uuKAn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aWh+WMluiJuuacr+mmhuKAn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Y29sb3I6I0U1MzMzMzsiPuKY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S6mua0suesrOS4gOWkp+eAkeW4g+KAne+8jOaYr+S4lueVjOWUr+S4g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WJjeWQjuW3puWPs+S4iuS4i+WkmuinkuW6puingueci+eahOeAkeW4g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U1MzMzMzsiPuKYheWTgeWwneW9k+WcsOmjjuWRs+e+jumjn++8muWTgeWw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iLl+WutumFuOaxpOmxvO+8jOilv+axn+mVv+ahjOWutO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KYheWFqOeoi+e6r+eOqeaXoOi0reeJqe+8m+WFqOeoi+W3suWQq+WQ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OAguWFqOeoi+S4gOi9puS4gOWvvOa4uO+8g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KYheS4jeWKoOeCueOAgeaXoOiHqui0ueOAgeWFqOeoi+aXoOi0reeJqeOAge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geWKm+abtOWKoOS4k+azqOS6juaZr+eCueeahOS6q+WPl++8gT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S6pOmAmu+8muWMl+S6rC/otLXpmLMv5YyX5Lqs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77yI54Gr6L2m56Wo6Iul5Ye65Yiw6L2v5Y2n5a6i5Lq66Ieq6KGM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PC9zcGFuPjxiciAvPg0KPHNwYW4gc3R5bGU9ImZvbnQtc2l6ZToxNHB4OyI+Mi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m6LpmJ/moIflh4bnlKjppJDvvIzlronmjpI05pepNuato+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q2j6aSQ5oyJMjDlhYMv5Lq6L+mkkOeahO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eUsea0u+WKqOacn+mXtOeUqOmkkOivt+iHqueQhu+8m+Wmg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UqOmkkO+8jOWImemkkOi0ueS4jemAgO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5L2P5a6/77ya5YWo56iL56m66LCD5qCH5YeG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4us5Y2r44CB56m66LCD77yJ77yM5aaC5Ye6546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5Lqk6Ieq54S25Y2V6Ze05oi/5beu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S16Ziz77ya5ZCb5LiW6LGq6ZOt44CB5rWZ5Y+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b6LGq5p+P5Li944CB6I6r5rOwMTY444CB5aSp6LGq5b+r5o2344CB5LqU5paw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25b+r5o23562J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v6YeM77ya5Y2X5bKb6YWS5bqX44CB5Yev6ZOB6YWS5bqX44CB5pa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qOu6YGT44CB5ZiJ576O54m5562J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W/5rGf77ya6KW/5rGfMTY46YWS5bqX44CB5rmY57Kk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CN6YO96YWS5bqX44CB5LqR5LiK5Lmh5p2R44CB6buU5qOu6YWS5bqX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aC5pyJ5a6i5Lq65LiN5oS/5oSP5L2P5LiK6Z2i5aSH6YCJ55qE6YWS5bqX5YiZ5Yq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C77yI5o+Q56S677ya5oyJ5oOv5L6L6YWS5bqX6KaB5rGC5Lit5Y2I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or7fmgqjlkIjnkIblronmjpLlpb3ml7bpl7TvvIH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LueUqOi9pu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kp+W3tOi9pu+8m+S/neivgeavj+aIkOS6uuS4gOW6p+S9je+8jO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Wei++8g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6LSt54mp77ya5YWo56iL5LiN6LSt54mp77y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i7pl6jnpajvvJrooYznqIvlhoXmiYDliJfpppbpgZP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kvJjmg6DmlL/nrZbvvJrmjIHnibnmroror4Hku7bmuLjlrqLvvIjljIXmi6wx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Ev+erpeaMgei6q+S7veivgeaIt+WPo+acrOOAgTYw5oiW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mjIHouqvku73or4HogIHlubTor4HjgIHlhpvmrovor4HjgIHnjrDlvbn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r4HjgIHmrovnlr7or4HjgIHlm73lrrbmlrDpl7vmgLvnvbLpooHlj5HorrDogIX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mma/ljLrkvJjmg6DmlL/nrZbvvIzmjInml4XooYznpL7lm6LpmJ/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t67ku7fkuojku6XpgIDotLn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uWvvOacje+8muaMgueJjOS4reaWh+WvvOa4uOacjeWKoe+8m+aOpem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IlueBq+i9puS4uuW3peS9nOS6uuWRmO+8jOS4jeaYr+WvvOa4u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gu5bCP5a2pO+W5tOm+hDJ+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kuI3lkKvpl6jnpajvvInvvIzkuI3ljaDluorvvIzlkKvlvoDov5TmnLrnpags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csOi9puS9je+8jOWFtuS9meiHqueQhu+8m+aXqemkkO+8iOaXqemkkOi0ueaMi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Utui0ueinhOWumu+8jOeUseWutumVv+eOsOS7mO+8ie+8jOWFtuS7lui0ue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eUn+WwhueUseWuouS6uuiHqueQhu+8mzwvc3Bhbj4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+8muaZr+WMuuWGheeUqOi9p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Mu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6ZyA6KaB5Y+m6KGM5pSv5LuY55qE6Ieq6LS55pmv54K5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uWboOS6pOmAmuW7tumYu+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u5b2T5Zyw5Y+C5Yqg55qE6Ieq6LS55Lul5Y+K5Lul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LnnlKjljIXlkKs8L3NwYW4+PHNwYW4gc3R5bGU9Im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reS4jeWMheWQq+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eebruOAgjwvc3Bhbj48c3Bhbj48L3NwYW4+IA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y7ml4XmuLjkurrouqvmhI/lpJbkv53pma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u66K6u6LSt5Lmw5peF5ri45Lq66Lqr5oSP5aSW5L+d6ZmpID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m73lhoXml4XmuLj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orqHliJI8L3NwYW4+PHNwYW4gc3R5bGU9ImZvbnQtc2l6ZToxNHB4OyI+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HjgIEmbmJzcDsg6Ieq55Sx5rS75Yqo5pyf6Ze05LiN5ZC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q66Lqr5ZKM6LSi5Lqn5o2f5aSx5peF5ri46ICF5om/5ouF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LjgIEmbmJzcDsg6KGM56iL5Lit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5Lqr5Y+X55qE6aG555uu6LS555So5LiN6YCA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PjgIEmbmJzcDsg5pys6KGM56iL5YW3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oiR56S+5qC55o2u5a6e6ZmF5oOF5Ya157uP6L+H5a6i5Lq65ZCM5oSP5Y+v5Lu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ri46KeI5YaF5a655LiN5YeP5bCR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TjgIEmbmJzcDsg5Yeh5LiN5Y+v5oqX5Yqb5ZKM56ys5LiJ5pa55Y6f5Zu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g5oiR56S+5Y6f5Zug6YCg5oiQ55qE5ri46KeI5Y+K6LS555So5Y+Y5Yy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b2T55u45YWz6LSj5Lu7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EmbmJzcDsg5peF5ri45oSP5aSW6Zmp55Sx5ri45a6i6Ieq55CG44CB5bm2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mA5aSE546v5aKD5rK75a6J54q25Ya15ZKM5ri46KeI5a6J5YWo562J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lnLDmjqXotKjph4/kuLvopoHlj4LnhafjgIrmhI/op4HljZXjg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lh4bvvIzooYznqIvkuK3mm77mipXor4nov4fnmoTlt7Lop6PlhrPnmoT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zkuLrlkI7nu63lho3mipXor4nlhoXlrrnjgILoi6XkuqfnlJ/kuonorq7vvIzku6X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4XmuLjms5XjgIvlj4rjgIrlkIjlkIzms5XjgIvmiJbnm7jlhbPml4XmuLjms5Xop4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ITnkIbjgILoi6XorqTkuLrmnInotKjph4/pl67popjvvIzor7fnrKzkuIDml7bpl7T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HnpL7lpKfmlaPmi7zotKjph4/nm5HnnaM8c3Bhbj4xMzAxMzc0NzU3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4757F8809FA59B6A7C3C26D233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