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8:2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E53F5E0B652ACD3AAB3BC1CCFB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E53F5E0B652ACD3AAB3BC1CCFB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6Xmg4Xot6/vvJrlk4jlsJTmu6jjgIHkvbPmnKjmlq/jgIHlr4zplKbmub/lnLDjgIH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u5Hnno7lrZDlspvjgIHotavlk7LmlofljJbmnZHjgIE65bu65LiJ5rGf5Yac5Z6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IOePjeWuneWym+OAgeiZjuWktOimgeWhnuOAgeWFtOWHr+a5luOAgea3seW6pu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WNp+WFq+aXpV9f5peF5ri457q/6Lev5Zu95YaF5peF5ri45Lic5Yy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Tk3DQoNCjxicj4NCg0KCT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YfotbfnmoTkuJzmlrkt5a+75om+54i26L6IIOabvue7j+Wli+aWl+i/h+eahOi2s+i/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k7LmuJTnjI7msJHml4/mjqLnp5g+6YeN6LWw55+l5oOF6Lev77ya5ZOI5bCU5ruo44C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v44CB5a+M6ZSm5rm/5Zyw44CB5o6i56eY6buR556O5a2Q5bKb44CB6LWr5ZO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OuW7uuS4ieaxn+WGnOWepueuoeeQhuWxgOOAgSDnj43lrp3lspvjgIHomY7lpL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lhbTlh6/muZbjgIHmt7Hluqblj4zliqjlj4zljaflhav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M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E4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WOn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quWOny3kupTlj7Dljr/vvJ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PsO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pTlj7DlsbEt5rWR5rqQL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5ZC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C3lpKrljp8t5YyX5Lqs77yaICjliqj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MjHvvJowMCZuYnNwOyDlt6blj7PlnKjljJfkuqznq5n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6Plr7npnaLlm73ml5fmnYbkuIvpm4blkIjpooblj5bngavovabnpajvvIjlh4bno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kvJrlnKjlh7rlj5HliY3kuIDlpKnku6Xnn63kv6HlkoznlLXor5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vvInkuZjpq5jpk4HkuoznrYnova/luqfotbTlsbHopb/nnIHnnIHkvJrigJTlpKr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1ODDlhazph4zvvIzov5DooYzml7bpl7Q55bCP5pe25bem5Y+z77yJ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H5b+X77ya4oCc5pa55ZyG5LmL5peF4oCd5a+85ri45peX44CCPGJyIC8+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rljJfkuqznq5lLNjAx5qyh77yIMjLvvJoxNy0wOO+8mjAw77yJ5oiWSzYwO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77yaNTEtMDfvvJo1Mu+8i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quWOny3kupTlj7Dljr/vvJ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477yaMDA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q16L6+5aSq5Y6f54Gr6L2m56uZ77yM5a+85ri456uZ5Zyo5aSq5Y6f54Gr6L2m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Ye656uZ5Y+j77yJ5Ye656uZ5Y+j5omL5Li+4oCc5pa55ZyG5LmL5pe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eX5o6l56uZ44CC6Ieq6KGM5a6J5o6S5pep6aSQ77yM6K+35oKo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25Y6756iL54Gr6L2m56Wo44CCPGJyIC8+DQowOO+8mjMwIOW3puWPs+S5mOi9pui1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nuW4guS6lOWPsOWOv+WPsOaAgOmVh++8iOe6pjI0MOWFrOmHjO+8jDP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kuJbnlYzmlofljJbpgZfkuqfkuJbnlYzkupTlpKfkvZvmlZnlnKM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OAkOS6lOWPsOWxseKYheOAke+8iOi/m+Wxsei0uemXqOelqOWQq++8iS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Lnlt7LlkKvvvInkuK3lm73lm5vlpKfkvZvmlZnlkI3lsbHkuYvpppbvvJv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vvJvkuK3lm73ljYHlpKfpgb/mmpHlkI3lsbHkuYvpppbvvJ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otKjlhazlm63vvJvkuK3lm73llK/kuIDlhbzmnInmsYnlnLDkvZvmlZnlkoz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nmoTpgZPlnLrvvJvlm6DkupTls7Dlt43nhLbnn5fnq4vvvIzls7DpobblubP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7DvvIzmlYXnp7DkupTlj7DlsbHvvJvlj4jlm6DlsbHkuIrmsJTlgJnlpJrlr5L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I3op4Hngo7mmpHvvIzmlYXlj4jnp7DmuIXlh4nlsbHjgILmmK/kuK3lm73kvZvmlZ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6nokKjkuK3kuLvnrqHmmbrmhafnmoTmlofmroroj6nokKjpgZPlnLrjgILkuZjova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4/kurroh6rmiJHku4vnu43vvIznm7jkupLorqTor4bjgIHkupLliqDlvq7kv6Hlpb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pLnlZnogZTns7vmlrnlvI/jgII8YnIgLz4NCjEx77yaMzAg5bem5Y+z5oq16L6+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LOeUqOWNiOmkkOOAgjxiciAvPg0KMTLvvJozMCDlt6blj7PmuLjop4jmuIX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mofluJ3lh7rlrrbnmoTlr7rpmaLigJTjgJDplYfmtbflr7rjgJHvvIjml6Dpl6j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j4Lop4Ix5bCP5pe25bem5Y+z44CP5Lyg5paH5q6K6I+p6JCo6YCg56aP55m+5ae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572u5LqO5rW355y85LiK77yM6ZWH5L2P5LqG5rOb5rul55qE5rW35rC077yb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bu65LqG5a+66Zmi77yM56ew5Li66ZWH5rW35a+644CC5piv5LqU5Y+w5bGx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Y2B5aSn5a+64oCd5LmL5LiA44CC5a+65YaF5pyJ5Y2B5LqU5LiW56ug5ZiJ5rS75L2b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b56ug5ZiJ5rS75L2b5YW25Zyw5L2N5LuF5qyh5LqO6L6+6LWW5rS75L2b44CB54+t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b44CC5bq354aZ55qH5bid5bCK56ug5ZiJ5rS75L2b5Li64oCc5aSn5Zu95biI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A44CQ5Yid6K+G5L2b5Zu956S85Luq5L2b6KeE44CR44CC5ri46KeI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hlOaJgOWcqOWvuumZouKAlOOAkOWhlOmZouWvuuOAke+8iOmXqOel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Mw5YiG6ZKf5bem5Y+z44CP5Zug5a+65YaF5pyJ5Lik5bqn5aGU77yM5pW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Zmi5a+644CC5LiA5piv5aSn55m95aGU77yb5YWo56ew5Li66YeK6L+m54mf5bC86I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Lit5Zu95Y2B5Lmd5L2b5aGU5LmL5LiA77yM5piv5LqU5Y+w5bGx55qE5qCH5b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b5LqM5piv5paH5q6K5Y+R5aGU77yb5piv5LqU5Y+w5bGx4oCc5LqU5aSn56a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77yb5piv5LqU5Y+w5bGx4oCc6Z2S5bqZ5Y2B5aSn5a+64oCd5LmL5LiA44C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M44CQ6K+157uP6L2s5aGU5ZCJ56Wl5aaC5oSP44CR44CC5ri46KeI5LqU5Y+w5bG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L2b5omA5Zyo5a+66Zmi4oCU44CQ54G15bOw5a+644CR77yI5peg6Zeo56Wo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zDliIbpkp/lt6blj7PjgI/lr7rlhoXlu7rmnInkuJzlj7DogarmmI7mlofmror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j7Dlrbrnq6Xmlofmrormrr/jgIHljZflj7Dmmbrmhafmlofmrormrr/jgIHljJf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Lmlofmrormrr/vvJvop4LkvZvlj7DkuIrop4LotY/kupTlj7DlsbHoh6rnhLblpYf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pKnlpKfkvZvjgILlkI7muLjop4jkupTlj7DlsbEq5bm06L2755qE5a+66Zmi4oCU44C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+644CR77yI5peg6Zeo56Wo77yJ44CO5Y+C6KeCMzDliIbpkp/lt6blj7PjgI/lr7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4HmmK/kupTlj7DlsbHlr7rpmaLkuK0q6ZW/55qE54Wn5aOB77yb5piv5LqU5Y+w5bGx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562R5Lit55qE5p2w5L2c5LmL5LiA44CC5ri46KeI5LqU5Y+w5bGxKuWkp+eahOaW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WDj+aJgOWcqOWvuumZouKAlOOAkOauiuWDj+WvuuOAke+8iOaXoOmXq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HlsI/ml7blt6blj7PjgI/mmK/kupTlj7DlsbHigJzkupTlpKfnpoXlpITigJ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mmK/kupTlj7DlsbHigJzpnZLlupnljYHlpKflr7rigJ3kuYvkuIDjgILkuLrlhbj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vI/lr7rlupnvvIzmmK/nmoflrqTnu4/luLjkuLTlubjkuYvmiYDvvIzlu7rnrZHku6X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6Dnn7PpqbDlkI3jgILkvZPpqozkuInjgJDngrnkuq7mhafnga/kupTlj7DnpYjnpo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477yaMzAg5bem5Y+z5ZOB5bCd5LqU5Y+w5bGx54m56Imy5YWo57Sg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77yJ5L2T6aqM5Zub44CQ56aF6Iy257Sg5paL5oSf5oKf5pm65oWn44C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lOWPsO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Lea1kea6kC3lpKflkIzvvJ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A077yaMz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mY6L2m6LW05oyH5a6a5a+65bqZ5Y+C5Yqg5pep6K++56S85L2b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vZPpqozkupTjgJDml6nor77npLzkvZvlg6fkvqPnlJ/mtLvjgJHlpIfms6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nor77kuI3mlLbotLnnlKjvvIzor7fpmo/llpzlip/lvrfjgII8YnIgLz4NCjA277ya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em5Y+z5LqU5Y+w5bGx5ZCN5rCUKuWkp+iuuOaEvyrngbXnmoTlr7rpmaLigJ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LflupnvvIjkuIfkvZvpmIHvvInjgJHvvIjml6Dpl6jnpajvvInjgI7lj4Lop4I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OAj+WboOWvuuWGheS+m+WlieS9m+WDj+Wkp+Wwj+S4h+S9meWwiu+8jOWPi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+mYgeOAguebuOS8oOS6lOeIt+WwseaYr+S6lOm+meeOi++8jOWboOS4jeWuieWFt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6meS4jeWuieWuge+8jOaVheW7uuauv+elgOS5i+OAguWboOS6lOeIt+WWnOaso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heaJjeW7uumAoOS6huS6lOWPsOWxseWUr+S4gOeahOaIj+WPsOOAguS6lOeIt+W6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PsOWxsemmmeeBqyrml7rjgILlvZPlnLDkurror7Tmr4/pgKLlhpzljobliJ3ku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ov5vpppkq54G16aqM77yb5aSp5pyq5Lqu5YmN5Y6754On5aS05LiA5p+x6aaZ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77yI5o+Q56S65q2j56Gu55qE5ouc5L2b54On6aaZ5pa55byP5piv77ya5ou/5Ye6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6K6+55qE6Jyh5LiK54K554eD77yb6Z2i5a+5552A5aSn5q6/77yb5b+D5Lit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oS/5pyb6K+05LiA6YGN77yb54S25ZCO5ouc5LiK5LiJ5ouc77yb54S25ZCO5be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YmN5pa55ouc5LiK5LiJ5ouc77yb5YaN5Y+z6L2s6Z2i5a+55YmN5pa55ouc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KuWQjuiDjOWvueato+auv++8jOmdouWvuemmmeeCieWwhummmeaPkui/m+mmmee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Pr++8ieOAgjxiciAvPg0KMTDvvJowMCZuYnNwOyDlt6blj7PkuZjovabotbTlpK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ZHmupDljr/vvIjnuqYxODDlhazph4zvvIwz5bCP5pe25bem5Y+z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Jm5ic3A7IOW3puWPs+aKtei+vua1kea6kOOAguWNiOmkkOWQjua4uOini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s+aBkuWxseesrOS4gOWlh+inguKAlOOAkOaCrOepuuWvuuKYheOAke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juWPguingjHlsI/ml7blt6blj7PjgI/kuJbnlYzljYHlpKflpYfpman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kuK3lm73ku4XlrZjkvZvpgZPlhJLkuInmlZnlkIjkuIDnmoTni6znibnlr7rlu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pYfmgqzlt6figJ3kuInlpKfnibnngrnokZfnp7DjgILlpoLlm6DlpKnmsJTmiJb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5PlhrDpnIDnu5XooYzvvIzmgqznqbrlr7rlsIbmjaLkuLrlupTljr/mnKjloZTvvIg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Jm5ic3A7IOW3puWPs++8iOe7leihjOW/u+W3nu+8ieS5mOi9pui1tOaclOW3nuW4guW6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e6pjM1MOWFrOmHjO+8jDTlsI/ml7blt6blj7PvvInjgIIxM++8mjMwJm5ic3A7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S4lueVjOS4ieWkp+Wlh+WhlOS5i+S4gOKAlOOAkOW6lOWOv+acqOWhlO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++8ieOAjuWPguingjHlsI/ml7blt6blj7PjgI/lhajlkI3kvZvlrqvlr7r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oZTvvIzkvpvlpYnnnYDkuKTpopflhajkuJbnlYzkvZvmlZnnlYzlsIrlrpfnmoTlnKP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ZnoiI3liKnvvIzmmK/kvZvpmYDnkZ7njrDkuJbnlYznmoTllK/kuIDpgZPlnLr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j4rkuJbnlYznjrDlrZgq5Y+k6ICBKumrmOWkp+eahOe6r+acqOe7k+aehOalvOmY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OAguWug+S4juazleWbveWfg+iPsuWwlOmTgeWhlOWSjOaEj+Wkp+WIqeavlOi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OW5tuensOS4uuS4lueVjOS4ieWkp+Wlh+WhlOOAgu+8iTxiciAvPg0KMTb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t6blj7PkuZjovabotbTlpKflkIzluILvvIjnuqY4MOWFrOmHjO+8j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E477yaMDAmbmJzcDsg5bem5Y+z5oq16L6+5aSn5ZCM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8L3A+DQo8cD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Sn5ZC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KflkIwt5aSq5Y6fLeWMl+S6rO+8miAo5Yqo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fvvJozMCZuYnNwOyDlt6blj7PnlKjml6nppJDjgII8YnIgLz4NCjA477yaMz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ri46KeI5LiW55WM5paH5YyW6YGX5Lqn5Lit5Zu95Zub5aSn55+z56qf5LmL5Li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R5YaI55+z56qf4piF44CR77yI6Zeo56Wo5bey5ZCr77yJ77yI5pmv5Yy6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S415bCP5pe25bem5Y+z44CP5piv5Lit5Zu95L2b5pWZ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beF5bOw5pe25pyf55qE57uP5YW45p2w5L2c77yb5a6D5LiO5pWm54WM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B5rSb6Ziz6b6Z6Zeo55+z56qf5ZKM6bqm56ev5bGx55+z56qf5bm256ew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5+z56qf44CCPGJyIC8+DQoxMe+8mjMwJm5ic3A7IOW3puWPs+iHquihj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uWQjuS5mOi9pui/lOWbnuWkquWOn++8iOe6pjI4MOWFrOmHjO+8jDT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I8YnIgLz4NCjE377yaMzAmbmJzcDsg5bem5Y+z5oq16L6+5aSq5Y6f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85ri46YCB5Zui44CC6Ieq6KGM5a6J5o6S5pma6aSQ44CCPGJyIC8+DQoxOO+8m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3puWPs+iHquihjOS5mOmrmOmTgeS6jOetiei9r+W6p+i/lOWbnuWMl+S6rOil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U4MOWFrOmHjO+8jOi/kOihjOaXtumXtDIuNeWwj+aXtu+8iee7k+adn+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eoi++8gTxiciAvPg0K5Y+C6ICD6L2m5qyh77ya5aSq5Y6f5Y2X56uZRzYyNOasoe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ktMjHvvJo0Mu+8ieaIlkc2MjbmrKEoMTjvvJo1OS0yMe+8mjU4KSA8YnIgLz4NC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mUc2MjjmrKEoMjDvvJoxOC0yM++8mjAyKQ0KPC9w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GRkZGRkY7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aKpeWQjemhu+efpe+8muatpOe6v+i3r+S7t+agvOS4ujcw5bKB5Lul5LiK6ZW/6IC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bNjAtNzDlsoHooaXpl6jnpajlt67ku7fvvJoxNzDlhYPvvJs2MOWygeS7peS4i+ih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++8mjM1MOWFgzwvdT48L3NwYW4+PC9i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qOW/g++8muS6p+WTgeiuvuiuoeespuWQiOmVv+iA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S5oOaDr++8jOiupOecn+WBmuWlvee7huiKguacjeWKoe+8jOWFqOeoi+WFu+eUn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OAgjwvc3Bhbj48YnIgLz4NCjxzcGFuIHN0eWxlPSJmb250LXNpemU6MTRweDsi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JrmhaLmhaLorrLjgIHmhaLmhaLotbDjgIHmhaLmhaLnjqnjgIHmhaLmhaLnn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ogIHkurrlrrbnmoTlh7rmuLjmraXkvJDjgII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YWz5b+D77ya5YWz5rOo6ICB5bm0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KGM56iL5Lit5aSH5pyJ5bqU5oCl55Sf5rS755So5ZOB44CB54Ot5rC05a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4ix5b+D6LiP5p2/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DrOaEj++8muWHuua4uOe6v+i3r+WFqOaWsOe7hOWQiOaWueW8j+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isOaSnivmlofljJbnmoTmtJfnpLw95LiA5qyh5LiN55WZ6YGX5oa+55qE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OivmuaE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Vv+iAheWbouWvvOa4uO+8jOaKiuaPoeiAgeS6uuWutueahOW/g+aDheWSj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aIv+OAgeeUqOmkkOOAgea4uOiniOeahOaCieW/g+eFp+mhv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ooYznqIvnibnoibImbmJzcDvmuL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ooYzlpKfov5DjgILkvZvmlZnlnKPlnLDvvI3kupTlj7DlsbHvvIzljJfprY/nn7Pnq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Hlhojnn7Pnqp/jgIHprYXlipvlj6Tpg73vvI3lpKflkIzjgIHlsbHopb/nsr7ljY7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ma/ngrnkuIDkuKrkuI3mlL7ov4f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KGM56iL5Lqu54K5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S9j+Wuv++8mui1oOmAgeS4gOaZmuaMguWbm+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iDimI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kKvppJAy5pepNOato++8jOavj+Wkqei1oOmAgeS4gOmkkOWBpeW6t+WFu+eU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TgeWwneS6lOWPsOWxseS9m+Wutue0oOmjn+WutOOAgemlrueUqOmZ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pq5jppa7lk4HigJToi6bojZ7ojL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4piF6Zeo56Wo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eo56Wo44CB55S155O26L2m5YWo5ZCr44CB5peg6ZyA5YaN5qyh6LSt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KYheS6pOmAmu+8muWO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neivgeS4reS4i+mTuuOAgeWbnueoi+mrmOmTg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otoXlgLzotaDpgIE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Gx6KW/5pmv54K557qq5b+16Zeo56Wo44CB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J5L2b54+g44CB5byA5YWJ6YeR5Y2h44CB5byA5YWJ6I6y6Iqx54Gv44CB5YW755S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77yI5bGx6KW/5aSn57qi5p6j44CB5aSq6LC36aW8562J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i2heWAvOS9k+mq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DkuInlpKflhbvnlJ/kvZPpqo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q+P5aSp5Zad6ZmN5LiJ6au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q+P5pma5ZCD5YW755Sf57Kl44CB5LiA6aSQ5LqU5Y+w5bGx5L2b5a6257Sg5a6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OS6lOWkp+el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mqjO+8mjwvc3Bhbj48c3BhbiBzdHlsZT0iZm9udC1zaXplOjE0cHg7Ij7liJ3or4b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Lzku6rkvZvop4TjgIHor7Xnu4/ovazloZTlkInnpaXlpoLmhI/jgIHngrnkuq7mhaf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npYjnpo/jgIHnpoXojLbntKDmlovmhJ/mgp/mmbrmhafjgIHml6nor77npLzkvZv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lJ/mtLvjgII8L3NwYW4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eOAkOS6pOmAmuOAkeW9k+WcsOato+in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vj+S6uuS4gOW6p++8mzXluqctNTXluqfovablnovvvIzmoLnmja7miqXlm6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ovablnovvvInjgII8YnIgLz4NCjLjgIHjgJDlr7zmnI3jgJHlvZP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I8YnIgLz4NCjPjgIHjgJDppJDppa7jgJHnlKjppJDlhbEy5pep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to+mkkDIw5YWDL+S6uumkkO+8jDEw5Lq6MeahjOWFq+iPnOS4gOaxpO+8jOS6uu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Xtu+8jOiPnOmHj+ebuOW6lOWinuWHj++8jOS9hue7tOaMgemkkOagh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jxiciAvPg0KNOOAgeOAkOS9j+Wuv+OAkTLmmZr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pma5YWl5L2P5LqU5Y+w5bGx44CBMeaZmuWFpeS9j+Wkp+WQjO+8iOaXo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v+mXtOa4qemmqOiIkumAgu+8jOW5suWHgOWNq+eUn++8jOeLrOeri+WNq+a1t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eDreawtO+8ie+8m++8iOaIkeWFrOWPuOS4jeaPkOS+m+iHqueEtuWNlemXtO+8j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mhu+WcqOWHuuWPkeWJjeihpeWNlemXtOW3ru+8jOWmguW9k+WcsOaLvOS9j+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+8jOWNlemXtOW3ruW9k+WcsOeOsOmAgOOAgu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pKflkIzmsqHmnInkuInkurrpl7TvvIzkuI3og73lronmjpLliqDluor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jgJDmma/ngrnjgJHmma/ngrnpppbpgZPpl6jnpajjgII8YnIgLz4NCjbjgIHjgJ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JEq6auY5L+d6aKd5Li6IDEw5LiH5YWD55qE6YeR6aKd77ybPGJyIC8+DQo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R5Y6756iL54Gr6L2m56m66LCD56Gs5Y2n77yM5Zue56iL6auY6ZOB6L2v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44CCPGJyIC8+DQo444CB44CQ5YS/56ul44CR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5So6aSQ44CB5b2T5Zyw55So6L2m44CB5a+85pyN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M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+aXhea4uOaEj+WkluS8pOWus+S/nemZqeWPiuiIquepuuaEj+Wklu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TxiciAvPg0KMuOAgeiHqumAieiHqui0uemhueeb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NleaIv+W3ruaIluWKoOW6iu+8mzxiciAvPg0KNOOAgeS4reWbveWig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aOpemAge+8mzxiciAvPg0KNeOAgeihjOadjueJqeWTgeaJmO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hemHjei0ue+8mzxiciAvPg0KNuOAgeS4quS6uui0ueeUqOOAgeWMheaLr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0l+iho++8jOeQhuWPke+8jOeUteivne+8jOmlruaWme+8jOeDn+mFku+8jO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ihjOadjuaQrOi/kOetieengeS6uui0ueeUqO+8m+etvuivgeebuOWFs+eah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+8jOiupOivgeetieebuOWFs+i0ueeUqO+8my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vvIjmoLnmja7lrp7pmYXmg4XlhrXliJfmmI7mmK/lkKbmnInlvZPlnLD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nqI7ph5HmiJbosIPoioLln7rph5HnrYnvvInvvJs8YnIgLz4NCjj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lkozkuqTpgJrotLnvvJs8YnIgLz4NCjn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Zug5peF5ri46ICF6L+d57qm44CB6Ieq6Lqr6L+H6ZSZ44CB6Ieq6Lqr55a+55e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oYznqIvkuK3miYDliJfphZLlupfkuLrlvZPlnLDor4TlrprmoIflh4b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Js8YnIgLz4NCjLjgIHor7fkuI3opoHlsIbotLXph43nianlk4H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nlKjoja/lk4HmlL7lnKjmiZjov5DooYzmnY7kuK3vvJs8YnIgLz4NCjPjgIEx77yO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WPiuWvvOa4uOacjeWKoeOAgjxiciAvPg0KNOOAgeWboOatpOWbouaYr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9k+WuouS6uuWIsOi+vuW9k+WcsOWQjuacieWPr+iDveWtmOWcqOetieW+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eahOaDheWGte+8jOivt+WQrOS7juWvvOa4uOWuieaOku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NeOAge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C/mmZrppJDkuLrkuK3lvI/moYzppJDvvIjppJDmoIcyMOWFgy/kurrppJDvvIw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zlhavoj5zkuIDmsaTvvIzkurrmlbDlop7lh4/ml7bvvIzoj5zph4/nm7jlupTlop7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7TmjIHppJDmoIfkuI3lj5jvvIzkuI3lkKvphZLmsLTvvInjgII8YnIgLz4N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miJbnprvlm6LnmoT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liqDpobnnm67pl6jnpajjgIHkvY/lrr/lj4rnlKjppJDotLnnlKjvvJvlpKf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nm7jlhbPmlL/nrZbmiaPpmaTmjZ/lpLHlkI7pgIDov5jliankvZ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Hpobnnm67kuI3pgIDotLnnlKjjgII8YnIgLz4NCjfjgIH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h6rnlKjlupTmgKXoja/lk4HmlL7lnKjmiZjov5DooYzmnY7kuK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Ig5peF5ri46L+H56iL5Lit77yM5Lmf6K+35aal5ZaE5L+d5a2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KGM56iL5Lit6YOo5YiG5YyF5ZCr5pmv54K55L6d54Wn5b2T5Zyw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m55a6a5oyB6K+B5Lq657uZ5LqI6Zeo56Wo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Yqh5b+F5o+Q5YmN5ZCR5a+85ri45Ye656S644CC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55qE6Zeo56Wo5Lu35qC855qE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Z5oKo5Yqe55CG6YCA6L+Y44CC6Zeo56Wo5Lqn55Sf5LyY5oOg6YCA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NjDlsoHplb/ogIXku7fmoLzlt7Llh4/pl6jnpajvvIzkuI3lho3pgIDov5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jnu7XlsbHjgIHkupTlj7DlsbHnjq/kv53otLnlj4rmlLbotLnlr7rlupnpl6jnpa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kuI3kuqfnlJ/kuZ/kuI3kuojpgIDov5jvvInjgII8YnIgLz4N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mmK/mjIfmma/ljLrmlLblj5bnmoTvvIzov5vlhaXmma/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jgILkuI3ljIXmi6zor6Xmma/ljLrlhoXljZXni6zmlLbotLnnmoTlsI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iJbmma/ljLrlhoXpnIDopoHlj6booYzmlLblj5bnmoTkuqTpgJr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Zyw5o6l6LSo6YeP5Lul5a6i5Lq65Zyo5b2T5Zyw5oSP6KeB5Y2V5Li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6k55yf5aGr5YaZ77yM5aaC5Zyo5b2T5Zyw5pyJ5oqV6K+J5oSP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/6K+65YWI6KGM6LWU5LuY44CCPGJyIC8+DQoxMeOAgeacrOS6p+WTgeWFt+S9k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ihjOWJjeaJgOWPkeeahOWHuuWboumAmuefpeOAgjxiciAvPg0KMTLjgIH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poLlj4LliqDmn5Dnp43pobnnm67vvIzlv4XpobvotK3kubDmhI/lpJbpma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44CB6Iiq54+t5Zug6L+Q5Yqb44CB5aSp5rCU44CB5pWF6Zqc562J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u26K+v77yM5oiR56S+5Lya5bC95Yqb5Y2P6LCD77yM5b+F6KaB5pe25bCG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LCD5pW077yM5bGK5pe26K+36YWN5ZCI5bm26LCF6Kej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E53F5E0B652ACD3AAB3BC1CCFB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