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3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3A4C53400465142E6368F70C0F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3A4C53400465142E6368F70C0F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jovlrrblpKfpmaLjgIHlubPpgaXlj6Tln47jgIHmmYvnpaDlj4zpq5gz5pelSi0w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bGx6KW/5bmz6YGl57u15bG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Tk4DQoNCjxicj4NCg0KCTzlpK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I+57u15bGx44CB546L5a625aSn6Zmi44CB5bmz6YGl5Y+k5Z+O44CB5pmL56Wg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UotMDY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5s+mBpee7te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0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kquWOny3mmYvnpaDigJTku4vkvJ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7teWxseaZr+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4vkvJEt54G155+zLeW5s+mBpe+8m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6YG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s+mBpS3lpKrljp8t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kquWOny3mmYvnpaDigJTku4vkvJ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AmbmJzcDsg5bem5Y+z5Zyo5YyX5Lqs6KW/56uZ5Yy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5Y+j5Zu95peX5p2G5LiL6ZuG5ZCI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ya5Zyo5Ye65Y+R5YmN5LiA5aSp5Lul55+t5L+h5ZKM55S16K+d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J5LmY6auY6ZOB5LqM562J6L2v5bqn6LW05bGx6KW/55yB55yB5Lya4oCU5aSq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Tgw5YWs6YeM77yM6L+Q6KGM5pe26Ze0Mi415bCP5pe25bem5Y+z77yJ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H5b+X77ya4oCc5pa55ZyG5LmL5peF4oCd5a+85ri45peX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jJfkuqzopb/nq5lHNjAz5qyh77yIMDfvvJozNS0xMO+8mjMx77yJ5oiWRzk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mjMwLTEx77yaMTHvvInmiJZHNjA15qyh77yIMDnvvJoxMC0xMu+8mjE2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Ew77yaMTUtMTPvvJoxOO+8iTxiciAvPg0KMTLvvJowMCZuYnNwOy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jgILoh6rooYzlronmjpLljYjppJDjgILor7fmgqjphY3lkIjlr7zmuLjlm5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ngavovabnpajjgII8YnIgLz4NCjEy77yaMzAmbmJzcDsg5bem5Y+z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MjXlhazph4zvvIw0MOWIhumSn+W3puWPs++8ieOAgjxiciAvPg0KMTP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6blj7PmuLjop4jmnInlsbHopb/lsI/msZ/ljZfkuYvnp7DigJTjgJDmmYvnpa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jlt7LlkKvvvInjgI7lj4Lop4Ix5bCP5pe25bem5Y+z44CP5ZGo5p+P44C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OJ44CB5L6N5aWz5YOP56ew5Li64oCc5pmL56Wg5LiJ57ud4oCd44CCPGJyIC8+DQo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W3puWPs+S5mOi9pui1tOS7i+S8keW4gu+8iOe6pjE4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E477yaMDAmbmJzcDsg5bem5Y+z5oq16L6+57u15bG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teWxs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uL5LyRLeeBteefsy3lubPpgaXvv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77yaMDAmbmJzcDsmbmJzcDsg5bem5Y+z55So5pep6aSQ44CCPGJyIC8+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a4uOiniOS4reWbveWvkumjn+iKguWPkea6kOWcsOKAlOOAkOe7teWx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XqOelqOW3suWQq++8ie+8iOaZr+WMuuW3tOWjq+S6pOmAmui0ueW3suWQq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Ml+aWueKAnOWwj+S5neWvqOayn+KAneS5i+ensOeahOiHqueEtuaZr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2m+ayn+OAke+8iOmAmuelqOW3suWQq++8ieOAjuWPguingjIuN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qeaYn+ahpeOAgemSu+awtOW4mOa0nuOAgei1j+S6lOm+meeAkeOA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ogIzlvpflkI3jgILmmK/kuK3lm73pgZPop4Llu7rnrZH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s7sq5Li65a6M5ZaE55qE6YGT6KeC576k44CC5ri46KeI4oCc5aSp5LiL56ys5LiA5bK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oqx6IW55bKp44CR77yI6YCa56Wo5bey5ZCr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WyqeWGheacieS6keWzsOWvuu+8jOWni+W7uuS6juS4ieWbveabuemtj+aXtuac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S4pOWxgu+8m+aKseS6jOeZvuS9memXtOauv+Wuh+mmhuiIjeS6juKAnOiFue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ueS4pOWNg+W5tOWOhuWPsuaWh+aYjuS6juWFtumXtO+8jOS4uuWkqeS4i+e7n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OAgjxiciAvPg0KMTLvvJozMCZuYnNwOyDlt6blj7PkuZjovabotbTmmYvkuK3luIL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r8o57qmMTXlhazph4zvvIwzMOWIhumSn+W3puWPsynjgII8YnIgLz4NCjEz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5Lit6aSQ5ZCO5ri46KeI5pyJ5bGx6KW/57Sr56aB5Z+O5LmL56ew55qE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aSn6Zmi4piF44CR77yI6Zeo56Wo5bey5ZCr77yJ44CO5Y+C6KeC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r+a4heS7o+awkeWxheW7uuetkembhuWkp+aIkOiAhe+8jOaLpeacieS6lOW3t+S6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lOeloOWggu+8jOS6lOW6p+WPpOWgoeeahOW4g+WxgOiiq+WWu+S4uuKAnOm+meKAne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KAnOm+n+KAneKAnOm6n+KAneKAnOiZjuKAneS6lOeRnuWFvemAoOWei+OAguWtpui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KAnOeOi+aYr+S4gOS4quWnk++8jOWnk+aYr+WNiuS4quWbve+8jOWutuaYr+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ouaYr+WNiuW6p+WfjuKAneOAgjxiciAvPg0KMTbvvJowMCZuYnNwOyZuYnNwO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tbTmmYvkuK3luILlubPpgaXljr/vvIjnuqY5MOWFrOmHjO+8jD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477yaMzAmbmJzcDsg5bem5Y+z5oq16L6+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5s+mB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z6YGlLeWkquWOny3ljJfkuqzvvJo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5bem5Y+z55So5pep6aSQ44CCPGJyIC8+DQowOO+8m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3puWPs+W5s+mBpeWPpOWfjuWGheiHqueUsea0u+WKqO+8iOaPkOekuu+8muW5s+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/m+WfjuayoeaciemXqOelqO+8jOWmguaenOa4uOiniOWPpOWfjuWGheeahOS7u+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eCueWImeimgeS5sOmAmuelqO+8jOWQpuWImeaXoOazlea4uOiniOWPpOWfjuWGh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juWPguingjQuNeWwj+aXtuW3puWPs+OAj+W5s+mBpeWPpOWfjuWGh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+8muWni+W7uuS6juilv+WRqOaXtuacn+mHjeimgeeahOWGm+S6i+mYsuW+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KAlOW5s+mBpeWPpOWfjuWime+8jOS7peetkeWfjuaJi+azleWPpOaLme+8jOW3pea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WgquensOS6juS4lu+8m+S4jumZleilv+ilv+WuieWfjuWimeOAgea5luWMl+iNhu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i+veWugeWFtOWfjuWfjuWimeW5tuWIl+S4uuS4reWbveeOsOWtmCrlpb3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ln47lopnjgILkuK3lm73kv53lrZgq5aW955qE5Y6/6KGZ572y4oCU5bmz6YGl5Y6/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Y+k6KGZ5LmLKuOAgua4uOiniOmHkeiejemTtuihjOS4m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h+aYjOelqOWPt++8jOW8gOWIm+S4reWbveawkeaXj+mTtuihjOS4muS5i+WFi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h+mAmuWkqeS4i+KAneiRl+ensOS6juS4luOAguS4reWbveWPpOS7o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KAneKAlOaYjua4heS4gOadoeihl++8jOaOouWPpOWfjuawkeWuheOAgeinguWPpO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TgeWPpOWfjumfteWRs++8jOepv+i2iuWOhuWPsu+8jOi1sOi/keaYjua4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5geWNjuOAgjxiciAvPg0KMTLvvJozMCZuYnNwOyZuYnNwOyDlt6blj7P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YjppJDjgII8YnIgLz4NCjE077yaMzAmbmJzcDsg5bem5Y+z5LmY6L2m6L+U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7qmMTIw5YWs6YeM77yMMuWwj+aXtuW3puWPs++8ieOAgjxiciAvPg0KMTf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6blj7PmirXovr7lpKrljp/ngavovabnq5njgILlr7zmuLjpgIHlm6L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jgII8YnIgLz4NCjE477yaMDAmbmJzcDsg5bem5Y+z6Ieq6KGM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L2v5bqn6L+U5Zue5YyX5Lqs6KW/56uZ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77yJ57uT5p2f5q2k5qyh5peF56iL77yB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pKrljp/ljZfnq5lHNjI05qyh77yIMTjvvJozOS0yMe+8mjQy77yJ5oiWRzYy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OO+8mjU5LTIx77yaNTgpIOWkquWOn+ermUc2MjjmrKEoMjDvvJoxOC0yM++8mjAyKT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kquWOn+WNl+ermUc2MTjmrKHvvIgxNO+8mjU1LTE377yaND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5qyh77yIMTXvvJowOS0xOO+8mjE277yJ5oiWRzYyMuasoe+8iDE377yaNTMtMjDvvJ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jbmrKEoMTnvvJowMC0yMe+8mjU4KeaIlkc2MjjmrKEoMjDvvJoxNC0yM++8mjA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uLjop4jkuK3lm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jlr5Lpo5/mlofljJbvvInlj5HmupDlnLDigJTnu7Xlsb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uY6ZOB5b6A6L+U44CB5pa55L6/5b+r5o2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pOaZmuWFpeS9j+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a4uOiniOaXtumXtOWFhei2s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bvmnb7ml4XooYzvvIzlhajnqIvml6DotK3nian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Zyw5q2j6KeE5peF5ri46L2m77yI5q+P5Lq65LiA5bqn77ybNeW6py01NeW6p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gueaNruaKpeWbouWunumZheS6uuaVsOWuieaOkui9puWei+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W9k+WcsOS4reaWh+WvvOa4uOacjeWKoeOAgjxiciAvPg0KM+OAgeO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keeUqOmkkOWFsTLml6ky5q2j77yM5q2j6aSQMjD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44CCPGJyIC8+DQo044CB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uaZmuWPjOS6uuagh+WHhumXtO+8mjHmmZrlhaXkvY/lubPpgaXvvIwx5pma5YWl5L2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77yI5peg5pif57qn6K+E5a6a77yM5oi/6Ze05rip6aao6IiS6YCC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4us56uL5Y2r5rW044CB5a6a5pe254Ot5rC077yJ77yb77yI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Y2V55S35Y2V5aWz6aG75Zyo5Ye65Y+R5YmN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aC5b2T5Zyw5ou85L2P5oiW5a6J5o6S5LiJ5Lq66Ze05oiW5Yqg5bqK77yM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2T5Zyw546w6YCA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umrmOS/nemineS4uiAxMOS4h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ine+8mzxiciAvPg0KN+OAgeOAkOeBq+i9puOAkeW+gOi/lOeBq+i9pumrmOmTg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S6jOetieW6p++8ieOAgjxiciAvPg0KOOOAgeOAkOWEv+erpeOAkT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Qq+W9k+WcsOeUqOmkkOOAgeW9k+WcsOeUqOi9puOAgeWvvOacjeOAgjxiciAvPg0K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TEuNeexs+WEv+erpeWQq+W+gOi/lOeBq+i9puWNiuelqOOAgeWQq+W9k+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OAgeWvvOacj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l4XmuLjmhI/lpJbpmanvvJ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h6rpgInoh6rotLnpobnnm67vvJvljZXmiL/lt67miJbliqDluor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nLrlnLrvvIjovabnq5nvvInmjqXpgIHvvJvooYzmnY7nianlk4HmiZjnrq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s8YnIgLz4NCjP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PGJyIC8+DQo1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HNwYW4+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L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jgIHnjrDph5HjgIHmgKXnlKj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Js8YnIgLz4NCjPjgIEx77yOMuexs+S7peS4i+WEv+erpe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eUqOmkkOOAgeaXhea4uOi9puS9jeWPiuWvvOa4u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boOatpOWbouaYr+aVo+WuouaLvOWbou+8jOW9k+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ieWPr+iDveWtmOWcqOetieW+heWFtuS7luWuouS6uu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ivt+a4uOWuouiwheino++8gTxiciAvPg0K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njgII8YnIgLz4NCjb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miJbnprvlm6LnmoTvvIzpgIDov5jmnKrlj4LliqDpobnnm6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nlKjppJDotLnnlKjvvJvlpKfkuqTpgJrotLnnlKj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jgIL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f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Ig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a2Y44CCPGJyIC8+DQo444CB6KGM56iL5Lit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ZCR5a+85ri45Ye656S644CC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qE5LmL6Ze055qE5beu6aKd77yM5b2T5Zyw57uf5LiA57uZ5oKo5Yqe55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6Wo5Lqn55Sf5LyY5oOg6YCA6Zeo56Wo5oqY5omj5Lu35qC877ya546L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DXlhYPjgIHljYrku7fpgIDvvJoxMOWFg++8m+e7teWxse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5YWD44CB5Y2K5Lu36YCA77yaMTDlhYPvvJvmmYvnpaDlhY3npajpgIDvvJo0Ne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Ew5YWD44CCPGJyIC8+DQo544CB5pmv54K56aaW6YGT6Zeo56Wo5piv5oy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5Y+W55qE77yM6L+b5YWl5pmv5Yy655qE6aaW6YGT6Zeo56Wo44CC5LiN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V54us5pS26LS555qE5bCP5pmv5Yy644CB5oiW5pmv5Yy65YaF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5qE5Lqk6YCa6LS555So44CCPGJyIC8+DQoxMOOAge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cieaKleivieaEj+inge+8jOaIkeekvuaJv+ivuuWFiOihjO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mnKzkuqflk4HlhbfkvZPkv6Hmga/op4HooYzliY3miYDlj5H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YnIgLz4NCjEy44CB5oSP5aSW5L+d6Zmp77yI5aaC5Y+C5Yqg5p+Q56e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5oSP5aSW6Zmp77yJ77ybPGJyIC8+DQoxM+OAgeiIquePreWbo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wlOOAgeaVhemanOetieWOn+WboOmAoOaIkOW7tuivr++8jOaIkeekvuS8m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+8jOW/heimgeaXtuWwhuWvueihjOeoi+WBmuWHuuiwg+aVtO+8jOWxiuaXt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5tuiwheino+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3A4C53400465142E6368F70C0F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