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9:55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F2821B8D3E81A06775F240E7E7E4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2821B8D3E81A06775F240E7E7E4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rZTnlYzjgIHplb/nmb3lsbHjgIHplZzms4rmuZbjgIHkupTlpKfov57msaDpu5Hpvpn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jlsJTmu6jjgIHlj4zljac45pelX1/ml4XmuLjnur/ot6/lm73lhoXml4XmuLjkuJzl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yMD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S6suWtkOWQiOWutuasoiDljYfnuqfplb/nmb3lsbHkupTmmJ/phZLlupcg6JOd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GYIOmAgeS6jOS6uui9rOihqOa8lCDlrr/kuK3lpK7lpKfooZc+5ZCJ5p6X6a2U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44CB6ZWc5rOK5rmW44CB5LqU5aSn6L+e5rGg6buR6b6Z5bGx44CB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Y2nOO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g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Lic5YyX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TU4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5ZCJ5p6XL+mVv+aYp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3ok53ojpPluJ3lm73vvIjmiJbprZTnlYzvvIkt56We5aWH5bCP6ZWH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ozpgZ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4oCU6ZW/55m95bGx5YyX5pmv5Yy677yIMzXlhazph4w0MOWIhumSn++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77yIMTgw5YWs6YeMM+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YyW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VpuWMli3plZzms4rmuZbvvIg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uqYyLjXlsI/ml7bvvIkt5ZOI5bCU5ruo77yIMzUw5YWs6YeM57qmN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k4jlsJTmu6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OI5bCU5ruo57K+5b2p5biC5ri4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OI5bCU5ruoLeS6lOWkp+i/nuaxoO+8iDM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XlsI/ml7b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6lO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pTlpKfov57msaAt5ZOI5bCU5ruoIO+8iDM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XlsI/ml7bvvIkt5YyX5Lqs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WQieaely/plb/mmKU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S5mOepuuiwg+eBq+i9puehrOWNp+i1tOWQieael+aIlumVv+aYpe+8jOW8gOW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4nOWMl+S5i+ihjOOAgg0KPC9wPg0KPHA+DQoJPGJyIC8+DQo8L3A+DQo8cD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ENCjwvcD4NCjxwPg0KCeWFt+S9k+S5mOi9pu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u+8jOWPguiAg+i9puasoe+8mloxMTfmrKHvvIgyMTowOS8wNzo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WQieael+aIllo2M+asoe+8iDIwOjUwLzA2OjEyDQo8L3A+DQo8cD4NCgnvvInmiJZa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yMjoxMC8wNjozN++8iei1tOmVv+aYpe+8jOeUseS6jueBq+i9pui/kOWKm+avlOi+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jOaIkeekvuS4jeS/neivgemTuuS9jeOAgei9puasoeWPiuWQjOS4gOi9puWOo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eeBq+i9puelqOWHuuWPkeW9k+WkqeS7pemAgeermeaWueW8j+e7m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g0KPC9wPg0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W/5pilLeiTneiOk+W4neWbve+8iOaIlumtlOeVjO+8iS3npZ7lpY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ozpgZPnmb3msrM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A2OjMw5a+85ri45o6l56uZ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NzozMOmbhuWQiOWbouWPi++8iOWboOS4uuWkp+WutuS5mOWdkOeahO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S4jeWQjO+8jOaIkeS7rOmcgOimgeWJjeW+gOmFkuW6l+aOpeS4iuWJjeS4gOWkqeS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aIlumjnuacuuaKtei+vueahOaci+WPi++8ie+8jOaxh+WQiOWQjuWwseW8gOWn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Vv+eZveWxseS5i+aXheOAgg0KPC9wPg0KPHA+DQoJMTI6MDDljYjppJDlk4HlsJ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n7PplIXmi4zppa3vvIzppJDmoIfvvJozMOWFgy/kuroNCjwvcD4NCjxwPg0KCe+8iO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heS+m+WPguiAg++8jOS7peW9k+WcsOaXtuS7pOS4uuWHhu+8muefs+mUheaLjOmlreaI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ieaLjOmlrTHku73vvIzml7bku6TlsI/oj5zvvIzmtbfluKbmsaQx5Lu9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zowMOS5mOi9puWJjeW+gOS6jOmBk+eZveaysw0KPC9wPg0KPHA+DQoJMTU6MD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ok53ojpPluJ3lm73jgJHlj6/ku6XlkIPliLDoh6rlt7Hph4fmkZjnmoTmsLTmnp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jpPvvIzmoJHojpPvvIzokaHokITnrYnjgIINCjwvcD4NCjxwPg0KCee+juS4veeah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Vv+eZveWxseS4i+eahOKAnOiTneiOk+eOi+WbveKAneWPguWkqeeahOWPpOagk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k+eahOa6qua1ge+8jOWKoOS4iumaj+WkhOinhemjn+eahOWKqOeJqe+8jO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WDj+WkseWOu+WFieeahOS4lueVjO+8jOe7meS4gOS4quWPiOS4gOS4qui4j+i2s+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n+WcsOeahOS6uuW4puWOu+aEj+WkluWSjOaDiuWWnOOAgg0KPC9wPg0KPHA+DQoJ6JOd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a6D5Li655y8552b55qE5L+d5oqk56We44CC5aaC5p6c5L2g5Yiw6ZW/55m95bG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5b6X6JOd6I6T77yM5rKh5ZCD6L+H6JOd6I6T6YKj566X5piv55m95p2l5LqG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eWkh+azqO+8muatpOmhueebruS4u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+8jOWmgumBh+eJueauiuaDheWGteaXoOazleWPguingui0ueeUqOS4jemA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eQhuino+OAgg0KPC9wPg0KPHA+DQoJ5Lya6aKd5aSW5a6J5o6S5a6i5Lq65ri46KeI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OO5pmv5Yy65ZCJ5p6X55yB6a2U55WM6aOO5pmv5Yy677yb6L+Z6YeM5piv5Zu96ZmF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K5pGE5b2x54ix5aW96ICF55qE5aSp5aCC77ya5ri46KeI5Y6f5aeL5qOu5p6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n5ZCn44CB5bCG5Yab5aOB44CB5aSp5LiA55Sf5rC044CB5oKg5r2t54CR5biD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Cs6Z+z44CB5Y2D5bm05qCR56We44CB5LiD5pif5rOJ44CB6a2U55WM5pGE5b2x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xNjowMOS6jOmBk+eZveays+Wwj+mVh+iHqueUsea0u+WK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WPguinguS4gOS4i+elnuWlh+eahOWwj+mVh+WQp++8gQ0KPC9wPg0KPHA+DQoJ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Tk8x77ya5bCP6ZWH55qE5qOu5p6X6KaG55uW546H5Li6OTQl77yM6LSf5rCn56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iw54iG6KGo77yBDQo8L3A+DQo8cD4NCgnnpZ7lpYflsI/plYdOTzLvvJrnnIvop4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j6TmoJHlkozkuq3kuq3njonnq4vnmoTnvo7kurrmnb7kuoblkJfvvIzlroP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miLflj6PnmoTlkabvvIENCjwvcD4NCjxwPg0KCeelnuWlh+Wwj+mVh05PM++8m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aYr+aJvuS4jeWIsOe6oue7v+eBr+eahO+8jOS9huaYr+WNtOmdnuW4uOWuieWF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JgOacieeahOi9pumAn+mDveS4jeWPr+S7pei2hei/hzMw6L+I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pZ7lpYflsI/plYdOTzTvvJrnjJznjJzlsI/plYfkuIrmnInlpJrlsJHlrrbkuLLlupfvv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rrblsI/lupfpg73lvojnvo7lkbPvvIzlvZPlgZrlpJzlrrXlk4HlsJ3kuIDkuIvlkKf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3OjAw5aSp56aP6KGXLeWFs+S4nOaDheS4u+mimOmkkOWOhe+8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L+S6uu+8ie+8jOi1oOmAgeS6jOS6uui9rOihqOa8lO+8muS6jOS6uui9rOaYr+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WcsOWMuueahOi1sOWcuuexu+absuiJuuOAgeWcsOaWueaIj++8jOS6jOS6uui9rO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S4nOWMl+enp+atjOOAgeawkemXtOivtOWUseiOsuiKseiQveOAgeaIj+absuOAg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keatjOOAgeeskeivneOAgeadguiAjeetieabsuiJuuW9ouW8j++8jOWkp+e6puaciTM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OAgg0KPC9wPg0KPHA+DQoJ77yI6aSQ5Y2V5LuF5L6b5Y+C6ICD77yM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5Luk5Li65YeG77ya5bCP6bih54KW5Zyf6LGGICZuYnNwO+e6oueDp+mypOmxv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iIbngpLph47njKrogokgJm5ic3A75Lic5YyX6ZSF5YyF6IKJICZuYnNwO+eLjeWtkOi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uOiPnCAmbmJzcDvniIbngpLnu7/nlJjok50gJm5ic3A75LqU6Iqx6IKJ54KW6LGG6KeS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mmeiKi+WcsOeTnOS4uCAmbmJzcDvlubLngrjmspnkuIHpsbzlsbHph47oj5zpuKHom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CP55m96I+c6bG85Li45rGk77yJDQo8L3A+DQo8cD4NCgkxOO+8mjAw5YWl5L2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DQo8L3A+DQo8cD4NCgnjgJDmuKnppqjmj5DnpLrjgJE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5qE6Lev5Ya15piv6auY6YCf5Yqg5Zu96YGT5ZKM5LiA5bCP6YOo5YiG5bGx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V6L2m55qE5a6i5Lq66K+35o+Q5YmN5YeG5aSH5aW95pmV6L2m6I2v77yM5rK/6YC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6YCC5b2T5LyR5oGv77yM5LiA6Lev6KeC5pmv77yM5LiN5Lya5aSq6L6b6Ium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uS4nOWMl+mkkOmjn+WPo+WRs+WBj+mHje+8jOWboumkkOaXoOazlea7oei2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uouS6uueahOWPo+WRs++8jOWBtuacieawtOWcn+S4jeacjeeahOeOsOixoe+8j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j+W8seeahOWuouS6uuivt+iHquWkh+iCoOiDg+iNr++8jOS7peS+v+W6lOaApe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eahOeOsOixoeOAgg0KPC9wPg0KPHA+DQoJMy7ooYznqIvmiYDliJf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j6/og73kvJrlm6DkuLrlpKnmsJTjgIHloLXovabnrYnnibnmrormg4Xlhr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vvIzlhbfkvZPml6XnqIvlronmjpLmoLnmja7lvZPml7blpKnmsJTlj4rot6/lhr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ngbXmtLvlronmjpLosIPmlbQ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qM6YGT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ozpgZPnmb3msrPigJTplb/nmb3lsbHljJfmma/ljLrvvIgzNeWFrOmH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LS3mlabljJbvvIgxODDlhazph4wz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NTozMOWPq+aXqeOAgg0KPC9wPg0KPHA+DQoJMDY6MzDphZLlupflhoXml6nppJ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A2OjMw6ZuG5ZCI5Ye65Y+R5YmN5b6A44CQ6ZW/55m95bGx5YyX5pmv5Y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Hnuqfpo47mma/ljLrvvJvlkKvpl6jnpajlj4rnjq/kv53ovabvvIwzNeWFrOmHj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DQo8L3A+DQo8cD4NCgkwNzowMOW3peS9nOS6uuWRmOWKnueQhuWFpeaZr+WM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tpOacn+mXtOa4uOWuouWPr+iHqueUsea0u+WKqOOAgg0KPC9wPg0KPHA+DQoJMDg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jq/kv53ovabov5vlhaXmma/ljLrvvIzliY3lvoDkuK3ovazmnI3liqHnq5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A4OjMw5pmv5Yy65YaF6Ieq55Sx5rS75Yqo77yM5rS75Yqo5pe26Ze0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g0KPC9wPg0KPHA+DQoJ5aSH5rOo5L+h5oGv77ya5aaC5p6c5aSp5rCU5pm05aW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Y5Z2Q5bCP5Lqk6YCa6L2m55m76aG25aSp5paH5bOw77yM5qyj6LWP6ZW/55m9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I5Y+C6ICD5Lu35qC877ya5bCP5Lqk6YCa6L2m6LS5ODDlhYMv5Lq677yM6K+35Lu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6e6ZmF5YWs5biD5Lu35qC85Li65YeG77yJ77yM5a+85ri45Lya5Y2P5Yqp6LSt5Lmw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2m56Wo77yM57uE57uH5o6S6Zif77yI6ZW/55m95bGx566h55CG5Lil5qC8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o6S6Zif77yJ44CC5aSp5rGg5Li65Lit44CB5pyd55WM5rmW77yM5ri45a6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E5a6a5Yy65Z+f5YaF5ri46KeI77yM5Lil56aB6LaK5aKD44CC5LiK5aSp5rGgK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NleS6uueLrOihjO+8jOS7peaVsOS6uue7k+S8tOS4uuS9s+OAgui/memHjOe7j+W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vuW8pea8q++8jOaJgOS7peS4jeaYr+aJgOacieS6uumDveiDveeci+WIsOWkqeaxo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WuueiyjOOAgg0KPC9wPg0KPHA+DQoJMTA6MzDkuZjnjq/kv53ovabliY3lvoDkuK3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q5nigJTngJHluIPlgZzovablnLrvvIzlvpLmraXlkJHliY3vvIzlv73op4HpmLX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pm77msJTvvIznva7ouqvlhbbkuK3ku7/kvZvku5nlooPvvIzov5nph4zmmK/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Knms4nnvqTmiYDlnKjvvIwq6auY5rip6IO95Yiw6L6+ODPihIPmuKnms4nmsLT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j6/ku6Xlk4HlsJ3liLDov5zov5Hpl7vlkI3nmoTplb/nmb3lsbHmuKnms4nnha7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kNCjwvcD4NCjxwPg0KCTExOjMw5ri46KeI5bCP5aSp5rGg77yM5Zyo5ZGo5Zu055qE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qCR546v57uV5LiL5Lu/5L2b5aWX5LiK5LiA5Liq6ZO26Imy55qE5YWJ546v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+I5ZCN4oCc6ZO2546v5rmW4oCd6L+Z6YeM5Lmf5pu+57uP5piv44CK6KW/5r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ZKM44CK6Zuq5bGx6aOe54uQ44CL55qE5ouN5pGE5Zyw44CCDQo8L3A+DQo8cD4NCgk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v+a4iua9reaZr+WMuu+8jOe0oOacieKAnOWwj+S5neWvqOKAneS5i+ensOeahOe7v+a4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i9rue+juWlguOAgg0KPC9wPg0KPHA+DQoJMTM6MDDkuIvlsbHvvIzmma/ljLrlpKf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vabov5Tlm57mlabljJbluILvvIgxODDlhazph4wz5bCP5pe2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NjowMOaKtei+vuaVpuWMluW4gu+8jOWuieaOkuWFpeS9j+mFkuW6l+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adjuWwseWOu+WTgeWwneW7tui+ueacnemynOaXj+iHquayu+W3nueahOeJueiJs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p++8gQ0KPC9wPg0KPHA+DQoJPGJyIC8+DQo8L3A+DQo8cD4NCgnjgJDmjqjojZD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CjwvcD4NCjxwPg0KCTEu6Yec5YWD54Ok6IKJ5Liy5ZCn77ya5a2m5bqc6KGX56eN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ac5a+56Z2i5a2m5bqc5a625ZutICZuYnNwO+S6uuWdhzY0L+S6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7bovrnnmb3njonng6fng6Tln47vvJrnuqLml5flpKfooZfkuK3lv4PluILlnLrkuJzk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mlZbkuJzlrrblhbfln44z5qW8ICZuYnNwO+S6uuWdhzUyL+S6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h5Hovr7ojrHlhrfpnaLvvJrlrr7ppobog6HlkIzlhavkuIDlub/lnLrpgZPljZfmnY7m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vor4rmiYDkuJwzMOexsyAmbmJzcDvkurrlnYczOS/kuroNCjwvcD4NCjxwPg0KCTQu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W25YyF6aWt77ya5a2m5bqc6KGX5paw5Lic5pa55a+56Z2iKOWGnOadkeS/oeeUqOek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gSkgJm5ic3A75Lq65Z2HNDUv5Lq6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a4qemmqOaPkOekuuOAkQ0KPC9wPg0KPHA+DQoJMS7ml4XmuLjml7rlraP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oPlpJrvvIzkuJTpg6jliIbphZLlupfml6nppJDml7bpl7TovoPmmZrvvIz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uLjop4jpobrliKnvvIzlvZPml6XpnIDopoHlpKflrrbml6notbfov5vlsbHmjpLpm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l6nppJDlj6/og73kuLrppJDljIXvvIzor7flpKflrrblronmjpLlpb3oh6rlt7HnmoT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pl7QNCjwvcD4NCjxwPg0KCTIu55Sx5LqO5pmv5Yy65YaF6KGM56iL6Ieq55Sx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WF5LiN57uf5LiA5a6J5o6S5Y2I6aSQ77yM6K+36Ieq5bim5Lqb6Zu26aOf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aSQ5pe277yM6K+36YCJ5oup5bmy5YeA5Y2r55Sf5q2j6KeE55qE6aSQ5Y6F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mv5Yy65YaF5Lmf5pyJ6Ieq5Yqp6aSQ5Y6F5Y+v5L6b6YCJ5oup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ivt+WwiuS7juWvvOa4uOmbhuWQiOaXtumXtO+8jOWwvemHj+WHhuaXtuaKtei+v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jOS7peWFjeiAveivr+ihjOeoi++8mw0KPC9wPg0KPHA+DQoJNC7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l7bpl7Tku4Xkvpvlj4LogIPvvIzlj6/og73kvJrlm6DkuLrlpKnmsJTjgIHloLXova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ogIzmm7TmlLnvvIzlhbfkvZPml6XnqIvlronmjpLmoLnmja7lvZPml7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4rot6/lhrXlr7zmuLjkvJrngbXmtLvlronmjpLosIPmlbQ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abljJYt6ZWc5rOK5rmW77yIMT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mMi415bCP5pe277yJLeWTiOWwlOa7qO+8iDM1MOWFrOmHjOe6pjU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MDY6MDDlj6vml6njgIINCjwvcD4NCjxwPg0KCTA2OjM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DQo8L3A+DQo8cD4NCgkwNzowMOS5mOaXhea4uOi9puWJjeW+gOS4reWbv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lsbHloLDloZ7muZbigJTjgJDplZzms4rmuZbpo47mma/ljLrjgJHvvIgxNTD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jgIINCjwvcD4NCjxwPg0KCTA5OjMw5LmY546v5L+d6L2m6L+b5YWl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5pmv5Yy677yM5YmN5b6A5bGx5bqE56CB5aS077yI6L2m56iL57qmMTX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A5OjQ15bGx5bqE56CB5aS06Ieq55Sx5rS75Yqo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7qmMuWwj+aXtu+8jOacn+mXtOWPr+S5mOa4uOiIuea4uOiniOmVnOaziua5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aZr+inguOAguWmguaCqOmAieaLqea4uOiniOWig+aziua5luWFqOa5lu+8jOmcgO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VnOaziua5lumAlOS4reeahOWNl+a5luWktOeggeWktOaNouS5mOa4uOiIue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tei+vuWxseW6hOeggeWktO+8jOWFt+S9k+aDheWGteivt+S7peWvvOa4uOWunumZh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HhuOAguWPguiAg+S7t+agvO+8muWFqOa5lua4uOiIuTI4MOWFgy/kurr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xOjQ15Y2I6aSQ77yM6aSQ5qCHMzDlhYMv5Lq644CC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JDljZXku4Xkvpvlj4LogIPvvIzku6XlvZPlnLDml7bku6TkuLrlh4bvvJrnuqLnhJb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okbHmsrnpsqTpsbzjgIHokbHng6fmnKjogLPjgIHlsI/puKHngpblnJ/osYbjgIHn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irHjgIHphbHmsrnnsonmnaHjgIHoirnoj5zngpLogonjgIHokpzok4nmsrnoj5zjgIHl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gpLom4vjgIHlrrbluLjosYbohZDjgIHntKvoj5zom4voirHmsaT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MTI6NDXkuZjnjq/kv53ovabliY3lvoDngJHluIP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uLjop4jkuK3lm73kuInlpKfngJHluIPkuYvkuIDnmoTlkIrmpbzngJHluIP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pu5Hpvpnmva3jgIHngavlsbHnhpTlsqnnrYnlpYfop4LlvILmma/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nhuWkqeawlOaDheWGte+8jOingui1j+eLrOS4gOaXoOS6jOeahOaCrOW0lui3s+aw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3s+awtOiAhe+8mueLhOeEleeEtu+8jOS7iuW5tDU25bKB77yM6L+RMzDlubTmnaX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ku44yMOexs+mrmOeahOaCrOW0lue6tei6q+i3s+WFpTYw5aSa57Gz5rex55qE6bu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6YeM77yMMjAwOOW5tDEw5pyINeaXpe+8jOiOt+W+l+S6huWQieWwvOaWr+S4lueVjOe6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geS5puOAguiiq+iqieS4uuS4reWbveKAnOaCrOW0lui3s+awtOesrOS4gOS6uuKAn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6uZ5ZyoMTjnsbPpq5jnmoTmgqzltJbovrnvvIzpq5jpq5jotbfpo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57ngJHnm7TkuIvvvIznhLblkI7pgIbmsLTmlIDnmbvmgqzltJYNCjwvcD4NCjxwPg0K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ihqOa8lOaXtumXtOinhuW9k+aXpeWkqeawlO+8jOWcqOWkqeawlO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oeS7tuS4i+avj+WkqTk6MDDjgIExMDowMOOAgTE0OjAw44CBMTU6MDDlm5vmrKH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zOjMw5LmY5peF5ri46L2m6LW05ZOI5bCU5ruo77yIMTEw5YWs6YeM57qm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DQo8L3A+DQo8cD4NCgkxOTowMOaKtei+vuWTiOWwlOa7qO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uWTiOWwlOa7qOi/nuS9jzLmmZrkuI3mjKrnqp3vvIzphZLlupflnYf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nKjkuK3lpK7lpKfooZfpmYTov5HvvIzmlrnkvr/kurLniLHnmoTlsI/kvJnkvLTku6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LvliqjjgIINCjwvcD4NCjxwPg0KCeOAkOaOqOiNkOmkkOWOheOAk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lpvlupzkuIDlk4HphbHpqqjvvJrkuIrmuLjooZc35Y+3KOi/keenkeWtpuWuq++8jOiB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S4i+Wkp+WOpuS4gOWxgikgJm5ic3A7IOS6uuWdhzYw5YWDL+S6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gIHlha3mnYDnjKroj5zvvJrov5vkuaHooZcxMzPlj7fogIHlha3phZLlupflhoUo6L+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65qKw5Y6CKSAmbmJzcDsg5Lq65Z2HNTDlhYMv5Lq6DQo8L3A+DQo8cD4NCgkzL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r+mTgemUheeClu+8muawkeWuieihlzI55Y+35reR6aao5peF6aaG5LiA5qW8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q65Z2HNjDlhYMv5Lq6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TiOWwlOa7q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OI5bCU5ruo57K+5b2p5biC5ri4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mkkA0KPC9wPg0KPHA+DQoJMDk6MDDkuZjovabotbTjgJDlnKPntKLoj7Lkupr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jgJHvvIjmuLjop4jml7bpl7QxNeWIhumSn++8iei/nOS4nCrlpKfnmoTkuJzmraP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t43ls6jlo67nvo7nmoTlnKPntKLoj7LkuprmlZnloILmnoTmiJDkuob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i6zlhbflvILlm73mg4XosIPnmoTkurrmlofmma/op4Llkozln47luILpo47mg4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A5OjMw44CQ5aSq6Ziz5bKb5YWs5Zut44CRKOWQq+mXqOelqCkg5ri46KeI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t5aSW55qE5aSq6Ziz5bKb5YWs5Zut77yIMeWwj+aXtu+8ie+8jOWcqO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fs+WJjeeVmeW9se+8jOi/nOecuuS6mua0suesrOS4gOeLrOiHguaWnOaLieahpe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hpeOAguWkqumYs+efs+WJjeiHqueUseaLjeeFp+eVmeW/te+8jOWuieaOk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jOadvuWMl+WMuuaYr+WTiOWwlOa7qOS7o+ihqOaAp+aZr+eCueeahO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+8jOWcqOi/memHjOWvvOa4uOS8mueyvumAieS4gOS6m+W9k+WcsOeJueiJsuaZr+WM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e7meaCqOOAgg0KPC9wPg0KPHA+DQoJMTA6MzDlj4Lop4LjgJDkv4TnvZfmlq/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sI/plYfjgJHvvIjljIXlkKvvvInvvIjmuLjop4g0MOWIhumSn++8ie+8jOiOt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S4uuaCqOWHhuWkh+eahOeJueWIq+etvuivge+8jOWPguinguS/hOe9l+aWr+Wkp+Wm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3peS9nOWdiu+8jOaEn+WPl+W8guWfn+aDheaAgOOAgg0KPC9wPg0KPHA+DQoJMTI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kuJzmlrnppbrlrZDnjovvvIjppJDmoIc0MC/kurrvvIkNCjwvcD4NCjxwPg0K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NleS7heS+m+WPguiAg++8jOS7peW9k+WcsOaXtuS7pOS4uuWHhu+8miDngp3mi4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uJ3jgIHlrrbluLjlubLosYbohZDjgIHmtbfluKbkuJ3jgIHokbHmsrnnmb3oj5zjgIH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55uY44CB6Iq56I+c54yq6IKJMuebmOOAgeeZveiPnOeMquiCiTLnm5jjgIHpnZLmpJL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55uY44CB6KeS55Oc6bih6JuLM+ebmO+8iQ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zowMOOAkOmYsua0que6quW/teWhlOOAke+8iOa4uOiniOaXtumXtD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qq5b+15ZOI5bCU5ruo5Lq65rCR5oiY6IOcMTk1N+W5tOeJueWkp+a0quawtO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+8jOaPj+e7mOS6huWTiOWwlOa7qOS6uuawkeaImOiDnOa0quawtOeahOeUn+WKqOW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k+eOsOS6huWTiOWwlOa7qOS6uuawkeWboue7k+S4gOW/g+OAgeWFseWQjOaImOiD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eahOiLsembhOawlOamguOAguOAkOaWr+Wkp+ael+WFrOWbr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YiG6ZKf77yJ5Lit5Zu9KumVv+eahOW4pueKtuW8gOaUvuW8j+WFrOWbr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U6MDDkuZjovabliY3lvoDjgJDkuK3lpK7lpKfooZfjgJHop4LlhYnjgIL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nmoTmlofljJblupXolbTjgIHni6zlhbfnibnoibLnmoTmrKfpmYbpo47mg4XjgIH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obDnmoTkvKDlpYfmlYXkuovvvIzlsIbmiJDkuLrmgqjlv4PkuK3msLjov5zov7f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5PjgIINCjwvcD4NCjxwPg0KCTxiciAvPg0KPC9wPg0KPHA+DQoJ44CQ576O6aOf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44CRDQo8L3A+DQo8cD4NCgnlk4jlsJTmu6jmmK/lm73lrrbmiJjnlaXlrprkvY3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ovrnlvIDlj5HlvIDmlL7kuK3lv4Pln47luILigJ3jgIHigJzkuJzljJfkuprljLrln5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47luILigJ0g5Y+K4oCc5a+55L+E5ZCI5L2c5Lit5b+D5Z+O5biC4oCdIOOAguaJg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TiOWwlOa7qOS4gOWumuimgeWwneWwneS/hOW8j+mjjuaDhemkkO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pnLLopb/kupropb/ppJDljoXvvJropb/lpLTpgZPooZc1N+WPt++8iOS4reWkr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+8iSjogq/lvrfln7roirHlnIPooZfppJDljoXml4EpICZuYnNwOyDkurrlnYcxMD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uS8r+agvOaWr+mkkOWOhe+8muS4reWkruWkp+ihl+mHkeiwt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alvCAmbmJzcDsg5Lq65Z2HMTAwL+S6ug0KPC9wPg0KPHA+DQoJMy7ms6Lnibnmm7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rkuK3lpK7lpKfooZfopb/kuIPpgZPooZfkvJHpl7LljLo1M+WPtyjkuK3lpK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pqazov63lsJTpmYTov5EpICZuYnNwOyDkurrlnYcxNTAv5Lq6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OI5bCU5ruoLeS6lOWkp+i/nu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4MOWFrOmHjO+8jOe6pjX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A3OjA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wNzozMOS5mOi9pu+8iOi9pueoi+e6pjXlsI/ml7bvvIzlm6D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gJ/vvIzovabpgJ/kuI3kvJrlvojlv6vvvIzor7fmj5DliY3oh6rlpIfpm7bpo5/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ppJDml7bpl7Tnm7jlupTlu7blkI7vvIzmlazor7fnkIbop6PvvInotbT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mjjuaZr+WMuu+8jeS6lOWkp+i/nuaxoOmjjuaZr+WMuu+8jOS6lOWkp+i/nuaxo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quensOKAnOWxseengOOAgeefs+aAquOAgeawtOW5veOAgeazieWlh+KAne+8j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+mUpeS9k+eBq+WxseiAuOeri+WcqOS6lOaxoOeip+awtOWRqOWbtO+8jOWxseeOr+aw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pOebuOi+ieaYoOOAgg0KPC9wPg0KPHA+DQoJMTI6MzDljYjppJDvvJr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CjwvcD4NCjxwPg0KCTEzOjMw5oq16L6+5LqU5aSn6L+e5rGg6aOO5pmv5Yy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f54Gr5bGx6KeC5YWJ5Yy64oCU44CQ6buR6b6Z5bGx44CR77yI5ZCr546v57q/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MTgw5YiG6ZKf77yJ77yMKOWPiOensOiAgem7keWxsSzmmK/kuIDluqflha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nKDngavlsbEs5rW35ouUNTE1LjnnsbMs5o2u5Y+y5paZ6K6w6L295oiq6Iez5LuK5bey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t5qyhLCrov5HkuIDmrKHllrflj5Hkuo4xNzE54oCUMTcyMeW5tOWboOWFtueBq+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WujOaVtCzmma/op4LlpYfnibks6KKr5Zyw6LSo5a2m5a626KqJ5Li64oCd5aSp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Y2a54mp6aaG4oCd44CC55+z5rW344CB5bGx6aKg54Gr5Y+j44CB55+z6b6Z6Z2S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4Gr5bGx5p2o44CB54Gr5Y+j5qOu5p6X44CB5aSr5aa75qCR44CB5bKp5rWG5r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B5Y+k55+z5aGY6ZW/5a+/5p2+44CB5rC05biY5rSe44CB5LuZ5aWz5a6r44CB5qG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2Z44CB55+z54y/44CB55+z54aK44CB5Za35rCU6ZSl44CB5Za35rCU56Kf44CB5oqX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B5paw5pyf54Gr5bGx54aU5bKp44CB54Gr5rW36YGX5Z2A562J5pmv6KeC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NzowMOaZmumkkO+8muWGt+efv+azieixhuiFkOWutCDppJDmoIc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jwvcD4NCjxwPg0KCe+8iOmkkOWNleS7heS+m+WPguiAg++8jOS7peW9k+WcsOaXtuS7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umyoumxvOWktOaJkuixhuiFkOOAgee6oueEluiCieixhuiFkOazoeOAgee+iui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veiPnOixhuiFkOOAgeS4gOWTgeixhuiFkOOAgeeCneiFkOerueWxsealguixhuiFkOS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u+i+o+ixhuiFkOOAgeiAgeWxseiKueeCluixhuiFkOOAgeefv+azieibi+OAgeiCieeC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uiPnOOAgeiPjOaxpO+8iQ0KPC9wPg0KPHA+DQoJMTg6MDDlhaXkvY/phZLlup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44CQ5rip6aao5o+Q56S644CR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S7iuWkqeihjOi9puaXtumXtOi+g+mVv++8jOWkp+WutuWPr+S7peiHquWkh+S8kemX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jOaIkeS7rOeahOeUqOmkkOaXtumXtOebuOW6lOW7tuWQj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Mi7kupTlpKfov57msaDmi6XmnInkuJbnlYzkuIrkv53lrZgq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biDKumbhuS4reOAgeWTgeexuyrpvZDlhajjgIHnirbosowq5YW45Z6L55qE5pa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4Gr5bGx5Zyw6LSo5Zyw6LKM44CC5pmv5Yy65bGe5LqO5aSp54S25Y6f5aeL55q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6Z2e5bi4576O44CC5L2G5piv5L2P5a6/5p2h5Lu25pyJ6ZmQ77yM5peg5rO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55u45q+U77yM5biM5pyb5oKo5aSa5aSa5qyj6LWP576O5pmv5b+955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7uZ5oKo5bim5p2l55qE5LiA54K56YGX5oa+44CC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aJgOWIl+aXtumXtOS7heS+m+WPguiAg++8jOWPr+iDveS8muWboOS4uu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ei9puetieeJueauiuaDheWGteiAjOabtOaUue+8jOWFt+S9k+aXpeeoi+WuieaOk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aXtuWkqeawlOWPiui3r+WGteWvvOa4uOS8mueBtea0u+WuieaOkuiwg+aVt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pTlpKfov57msa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6lO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lk4jlsJTmu6gg77yIMzgw5YWs6YeM77yM57qmNeWwj+aXtu+8i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TA4OjAw5pep6aSQDQo8L3A+DQo8cD4NCgkwODozMOS5mOi9pua4uOiniOOA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ruazieaZr+WMuuOAkSAo57qmMC415bCP5pe2KSDov5nph4zmmK/kuJbnlYzlkI3ms4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vvIwg55uK6Lqr5Zut5YaF55qE546E5q2m5bKp54mM5Z2KLOmVv+W7iizljJfppa7ms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CR5biDLOWSjOeip+azouiNoea8vueahOiNr+aziea5luetieaZr+ingizono3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lkozljJfmlrnlm63mnpfpo47moLzkuLrkuIDkvZMs6YGl55uK6Lqr5Lqt77yMIOeb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re+8jOmlruawtOmYge+8jOiNr+aziea5lu+8jOiNr+azieeAkeW4g++8jOiKpuiLh+a5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qeWPsOWcsO+8jOaziea5luWQrOa2m++8jOaciOS6rumXqOetieaZr+ing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k6MDDmuLjop4jjgJDlhrDmtJ7mma/ljLrjgJEo57qmMC415bCP5pe2KSDluL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uKnlnKgtNeW6pu+8jOWFqOmVvzE1MOexs++8jOWmgueOieeahOmcnOiKsemBjeW4g+a0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ZtuiOueWJlOmAj++8jOe7meeyl+eKt+eahOWcsOS4i+eGlOa0nuWinua3u+S6hu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pOaflOe7huiFu+S5i+e+ju+8jOa0nuW6leWvkuWGsOe7iOW5tOS4jeWMlu+8jOKAnO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nOiKseeOsO+8jOmFt+aakeWGsOmbleiJs+KAneeahOW9qeiJsua0nuW6nOS9v+a4u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meWig+S4gOiIrA0KPC9wPg0KPHA+DQoJMDk6MzDlj4Lop4LjgJDoja/ms4nlsbHlj4r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nLzoja/ms4njgJHvvIjotaDpgIHpobnnm67vvIzlpoLnibnmrorljp/lm6Dml6Dms5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azor7fnkIbop6PvvIznuqYwLjXlsI/ml7bvvIkNCjwvcD4NCjxwPg0KCeiNr+azie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S6jjEwNeKAlOKAlDE0MuS4h+W5tOWJje+8jOa1t+aLlDM1NS4457Gz77yM55u45a+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NjUuOOexs++8jOeBq+WxseWPo+ebtOW+hDMyMOexs++8jOeUseS6juW5tOS7o+S5h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WPo+a1heiAjOW5s+WdpuOAguS4iuS4lue6quWIne+8jOS6kea4uOWkqeS4i+eahOmr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iEmuS4juatpO+8jOingeWxseS9k+WPpOaEj+ebjueEtuOAgeWxseS4i+a1geawtOa3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uacieS6jOm+meecvOazieayu+eWl+ecvOeWvu+8jOiDveaYjuWPjOebru+8jOeU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+8jOWboOatpOaDiuWPueS4uuelnuWxseWco+awtO+8jOWPkeWkp+iqk+aEv+Wcq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mAoOmSn+eBteWvuuOAguW6meWuh+iQveaIkOWQju+8jOeZvuS9meW5tOadpeaarumS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k+OAgemmmeeBq+S4jeaWre+8jOavj+aciemHjeWkp+S9m+S6i+a0u+WKqOWNs+WQuOW8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S/oeS8l+adpeatpOacneWco++8jOS9v+S5i+aIkOS4uuWMl+eWhuWcsOWMuueah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u+WKqOS4reW/g+S5i+S4gOOAgg0KPC9wPg0KPHA+DQoJMTA6MDDkuZjovabov5Tlm5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vvIjovabnqIvnuqY15bCP5pe277yM5Zug5b2T5Zyw6ZmQ6YCf77yM6L2m6YC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77yM5pWs6K+355CG6Kej77yJ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7n+S4gOmAgeW+gOWTiOWwlOa7qOeBq+i9puerme+8jOi0teWuvuiHqueQhuaZmumk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ehrOWNp+i/lOWbnuWMl+S6rOOAgu+8iOeUseS6juWTiOWwlOa7qOeBq+i9puer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eJueauiu+8jOW3tOWjq+aXoOazleWBnOmdoOWcqOeBq+i9puermemZhOi/k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DEwLTE15YiG6ZKf77yM5pWs6K+355CG6Kej77yB77yJ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44CQ5Y+C6ICD6L2m5qyh44CRVDE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gtMDk6NDjvvInjgIFUNDjvvIgyMjowNy8wOToxNO+8ieOAgVoxOCgyMToyOC0wNzoz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Mjk477yIMjE6MTAtMTA6NTDvvInmiJblhbbku5bovabmrKHngavovabnoazljaf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a/ljafor7fooaXpvZDlt67ku7fljZXnqIsxNTDlhYMv5Lq6DQo8L3A+DQo8cD4NCg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ENCjwvcD4NCjxwPg0KCTHjgIHljJfppa7ms4nlhoXnn7/ms4nmsLT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miJDliIbovoPlpJrvvIzlpoLmnpzmgqjoh6rlt7HmsLTmna/lrZjmsLTvvIzlnK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jKHlrZjmlL4z5bCP5pe25ZCO5LiN6KaB6aWu55SoDQo8L3A+DQo8cD4NCgky44CB5q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ZCr6aSQLOaCqOWPr+S7peWcqOiHqueUsea0u+WKqOaXtumXtOmHjOiHqueUseWTge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e+jumjn++8gQ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pep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56iL77yM5Zue5Yiw5rip6aao55qE5a62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0KCeKXhu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WQjeeJjOOAgeWFqOWutuemj+WQiOW9seeFp+OAgeWFqOeoi+eVhemlruefv+azieaw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peG54m55Yir5YyF5ZCr77ya6a2U55WM6aOO5pmv5Yy6K+mVv+eZveWx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Yr6ZWc5rOK5rmWK+eUteeTtui9pivnn7Plr6gr5YyX6aWu5rOJK+WkqumYs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A+DQoJ4peG5ZOB6LSo5LmL5peF77ya6LWP55m95bGx6Ieq54S2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Wc5rOK5rmW6IOc5pmv77yM5ZOB5rS755qE54Gr5bGx5Zyw6LSo5Y2a54mp6aaG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il4blhajnqIvml6DotK3nianvvJow5qyh77yM5pu05aSa5pe26Ze0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ri46KeI77yB77yI5peg6LSt54mp77yJDQo8L3A+DQo8cD4NCgnil4blhajnqIv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mnI3liqHvvJrkvJjnp4Dlr7zmuLjkv53or4Hlm6LpmJ/otKjph4/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kuqvlj5flsIrotLXnmoTmnI3liqHvvIENCjwvcD4NCjxwPg0KCeKXh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aYn+mFkuW6l++8jOWTiOWwlOa7qOi/nuS9j+S4reWkruWkp+ihl++8jOi1oOiTneiO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uozkurrovawr5L+E572X5pav56S85ZOBK+acieaxveefv+azie+8g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HjgIHjgJDkuqTpgJrjgJHljJfkuqwt6ZW/5pilL+WQi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wlOa7qC3ljJfkuqznqbrosIPngavovabnoazljaf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OAkOS9j+Wuv+OAkemFkuW6l+WPjOS6uuagh+mXtO+8iOWFtuS4re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huS6lOmFkuW6l++8jOWTiOWwlOa7qOaMguS4iemFkuW6l++8jOWFtuWug+S4uuWHhuS4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e+8jOaZr+WMuuWGhemFkuW6l+Wkp+mDqOWIhumFkuW6l+ayoeacieeUteai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eDreawtO+8jOivt+WLv+S7peWfjuW4guW/g+aAgeihoemHj++8jO+8iOaIkeekv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mguWHuueOsOWNleS6uuaDheWGte+8jOivt+S6ju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Oa4heWNlemXtOW3ru+8ie+8mw0KPC9wPg0KPHA+DQoJM+OAgeOAkOeUqOmkkOOAk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l6k15q2j77yI5pep6aSQ5Li66YWS5bqX5ZCr5pep77yM5LiN5Y2g5bqK5L2N5pe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2j6aSQ6aSQ5qCH77yM5Y2B5Lq65LiA5qGM77yM5YWr6I+c5LiA5rGk77yb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pe277yM5Zyo5q+P5Lq655So6aSQ5qCH5YeG5LiN5Y+Y55qE5YmN5o+Q5LiL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CD5pW06I+c5ZOB5pWw6YeP77yb5peF5ri45a6a54K56aSQ5Y6F77yM5pmv5Yy6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6aSQ6aWu6LSo6YeP6K+35LiN6KaB57uZ5LqI6LaF6auY55qE5pyf5pyb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44CQ6L2m6L6G44CR5q2j6KeE5peF5ri45omL57ut55So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144CB44CQ6Zeo56Wo44CR6KGM56iL5YaF5qCH5rOo5bey5ZCr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bDQo8L3A+DQo8cD4NCgk244CB44CQ5a+85ri444CR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6YOo5YiG5pmv5Yy65Li65pmv5Yy65YaF6K6y6Kej5ZGY77yJ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44CQ5YS/56ul44CRMS4y57Gz5Lul5LiL5YS/56ul5ri45a6i5Zui6LS5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5Y+K5Y2K5Lu35YS/56ul6aSQ77ybDQo8L3A+DQo8cD4NCgk444CB44CQ5L+d6Zm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b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NCgkx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Lqk6YCa6LS55ZKM6aSQ6LS577ybDQo8L3A+DQo8cD4NCgky44CB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qn55Sf55qE5Y2V5oi/5beu44CB5Yqg5bqK6LS555So5Y+K6YWS5bqX5Ya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bDQo8L3A+DQo8cD4NCgkz44CB5peF5ri45oSP5aSW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I5bu66K6u5peF5ri46ICF6LSt5Lmw77yJ77ybDQo8L3A+DQo8cD4NCgk0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77ybDQo8L3A+DQo8cD4NCgk144CB5YS/56ul5oql5Lu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n55Sf55qE5YW25LuW6LS555So77ybDQo8L3A+DQo8cD4NCgk2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62J6Ieq6Lqr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5o2f5aSx6ICM6aKd5aSW5pSv5LuY55qE6LS555S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344CB5LiN5Y2g5bqK5L2N5ri45a6i5LiN5ZCr5pep6aSQ77ybDQo8L3A+DQo8cD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peF5ri46LS555So5YyF5ZCr4oCd5YaF5a655Lul5aSW55qE5omA5py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i76KaB5o+Q56S6DQo8L3A+DQo8cD4NCgkx44CBMTLlkajlsoHlubbouqvpq5g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mlLbotLnmoIflh4bvvJrlj6rlkKvnm67nmoTlnLDnlKjppJD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Lnlj4rlr7zmuLjmnI3liqHvvJsNCjwvcD4NCjxwPg0KCTLjgIHpg6jliIb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lrqLkurrliLDovr7lvZPlnLDlkI7lj6/og73lrZjlnKjkuI3lkIzovabmrKH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rYnlvoXnmoTmg4XlhrXvvIzor7flkKzku47lr7zmuLjlronmjpL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ooYznqIvkuK3miYDliJfnmoTppJDpo5/vvIzml6nppJDkuLrphZLlupflhoX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mZrppJDkuLrkuK3lvI/moYzppJDvvJsNCjwvcD4NCjxwPg0KCTTjgIHkuK3pgJT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pnIDohLHlm6LvvIzpgIDov5jmnKrlj4LliqD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Inml4XooYznpL7ljY/orq7ku7fpgIDov5jvvInjgIHkvY/lrr/vvIjkuI7phZLlupf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gIDov5jpg6jliIbotLnnlKjvvInjgIHnlKjppJDvvIzlpKfkuqTpgJrmoLnmja7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iaPpmaTmjZ/lpLHlkI7pgIDov5jliankvZnotLnnlKjvvIzotaDpgIHpobnnm6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vvJsNCjwvcD4NCjxwPg0KCTXjgIHor7fkuI3opoHlsIbotLXph43nianlk4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lupTmgKXoja/lk4HmlL7lnKjmiZjov5DooYzmnY7kuK3vvIzku6XlhY3kuKLlp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vvIzkuZ/or7flpqXlloTkv53nrqHvvJsNCjwvcD4NCjxwPg0KCT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IXlkKvmma/ngrnpl6jnpajkvp3nhaflvZPlnLDmma/ljLrop4Tlrpr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rprmjIHor4Hkurrnu5nkuojpl6jnpajkvJjmg6DvvIzor7fmgqjmkLrluKblrabnlJ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or4HjgIHnprvpgIDkvJHor4HjgIHlhpvlrpjor4HjgIHmrovnlr7or4H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lv4Xpobvmj5DliY3lkJHlr7zmuLjlh7rnpLrvvIzlpoLpgYf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lsIbku6Xml4XooYznpL7kuqvlj5fnmoTpl6jnpajmipjmiaPku7fmoLzkuI7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l6jnpajku7fmoLzkuYvpl7TnmoTlt67pop3vvIzlvZPlnLDnu5/kuIDpgIDov5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fjgIHnlLXohJHpmo/mnLrlh7rnpajvvIzpk7rkvY3pmo/mnLr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53or4Hpk7rkvY3vvIzlpoLlm6DlrqLkurroh6rouqvljp/lm6DmiJb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pgKDmiJDml6Dms5XmraPluLjlj4Llm6LvvIzngavovabnpajnpajmjZ/mjI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5HnlJ/kuLrlh4bvvJsNCjwvcD4NCjxwPg0KCTjjgIHlpITnkIblrqLkurr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vZPlnLDloavlhpnmhI/op4HljZXlhoXlrrn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JsNCjwvcD4NCjxwPg0KCTnjgIHmnKzlm6LpmJ/ntKfmgKXogZTns7vkur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jqXlvoXkv6Hmga/vvIzlsIblnKjlh7rlm6LpgJrnn6XkuK3ms6jmmI7vvJv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sIblnKjlh7rlj5HliY0x5pel5Y+R6YCB77yI5aaC6YGH54m55q6K5oOF5Ya1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a55+l77yJ77ybDQo8L3A+DQo8cD4NCgk8YnIgLz4NCjwvcD4NCjxwPg0KCeS6j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PguWKoOiHqui0uemhueebrg0KPC9wPg0KPHA+DQoJPGJyIC8+DQo8L3A+DQo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T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LWNvbGxhcHNl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2JvcmRlcjpub25lOyI+DQoJCTx0Ym9keT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NiIgc3R5bGU9ImJvcmRlcjpkb3R0ZWQgYmx1ZS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QuMH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7oh6rmhL/lj4LliqDlj6booYzku5jotLnpobnnm67ooaXlhYXljY/orq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Ij48L3NwYW4+PC9i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pibHVlOyI+5Y+m6KGM5LuY6LS56aG555uu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77yaPC9zcGFuPjwvYj4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HVl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cHQ7Ij4NCg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uuS6hua7oei2s+aXhea4uOiAheS4quaAp+WMlueahOa4uOiniOmcgOax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SjOaXheihjOekvue7j+WNj+WVhuS4gOiHtOiHquaEv+etvue9suacrOWPp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mhueebruihpeWFheWNj+iuruOAgi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OAgeWboOaXheihjOekvuWuieaOkueahO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reS4jeWMheaLrOWPpuS7mOi0ueaXhea4uOmhueebru+8jOS4uuS6hua7oei2s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cgOimge+8jOWPjOaWueWNj+WVhuS4gOiHtOWcqOihjOeoi+S5i+WkluWPpuihj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uihjOS7mOi0ueaXhea4uOmhueebru+8jOivpemhueebruWuieaOkuWcq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i/m+ihjO+8jOaXhea4uOiAheWPr+iHqueUsemAieaLqeOAg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OAge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aIluaXoOazlemihOingeeahOaDheWGteWvvOiHtOihjOeoi+WPmOabtOOAge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tieWOn+WboOiHtOS9v+aXheihjOekvuaXoOazleWuieaOkuWPpuihjOS7mOi0u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Xhea4uOiAheiwheino++8jOWPjOaWueWdh+S4jeaJv+aLhei/nee6pui0o+S7u+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lwdDtmb250LWZhbWlseTrlrovkvZM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AheW6lOS4peagvOmBteWuiOWvvOa4uOWRiuefpeeahOa0u+WKqOaXt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7tuivr+ihjOeoi+aIluW9seWTjeWFtuS7luWuouS6uua0u+WKqOOAg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OAge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2heaXtuaIluWFtuS7luWOn+WboOS6p+eUn+eahOi0ueeUqOaIlumBl+a8j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Xhea4uOiAheiHqui6q+aJv+aLheOAgi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uOAgeaXheihjOekvuWcqOatpOeJueWIq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hea4uOiAhe+8muS7peS4i+aJgOWIl+WPpuS7mOi0ueaXhea4uOmhueebru+8jOivt+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wqOaFjumAieaLqeW5tuazqOaEj+WuieWFqOaPkOekuu+8jOWwpOWFtuS4jeimg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eKtuWGteS4jeWunOWPguWKoOeahOmhueebruOAguWmguaCqOWPguWKoOeahO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a0u+WKqO+8iOWmguawtOS4iuawtOS4i+a0u+WKqOOAgemrmOmAn+mrmOepu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ie+8jOW7uuiuruaCqOWPpuihjOi0reS5sOS4k+mhueS6uui6q+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zcGFuPj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7peS4i+aJgOWIl+iHqui0uemhueebrui0ueeUqOS4ujx1PjxzcGFuPl8xMF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uS6uuS7peS4iueahOe7vOWQiOS8mOaDoOS7t+agvO+8jOiLpeimgeaxguWPguWKo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zx1PjxzcGFuPl8xMCA8L3NwYW4+PC91PuS6uuaXtu+8jOi0ueeUqOS8mu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j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gDQoJCQkJCTwvcD4NCgkJCQkJ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9yZGVyLWNvbGxhcHNlOmNvbGxhcHNlO2JvcmRlc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dGJvZHk+DQoJCQkJCQkJPHRyPg0KCQkJCQkJCQk8dGQgd2lkdGg9IjcxNy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gdmFsaWduPSJ0b3A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TBFMEUwOyI+DQoJCQk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iHqui0uemhueeb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DxzcGFuIHN0eWxlPSJjb2xvcjpyZWQ7Ij7vvIjku7fmoLzku4Xkvpvlj4LogIP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rp7pmYXku7fmoLzkuLrlh4bvvIk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8L3RkPg0KCQkJCQkJCTwvdHI+DQoJCQk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k2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iNFMEUwRTA7Ij4NCgkJCQ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S4wcHQ7Zm9udC1mYW1pbHk65a6L5L2T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QkJCQkJPC9wPg0KCQ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E0MC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kuMHB0O2ZvbnQtZmFtaWx5OuWui+S9k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wvc3Bhbj48L2I+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PC9iPiANCgkJCQkJCQkJCTwvcD4NCg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xMDQ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TBFMEUwOyI+DQoJCQk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Qjeen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CQkJCTwvcD4NCgkJCQkJCQkJPC90ZD4NCg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gc3R5bGU9ImJvcmRlcjpzb2xpZCBibGFjayAxLjBwdDtiYWNrZ3JvdW5kOiN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Ij4NCgkJCQk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ri46KeI5pe26Ze0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JCQkJPC9wPg0KCQkJCQkJCQk8L3RkPg0KCQkJCQkJCQk8dGQgd2lkdGg9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2JhY2tncm91bmQ6I0UwRTBF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JCQkJ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tLnnlKg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jwvYj4g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JCTwvdGQ+DQoJCQkJCQkJCTx0ZCB3aWR0aD0iMjI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I0UwRTBFMDsiPg0K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pIfms6g8L3NwYW4+PC9iPj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jwvYj4gDQo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C90cj4NCgkJCQkJCQk8dHI+DQo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IHJvd3NwYW49IjM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ZW/55m95bG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PC90ZD4NCgkJCQkJCQkJPHRkIHdpZHRoPSIxNDA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Ieq55Sx5rS75Yqo5pyf6Ze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0ZD4NCgkJCQkJCQkJPHRkIHdpZHRoPSIxMD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6f5aeL5ryC5rWB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CQkJCTwvcD4NCg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RkIHdpZHRoPSI5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AgY2xhc3M9Ik1zb05vcm1hbCI+DQo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IhumS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TwvdGQ+DQoJCQkJCQkJCTx0ZCB3aWR0aD0iNT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U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CQkJCTwvcD4NCg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yMj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wIGNsYXNzPSJNc29Ob3JtYWwiPg0K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qC55o2u6Lqr5L2T54q25Ya1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q2k6aG555uu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CQkJCTwvcD4NCg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QkJCTx0cj4NCgkJCQkJCQkJPHRkIHdpZHRoPSIxM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1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Oh6LC35rWu55+z5p6XPC9zcGFuPjwvdT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iA8L3NwYW4+IA0K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8dGQgd2lkdGg9Ijk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QkJCQk8cCBjbGFzcz0iTXNvTm9ybWFsIj4NCg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iG6ZK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QkJCQk8L3A+DQoJ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g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MT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WD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A+DQoJCQkJCQkJCTwvdGQ+DQoJCQkJCQkJCTx0ZCB3aWR0aD0iMjI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mVv+eZveWxseWWgOaWr+eJueeBq+WxseWcsOiyjOeahOWFuOWei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Wkp+mDqOWIhuaIkOWIhueUsea1ruefs+e7hOaI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TwvdGQ+DQoJCQkJCQkJPC90cj4NCgkJCQkJCQk8dHI+DQo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0IiBzdHlsZT0iYm9yZGVyOnNvbGlkIGJsYWNrIDEuMHB0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Akuermei9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TwvdGQ+DQoJCQkJCQkJCTx0ZCB3aWR0aD0iOT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JCQkJPC9wPg0KCQkJCQkJCQk8L3RkPg0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4IiBzdHlsZT0iYm9yZGVyOnNvbGlkIGJsYWNrIDEuMHB0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g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0ZD4NCgkJCQkJCQkJPHRkIHdpZHRoPSIyMj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eZveWxseWkqeaxoOW/hemhu+S5mOWdkOS6pOmAmuW3peWF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JCTwvdGQ+DQoJCQkJCQkJPC90cj4NCgkJCQkJCQk8dH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YiIHJvd3NwYW49IjI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QkJCTxwIGNsYXNzPSJNc29Ob3JtYWwiPg0K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ZWc5rOK5r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TwvcD4NCgkJCQkJCQkJPC90ZD4NCgkJCQkJCQkJPHRkIHdpZHRoPSIx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N0eWxlPSJib3JkZXI6c29saWQgYmxhY2sgMS4wcHQ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6Ieq55Sx5rS75Yqo5pyf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NCgkJCQkJCQkJPC90ZD4NCgkJCQkJCQkJPHRkIHdpZHRoPSIxM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Wc5rOK5rmW5ri46Ii5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JPHRkIHdpZHRoPSI5N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CQkJPHAgY2xhc3M9Ik1zb05vcm1hbCI+DQo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hajmuZb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A8L3NwYW4+5YiG6ZKf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CQkJCTwvcD4NCg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RkIHdpZHRoPSI1O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AgY2xhc3M9Ik1zb05vcm1hbCIgc3R5bGU9InRleHQtaW5kZW50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ajmuZbvvJo8c3Bhbj4yO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PC90ZD4NCgkJCQkJCQkJPHRkIHdpZHRoPSIyMj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Y+v5qyj6LWP5Yiw55qE5pmv54K55pyJ77ya6I2v5biI5Y+k5Yi577yM5Y+M6bO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b5YWs5bGx77yM5pel5Lyq5Zyw5LiL5Y+R55S156uZ562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wvc3Bhbj4g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TwvdGQ+DQoJCQkJCQkJPC90cj4NCgkJCQkJCQk8dHI+DQo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0IiBzdHlsZT0iYm9yZGVyOnNvbGlkIGJsYWNrIDEuMHB0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mVnOaziua5luWzoeiw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TwvdGQ+DQoJCQkJCQkJCTx0ZCB3aWR0aD0iOT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j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Ibpkp8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JCQkJPC9wPg0KCQ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U4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jbGFzcz0iTXNvTm9ybWFsIj4NCg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E3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JCTwvdGQ+DQoJCQkJCQkJCTx0ZCB3aWR0aD0iMjI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zoeiwt+a4uOiniOWll+elqOOAgemrmOWxsemHjueUn+WKqOeJqeWbreOAgeWog+Wo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leekuummhuOAgemyn+mxvOWxleekuummhuet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PC90cj4NCgkJCQkJCQk8dHI+DQoJCQk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iIHN0eWxlPSJib3JkZXI6c29saWQgYmxhY2sgMS4wcHQ7Ij4NCg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qU5aSn6L+e5rG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0ZD4NCgkJCQkJCQkJPHRkIHdpZHRoPSIxND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CQkJCTwvcD4NCg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xMDQ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wIGNsYXNzPSJNc29Ob3JtYWwiPg0K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5m96b6Z5rmW5ri46Ii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TwvcD4NCgkJCQkJCQkJPC90ZD4NCgkJCQkJ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0M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IhumSnz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QkJCQk8L3A+DQ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CTx0ZCB3aWR0aD0iNTg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QkJCTxwIGNsYXNzPSJNc29Ob3JtYWwiPg0K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MT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cD4NCgkJCQkJCQkJPC90ZD4NCgkJCQkJCQkJPHRkIHdpZHRoPSIyMj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Zr+WMuuWGhea4uOiIue+8jOaso+i1j+a5l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QkJCQk8L3A+DQoJCQkJCQkJCTwvdGQ+DQoJCQk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HI+DQoJCQkJCQkJCTx0ZCB3aWR0aD0iOTYiIHJvd3NwYW49I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OI5bCU5ruoPHNwYW4+PC9zcGFuPjwvc3Bhbj4gDQo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CTx0ZCB3aWR0aD0iMTQwIiByb3dzcGFuPSI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HqueUsea0u+WKqOacn+mXt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QkJCQk8L3A+DQ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CTx0ZCB3aWR0aD0iMTA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JCQk8cCBjbGFzcz0iTXNvTm9ybWFsIj4N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e8hui9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A+DQoJCQkJCQkJCTwvdGQ+DQoJCQkJCQkJCTx0ZCB3aWR0aD0iO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j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JCQkJPC9wPg0K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dGQgd2lkdGg9IjU4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8cCBjbGFzcz0iTXNvTm9ybWFsIj4NCg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iZuYnNwOz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TwvcD4NCgkJCQkJCQkJPC90ZD4NCgkJCQkJCQkJPHRkIHdpZHRoPSIy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mY57yG6L2m6KeC5p2+6Iqx5rGf5YWo5pmv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NCgkJCQkJCQkJPC90ZD4NCgkJCQkJCQk8L3RyPg0KCQkJ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xMDQ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wIGNsYXNzPSJNc29Ob3JtYWwiPg0K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L+E572X5pav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QkJCQk8L3A+DQoJ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U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GNsYXNzPSJNc29Ob3JtYWwiPg0K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iIbpkp8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QkJCTwvcD4NCgkJCQkJCQkJPC90ZD4NCgkJCQk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0M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jwvc3Bhbj48L3NwYW4+IA0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L3RkPg0KCQkJCQkJCQk8dGQgd2lkdGg9IjIy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v4TnvZfmlq/lsI/plYflhoXjgII8c3Bhbj48L3NwYW4+PC9zcGFuPiA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PC90ZD4NCgkJCQkJCQk8L3RyPg0KCQkJCQkJCTx0c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Q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aw54Gv6Zuq6ZuV6Im65pyv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TwvcD4NCgkJCQkJCQkJPC90ZD4NCgkJCQkJ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zM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IhumSnz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QkJCQk8L3A+DQ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CTx0ZCB3aWR0aD0iNTg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QkJCTxwIGNsYXNzPSJNc29Ob3JtYWwiPg0K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MT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cD4NCgkJCQkJCQkJPC90ZD4NCgkJCQkJCQkJPHRkIHdpZHRoPSIyMj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u95YaFKuWkp+inhOaooeeahOWupOWGheWGsOeBr+Wxlei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A+DQoJCQkJCQkJCTwvdGQ+DQoJCQkJCQkJPC90cj4NCgkJCQk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JCTwvdGFibGU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JPC9w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QuNXB0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ml4XmuLjogIXmib/or7rvvJ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orqTnnJ/pmIXor7vkuobkuIrov7DooYznqIvlronmjpLvvIznkIbop6PlubblkIz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nKzooaXlhYXljY/orq7vvIzmnKzooaXlhYXljY/orq7kvZzkuLrml4XmuLj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Tku7bvvIzkuI7ml4XmuLjlkIjlkIzlhbfmnInlkIznrYnmlYjlipvjgILlpoLmnKz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jY/orq7kuI7ml4XmuLjlkIjlkIzlrZjlnKjkuI3kuIDoh7TvvIzku6XmnKz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Lrlh4bjgII8c3Bhbj4gPC9zcGFu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Jm5ic3A7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ml4XmuLjogIXvvJo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uaXheihjOekvu+8mj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6U8c3Bhbj4mbmJzcDsgPC9zcGFuPuacn++8m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5pelPHNwYW4+Jm5ic3A7IDwvc3Bhbj7mnJ/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2Rpdj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2821B8D3E81A06775F240E7E7E4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