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D0821743C10FB7071574CF1DB2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D0821743C10FB7071574CF1DB2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ubPpgaXlj6Tln47jgIHkuZTlrrblpKfpmaLjgIHmmYvnpaD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OV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i45a625bqE5Zut44CB5bmz6YGl5Y+k5Z+O44CB5LmU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pmL56Wg5Y+M6auYM+aXpUotMD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5s+mBp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ut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uasoS3lpKrljp/vvJo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u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Tmsb4t5ZCJ5Y6/Lea0qua0ni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mB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YyX5Lqs77ya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kquWOny3mpobmrKE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ICZuYnNwO+W3puWPs+WcqOWMl+S6rOilv+ermeW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5YyX5Lqs6KW/56uZRzYwM+asoe+8iDA377yaMTUtMTDvvJoyOO+8ieaI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jvvJozMC0xMe+8mjEw77yJ5oiWRzYwNeasoe+8iDA577yaMTItMTLvvJoxN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MDfmrKHvvIgxMO+8mjE1LTEz77yaMTfvvIk8YnIgLz4NCjEy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44CC6Ieq6KGM5a6J5o6S5Y2I6aSQ44CC6K+35oKo6YWN5ZCI5a+85r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6756iL54Gr6L2m56Wo44CCPGJyIC8+DQoxMu+8mjM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eBteefs+WOvyjnuqYxODDlhazph4zvvIwz5bCP5pe25bem5Y+zK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a4qeaaluekvOWMhe+8iOWFu+eUn+S/neWBpemGi+OAgeWxseilv+Wkp+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wt+mlvOOAgeaaluWuneWuneetie+8ieOAgjxiciAvPg0KMTX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mnInlsbHopb/ntKvnpoHln47kuYvnp7DnmoTigJTjgJDnjovlrrblpKfpmaL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y5bCP5pe25bem5Y+z44CP5piv5riF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6ZuG5aSn5oiQ6ICF77yM5oul5pyJ5LqU5be35LqU5aCh5LqU56Wg5aC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aCh55qE5biD5bGA6KKr5Za75Li64oCc6b6Z4oCd4oCc5Yek4oCd4oCc6b6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oCd4oCc6JmO4oCd5LqU55Ge5YW96YCg5Z6L44CC5a2m6ICF5oSf5Y+54oCc546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T77yM5aeT5piv5Y2K5Liq5Zu977yM5a625piv5LiA5Liq6Zmi77yM6Zmi5piv5Y2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GJyIC8+DQoxN++8mjAwICZuYnNwO+W3puWPs+S5mOi9puaZm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uW4gu+8iOe6pjEyMOWFrOmHjO+8jDLlsI/ml7blt6blj7PvvInjgII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YWl5L2P6YWS5bqX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quWO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05rG+LeWQieWOvy3mtKrmtJ4t5bmz6YGl77y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XqemkkOWQjuS5mOi9pui1tOWQieWOv+WjtuWPo+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MOWFrOmHjO+8jDEuNeWwj+aXtuW3puWPs++8ieOAgjxiciAvPg0KMTD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mma/ljLrmuLjop4jkuK3lm70q576O55qE5YWt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O25Y+j54CR5biD4piF44CR77yI6Zeo56Wo5bey5ZCr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+8iOaZr+WMuueUteeTtui9puW3suWQq++8ieays+WPo+aUtuadn+eLr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jOaVheWQjeWjtuWPo+eAkeW4g++8m+aYr+S4reWbveeahOesrOS6jO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pKfnmoTpu4ToibLngJHluIPjgILov5nph4zmmK/jgIrpu4TmsrPlpK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vkvZzmm7LngbXmhJ/lnLDvvIzkuZ/mmK/kvJ/lpKfkuK3ljY7msJHml4/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jYHph4zpvpnmp73jgIHmsrPmuIXpl6jjgIHmmI7muIXnoIHlpLTjgIHpo5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vkvZPkvJrpu4TmsrPkuYvmsLTlpKnkuIrmnaXnmoTpm4TkvJ/msJT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hJ/lj5flm5vlpKfoh6rnhLblpYfop4Ig4oCc5rC05bqV5Y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2p6Jm56YCa5aSp4oCd4oCc576k6b6Z5oiP5rWq4oCd4oCc6LC35ran6LW36Z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+8mjMwICZuYnNwO+W3puWPs+iHquihjOWuieaOkuWNiO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tOaxvuW4gua0qua0nuWOv++8iOe6pjEz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77yaMzAgJm5ic3A75bem5Y+z5ri46KeI5YWD5pyr5piO5Yi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e75rCR5Ye65Y+R5Zyw4oCU44CQ5rSq5rSe5aSn5qeQ5qCR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aXtuW3puWPs+OAj+i/geWHuueahOenu+awke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ys+WNl+OAgeays+WMl+OAgeWxseS4nOOAgeWMl+S6rOOAgeWuieW+ve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mZleilv+OAgeeUmOiCg+OAgeWugeWkj+WcsOWMuu+8jOWQjuWwkemD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i/geWIsOS6keWNl+OAgeWbm+W3neOAgei0teW3nuOAgeaWsOeWhuWPiuS4nOWM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XruaIkeelluWFiOS9leWkhOadpe+8jOWxseilv+a0qua0nuWkp+ankOagkeOAgu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mHjOWPq+S7gOS5iO+8jOWkp+ankOagkeS4i+iAgem5s+eqneKAneOAguingumlr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kOagueWtl+eikeOAgeeci+i/geawkeaVheS6i+mbleWhkee+pOOAgeaLnOS6jOS7o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nkOagkeOAgeWvu+iHquW3seelluWgguelreWFiOelluOAgjxiciAvPg0KMT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lkI7kuZjovabotbTmmYvkuK3luILlubPpgaXljr/vvIjnuqYx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sI/ml7blt6blj7PvvInjgII8YnIgLz4NCjE577yaMDAgJm5ic3A75bem5Y+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77yI5pil6IqC5L2P5bmz6YGl77yM5YW25a6D5Zui5pyf5L2P5rSq5rS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XoioLnibnliKvlronmjpLvvJo8YnIgLz4NCjE5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2T6aqM5bmz6YGl6Ze55paw5pil77yM5a6J5o6S5LiT5Zy66KGo5ryUI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LguasouWWnOS5kOaxh+KAneaZmuWutO+8jOWwj+aci+WPi+OAgeeIuOeIuO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t+eIt+OAgeWltuWltuWSjOW5s+mBpeawkemXtOiJuuS6uueOsOWcuuWtpuS5oOOA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iKseOAkeOAkOaNj+iKsemmjeOAkeOAkOaJreenp+atjOOAkeaKq+S4iuWkp+e6o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ei1t+adpe+8jOWwhuasouS5kOWBpeW6t+W4puWbnuWutu+8jOeOsOWcuuS6k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5kOaXoOept++8jOiuqeaCqOa3seW6puaEn+WPl+Wxseilv+i/h+Wkp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mB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Y6fLeWMl+S6rO+8miAo5Yqo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MDfvvJozMCAmbmJzcDs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o5pep6aSQ44CCPGJyIC8+DQowOO+8mjMwICZuYnNwOyDlt6blj7P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jmj5DnpLrvvJrlubPpgaXlj6Tln47ov5vln47msqHmnI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op4jlj6Tln47lhoXnmoTku7vkvZXlsI/mma/ngrnliJnopoHkubDpgJ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6Dms5XmuLjop4jlj6Tln47lhoXlsI/mma/ngrnvvInjgI7lj4Lop4I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lubPpgaXlj6Tln47lhoXlu7rorq7muLjop4jmma/ngrnvvJrlp4vlu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ajml7bmnJ/ph43opoHnmoTlhpvkuovpmLLlvqHlt6XkuovigJTlubPpgaXlj6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ZHln47miYvms5Xlj6Tmi5nvvIzlt6Xmlpnnsr7oia/loKrnp7Dkuo7kuJb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pb/lronln47lopnjgIHmuZbljJfojYblt57ln47lopnjgIHovr3lroHlhbTln4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bbliJfkuLrkuK3lm73njrDlrZg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lveeahOWOv+ihmee9suKAlOW5s+mBpeWOv+ihme+8jOiiq+iqieS4uuWPpOihmeS5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h5Hono3pk7booYzkuJrnmoTpvLvnpZbigJTml6XljYfmmIznpajlj7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K3lm73msJHml4/pk7booYzkuJrkuYvlhYjmsrPvvIzku6XigJzmsYfpgJrlpKnkuI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bjgILkuK3lm73lj6Tku6PigJzljY7lsJTooZfigJ3igJTmmI7muIX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jqLlj6Tln47msJHlroXjgIHop4Llj6Tln47lu7rnrZHjgIHlk4H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oblj7LvvIzotbDov5HmmI7muIXnmoTpgqPkuIDmirnnuYHlj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AgJm5ic3A7IOW3puWPs+iHquihjOWuieaOkuWNiOmkkO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v5TlpKrljp/vvIjnuqYxMjDlhazph4zvvIw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K3pgJTmuLjop4jlsbHopb/mmYvlhpzkuYvnqpct44CQ5bGx6KW/5Yac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4piF44CR77yI5pegPGJyIC8+DQrpl6jnpajvvInjgI7lj4Lop4I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mAmui/h+WkqeWkqeWGnOWNmuS8mueahOeahOW9ouW8j+S6huino+Wxseilv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Jr+Wcn+eJueS6p+WTge+8jOS8oOaJv+WNg+i9veeahDxiciAvPg0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LmF5Liw5Y6a55qE5Yac6ICV5Y6G5Y+y5ZKM5paH5YyW44CC5rOo77ya5bGx6KW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6KeI5Zut5YaF5pyJ546y55CF5ruh55uu55qE5bGx6KW/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rotK3nianoh6rmhL/vvIzor7fmgqjnkIbmgKfmtojotLnjgILkuLr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or7fntKLopoHotK3nianlsI/npajlubb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oq16L6+5aSq5Y6f54Gr6L2m56uZ44CC5a+85ri4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xOO+8mjAwICZuYnNwO+W3puWPs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mTgeS6jOetiei9r+W6p+i/lOWbnuWMl+S6rOilv+erme+8iOi9pueoi+e6pj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OaXtumXtDIuNeWwj+aXtu+8iee7k+adn+atpOasoe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aSq5Y6f5Y2X56uZRzYyMOasoe+8iDE177yaMDktMTjvvJ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jLmrKHvvIgxN++8mjUzLTIw77yaNTDvvInmiJZHNjI25qyhKDE577yaMDAt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JZHNjI45qyhKDIw77yaMTQtMjPvvJowOC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xJm5ic3A76LWg6YCB77ya44CQ5pm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qyj6LWP55m+6Iqx6b2Q5pS+44CCPGJyIC8+DQoyJm5ic3A76auY6ZO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b+r5o2344CCPGJyIC8+DQozJm5ic3A75LiA5pma5YWl5L2P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6Imy5Y+k6aaZ5Y+k5a6i5qCI44CCPGJyIC8+DQo0Jm5ic3A75YWo56iL6L275p2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x5bqm5ri46KeI77yI5pmv54K55ri46KeI5pe26Ze05YWF6Laz77yJ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5b2T5Zyw5q2j6KeE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NeW6py01NeW6p+i9puWei++8jOagueaNruaKpeWbo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OAgjxiciAvPg0KMuOAgeOAkOWvvOacjeOAke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+OAgeOAkOmkkOmlruOAkeeUqOmkkOWFsTLml6ky5q2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77yMMTDkurox5qGM5YWr6I+c5LiA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5L2P5a6/44CRMuaZmuWPjOS6uuagh+WHhumXtO+8mjH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HvvIwx5pma5YWl5L2P5aSq5Y6f77yI5peg5pif57qn6K+E5a6a77yM5oi/6Ze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my5YeA5Y2r55Sf77yM54us56uL5Y2r5rW044CB5a6a5pe254Ot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YWs5Y+45LiN5o+Q5L6b6Ieq54S25Y2V6Ze077yM5Y2V55S35Y2V5aWz6aG7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Gl5Y2V6Ze05beu77yM5aaC5b2T5Zyw5ou85L2P5oiW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2V6Ze05beu5b2T5Zyw546w6YCA44CC5aSq5Y6f44CB5qaG5qyh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J44CCPGJyIC8+DQo144CB44CQ5pmv54K544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44CQ6LSj5Lu76Zmp44CR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uMuexsy0xLjXnsbPlhL/nq6XlkKvlvoDov5TngavovabljYrnpajjgIH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PGJyIC8+DQoz44CB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p2O54mp5ZOB5omY566h5oiW6LaF6YeN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Jm5ic3A7IDxiciAvPg0KN+OAge+8i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Il+aYjuaYr+WQpuacieW9k+WcsOaUv+W6nOaUtuWPlueahOeojumHkeaIl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etie+8ie+8mzxiciAvPg0KOO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0KOe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xiciAvPg0KMTD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zxiciAvPg0KMu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iciAvPg0KM+OAgTHvvI4y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5L2N5Y+K5a+85ri45pyN5Yq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77yBPGJyIC8+DQo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xiciAvPg0K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iD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I8YnIgLz4NCjjjgIHooYznqIvkuK3pg6jliIb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or7fmgqjmkLrluKblrabnlJ/or4HjgIHogIHlubTor4HjgIHnpr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jgIHlhpvlrpjor4HjgIHmrovnlr7or4HnrYnmnInmlYjor4Hku7bvvIz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jgILlpoLpgYfpl6jnpajkvJjmg6DvvIz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l6jnpajmipjmiaPku7fmoLzkuI7lrp7pmYXkvJjmg6DnmoTpl6jnpaj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pl7TnmoTlt67pop3vvIzlvZPlnLDnu5/kuIDnu5nmgqjlip7nkIbpgIDov5j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qfnlJ/kvJjmg6DpgIDpl6jnpajmipjmiaPku7fmoLzvvJrluLjlrrbluoTlm63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Ew5YWD77yb5LmU5a625aSn6Zmi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xMOWFg++8m+aZi+eloOWFjeelqOmAgO+8mjQ1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T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D0821743C10FB7071574CF1DB2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