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4:2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8B8AF774697102B9C7EB17E1DB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8B8AF774697102B9C7EB17E1DB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e+juaJmCDmsrPlhoUg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+aZmjjml6UqKuWFqOeoizTmmJ8qKl9f5peF5ri457q/6Lev5Ye65aKD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aK5p+s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DQoNCjxicj4NCg0KCTzotoroiKrnm7Tpo54+6LaK5Y2X44CB5p+s5Z+U5a+o77yI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oeW/l+aYjiDnvo7miZgg5rKz5YaFIOS4i+m+mea5vu+8iTfmmZo45pelKirlhajnqIs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i2iuafr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srPlhoUtLeiDoeW/l+aYji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DoeW/l+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g6Hlv5fmmI4tLee+juaLli0t6IOh5b+X5piO77yI5rmE5YWs5rKz44CB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awuOmVv+Wvu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Oh5b+X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DoeW/l+aYji0t5ZC05ZOl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tOWTpS0t5rKz5YaFLS3kuIvpvpnm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+m+mea5v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tLeays+WG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5Ya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s+WGhS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LeiDoeW/l+aYji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WbvemZheacuuWcujL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lm73pmYXlh7rlj5HljoXpm4blkIjvvIzkuZjotorljZfoiKrnqbrlhazlj7j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torljZfpppbpg73msrPlhoXluILvvIzlip7nkIblhaXlooPmiYvnu63lkI7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lhoXoiKrnj63liY3lvoDog6Hlv5fmmI7luILvvIz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1ZONTEzIDE1OjMw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6L2sVk4yNzMgMjA6NTAtLTIzOjAwJm5ic3A7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DoeW/l+aYj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Oh5b+X5piOLS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LeiDoeW/l+aYju+8iOa5hOWFrOays+OAgeazsOWxseWymyvmsLjplb/lr7r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jEuNeWwj+aXtuWJjeW+gOa5hOWFrOays+S4ieinkua0suiRl+WQj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Oe+juaLluW4guOAke+8jOS5mOiIuea4uOiniOOAkOa5hOWFrOays+OAgeazsOWx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ingueDreW4puaenOWbre+8jOS5mOaJi+aRh+eahOeLrOacqOiIn+epv+ihjO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eahOeDreW4pumbqOael+S4reOAgeeugOactOWugemdme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uNeWwj+aXtu+8ieOAguWmguaenOivtOaCqOWvuei2iuWNl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adpea6kOS6jui2iuWNl+WvvOa8lOmZiOiLsembhOeahOS9nOWTgeOAiumdku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Rs+OAi+OAgeazleWbveS9nOWutuadnOaLieaWr+eahOOAiuaDheS6uuOAi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IsOe+juaLluadpe+8jOWcqOi/meS6m+awtOaksOagkeeOr+aKseeah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S8muWPmOW+l+abtOWKoOecn+WIh+iAjOmavuS7peW/mOa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r55So5rmE5YWs5rKz6LaK5Y2X5q6154m56Imy6aSQ44CQ5rK55rOh6LGh6bG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+C6KeC44CQ5rC46ZW/5a+644CR77yI5pe26Ze0MjDliIbpkp/vvI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6Hlv5fmmI7luILjgII8YnIgLz4NCuaZmumkkOS6juilv+i0oeays+a4uOiIuemkkOWO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lv+i0oea1qua8q+WknOaZr+WPiuatjOiInuihqOa8lO+8iOe6pjLlsI/ml7b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LjoiLnppJDljoXml6Dms5Xov5vooYzpooTlrprvvIzliJnmlLnlkIPotorljZ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Oh5b+X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4tLeWQtOWTpS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doeWIsOiHqueEtumGku+8jOmaj+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Oi2iuWNl+agh+W/l+aAp+W7uuetkeOAkOe6ouaVmeWgguWSjOmCruaUv+Wxg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77yM5Y+v5Lul5Zyo6YKu5pS/5bGA5Lit5a+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54mH57uZ5Zu95YaF55qE5Lqy5pyL44CB5aW95Y+L77yM5Lul56S657qq5b+1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B5biC5pS/5bm/5Zy644CR5ouN54Wn55WZ5b2x77yIMTX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l7bpl7TnmoTor53vvIzlj6/oh6rooYzliY3lvoDog6Hlv5fmmI7luILmlrD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fljLrmuLjpgJvjgILpmo/lkI7pgIHlvoDmnLrlnLrvvIzmkK3kuZ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6zln5Tlr6jlkLTlk6X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MzgyNSAxMjowMC0tMTM6MDXmiJZWTjM4MjEgMTY6MDAtLTE3OjA15oiWVk44MTMgMT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5oiWVk44MTUgMTk6MTAtLTIwOjEw5YW35L2T5Lul5a6e6ZmF5Ye656Wo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QtOWTp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05ZO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pKflkLTlk6Xln47npZ7mrr/nvqTjgJHvvIjnuqYy5bCP5pe277yJ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be05pys5a6r5q6/44CB5be05oiO5a+644CB5paX6LGh5Y+w44CBMTLnlJ/ogp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ku6Pms5XpmaLjgIHnuqblhbXlj7DjgIHlkLTlk6XnmofmnJ3jgILkuYv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mma7kvKblr7rjgJHvvIg0MOWIhumSn++8ieWmguWQjOedoee+juS6uueahO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iiq+S4m+ael+WQnuayoeOAguebmOaguemUmeiKgueahOW3qOagkee8o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+8jOWNoOmihuS6humVv+W7iu+8jOaSleijguWbtOWime+8jOaOgOW8gOefs+mY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mXqOeql++8jOS4vui1t+aIv+mhtuKApuKApui/memHjOS5n+aYr+OAiuWPpOWik+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+WSjOOAiuiKseagt+W5tOWNjuOAi+eahOaLjeaRhOWcsOOAguWJjeW+gOWQtOWTpe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eyvuWTgeW6l+OAkemAiei0reeJqeS8mOS7t+e+jueahOacrOWcn+ePoOWune+8iD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+s5Z+U5a+o5oul5pyJ5Liw5a+M55qE55+/5Lqn6LWE5rqQ44CC55uu5Ym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a6d55+z562J5aSE5LqO5peg5pS/5bqc5Li75LmJ55qE5byA6YeH54q25oCB44CC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pu+5piv5LiA5Liq5oul5pyJ5aSn6YeP6buE6YeR55qE5Zu95a6277y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55+/5Li76KaB5YiG5biD5Zyo5ouc5p6X55yB44CC5a6d55+z55qE56eN57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6d55+z44CB6JOd5a6d55+z44CB6ZSG55+z5ZKM5bim5p2h57q555qE546b55GZ55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45aSa5rOw5Zu95Lq65ZKM5YW25LuW5Lq65Zyo5p+s5LuO5LqL5a6d55+z5byA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eH6ZuG5Yiw55qE5a6d55+z5bim5Yiw5rOw5Zu95Yqg5bel5oiQ5oiQ5ZO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LiW55WM5ZCE5Zyw44CC5LiL5Y2I5ri46KeI44CQ5rSe6YeM6JCo5rmW44CR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eh5rC05rmW77yM5q2k5rmW5oC76Z2i56ev5LqO6Zuo5a2j5Li6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YWs6YeMKOe6puS4uuWPsOa5vumdouenr+eahDEvMynvvIzlnKjml7Hlra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LDAwMOW5s+aWueWFrOmHjO+8jOaYr+maj+edgOWkp+iHqueEtuWPmOWMluS8mu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WFtua4lOiOt+mHj+S5i+S4sOWvjO+8jOS4jeS7hea6kOa6kOS4jeaWreS+m+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jieS6uuawkemjn+eUqO+8jOS6puWPr+WklumUgOOAgua4uOa5luS4re+8jOaCq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9k+WcsOawtOS4iuS6uuWutuS6jueJueacieeahOiIueWxi+S4iuaNlemxvOOAgee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u+eMqu+8m+aJgOaciemZhuS4iuiuvuaWveW6lOacieWwveaciSjkuL7lh6H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srnnq5njgIHlrabmoKHjgIHnmb7otKflhazlj7jigKYp44CC5aaC5p6c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WB6K6477yM5YKN5pma5Y+v6KeC55yL6JGX5ZCN55qE4oCc5ZC05ZOl5aSV54Wn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i/meS5n+aYr+aRhOW9seeIseWlveiAheeahOacgOS9s+aLjeaR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6q+eUqOOAkOafrOWflOWvqOeJueiJsumkkOOAkeinguatjOiInuihqOa8lO+8i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maj+mkkOi1oOmAgemhueebru+8jOWmguWboOaVheacquingueci++8jOaBleS4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e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LTlk6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aWz546L5a6r44CR77yI57qmMeWwj+aXtu+8ieS9jeS6juWkp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Ml+mdojIx5YWs6YeM77yM6Led56a755yB5LyaMzXlhazph4zvvIzlu7rkuo7lhazl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ubTvvIzlsIrlpYnmub/lqYbnpZ7jgILnlLHkuo7lu7rpgKDmraTluqflj6TliY7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ajku6XnuqLnoILlsqnnsr7pm5Xnu4bnkKLvvIzmlYXlkYjnjrDlh7rnvo7kuL3nmo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vvIzmraTlupnlo4HnlLvnmoTpm5XliLvmmK/miYDmnInlkLTlk6Xlj6Tov7n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u4bnvo7nmoTvvIzlhbbkuK3mnIDku6TkurrotZ7otY/nmoTmmK/liJvkvZzogI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nZrnoaznmoTnn7PlnZfvvIzlpoLpm5XliLvmnKjlpLToiKznkKLno6jlh7rlsYL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nur/mnaHmn5TnuqTnmoTnsr7nu4bkvZzlk4HvvIzkuI3orrrpl6jmpaPmiJbnn7P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pfmo4LvvIzpg73liLvplYLnmoTkuIDkuJ3kuI3ojI3lt6flpLrlpKnlt6XvvIz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zmmK/lkLTlk6XmiYDmnInlr7rlupnkuK3nn7Ppm5XkvZzlk4HmnIDkuIrku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6zln5Tlr6joibrmnK/nmoTpoqDls7DkuYvkvZzvvIzmlYXlj4jmnInjgIzlkLT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YvpkrsoIEpld2VsIGluIEFuZ2tvciBBcnQgKeOAjeeahOe+juiqie+8jOWP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ah+adg+eahOWwiuW0h++8jOatpOWvuuW6meeahOWwuuWvuOS5n+mDveavlOi+g+W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i+WQjuWPguinguOAkOWkp+amleagkeadkeOAkeS4gOS4quWOhuWPsuaCoOS5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3s+actO+8jOWPpOagkeWPguWkqe+8jOmjjuaZr+S8mOe+jueahOWcsOaW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amleagkeeJueWIq+acieawlOWKv++8jOS4juW7uuetkeWujOe+jue7k+WQ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Yr+WbveeOi+mAgee7meavjeS6sueahOekvOeJqeOAguWcqOi/memHj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Ji+W3peaWh+WMlumaj+WkhOWPr+inge+8jOWPr+S7peiuqea4uOWuoui/ke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9k+WcsOeZvuWnk+aOpeinpuOAgeS6kuWKqO+8jOabtOWkmueahOS6huino+OA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rOWflOWvqOOAguWPguinguOAkOWQtOWTpeWFjeeojuW6l+OAkeavl+mCu+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S5i+S4gOWQtOWTpeeqn++8jOS4uuWNleS9k+eLrOagi+Wbm+Wxgu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DQ1MDDlubPmlrnnsbPjgILlkLTlk6XlhY3nqI7lupflsIblvJXov5v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nmoTpppnmsLTljJblpoblk4HjgIHnsr7lk4HjgIHpppbppbDjgIHlpKrpmLPpl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HphZLmsLTjgIHng5/ojYnjgIHml4XmuLjnlKjlk4Hlkozns5bmnpznrYn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Jbov5jlsIblvJXov5vmn6zln5Tlr6jlvZPlnLDlkI3niYzkuqflk4HjgIL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ln47lj4Lop4LnmoTmuLjlrqLlsIblj6/ku6XotK3kubDliLDmnaXoh6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QyMDDlpJrkuKrlpaLkvojlk4HniYzvvIzljIXmi6zov6rlpaXjgIFTSy1JS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gguOAgeWFsOiUu+OAgembheivl+WFsOm7m+OAgeWAqeeip+OAgeWNmuafj+WIq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azouWjq+OAgeW3tOWIqeOAgU1L44CB5rWq55C044CB5aSp5qKt44CB6Zu36L6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+s5Z+U5a+o44CQ5pyo6ZuV5bqX44CR77yINTDliIbpkp/vvInvvIzpgInotK3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JzljZfkuprpo47mg4XnmoTnuqLmnKjliLblk4HvvJrnrJTnrZLjgIHoirHnk7bjgIH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ojLbnjrrnlJroh7Pnsr7nvo7nmoTnuqLmnKjlrrblhbfliLblk4HjgILmjInnha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plb/nmoTlnLDnkIbkvY3nva7vvIzku47lnLDnkIPku6rkuIrlj6/nnIvlh7rvvIz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jZfpg6jjgIHmn6zln5Tlr6jjgIHogIHmjJ3lkozotorljZfmiYDkuqfnuqLmnKj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kvbPjgILmn6zln5Tlr6jnm5vkuqfotLXph43nmoTmn5rmnKjjgIHpk4HmnKjjgIH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gIHpu5HmqoDnrYnjgII8YnIgLz4NCuS4i+WNi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kgJm5ic3A75bSp5a+G5YiXK+WQtOWTpeW+rueskeWkp+Wei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WHuivkuLDnm5voh6rliqnmmZrppJA1MDDlhYMv5Lq6PC9zdHJvbmc+PGJyIC8+DQr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Jfmma/ljLrmmK/lkLTlk6XpgZfov7nnvqTkuK3mnIDlgLzlvpfljrv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iY3lvoDnmoTpgZfov7njgILlnKjov5nph4zkvaDlj6/ku6XnnIvliLDlkLTlk6X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lj5HnjrDliY3lnKjkuJvmnpfkuK3msonnnaHnmoTmqKHmoLfjgILlnKjov5nph4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vkuJvmnpfkuKXlr4bljIXoo7nnnYDvvIzml6Dms5XlsL3op4jlhajosoz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jZLlg7vvvIzkuJvmnpfnmoTnpZ7np5jmsJTmsJvlnKjmlq3oo4LnmoTmn7H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YznmoTlopnlo4Hpl7TlvKXmvKvvvIzlpKfmnInmjqLpmannmoTlkbPpgZPjgIL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qflmqPnmoTkurrnvqTvvIzlnKjov5nniYflronpnZnnmoTlnLDmlrnkvaDlj6/ku6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g73luILoioLlpY/vvIzkvZPlkbPkuIDkuIvlm57lvZLlvZPml7bnmoTlv4Pmg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Wei+eBr+WFieiInuWPsOengC0t44CK5ZC05ZOl55qE5b6u56yR44CL6L+Z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ZC05ZOl56qf5omT6YCg55qE5LiA5Y+w5YWo5pa55L2N5bGV56S6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46L5pyd55qE5aSn5Z6L5paH5YyW5peF5ri46am75Zy65ryU5Ye677yM5YWo5Ym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05ZOl5paH5YyW55Gw5a6d5Lit5pyA5YW35Luj6KGo5oCn55qE5paH5YyW5oSP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rCU5Yq/5oGi5byY77yM6Zi15a655bqe5aSn77yM5YaF5a6557K+5b2p57ud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+s5Lit5Lik5Zu96Im65pyv5a625YWx5ZCM57yW5Yib77yM6L+Q55So546w5Luj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mL5rOV77yM5rWT57yp5ZC05ZOl546L5pyd5omA5pyJ57K+5Y2O77yM6a2U5bm76Iis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a57u056uL5L2T56m66Ze044CC6KKr6KeC5LyX6KqJ5Li64oCc5p+s5Z+U5a+o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6Im65pyv5Y2a54mp6aaG4oCd44CC5ryU5Ye655yL54K55LiN6IOc5p6a5L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KA55qH5a625b6h55So5piO5pif4oCc57+B57Si57+p5Li95ZiJ4oCd5bCP5aeQ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Z5aWz6Iie44CL5Li76KeS44CC5p+s5Z+U5a+o5Zu95a6d57qn5by55ZSx5aSn5bi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Zu35YWI55Sf4oCd5Li65ryU5Ye66YeP6Lqr5Yib5L2c6Z+z5LmQ44CC5omA5pyJ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W5p2Q5LqO5ZC05ZOl5rWu6ZuV5Lit55qE57uP5YW46YCg5Z6L77yM5oiQ5Li6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55qE4oCc6aOO5pmv4oCd44CCIOaJgOacieiInui5iOWdh+a6kOS6ju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7j+aWh+ivkeS5ie+8jOenieedgOWvueafrOWflOWvqOaWh+WMluS/oeS7sO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ynOaYjuS9k+eOsOWHuuWPpOiAgeS9meaVmeeahOelnuWco+aEn+OAgue7k+WQ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azlea8lOe7juS8oOe7n+iJuuacr+OAguiInuWPsOi/kOeUqOW3qOWei0xFRO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OOAgeWFieOAgeeUteOAgeawtOW5leOAgeeDn+mbvuetieeJueaViO+8jOaJk+mAoO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eahOiInuWPsOOAguivpeWJp+abtOaYr+iNn+iQg+S6huafrOWflOWvqOWPpOWFu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S7quS7l+iInuOAi+OAiuWuq+W7t+eDm+WFieiInuOAi+OAiuWwhuWGm+iInuOAi+OA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iInuOAi+OAiua5v+WphuiInuOAi+etieWwkeingeeahOafrOWflOWvqOWPpOWFu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p+Wmmeepv+aireWcqOWQhOeroOiKgu+8jOaYr+i/mOWOn+m8juebm+eOi+ac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aso+i1j+S7t+WAvOWIq+WFt+S4gOagv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LTlk6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tOWTpS0t5rKz5YaFLS3kuIvpvpnmub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S4lueVjOS4g+Wkp+Wlh+i/ueKAnOWwj+WQtOWTpeKAneOAkOWQtOWTpe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geeUu+OAgeiXj+e7j+mYgeOAgeWbm+mdouS9m+WhlOetieaZr+eCue+8iOS4iui/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e+8jOS4i+WNiOa4uOiniOWPguinguWQtOWTp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5hei/nOeahOOAkOe9l+a0m+Wjq+e+pOOAke+8iDMw5YiG6ZKf77yJ77yM5Li7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e05YWs5a+644CR44CC44CQ5aGU546b5Yac6YGX5Z2A44CR5Li6MTLkuJbnuqr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7rnrZHvvIznjrDnlLHkuK3lm73kuJPlrrbotJ/otKPnu7Tkv67vvIznu7Tkv67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p3njrDooYzms5Xku6Top4TlrprvvIzlkI7nu63miYDooaXkuIrkuYvnn7PloqnmiJb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g73kuI3lj6/mnInku7vkvZXpm5XliLvvvIzku6XmraTkvZzkuLrkuI7pgZfov7nkuY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pgJTlvoTmn6zln5Tlr6jjgJDkubPog7bliLblk4HjgJHllYblupfvvIjlgZznlZn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kqeeEtuS5s+iDtuWPluadkOS6juapoeiDtuagkeaxgea2su+8jOeU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ooeWhkeaIkOWei++8jOWboOacrOi6q+acieaXoOaVsOeahOawlOWtlO+8jOaJg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Jr+WlveeahOmAj+awlOaAp++8m+WQjOaXtuS5s+iDtuW8ueaAp+aegeS9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W9ouOAgui0qOWcsOS8mOiJr+eahOS5s+iDtuW6iuWeqyDpg73nlLHlpKnnhLb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jgILlhbblhbfmnInoia/lpb3nmoTlm57lvLnmgKfvvIzlj6/ku6XpmLLonqjmipfo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mu6HotrPkuI3lkIzkvZPph43kurrnvqTnmoTpnIDopoHvvIz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ipvog73lpJ/pgILlupTnnaHnnKDogIXnmoTlkITnp43nnaHlp7/jgILkubPog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r7nkurrnsbvnnaHnnKDlpb3npLznianvvIzkubPog7bluorlnqvvvIzmnp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hYjov5vlm73lrrbnmoTkuLvmtYHpobbnuqflr53lhbfjgILliY3lvoDjgJ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upfjgJHvvIg1MOWIhumSn++8ieaMkemAieaCqOWWnOasoueahOWbtOW3vuOAgeiho+ac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WQjuS5mOacuuWJjeW+gOi2iuWNl+ays+WGheW4gu+8jOaKtei+vuWQju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WJjeW+gOS4i+m+mea5vu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Vk45MzAgMTY6NTUtLTIwOjEw5oiWVk4zODQy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OTozNeaIllZOODM2IDE4OjAwLS0xOTo0MOaIllZOODQwIDE5OjE1LS0yMDo1NeaI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IDE5OjUwLS0yMTozMOWFt+S9k+S7peWunumZheWHuuelqOS4uuWHh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vpvpnmub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+m+mea5vi0t5rKz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iLnmuLjop4jkuJbnlYzoh6rnhLbpgZfkuqfkuYvkuIDjgJD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nlLExNjAw5aSa5Liq5aSn5aSn5bCP5bCP55qE5bKb5bG/57uE5oiQ77yM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LqOMTk5NOW5tOWwhuS4i+m+mea5vuWIl+WFpeS4lueVjOmBl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guS4i+m+mea5vuaYr+WFuOWei+eahOa1t+S4iuWWgOaWr+eJueWcsOiyj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hguael+WxseawtOiiq+aQrOi/m+S6huawtOmHjO+8jOWboOatpOiiq+S4reWbv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sOS4uuKAnOa1t+S4iuahguael+KAneOAguS4i+m+mea5vuavlOi+g+acieWQje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vl+WxseOAgemdkuibmeWxseOAgeaWl+m4oeWxseOAgeibpOifhuWxseOAgemprOme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dtOidtuWxseOAgemmmeeCieWxseOAgeacqOWktOWxseetieOAguaso+i1j+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+juaZr+acgOmAguWQiOS5mOWdkOinguWFieiIueWcqOWym+S4juWym+S5i+mXt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+8jOaCqOS8muWPkeeOsOavj+S4quWym+mDveacieS4jeWQjOeahOW9oueK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6p+WkqeeEtueahOalvOWPsO+8jOW2meWyo+eahOWxseefs+WSjOW5veaal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uaYr+S6p+eUn+elnuivneaVheS6i+S4juS8mOe+juS8oOivtOeahOWcsOaWue+8jO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hOW8j+WQhOagt+eahOefs+esi+OAgeefs+ael+aJgOe7hOaIkO+8jOWPiOWQje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ael+KAne+8jOWlh+efs+aAquWxv+WwpOiDnOaZruWQieaUgOW0lua5vuOAgue7p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a7oeWlh+W9ouaAqueKtumSn+S5s+efs+eahOiHqueEtua0nueptOOAg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ueS4iueUqO+8jOW5tuWPr+S6q+eUqOawtOS4iuS6uuWutueOsOaNnueahOa1t+myn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mineWkluWKoOa1t+mynOmcgOiHqui0ue+8ie+8iOihjOeoi+WPiueUqOmkkOWFse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mguacieaXtumXtO+8jOmaj+WQjuWPr+iHqui0uTMwMOWFgy/kur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vjgJHjgILov5Tlm57msrPlhoXvvIzpgJTkuK3nu4/lgZzjgJA3N+W3peiJu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OAguaZmumkkOWQjuWmguacieaXtumXtO+8jOWPr+S6jua5lui+ueeahDM25Y+k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Sx6LSt54mp77yM6YCJ6LSt5b2T5Zyw54m56Imy57qq5b+15ZOB5bi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s+WG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Kz5YaF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AgeacuuiHs+acuuWcuu+8jOWKnueQhuWHuuWig+aJi+e7re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Ml+S6rO+8jOe7k+adn+aEieW/q+aXhe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Vk41MTIgMTA6MjAtLTE0OjM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i2iuWNl+iIquepuuWFrOWPuOixquWNjuWuou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+Wbm+aYn+e6p+mFkuW6l++8jOWFqOeoi+aXoOW8uuWItua2iOi0ue+8jOehr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Yir6LWg6YCBIDwvc3Ryb25nPiZuYnNwO+e6quW/tVTmgaTjgIHpga7pmL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lm6LkvZPlkIjnha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q+WPl+e+jumjnzwvc3Ryb25nPiAmbmJzcDvotorljZfmsrnms6H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JDjgIHmn6zln5Tlr6jngrjmmIbomasmYW1wO+m4reS7lOib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bm+iIuea4uCAmbmJzcDvmsZ/vvIjmvpzmsqfmsZ/muYTlhazmsrMt576O5o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J44CB5rKz77yI6KW/6LSh5rKz5ri46Ii577yJ44CB5rmW77yI5rSe6YeM6JCo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77yI5LiL6b6Z5rm+77y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iFIOihjOeoi+ihqOWGheaJgOWIl+acuuelqOWP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TxiciAvPg0K4piFIOWFqOeoi+Wbm+aYn+e6p+mFkuW6l+agh+WHh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jkuKTkurrkuIDmiL8pIOOAgeaZr+eCuemXqOelqOOAgeaXhea4uOeUqOi9p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CZuYnNwOzxiciAvPg0K4piFIOihjOeoi+ihqOaJgOWIl+eUqOmkkO+8jOWFqOeo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N+aXqemkkO+8iOato+mkkOWbtOahjOmkkDEw5Lq65LiA5qGM77yMOO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iHquWKqe+8iTxiciAvPg0K4piFIOi2iuWNl+etvuivgei0uSvmn6zln5Tlr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otLk8YnIgLz4NCuKYhSDmn6zln5Tlr6jmnLrlnLrnprvlooPnqI4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ooPlpJblr7zmuLjjgIHlj7jmnLrmnI3liqHlsI/otLk8YnIgLz4NCuKYhSDmr4/kur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nk7bnn7/ms4nmsLQ8YnIgLz4NCuKYhSAxNeS6uuS7peS4iua0vumihumY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4piFJm5ic3A7PC9zcGFuPjItOeWygeeahOWEv+erpe+8j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C01MDDlhYMv5Lq677ybOS0xMuWygeeahOWEv+erpe+8jOWNoOW6iu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0yNTDlhYMv5Lq644CCPGJyIC8+DQo8L3NwYW4+PHNwYW4+4piFJm5ic3A7PC9zcGFu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aOkjXkuKog5p+s5Z+U5a+o5ZC05ZOl77yI5aSp54S257qi6JOd5a6d55+z44C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i25ZOB44CB5pyo6ZuV44CB5Lid57u477yJ44CB6LaK5Y2X5LiL6b6Z5rm+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bqXNTDliIbpkp88YnIgLz4NCjxzdHJvbmc+562+6K+B6LWE5paZ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uW5tOS7peS4iuacieaViOacn+S4lOacieiHs+WwkTPlvKDnqbrnmb3pob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DnoLTmjZ/nmoTmiqTnhafljp/ku7YrM+W8oDLlr7jnmb3lupXlvanoibLnhafni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il48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Y2V5oi/5beu5Zub5pifMTIwMOWFg+OAgeafrOWflOWvqOWFpea1t+WFs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DHnvo7ph5HvvIkr5p+s5Z+U5a+o5Ye65rW35YWz5bCP6LS577yIMee+jumHke+8iSv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ip7okL3lnLDnrb7nmoTlsI/otLnvvIgx576O6YeR77yJPGJyIC8+DQril48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55qE6aKd5aSW6LS555So44CB56eB5Lq65raI6LS5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44CB6Iiq56m65YWs5Y+45Li05pe25Yqg5pS2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44CB5peF5ri45oSP5aSW6ZmpPGJyIC8+DQo8c3Bhbj7il4/mjqjojZDoh6rotL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Sp5a+G5YiXK+WQtOWTpeW+rueskeWkp+Wei+iInuWPsOa8lOWHuivkuLDnm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A1MDDlhYPkurrmsJHluIEv5Lq677yI5p+s5Z+U5a+o5q616Ieq6LS56aG555uu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uG5byA5Y2V54us5a6J5o6S77yJ44CB6LaK5Y2X5LiL6b6Z5rm+5aSp5aCC5bKb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SDmnLrnpajvvJrlm6LpmJ/mnLrnpajlh7rnpajlkI7kuI3og73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jgIHnrb7ovazjgIHpgIDnqI7jgILlh7rlj5HliY0xNOWkqeWPlua2iOeahO+8j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Nn+OAgjxiciAvPg0K4piFIOWHuuWPkeWJjTE05aSp5Y+W5raI55qE77yM5oi/6LS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44CC5Ye65Y+R5YmNNeWkqeS4tOaXtuWPlua2iOeahO+8jOWPqumAgOmXqOelqO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mXtOW3ru+8muWmguWHuueOsOWNleeUt+aIluWNleWls+eahOaDheWGte+8jOS8m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ivpeWuouS6uuS4juWFtuS7luWQjOaAp+WbouWPi+aLvOaIv++8jOac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HuuWPkeWJjemAmuefpeaYr+WQpuWPr+S7peaLvOaIv++8jOWmguacquiDveaLvOaI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mAieaLqeS4juWQjOihjOS6suWPi+WFseS6q+WPjOS6uuaIv+W5tu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aMieWNoOWNiuaIv+aUtui0ue+8jOWNs+S4ieS6uuS4gOaIv++8ie+8m+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aEj+S4juWQjOihjO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7peS6q+eUqOWNleS6uuaIv+mXtO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phZLlupfvvJrooYznqIvmiYDkvb/nlKjnmoTphZLlupfvvIzphZLlupf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jgIHmoIflh4bpg73lvojoia/lpb3vvIHku7vkvZXpnZ7lrpjmlrnnvZHnq5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phZLlupfmmJ/nuqfmoaPmrKHvvIzlj6rlsZ7kuo7or6XnvZHnq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moIflh4bvvIzkuI3ku6Pooajor6XphZLlupfnmoTnnJ/lrp7moaPmrKHmiJb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hoXnmoTmuLjms7PmsaDpg73mj5DkvpvkvY/lupflrqLkurr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mo/ouqvmkLrluKbms7PooaPvvIjoo6TvvInjgILmuLjms7Pml7bor7fmgq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E8YnIgLz4NCuafrOWflOWvqOmFkuW6l+WGheS4gOiIr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efv+azieawtOOAgeaLlumei+OAgeeUteeDreawtOWjtuOAgempseiai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QuemjjuOAgea0l+a8seetieeUqOWTgeOAgumFkuW6l+WGheeahOaPkuW6p+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eUqOS4gOagt++8jOS4jemcgOimgei9rOaNouaPkuWktOOAguW9k+WcsOeahOeUt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OAgjxiciAvPg0K4piFIOaXtuW3ru+8mui2iuWNl+OAgeafrOWflOWv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XtumXtOaciTHlsI/ml7bml7blt67jgILljJfkuqzml7bpl7QxM++8mjA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26Ze0MTLvvJowMOOAgjxiciAvPg0K4piFIOWwj+i0ue+8mui2iuWNl+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4uuWwj+i0ueWbveWutuOAguWcqOafrOWflOWvqOa1t+WFs+WHuuWFpeWig+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QveWcsOetvuivgeeahOaXtuWAme+8jOS4uuS6huWHj+Wwke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aUr+S7mDHnvo7ph5HmiJYxMC0yMOWFg+S6uuawkeW4geS9nOS4uuWumOWR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9k+WcsOacjeWKoeS6uuWRmOaPkOS+m+aIv+mXtOaJk+aJq+OAgeihjOadj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iuruS7mDUtMTDlhYPkurrmsJHluIHmiJYx576O6YeR5bCP6LS544CC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mui2iuWNl+OAgeafrOWflOWvqOmFkuW6l+Wkp+WgguS7peWPiuaIv+mXtO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aPkOS+m+WFjei0ueeahFdJRknkvb/nlKjvvIzkvYbkuKrliKvmiL/pl7Tkv6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mr5TovoPlvLE8YnIgLz4NCuKYhSDmsJTmuKnvvJrotorljZfjgIHmn6zln5Tlr6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lnKgzMOaRhOawj+W6puS7peS4iuOAguWHuuihjOimgeazqOaEj+mYsuaZ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ls+aAp+a4uOWuouWcqOafrOWflOWvqO+8jOS7peS4i+eJqeWTge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rmOW6pumYsuaZkuS5s+a2suOAgea3seWxgua4hea0geeahOa0l+mdouS6p+WT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OS9nOeUqOeahOa2puiCpOS6p+WTgeOAgemBrumYs+W4veOAgeWiqOmVnOetieOAg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eeqn+a4uOiniO+8jOmcgOimgeedgOW4puiiluS4iuiho+WPiumV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iGneeblu+8ieOAgjxiciAvPg0K4piFIOa1t+WFs++8muivt+S4jeim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ineWkluaxh+WHuuOAgeWFpei2iuWNly/mn6zln5Tlr6jlooPvvIjku6UzMD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Q77yJ44CC5aaC56Gu5a6e6ZyA6KaB77yM6K+35LiA5a6a5aaC5a6e55Sz5oq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LSt5Lmw5LqG5bel6Im65ZOB5oiW5Y+k6JGj562J6YeN5aSn77yI5Lu277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6K+35LiA5a6a5aal5ZaE5L+d5a2Y6LSt54mp5Y+R56Wo77yM5Lul5aS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aqM44CC5aaC5p6c56Gu5a6e6YGH5Yiw5rW35YWz5Lq65ZGY5pyJ5oSP5YiB6Zq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W35YWz5Lq65ZGY6YCC5b2T5bCP6LS55Lul5bmz5oGv5LqL5Lu244CC6LaK5Y2X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6Iis5peF5ri45Zui6Zif5Y+W5raI5aGr5YaZ55Sz5oql5Y2V44CB5Ye65YWl5aK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rimIUg6LSn5biB77ya5p+s5Z+U5a+o44CB6LaK5Y2X6YO9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77yM5pC65bim576O6YeR5YmN5b6A6KGM56iL5Zu95a625Y2z5Y+v44CC5aaC6Z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2T5Zyw6LSn5biB77yM5Y+v5LiO5a+85ri45YWR5o2i44CCVklTQSDpk7bogZTlja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pg6jliIbllYblupfjgIHphZLlupfkuZ/lj6/kvb/nlKjjgILmn6zln5Tlr6j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p7DigJznkZ7lsJTigJ3vvIwx5YWD5Lq65rCR5biB546w5Zyo57qm5ZCINTAw55Ge5b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5qE6LSn5biB56ew5Li66LaK5Y2X55u+77yMMeWFg+S6uuawkeW4gee6puWQiDM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m77jgII8YnIgLz4NCuKYhSDlronlhajvvJrnlLHkuo7ml4XmuLjml7rlra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sKjmhY7pmo/ouqvmkLrluKbotLXph43nianlk4HvvJvlnKjmma/ljLrmuLjop4jlko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ml7bvvIzms6jmhI/nnIvnrqHlpb3oh6rlt7HnmoTpmo/ouqv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WboumAlOS4reiHquihjOiEseWboueahO+8jOWboui0ueS4gOamgu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umaj+WbouaMieaXtui/lOWbnueahO+8jOaIkeekvuS/neeVmei/veeptuiv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azleW+i+i0o+S7u+eahOadg+WIqeOAgjxiciAvPg0K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6S+5L+d55WZ5Zug6Iiq54+t44CB5Lqk6YCa44CB562+6K+B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Ieq54S254G+5a6z562J5LiN5Y+v5oqX5Yqb562J5Y6f5Zug6IC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77yM6ICM5a+55Ye65Zui5pel5pyf44CB57q/6Lev562J5YGa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WUpYW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8B8AF774697102B9C7EB17E1DB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