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2:1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430AA8C4BFCEF39D73C3A42EB7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430AA8C4BFCEF39D73C3A42EB7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lubPpgaXlj6Tln47jgIHkuZTlrrblpKfpmaLjgIHmmYvnpaDlj4zpq5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OV9f5peF5ri457q/6Lev5Zu95YaF5peF5ri45bGx6KW/5bmz6YGl5LmU5a625bi4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jA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bi45a625bqE5Zut44CB5bmz6YGl5Y+k5Z+O44CB5LmU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pmL56Wg5Y+M6auYM+aXpUotMD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5s+mBpeS5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ut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huasoS3lpKrljp/vvJo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quWO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Tmsb4t5ZCJ5Y6/Lea0qua0ni3lubPpgaX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s+mBp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5YyX5Lqs77ya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WkquWOny3mpobmrKE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++8mjMwICZuYnNwO+W3puWPs+WcqOWMl+S6rOilv+ermeWN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/m+ermeWPo+WbveaXl+adhuS4i+mbhuWQiOmihuWPlueBq+i9puelqO+8i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S8muWcqOWHuuWPkeWJjeS4gOWkqeS7peefreS/oeWSjOeUteivn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+8ieS5mOmrmOmTgeS6jOetiei9r+W6p+i1tOWxseilv+ecgeecgeS8muKAlO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U4MOWFrOmHjO+8jOi/kOihjOaXtumXt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agh+W/l++8muKAnOaWueWchuS5i+aXheKAneWvvOa4uOaXl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5YyX5Lqs6KW/56uZRzYwM+asoe+8iDA377yaMTUtMTDvvJoyOO+8ieaI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jvvJozMC0xMe+8mjEw77yJ5oiWRzYwNeasoe+8iDA577yaMTItMTLvvJoxN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MDfmrKHvvIgxMO+8mjE1LTEz77yaMTfvvIk8YnIgLz4NCjEy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Sq5Y6f44CC6Ieq6KGM5a6J5o6S5Y2I6aSQ44CC6K+35oKo6YWN5ZCI5a+85ri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6756iL54Gr6L2m56Wo44CCPGJyIC8+DQoxMu+8mjMwICZuYnNwO+W3puWPs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eBteefs+WOvyjnuqYxODDlhazph4zvvIwz5bCP5pe25bem5Y+zKe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eUn+a4qeaaluekvOWMhe+8iOWFu+eUn+S/neWBpemGi+OAgeWxseilv+Wkp+e6oua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wt+mlvOOAgeaaluWuneWuneetie+8ieOAgjxiciAvPg0KMTX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p4jmnInlsbHopb/ntKvnpoHln47kuYvnp7DnmoTigJTjgJDnjovlrrblpKfpmaL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jlt7LlkKvvvInjgI7lj4Lop4Iy5bCP5pe25bem5Y+z44CP5piv5riF5Lu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6ZuG5aSn5oiQ6ICF77yM5oul5pyJ5LqU5be35LqU5aCh5LqU56Wg5aC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aCh55qE5biD5bGA6KKr5Za75Li64oCc6b6Z4oCd4oCc5Yek4oCd4oCc6b6f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4oCd4oCc6JmO4oCd5LqU55Ge5YW96YCg5Z6L44CC5a2m6ICF5oSf5Y+54oCc546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T77yM5aeT5piv5Y2K5Liq5Zu977yM5a625piv5LiA5Liq6Zmi77yM6Zmi5piv5Y2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PGJyIC8+DQoxN++8mjAwICZuYnNwO+W3puWPs+S5mOi9puaZmumkk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uW4gu+8iOe6pjEyMOWFrOmHjO+8jDLlsI/ml7blt6blj7PvvInjgII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bem5Y+z5oq16L6+5YWl5L2P6YWS5bqX44CC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quWO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05rG+LeWQieWOvy3mtKrmtJ4t5bmz6YGl77y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XqemkkOWQjuS5mOi9pui1tOWQieWOv+WjtuWPo+eAkeW4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MOWFrOmHjO+8jDEuNeWwj+aXtuW3puWPs++8ieOAgjxiciAvPg0KMTD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mirXovr7mma/ljLrmuLjop4jkuK3lm70q576O55qE5YWt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O25Y+j54CR5biD4piF44CR77yI6Zeo56Wo5bey5ZCr77yJ44CO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+8iOaZr+WMuueUteeTtui9puW3suWQq++8ieays+WPo+aUtuadn+eLre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+8jOaVheWQjeWjtuWPo+eAkeW4g++8m+aYr+S4reWbveeahOesrOS6jO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rlpKfnmoTpu4ToibLngJHluIPjgILov5nph4zmmK/jgIrpu4TmsrPlpK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vkvZzmm7LngbXmhJ/lnLDvvIzkuZ/mmK/kvJ/lpKfkuK3ljY7msJHml4/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jYHph4zpvpnmp73jgIHmsrPmuIXpl6jjgIHmmI7muIXnoIHlpLTjgIHpo5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vkvZPkvJrpu4TmsrPkuYvmsLTlpKnkuIrmnaXnmoTpm4TkvJ/msJTli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mhJ/lj5flm5vlpKfoh6rnhLblpYfop4Ig4oCc5rC05bqV5Ya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b2p6Jm56YCa5aSp4oCd4oCc576k6b6Z5oiP5rWq4oCd4oCc6LC35ran6LW36Zu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+8mjMwICZuYnNwO+W3puWPs+iHquihjOWuieaOkuWNiOmkk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tOaxvuW4gua0qua0nuWOv++8iOe6pjEzMOWFrOmHjO+8j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177yaMzAgJm5ic3A75bem5Y+z5ri46KeI5YWD5pyr5piO5Yi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6e75rCR5Ye65Y+R5Zyw4oCU44CQ5rSq5rSe5aSn5qeQ5qCR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eaXtuW3puWPs+OAj+i/geWHuueahOenu+awke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ys+WNl+OAgeays+WMl+OAgeWxseS4nOOAgeWMl+S6rOOAgeWuieW+veOAge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Ml+OAgemZleilv+OAgeeUmOiCg+OAgeWugeWkj+WcsOWMuu+8jOWQjuWwkemDq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Oi/geWIsOS6keWNl+OAgeWbm+W3neOAgei0teW3nuOAgeaWsOeWhuWPiuS4nOWMl+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XruaIkeelluWFiOS9leWkhOadpe+8jOWxseilv+a0qua0nuWkp+ankOagkeOAgu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emHjOWPq+S7gOS5iO+8jOWkp+ankOagkeS4i+iAgem5s+eqneKAneOAguingumlr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kOagueWtl+eikeOAgeeci+i/geawkeaVheS6i+mbleWhkee+pOOAgeaLnOS6jOS7o+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nkOagkeOAgeWvu+iHquW3seelluWgguelreWFiOelluOAgjxiciAvPg0KMT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lkI7kuZjovabotbTmmYvkuK3luILlubPpgaXljr/vvIjnuqYx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LjXlsI/ml7blt6blj7PvvInjgII8YnIgLz4NCjE577yaMDAgJm5ic3A75bem5Y+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77yI5pil6IqC5L2P5bmz6YGl77yM5YW25a6D5Zui5pyf5L2P5rSq5rSe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KXoioLnibnliKvlronmjpLvvJo8YnIgLz4NCjE577yaMzAgJm5ic3A75bem5Y+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2T6aqM5bmz6YGl6Ze55paw5pil77yM5a6J5o6S5LiT5Zy66KGo5ryUI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LguasouWWnOS5kOaxh+KAneaZmuWutO+8jOWwj+aci+WPi+OAgeeIuOeIuOOA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It+eIt+OAgeWltuWltuWSjOW5s+mBpeawkemXtOiJuuS6uueOsOWcuuWtpuS5oOOA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l+iKseOAkeOAkOaNj+iKsemmjeOAkeOAkOaJreenp+atjOOAkeaKq+S4iuWkp+e6ou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ei1t+adpe+8jOWwhuasouS5kOWBpeW6t+W4puWbnuWutu+8jOeOsOWcuuS6kuWK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S5kOaXoOept++8jOiuqeaCqOa3seW6puaEn+WPl+Wxseilv+i/h+Wkp+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5s+mBp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q5Y6fLeWMl+S6rO+8miAo5Yqo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MDfvvJozMCAmbmJzcDs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o5pep6aSQ44CCPGJyIC8+DQowOO+8mjMwICZuYnNwOyDlt6blj7P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vvIjmj5DnpLrvvJrlubPpgaXlj6Tln47ov5vln47msqHmnI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uLjop4jlj6Tln47lhoXnmoTku7vkvZXlsI/mma/ngrnliJnopoHkubDpgJ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l6Dms5XmuLjop4jlj6Tln47lhoXlsI/mma/ngrnvvInjgI7lj4Lop4I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lubPpgaXlj6Tln47lhoXlu7rorq7muLjop4jmma/ngrnvvJrlp4vlu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ajml7bmnJ/ph43opoHnmoTlhpvkuovpmLLlvqHlt6XkuovigJTlubPpgaXlj6T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rZHln47miYvms5Xlj6Tmi5nvvIzlt6Xmlpnnsr7oia/loKrnp7Dkuo7kuJbvvJ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opb/lronln47lopnjgIHmuZbljJfojYblt57ln47lopnjgIHovr3lroHlhbTln4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ubbliJfkuLrkuK3lm73njrDlrZgq5aW955qE5Zub5bqn5Y+k5Z+O5aKZ44CC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lveeahOWOv+ihmee9suKAlOW5s+mBpeWOv+ihme+8jOiiq+iqieS4uuWPpOihmeS5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ph5Hono3pk7booYzkuJrnmoTpvLvnpZbigJTml6XljYfmmIznpajlj7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K3lm73msJHml4/pk7booYzkuJrkuYvlhYjmsrPvvIzku6XigJzmsYfpgJrlpKnkuIv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kuo7kuJbjgILkuK3lm73lj6Tku6PigJzljY7lsJTooZfigJ3igJTmmI7muIX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jqLlj6Tln47msJHlroXjgIHop4Llj6Tln47lu7rnrZHjgIHlk4Hlj6Tln47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joblj7LvvIzotbDov5HmmI7muIXnmoTpgqPkuIDmirnnuYHljY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AgJm5ic3A7IOW3puWPs+iHquihjOWuieaOkuWNiOmkkOOAgjxiciAvPg0K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v5TlpKrljp/vvIjnuqYxMjDlhazph4zvvIwx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kuK3pgJTmuLjop4jlsbHopb/mmYvlhpzkuYvnqpct44CQ5bGx6KW/5Yac5Li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4piF44CR77yI5pegPGJyIC8+DQrpl6jnpajvvInjgI7lj4Lop4I0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mAmui/h+WkqeWkqeWGnOWNmuS8mueahOeahOW9ouW8j+S6huino+Wxseilv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WJr+Wcn+eJueS6p+WTge+8jOS8oOaJv+WNg+i9veeahDxiciAvPg0K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LmF5Liw5Y6a55qE5Yac6ICV5Y6G5Y+y5ZKM5paH5YyW44CC5rOo77ya5bGx6KW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a6KeI5Zut5YaF5pyJ546y55CF5ruh55uu55qE5bGx6KW/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rotK3nianoh6rmhL/vvIzor7fmgqjnkIbmgKfmtojotLnjgILkuLr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or7fntKLopoHotK3nianlsI/npajlubblpqXlloTkv53lr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77yaMDAgJm5ic3A75bem5Y+z5oq16L6+5aSq5Y6f54Gr6L2m56uZ44CC5a+85ri4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a6J5o6S5pma6aSQ44CCPGJyIC8+DQoxOO+8mjAwICZuYnNwO+W3puWPs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rmOmTgeS6jOetiei9r+W6p+i/lOWbnuWMl+S6rOilv+erme+8iOi9pueoi+e6pjU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/kOihjOaXtumXtDIuNeWwj+aXtu+8iee7k+adn+atpOasoeaXhe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5aSq5Y6f5Y2X56uZRzYyMOasoe+8iDE177yaMDktMTjvvJ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2MjLmrKHvvIgxN++8mjUzLTIw77yaNTDvvInmiJZHNjI25qyhKDE577yaMDAtMj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iJZHNjI45qyhKDIw77yaMTQtMjPvvJowOCk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xJm5ic3A76LWg6YCB77ya44CQ5pmL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qyj6LWP55m+6Iqx6b2Q5pS+44CCPGJyIC8+DQoyJm5ic3A76auY6ZO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b+r5o2344CCPGJyIC8+DQozJm5ic3A75LiA5pma5YWl5L2P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6Imy5Y+k6aaZ5Y+k5a6i5qCI44CCPGJyIC8+DQo0Jm5ic3A75YWo56iL6L275p2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ex5bqm5ri46KeI77yI5pmv54K55ri46KeI5pe26Ze05YWF6Laz77yJ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44CQ5Lqk6YCa44CR5b2T5Zyw5q2j6KeE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NeW6py01NeW6p+i9puWei++8jOagueaNruaKpeWbouWunumZheS6uuaVsOWuiea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OAgjxiciAvPg0KMuOAgeOAkOWvvOacjeOAke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+OAgeOAkOmkkOmlruOAkeeUqOmkkOWFsTLml6ky5q2j77yM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77yMMTDkurox5qGM5YWr6I+c5LiA5rGk77yM5Lq65pWw5aKe5YeP5pe2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aKe5YeP77yM5L2G57u05oyB6aSQ5qCH5LiN5Y+Y77yM5LiN5ZCr6YWS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5L2P5a6/44CRMuaZmuWPjOS6uuagh+WHhumXtO+8mjH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KHvvIwx5pma5YWl5L2P5aSq5Y6f77yI5peg5pif57qn6K+E5a6a77yM5oi/6Ze0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bmy5YeA5Y2r55Sf77yM54us56uL5Y2r5rW044CB5a6a5pe254Ot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YWs5Y+45LiN5o+Q5L6b6Ieq54S25Y2V6Ze077yM5Y2V55S35Y2V5aWz6aG7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KGl5Y2V6Ze05beu77yM5aaC5b2T5Zyw5ou85L2P5oiW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Y2V6Ze05beu5b2T5Zyw546w6YCA44CC5aSq5Y6f44CB5qaG5qyh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77yJ44CCPGJyIC8+DQo144CB44CQ5pmv54K544CR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44CQ6LSj5Lu76Zmp44CR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mz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uMuexsy0xLjXnsbPlhL/nq6XlkKvlvoDov5TngavovabljYrnpajjgIH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lvZPlnLDnlKjovabjgIHlr7zmnI3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77ybPGJyIC8+DQoz44CB5Y2V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bPGJyIC8+DQo044C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GM5p2O54mp5ZOB5omY566h5oiW6LaF6YeN6LS5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6LS555So44CB5YyF5ous77ya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Jm5ic3A7IDxiciAvPg0KN+OAge+8i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Il+aYjuaYr+WQpuacieW9k+WcsOaUv+W6nOaUtuWPlueahOeojumHkeaIlu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mHkeetie+8ie+8mzxiciAvPg0KOOOAge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zxiciAvPg0KOe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aImOS6ie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+8mzxiciAvPg0KMTDjgIH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jEx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hjOeoi+S4reaJgOWIl+mFkuW6l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WPjOS6uuagh+WHhumXtO+8mzxiciAvPg0KMu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OAgeeOsOmHkeOAgeaApeeUqO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zxiciAvPg0KM+OAgTHvvI4y57Gz5Lul5LiL5YS/56ul5pS26LS55qCH5YeG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So6aSQ44CB5peF5ri46L2m5L2N5Y+K5a+85ri45pyN5Yqh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q2k5Zui5piv5pWj5a6i5ou85Zui77yM5b2T5a6i5Lq65Yiw6L6+5b2T5Zyw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2Y5Zyo562J5b6F5YW25LuW5a6i5Lq6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ri45a6i6LCF6Kej77yBPGJyIC8+DQo1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eOAgjxiciAvPg0KNu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aIluemu+WboueahO+8jOmAgOi/mOacquWPguWKoOmhueebru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eUqOmkkOi0ueeUqO+8m+Wkp+S6pOmAmui0ueeUqOagueaNruebuOWFs+aUv+etluaJ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WkseWQjumAgOi/mOWJqeS9mei0ueeUqO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iD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lrZjjgII8YnIgLz4NCjjjgIHooYznqIvkuK3pg6jliIb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or7fmgqjmkLrluKblrabnlJ/or4HjgIHogIHlubTor4HjgIHnpr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jgIHlhpvlrpjor4HjgIHmrovnlr7or4HnrYnmnInmlYjor4Hku7bvvIzliqHlv4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r7zmuLjlh7rnpLrjgILlpoLpgYfpl6jnpajkvJjmg6DvvIzlsIb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l6jnpajmipjmiaPku7fmoLzkuI7lrp7pmYXkvJjmg6DnmoTpl6jnpaj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pl7TnmoTlt67pop3vvIzlvZPlnLDnu5/kuIDnu5nmgqjlip7nkIbpgIDov5jjgI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qfnlJ/kvJjmg6DpgIDpl6jnpajmipjmiaPku7fmoLzvvJrluLjlrrbluoTlm63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0MOWFg+OAgeWNiuS7t+mAgO+8mjEw5YWD77yb5LmU5a625aSn6Zmi5YWN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jgIHljYrku7fpgIDvvJoxMOWFg++8m+aZi+eloOWFjeelqOmAgO+8mjQ1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77yaMTDlhYPjgII8YnIgLz4NCjnjgIH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Ew44CB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crOS6p+WTgeWFt+S9k+S/oeaBr+ingeihjOWJjeaJgOWPke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gjxiciAvPg0KMTLjgIHmhI/lpJbkv53pmanvvIjlpoLlj4LliqDmn5Dnp4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nvvJs8YnIgLz4NCjEz44CB6Iiq54+t5Zug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5pWF6Zqc562J5Y6f5Zug6YCg5oiQ5bu26K+v77yM5oiR56S+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M5b+F6KaB5pe25bCG5a+56KGM56iL5YGa5Ye66LCD5pW077yM5bGK5pe2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LCF6Kej44CCPGJyIC8+DQoxNOOAgeWFtuWug+ivtOaYju+8mu+8iDH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y77yJ6KGl6LS56K+05piO77ya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430AA8C4BFCEF39D73C3A42EB7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