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1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31CB7BCEDCA41568501A682159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31CB7BCEDCA41568501A682159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jgIHlo7blj6PngJHluIPjgIHnmofln47nm7jlupzjgIHpvpnpl6jnn7Pnqp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pelSi0zMF9f5peF5ri457q/6Lev5Zu95YaF5peF5ri45bGx6KW/5aO25Y+j5bmz6YG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jA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bmz6YGl5Y+k5Z+O44CB5aO25Y+j54CR5biD44CB55qH5Z+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b6Z6Zeo55+z56qf5Y+M6auYM+aXpUotMzA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B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5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3lubPpgaUt6KWE5rG+77ya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E5rG+LeWQieWOvy3mmYvln47vv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ah+WfjuebuOW6n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mYv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LeWMl+S6rO+8m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pKrljp8t5bmz6YGl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u+8mi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JyIC8+DQowN++8mjMwJm5ic3A7IOW3puWPs+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WNl+W5v+Wcuui/m+ermeWPo+WbveaXl+adhuS4i+mbhuWQiOmihuWPl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HhuehrueahOmbhuWQiOaXtumXtOS8muWcqOWHuuWPkeWJjeS4gOWkqeS7peefre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mAmuefpeWIsOaCqO+8ieS5mOmrmOmTgeS6jOetiei9r+W6p+i1tOWxseilv+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KAlOWkquWOn++8iOi9pueoi+e6pjU4MOWFrOmHjO+8jOi/kOihjOaXtumXt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gumbhuWQiOagh+W/l++8muKAnOaWueWchuS5i+aXheKAneWvvOa4uO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L2m5qyh77ya5YyX5Lqs6KW/56uZRzYwM+asoe+8iDA377yaMzU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e+8ieaIlkc5Measoe+8iDjvvJozMC0xMe+8mjEx77yJ5oiWRzYwNeasoe+8iDA577ya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xNu+8ieaIlkc2MDfmrKHvvIgxMO+8mjE1LTEz77yaMTjvvIk8YnIgLz4NCjEy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PGJyIC8+DQoxM++8mjAwJm5ic3A7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1tOaZi+S4reW4guW5s+mBpeWOv++8iOe6pjEyMOWFrOmHjO+8j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177yaMDAmbmJzcDsg5bem5Y+z5bmz6YGl5Y+k5Z+O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o+Q56S677ya5bmz6YGl5Y+k5Z+O6L+b5Z+O5rKh5py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6KeI5Y+k5Z+O5YaF55qE5Lu75L2V5bCP5pmv54K55YiZ6KaB5Lmw6YCa56W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ri46KeI5Y+k5Z+O5YaF5bCP5pmv54K577yJ44CO5Y+C6KeC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bmz6YGl5Y+k5Z+O5YaF5bu66K6u5ri46KeI5pmv54K577ya5aeL5bu65LqO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eN6KaB55qE5Yab5LqL6Ziy5b6h5bel5LqL4oCU5bmz6YGl5Y+k5Z+O5aK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+O5omL5rOV5Y+k5ouZ77yM5bel5paZ57K+6Imv5aCq56ew5LqO5LiW77yb5LiO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Z+O5aKZ44CB5rmW5YyX6I2G5bee5Z+O5aKZ44CB6L695a6B5YW05Z+O5Z+O5aK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t5Zu9546w5a2YKuWlveeahOWbm+W6p+WPpOWfjuWimeOAguS4reWbveS/neWt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r/ooZnnvbLigJTlubPpgaXljr/ooZnvvIzooqvoqonkuLrlj6TooZnkuYsq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eR6J6N6ZO26KGM5Lia55qE6by756WW4oCU5pel5Y2H5piM56Wo5Y+377yM5byA5Y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peP6ZO26KGM5Lia5LmL5YWI5rKz77yM5Lul4oCc5rGH6YCa5aSp5LiL4oC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Lit5Zu95Y+k5Luj4oCc5Y2O5bCU6KGX4oCd4oCU5piO5riF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+k5Z+O5rCR5a6F44CB6KeC5Y+k5Z+O5bu6562R44CB5ZOB5Y+k5Z+O6Z+15ZGz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6G5Y+y77yM6LWw6L+R5piO5riF55qE6YKj5LiA5oq557mB5Y2O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W3puWPs+aZmumkkOWQjuS5mOi9pui1tOilhOaxvu+8iOe6p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eWwj+aXtuW3puWPs++8ieOAgjxiciAvPg0KMjHvvJowMCZuYnNwOyDlt6blj7P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7lhaXkvY/phZLlup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YTmsb4t5ZCJ5Y6/LeaZi+Wfju+8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t6blj7Pml6nppJDlkI7kuZjovabotbTlkInljr/lo7blj6P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hazph4zvvIwxLjXlsI/ml7blt6blj7PvvInjgII8YnIgLz4NCjEw77ya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em5Y+z5oq16L6+5pmv5Yy65ri46KeI5Lit5Zu9Kue+jueahOWFr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kOWjtuWPo+eAkeW4g+KYheOAke+8iOmXqOelqOW3suWQq++8ie+8i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3suWQq++8ieOAjuWPguingjHlsI/ml7blt6blj7PjgI/msrPlj6PmlLbmnZ/ni6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vvIzmlYXlkI3lo7blj6PngJHluIPvvJvmmK/kuK3lm73nmoTnrKzkuozlpK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oq5aSn55qE6buE6Imy54CR5biD44CC6L+Z6YeM5piv44CK6buE5rKz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L5L2c5puy54G15oSf5Zyw77yM5Lmf5piv5Lyf5aSn5Lit5Y2O5rCR5pe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Y2B6YeM6b6Z5qe944CB5rKz5riF6Zeo44CB5piO5riF56CB5aS044CB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b5L2T5Lya6buE5rKz5LmL5rC05aSp5LiK5p2l55qE6ZuE5Lyf5rCU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5oSf5Y+X5Zub5aSn6Ieq54S25aWH6KeCIOKAnOawtOW6le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KAnOW9qeiZuemAmuWkqeKAneKAnOe+pOm+meaIj+a1quKAneKAnOiwt+a2p+i1t+mb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MTHvvJozMCZuYnNwOyDlt6blj7Poh6rooYzlronmjp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ln47luILljJfnlZnplYfvvIjnuqYyODDlhazph4zvvIw05Liq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xNu+8mjAwJm5ic3A7IOW3puWPs+a4uOiniOW6t+eGmeeah+W4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iOW7t+aVrOeahOaVheWxheKAlOOAkOeah+WfjuebuOW6nOKYhe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EuNeWwj+aXtuW3puWPs+OAj+mZiOW7t+aVrOaYr+WHuuiJs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eaWh+WtpuWutuOAgeWPsuWtpuWutuOAgeeQhuWtpuWutu+8m+W6t+eGm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ei/keiHo+OAgemHjeiHo++8m+OAiuW6t+eGmeWtl+WFuOOAi+aAu+mYhe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iOawj+WutuaXj+aYr+aYjua4heaXtuacn+S6q+acieebm+iqieeahOaWh+WMluW3qO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W+t+enr+S4gOmXqOS5nei/m+Wjq++8jOaBqeiNo+S4ieS4luWFree/sO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OAguWFtuW7uuetkeS+neWxseWwseWKv+OAgemaj+W9oueUn+WPmOOAgeW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xheOAgemznuasoeagieavlO+8m+aYr+S4gOe7hOWIq+WFt+eJueiJsueahOaYju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8j+WumOWuheW7uuetkee+pOOAguaYr+aYjuS7o+W7uuetkeS4reeahOePj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ZuYnNwOyDlt6blj7PmmZrppJDlkI7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mofln47nm7jlup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i+Wfji3mtJvpmLMt5YyX5Lqs77y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eUqOaXqemkkOWQjuS5mOi9pui1tOa0m+mYs+W4gum+memXqOefs+eq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Muu+8iOe6pjE1MOWFrOmHjO+8jDIuNeWwj+aXtuW3puWPs++8ieOAgj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t6blj7PmuLjop4jkuJbnlYzmlofljJbpgZfkuqfkuK3lm73lm5vlpK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YvkuIDigJTjgJDpvpnpl6jnn7Pnqp/imIXjgJHvvIjpl6jnpajlt7LlkKv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LjXlsI/ml7blt6blj7PjgI/pvpnpl6jnn7Pnqp/mmK/kuK3lm73nn7PliLv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uYvkuIDvvJvlroPkuI7mlabnhYzojqvpq5jnqp/jgIHlpKflkIzkupHlhojnn7Pnqp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6/lsbHnn7Pnqp/lubbnp7DkuLrkuK3lm73lm5vlpKfnn7Pnqp/jgII8YnIgLz4NC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bem5Y+z55So5Y2I6aSQ5ZCO5LmY6L2m5rSb6Ziz6b6Z6Zeo54Gr6L2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O+8mjMwJm5ic3A7IOW3puWPs+aKtei+vua0m+mYs+m+memXq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mAgeWbouOAguiHquihjOWuieaOkuaZmumkkOOAgjxiciAvPg0KMTb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oh6rooYzkuZjpq5jpk4HkuoznrYnova/luqfov5Tlm57ljJfkuqzopb/nq5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4MDDlhazph4zvvIzov5DooYzml7bpl7Q05bCP5pe25bem5Y+z77yJ57uT5p2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6iL77yBPGJyIC8+DQrlj4LogIPovabmrKHvvJrmtJvpmLPpvpnpl6hHNjY0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gtMjA6MjfvvInmiJZHNjc05qyhKDE4OjU3LTIzOjAxK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OAkOeah+WfjuW8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aYpeiKguWPr+ingueci+WIsOeah+WfjuebuOW6nOebm+Wkp+eahOW8gOWfj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S6uumDvei6q+edgOa4heacneacjeijhe+8jOS4iua8lOS6huS4gOW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meS4i+amu+eah+WfjuebuOW6nOeahOebm+WGte+8jOS7v+S9m+epv+i2iuaXtuep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bnuWIsOa4heacnemCo+S4quW5tOS7o+OAgjxiciAvPg0K44CQ5paw5pil56S8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Wg6YCB77ya5paw5pil56aP6KKL77yI5bGx6KW/5rip5pqW54m55Lqn56S85Y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hqzmuLjlo7blj6PjgJHigJTigJTkuIDnlJ/kuK3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lo7blj6PngJHluIPkuYvlhqzpm6rvvIzkuYvlhrDmjILvvIzlho3njrAx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vo7kuYvmma/jgII8YnIgLz4NCuOAkOWNh+e6p+S9j+Wuv+OAkeKAlOKAlOW+rumFo+S4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veS6q+W9k+WcsCrlpb3nmoTmjILlm5vmmJ/phZLlupfvvJvmoqblhaXnmof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sx5pma6LaF5LqU5pif6YWS5bqX6LaF5aWi5Y2O5LmL5a6/77yM5Zub6Z2i546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bCP5qGl5rWB5rC056m/5o+S5YW25Lit77yM5ZGI5rGf5Y2X5Zut5p6X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ofln47nvo7lkbPjgJHigJTigJTkuInpnaLnjq/lsbHnmoToto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nmoTkuLDnm5vnmoTkuK3opb/oh6rliqnml6nppJDjgII8YnIgLz4NCuOA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S6q+S5kOOAkeKAlOKAlOWPr+WwveaDheeVhea4uOWcqOebuOW6nOW6hOWbre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mmhu+8jOaLpeacieWFreadoTI157Gz6ZW/5LiT5Lia5rOz6YGT77yM6aaG5Ya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F5rKb77yM5Yqo6Z2Z5LiA5L2T77yM5Zub5a2j5oGS5rip77yM5aSp5rC0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6Ieq5aSH5rOz6KGj44CB5rOz5bi944CB5rOz6ZWc44CC77yI5oyB5oi/5Y2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aaG77yJPGJyIC8+DQrjgJDlgaXlurfkurrnlJ/jgJHigJTigJTlpKfppJDlkI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orrDlgaXouqvlk6bvvIznibnliKvotaDpgIHphZLlupflhoXkupTmmJ/nuq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vvIzlgaXouqvmiL/ph4fnlKjkuJbnlYzkuIDmtYHnmoTlgaXouqvlmajmnZAs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LiN5ZCM6ZS754K85Yy65Z+f44CC77yI5oyB5oi/5Y2h5YWN6LS55YGl6Lq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Aq5L2z5ri45rOV44CR4oCU4oCU5bGx6KW/5rKz5Y2X6IGU57q/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rSb6Ziz6L+b5aSq5Y6f5Ye677yM5YWo56iL6auY6YCf5LiN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44CCPGJyIC8+DQrjgJDmlrDlk4HmjqjojZDjgJHigJTigJTku47luJ3pg73liLD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voDov5TvvIznu5noh6rlt7HkuIDkuKror7TotbDlsLHotbDnmoTnkIbnlLEs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B5pmL5ZWG55qE5pWF6YeM44CB5q+N5LqyPGJyIC8+DQrmsrPot7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HmsJTlir/mgaLlro/nmoTnn7Pnqp/jgIHljYHkuInmnJ3nmoTluJ3pg73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mlLnlj5jvvIzpnZnnrYnmgqjnmoTlh7rnjrDjgII8YnIgLz4NCuOAkOS6lOa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KAlOKAlOeDreW/g+OAgeeIseW/g+OAgeS4k+W/g+OAgee7huW/g+OAgeiAk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+8jOS4k+i9puS4k+WvvO+8jOWwveS6q+aCqOeahOS4k+Wxn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P5YW45b+F5ri444CR4oCU4oCU5LiA5qyh5Ye65ri45bC95pS25Lik55y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iW55WM6YGX5Lqn77ya6b6Z6Zeo55+z56qfK+W5s+mBpeWPpOWfju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QUFB5pmv5Yy677ya55qH5Z+O55u45bqc44CB5LiA5Liq5LiW55WM5ZSv5LiA5LiA5p2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CR5biD4oCU5aO25Y+j54CR5biD44CCPGJyIC8+DQrjgJDpq5jnq6/nuq/njqn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jnqIvnuq/njqnml6DotK3nianvvIzml6DlvLrliLbmtojotLnvvIzlsL3kuq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YnIgLz4NCuOAkOS6uue+pOaOqOiNkOOAkeKAlOKAlOWGjeasoeadpea4u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uouOAgemAguWQiOWNlei6q+eUt+Wls+OAgeWwj+S4pOWPo+aIluS4pOS4ieS4q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k+S8tOiAjOihjOOAg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b2T5Zyw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+P5Lq65LiA5bqn77ybNeW6py01NeW6p+i9puWei++8jOagueaNruaKpeWbo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WuieaOkui9puWei++8ieOAgjxiciAvPg0KMuOAge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xiciAvPg0KM+OAgeOAkOmkkOmlruOAkeeUqOmkkOWFsTL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MjDlhYMv5Lq66aSQ77yMMTDkurox5qGM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pe277yM6I+c6YeP55u45bqU5aKe5YeP77yM5L2G57u05oyB6aSQ5qCH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44CCPGJyIC8+DQo044CB44CQ5L2P5a6/44CRMuaZ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HmmZrlhaXkvY/opYTmsb7jgIEx5pma5YWl5L2P55qH5Z+O55u45bqc77yI5pe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oi/6Ze05rip6aao6IiS6YCC77yM5bmy5YeA5Y2r55Sf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TlsI/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7jgIHnmofln47nm7jlupz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6auY5L+d6aKd5Li6IDEw5LiH5YWD55qE6YeR6aKd44CCPGJyIC8+DQo344CB44C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6A6L+U54Gr6L2m6auY6ZOB6L2v5bqn77yI5LqM562J5bqn77yJ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MS4y57Gz5Lul5LiL5YS/56ul5ZCr5b2T5Zyw55So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44CCPGJyIC8+DQ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S4y57GzLTEuNeexs+WEv+erp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WNiuelqOOAgeWQq+W9k+WcsOeUqOmkkOOAgeW9k+WcsO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Jv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YnIgLz4NCjLjgIHoh6rpg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PjgIHljZXmiL/lt67miJbliqDluorvvJs8YnIgLz4NCjT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s8YnIgLz4NCjXjgIH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344CB77yI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kuK3miYDliJfphZLlupfkuLrlvZPlnLDor4TlrprmoIflh4b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s8YnIgLz4NCjLjgIHor7fkuI3opoHlsIbotLXph43nianlk4HjgIH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oja/lk4HmlL7lnKjmiZjov5DooYzmnY7kuK3vvJs8YnIgLz4NCjPjgIE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vvOa4uOacjeWKoeOAgjxiciAvPg0KNOOAgeWboOatpOWbo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uouS6uuWIsOi+vuW9k+WcsOWQjuacieWPr+iDveWtmOWcqOetieW+he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DheWGte+8jOivt+WQrOS7juWvvOa4uOWuieaOku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eOAgeihjOeoi+S4reaJgOWIl+eahOmkkOmjn++8jOaXqemkkOS4u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iOmkkC/mmZrppJDkuLrkuK3lvI/moYzppJDvvIjppJDmoIcyMOWFgy/kurr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lhavoj5zkuIDmsaTvvIz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gJTlm6DlrqLkurroh6rouqvljp/lm6DpnIDohLHlm6LmiJbnprvlm6LnmoT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j4LliqDpobnnm67pl6jnpajjgIHkvY/lrr/lj4rnlKjppJDotLnnlKjvvJv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taDpgIHpobnnm67kuI3pgIDotLnnlKjjgII8YnIgLz4NCjf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GM56iL5Lit6YOo5YiG5YyF5ZCr5pmv54K5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Yqh5b+F5o+Q5YmN5ZCR5a+85ri45Ye656S6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55qE6Zeo56Wo5Lu35qC855qE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7uZ5oKo5Yqe55CG6YCA6L+Y44CC6Zeo56Wo5Lqn55Sf5LyY5oOg6YCA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77ya5aO25Y+j54CR5biD5YWN56Wo6YCA77yaNDDlhYPjgIHljYrku7fpgI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OaZr+eCueeUteeTtui9puS4jeS5mOWdkOi0ueeUqOS4jemAgO+8ie+8m+eah+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WFjeelqOmAgO+8mjgw5YWD44CB5Y2K5Lu36YCA77yaMjDlhYPvvJvpvpnpl6jnn7P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DvvJoxMDDlhYPjgIHljYrku7fpgIDvvJo0MOWFgzxiciAvPg0KOeOAg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8YnIgLz4NCjEx44CB5pys5Lqn5ZOB5YW35L2T5L+h5oGv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Y+R55qE5Ye65Zui6YCa55+l44CCPGJyIC8+DQoxMuOAgeaEj+WkluS/nemZ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afkOenjemhueebru+8jOW/hemhu+i0reS5sOaEj+WklumZq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Krnj63lm6Dov5DlipvjgIHlpKnmsJTjgIHmlYXpmpznrYnljp/lm6DpgKDmiJ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JHnpL7kvJrlsL3lipvljY/osIPvvIzlv4XopoHml7blsIblr7nooYznqIv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or7fphY3lkIjlubbosIXop6PjgII8YnIgLz4NCjE044CB5YW2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77yIMe+8iemAgOi0ueivtOaYju+8mu+8iDLvvInooaX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31CB7BCEDCA41568501A682159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