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5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3E99D35A026A91CEC2C3570094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3E99D35A026A91CEC2C3570094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mInls6rlhbMg6aKd5rWO57qz5peXIOW8oOaOliDlhbDlt57nu4/lhbj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aflm57lhavml6Xlk4HotKjlm6J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w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WHuuWPkeeahOWYieWzquWFsyDpop3mtY7nurPml5cg5byg5o6WI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FuOWNp+WOu+WNp+WbnuWFq+aXpeWTgei0qO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ODc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noazlj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p3mtY7nurPml5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K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eXLeWYieWzquWFs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Mt5byg5o6WLeWFsOW3n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ehrOWN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LuK5aSp5oiR5Lus5bCG5a6J5o6S5oKo55Sx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5ZiJ5bOq5YWz77yM5byA5aeL5oKo5ZCR5b6A5bey5LmF55qE6YeR56eL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mL5peF44CCDQo8L3A+DQrlj4LogIPovabmrKHvvJpUNjnmrKHmiJZUMTc35qyh5oiW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iJ5bOq5YW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mInls6rlhbPvvIzlr7zmuLj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iJ5bOq5YW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mInls6rlhbMv6aKd5rWO57qz5pe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op3mtY7nurPml5fvvIzpgJTkuK3lj4Lop4LphZLms4nljavmmJ/lj5HlsI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v5zop4LkuprmtLIq5aSn55qE5Yab5LqL5py65Zy6LS3pvI7mlrDmnLr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npZ7oiJ/ovb3kurrlj5HlsITlnLrjgIHlrofoiKrlkZj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pl67lpKnpmIHnrYnjgILlkI7liY3lvoDpu5HmsLTln47pgZflnYDvvIzku6Tkurr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lpKfmvKDmt7HlpITnmoTlj6Tln47vvIzogYblkKzopb/lpI/liJ3lu7rml7bnmoT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w3MDDlubTnmoTljoblj7LvvIzmhJ/lj5fkuI3kuIDmoLfnmoTmsqfmoZH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gKrmoJHmnpflj4Lop4LvvIzmgKrmoJHmnpfkvY3kuo7ovr7mnaXlkbzluIPplY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MOWFrOmHjOWkhOeahOiNkua8oOS4re+8jOi/memHjOabvuaYr+S4gOeJh+iMguWvh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qOael++8jOeUseS6juays+awtOaUuemBk++8jOawtOa6kOaWree7nemAoOaIkOagk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enr+aer+atu+OAguWboOaer+acqOW9ouaAgeWQhOW8guOAgeWlh+W9ouaAqueKtu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KAnOaAquagkeael+KAneOAgui/meeJh+aer+agkeael+S7v+S9m+WcqOWQkeS4l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WvueeUn+WRveS5i+awtOeahOW8uueDiOa4tOacm++8jOS9k+eOsOS6huWug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WKo+iHqueEtueOr+Wig+mhveW8uuaKl+S6ieeahOS4jeWxiOeyvuelnuOAgu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i+vuadpeWRvOW4g+mVh+KAneWNs+minea1jue6s+aXl+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p3mtY7nurPml5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+aXly/og6Hmnajmnpfkv53miqTljLov5bGF5bu2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YXlu7bmtbfmi43mkYTml6Xlh7rmmajmm6bvvIzmuZbkuIroiqboi4fjgIHmuJ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6flvoDnpZ7moJHmi43mkYTvvIzmmK/miJHlm73looPlhoUq5aSnKueylyrogIHnmoT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JHvvIzooqvlpYnkuLrigJznpZ7moJHigJ3jgILlroPmoJHpq5gyNy4157Gz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ODgw5aSa5Liq5a+S5pqR77yM5L6d54S25p6d57mB5Y+26IyC77yM6Z2S57+g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b6I5bCR5pyJ5Lq655yL5Yiw5a6D5qCR5Y+25Y+Y6buE44CC5Lit6aSQ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GT5qGl6IOh5p2o5p6X5L+d5oqk5Yy66KeC6LWP576O5pmv77yM5LiJ6YGT5qGl6I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+d5oqk5Yy677yM5ZCO5YmN5b6A5LqM6YGT5qGl6IOh5p2o5p6X5L+d5oqk5Y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h5p2o5p6X5Yy6KuWkp+eahOWbreWMuu+8jOS5n+aYr+eUteW9seOAiuiLsembhO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LjeaRhOWcsO+8jOmHkeeBv+eBv+eahOiDoeadqOagkeaYoOeFp+WcqOW8s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WAkuW9seebuOS8tO+8jOiKpuiLh+OAgee6ouafs++8jOWmguivl+WmgueU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p3mtY7nurPml5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inea1jue6s+aXly3lmInls6rlhb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DpgZPmoaXog6Hmnajmnpfkv53miqTljLrvvIzlkI7kuZjovabliY3lvoD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sr/pgJTop4LotY/npZblm73lpKflpb3po47lhYnvvIzml7bogIzlj6/op4H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o4HmtbfluILonIPmpbzvvIzmirXovr7lmInls6rlhbP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iJ5bOq5YW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M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LeWFsOW3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LmY6L2m5YmN5b6A5byg5o6W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Zyw6LKM5Y+C6KeC77yM6L+Z6YeM5piv55S15b2x44CK5LiJ5p6q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KeC576O6L2u576O5aWC44CC5ZCO5Y+C6KeC5aSn5L2b5a+6LOaYr+eUmOiCg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aKpCrlpb3nmoTopb/lpI/njovmnJ3lu7rnq4vnmoTkvZvlr7ou5Lul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Np+S9m+iAjOmXu+WQjeOAguaZmumkkOWQjumAgeeBq+i9pui1tOWFsOW3n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WFsOW3nizml6nppJDlk4HlsJ3lhbDlt57po47lkbPmi4npnaI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Zub5Y2B6YeM6aOO5oOF57q/LOm7hOays+avjeS6suWhkeWDj+OAgeKAnOWkqeS4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esrOS4gOahpeKAneKAlOKAlOS4reWxsemTgeahpe+8jOi/nOinguWFsOW3n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KAlOKAlOeZveWhlOWxseOAgea4uOiniOm7hOays+WPpOiA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W3peWFt+KAlOKAlOawtOi9pu+8jOagueaNrueBq+i9puaXtumXtOS5mOeBq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eahOihjOeoi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noaz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sOW3ni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i/lOWbnua4qemmqOeahOWut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q5aW955qE5a2j6IqC77yM5oSf5Y+XKue+jueahO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+aXl++8gQ0KPC9wPg0KPHA+DQoJKuWlveeahOWto+iKgu+8jOaEn+WPl+eCq+S4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uS4uemcnuWcsOiyjO+8gQ0KPC9wPg0KPHA+DQoJ5Y+C6KeC4oCc56We6Iif4oCd6aO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5Zy677yM5oSf5Y+X5Lit5Y2O6aOe5aSp5qKm5oOz77yBDQo8L3A+DQo8cD4NCg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vvIzml6Doh6rotLnvvIE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eeUqOmkkO+8muaXhea4uOWFqOeoi+WQqz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5q2j6aSQ77yM5q2j6aSQ5qCH5YeG5Y2B5Lq65LiA5qGM77yM5YWr6I+c5LiA5rG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5qC55o2u5a6e6ZmF5Lq65pWw5a6J5o6S55So6aSQ44CC5aa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5LiN6YCA6LS577yM5q2j6aSQ5oyJMjDlhYMv5Lq65qCH5YeG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vY/lrr/vvJrml4XmuLjlhajnqIvlkKs05pma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Li65LiJ5pif57qn6YWS5bqX5Y+M5Lq65qCH5YeG6Ze077yM6aKd5rWO57qz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u6YCa5Y+M5qCH6Ze077yM5aaC5Ye6546w6Ieq54S25Y2V6Ze077yM6K+35oyJ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61MTUw5YWDL+aZmuOAgeminea1jue6s+aXl+ivt+aMiTQ1MOWFgy/mmZrooaXkuq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miL/lt67jgIINCjwvcD4NCjxwPg0KCeS6pOmAmu+8muWMl+S6rOKAl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8oOaOli3lhbDlt57jgIHlhbDlt54t5YyX5Lqs5Z2H5Li6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Z+O5biC5oiW5pmv5Yy66Ze05Lqk6YCa5L2/55So5YW35pyJ5ZCI5rOV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5qE56m66LCD5peF5ri45rG96L2m44CCDQo8L3A+DQo8cD4NCgnlr7zmuLj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nqIvmj5DkvpvkvJjnp4Dmma7pgJror53lr7zmuLjmnI3liqH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x44CB5paw55aG44CB55SY6IKD44CB6Z2S5rW344CB5a6B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6L6D5YaF5Zyw55yB5Lu96JC95ZCO77yM5ZCD44CB5L2P44CB6KGM562J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rOV5LiO5YaF5Zyw5aSn5Z+O5biC55u45q+U6L6D77yM6K+35a6i5Lq6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piv5bCR5pWw5rCR5peP6IGa5bGF5Yy677yM5peF5ri45pyf6Ze0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CR5pWw5rCR5peP6aOO5L+X5Lmg5oOv77yM5LiN6KaB5bim5YWl5LiN5riF55y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CH5pyJ5riF55yf5a2X5qC355qE6aSQ5Y6F44CB5LiN6KaB5LiO56mG5pav5p6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CI6K665pyJ5YWz54yq6IKJ55qE6K+d6aKY44CB5riF55yf5a+65YaF5Lil56aB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6ZyA6KaB5ZKM5aaH5aWz5oiW5a6X5pWZ5Lq65aOr5ZCI5b2x5pe2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+55pa55YWB6K6444CC6aWu6aOf5pa56Z2i54mb44CB576K6IKJ5a6J5o6S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Gz6aSQ5rCR5peP54m56Imy6L6D5rWT77yM6Iul5LiN5Lmg5oOv6K+35o+Q6LW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a55L6/6aOf5ZOB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z44CB5paw55aG5LiO5YaF5Zyw5aSn5aSa5Z+O5biC5pyJ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L2c5oGv5pe26Ze05q+U5YaF5Zyw55u45bqU5o6o5ZCOMi0z5bCP5pe2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6YCa5bi45a6J5o6S5ZyoOTowMOiHszIyOjAw5LmL6Ze06L+b6KG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Oo5YiG5peF5ri46ICF5Y+v6IO95Ye6546w5rC05Zyf5LiN5pyN55eH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aKE5aSH6Ziy6IKg6IOD5LiN6YCC44CB6Ziy5pqR6ZmN5rip44CB5oqX5oSf5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Gr44CB5pmV6L2m44CB5oqX6L+H5pWP562J6I2v54mp77yb5pyJ5oWi5oCn55a+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LOivt+W4puWlveW4uOWkh+iNr+OAgg0KPC9wPg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NeOAgeilv+WMl+WcsOWMuuawlOWAmeW5sueH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a4uOiniOacn+mXtOivt+WkmuWWneawtO+8jOW7uuiur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wtOadr+OAguS8keaBr+aXtuW6lOWwhuepuuiwg+W8gOWIsOmAguW6pu+8jOmBv+W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jOW9seWTjeihjOeoi++8m+W7uuiuruaQuuW4pumVv+iiluiho+ijpO+8jO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WkqeaxoOi/h+WknOOAgeWNl+WxseeJp+WcuuOAgeS4gOWPt+WGs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Oe6s+aWr+a5luOAgeW3tOmfs+W4g+mygeWFi+iNieWOn+etieaZr+eCueaXtu+8jOi/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Wkh+eni+iho+OAgeeni+ijpOWSjOavm+iho+etieiho+eJq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uOAgeilv+WMl+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i+vemYlO+8jOaZr+WMuumXtOi3neemu+i+g+i/nO+8jOS5mOi9puaXtumXt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mcgOatpeihjOWSjOaUgOeIrOaWueWPr+WIsOi+virkvbPop4LotY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r7flh4blpIflkozohJrnmoTml4XmuLjnlKjpnovvvIzmlrnkvr/muLjop4jmiJb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pqpHpqobpqbzjgIHmvILmtYHnrYnlqLHkuZDmtLvliqjjgILpg6jliI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lu7rorq7lh4blpIfpmLLmmZLpnJzjgIHpmLL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J7jgIHplb/oopbkuIrooaPjgIHloqjplZznrYnpmLLmmZLnlKj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f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kKzku47lr7zmuLjlronmjpLvvIzkuI3opoHmk4Xoh6rooYzliqjvvJvlu7ror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oh6rliY3lvoDkuI3nhp/mgonnmoTml4XmuLjnm67nmoTlnLDvvIzku6XlhY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YznqIvluKbmnaXkuI3kvr/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jjgIHmlrDnlobnmoTlpKfpg6jliIblnLDljLr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llYblk4Hml7bnmoTmiqXku7fkuLrlhazmlqTmiqXku7fvvIzmiYDku6X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or7fokL3lrp7miqXku7fmmK/lhazmlqTku7fov5jmmK/luILmlqT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iY7vvIjpm4bluILvvInotK3kubDml4XmuLjnuqrlv7Xlk4H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lgYflhpLkvKrliqPllYblk4HvvJvnoa7lrprotK3kubDmhI/lkJHlkI7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I3kuKXogoPnmoTorqjku7fov5jku7fooYzkuLrkvJrmi5voh7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mu6HjgILlpoLmnpzkuqTmmJPkuI3miJDvvIzkuZ/or7f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otK3kubDotLXph43ml4XmuLjllYblk4HmiJbnuqrlv7Xlk4HvvIzlu7rorq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nLrpgInmi6nlkozotK3kubDlubbntKLopoHnm7jlhbPotK3nianlh63or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nlobkvIrnioHnmoTpnI3lsJTmnpzmlq/lj6PlsrjjgIHlloDku4DnmoTnuq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lKvlj6PlsrjnrYnlnLDvvIzpnIDopoHmkLrluKbouqvku73or4Hku7blip7nkIbovr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vvIzor7fmuLjlrqLphY3lkIjlip7nkIbjgILlkIzml7b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ubbkv53nrqHlpb3ouqvku73or4Hlj4rovrnlooPpgJrooYzmiYvnu6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Ew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GM56iL5Z2H5ZCr5ri46KeI5pmv5Yy655qE56ys5LiA6YGT6Zeo56Wo77y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5qE6Zmk5aSW77yJ77yM5pmv5Yy6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YCJ5oup6LSt5Lmw77yM5YW35L2T5pS26LS55qCH5YeG6K+36Ke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u35qC85YWs56S654mM4oCd44CC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kxLuaKpeS7t+S4remDqOWIhumhueebruS7t+agv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S7t+agvOaguOeul++8jOWmguacieacquS6p+eUn+mhueebr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WboumYn+S8mOaDoOS7t+agvOmAgOi0ue+8jOmXqOW4guS7t+agvOS4jeWBmuS4u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Ag++8m+WmguiHquaEv+aUvuW8g+W9k+WcsOaZr+eCueOAgeeUqOmkkOOAge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AgemhueebrueahO+8jOi0ueeUqOS4jemAgOi/mO+8m+WuouS6u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vOa4uOivge+8jOWGm+WumOivgeetieivt+aPkOWJjeivtOaYju+8jOS7peS+v+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Us+ivt+WHj+WFje+8jOi0reelqOWQjuWGjeivtOaYjueahO+8jOi0ueeUq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w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tpOS6p+WTgeaYr+aVo+WuouWTgei0qOWbou+8jOWuouS6uuWcqO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e7k+WQjuS6juWPkeWbouaXpeaKtei+vuaXhea4uOebruWcsO+8jOaIkeekvu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iOaOpeerme+8ie+8jOWuouS6uuaMieWQjOS4gOihjOeoi+OAgeWQjOS4g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guingua4uOiniO+8jOa4uOiniOe7k+adn+WQju+8jOWvvOa4uOS8mu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S9k+aDheWGte+8jOS7peWbouWGhSrml6nnmoTov5TnqIvoiKrnj63vvIjngavova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nu5/kuIDlronmjpLpgIHmnLrvvIjpgIHnq5nvvInjgIL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nmoTmuLjlrqLvvIzpnIDlnKjmnLrlnLrvvIjovabnq5nvvInoh6rooYznrYn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j5Hlm6Lml6Xlj6rmnInkuIDkvY3lrqLkurrpgInmi6nor6Xkuqflk4H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Z/lsIbmjInni6znq4vmk43kvZzkuqflk4HnmoTmjqXlvoXmoIflh4b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ogIzkuJTku7fmoLzkuI3lj5jvvIHvvIjlrqLkurroh6rmhL/mlL7lvIP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HN0eWxlPSJjb2xvcjojMDAwMDAwO3RleHQtaW5kZW50OjBweD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pgJTkuK3vvIzoi6Xlj5HnlJ/miYDmj5DkvpvmnI3liqHkuI7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7bnmoTmib/or7rkuI3nrKbnmoTvvIzor7flj4rml7bkuI4xMzYwMTE3Nzkw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+v+aIkeS7rOWPiuaXtuWkhOeQhuW5tuaUueato+OAgua4uOiniOe7k+adn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upOecn+WmguWunuWhq+WGmeaEj+ingeWPjemmiOihqO+8jOWNj+WKqe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cjeWKoeOAgg0KPC9wPg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NOOAgeWPguWbouiAhemcgOi6q+W/g+WBpeW6t++8jOiLpeacieeXheWPs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/g+iEj+eXheOAgeWTruWWmOOAgeiFsOakjueXheetieS4jemAguWQiO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+8ieW6lOivpeWcqOWPguWbouWJjeWRiuefpeaXheihjOekvu+8m+ivt+W5tOa7oT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ri45a6i562+572y44CK5ri45a6i5YGl5bq355Sz5piO44CL5ZKM44CK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oiR56S+5L+d55WZ5Zug6Iiq54+t5Y+K5b2T5Zyw5oOF5Ya15Y+Y5YyW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44CB5pe26Ze06L+b6KGM6YCC5b2T6LCD5pW055qE5p2D5Yip77yM5L2G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5Zug5Lq65Yqb5LiN5Y+v5oqX5ouS55qE5Zug57Sg77yI5aaC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eq54S254G+5a6z44CB6Iiq54+t44CB54Gr6L2m44CB6L2u6Ii55bu26K+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6Iiq56m6566h5Yi2562J77yJ6YCg5oiQ6KGM56iL5pe26Ze05bu26ZW/5oiW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eF6KGM56S+5Y+v6KeG5oOF5Ya15Y+Y5pu05oiW5Y+W5raI6KGM56iL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a6LS555So6YOo5YiG55Sx5peF5ri46ICF5om/5ouF77yM57yp5YeP6LS555So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Oo5YiG6YCA6L+Y5peF5ri46ICF44CC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k244CBMTLlsoHku6XkuIvlhL/nq6Xlj6rlkKvmnL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jgIHppJDvvJvpl6jnpajjgIHkvY/lrr/jgIHlkITmrrXngavovabnpa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ouqvpq5jkuI3lpJ8xLjLnsbPnmoTlhL/nq6XmjInmiJDkurrmiqXlkI3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mb3msqHmnInlj5HnlJ/pl6jnpajotLnnlKjkuZ/mmK/kuI3og73pgID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mhL/otK3kubDml4XmuLjkurrouqvmhI/lpJb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nKjmuLjop4jmma/ngrnlvZPkuK3kvJrlh7rnjrDnrpflkb3vvIzng6fpppn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lpoLml6Dkv6Hku7Dor7fmlp/phYzogIzooYz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njgIHlh7rooYzliY3or7fmo4Dmn6XotK3kubDpo57mnLrnpajlj4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miYDkvb/nlKjnmoTouqvku73or4Hku7bmmK/lkKblnKjmnInmlYjmnJ/lhoX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pgKDmiJDkuI3og73miJDooYznlLHml4XmuLjogIX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44CB5YWl5L2P6YWS5bqX5pe25YiG6YWN5L2P5oi/5pe277yM5aaC5p6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oiR56S+5pyJ5p2D5a6J5o6S5LiJ5Lq66Ze05oiW55Sx5a6i5Lq6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a4uOWuouaKleivieaEj+ingeS7peWcqOW9k+WcsOWhq+WGmeeahO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S4uuWHhu+8jOivt+WQhOS9jeWbouWPi+iupOecn+Whq+WGm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MTLjgIHmnK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lLHmlrDnlobpsrLpuY/lm73pmYXml4XooYznpL7mnInpmZDlhazlj7jmj5Dkvp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3E99D35A026A91CEC2C3570094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