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7:5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97570CC60DBE3E211088795B5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97570CC60DBE3E211088795B5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ehrOWN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LuK5aSp5oiR5Lus5bCG5a6J5o6S5oKo55Sx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ZiJ5bOq5YWz77yM5byA5aeL5oKo5ZCR5b6A5bey5LmF55qE6YeR56e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peF44CCDQo8L3A+DQrlj4LogIPovabmrKHvvJpUNjnmrKHmiJZUMTc35qyh5oiW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mInls6rlhbPvvIzlr7zmuLj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v6aKd5rWO57qz5pe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op3mtY7nurPml5fvvIzpgJTkuK3lj4Lop4LphZLms4nljavmmJ/lj5HlsI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v5zop4LkuprmtLIq5aSn55qE5Yab5LqL5py65Zy6LS3pvI7mlrD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npZ7oiJ/ovb3kurrlj5HlsITlnLrjgIHlrofoiKrlkZj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pl67lpKnpmIHnrYnjgILlkI7liY3lvoDpu5HmsLTln47pgZflnYDvvIz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lpKfmvKDmt7HlpITnmoTlj6Tln47vvIzogYblkKzopb/lpI/liJ3lu7rml7bnmoT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w3MDDlubTnmoTljoblj7LvvIzmhJ/lj5fkuI3kuIDmoLfnmoTmsqfmoZH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gKrmoJHmnpflj4Lop4LvvIzmgKrmoJHmnpfkvY3kuo7ovr7mnaXlkbzluIP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MOWFrOmHjOWkhOeahOiNkua8oOS4re+8jOi/memHjOabvuaYr+S4gOeJh+iMguWvh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+8jOeUseS6juays+awtOaUuemBk++8jOawtOa6kOaWree7nemAoOaIkOagk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aer+atu+OAguWboOaer+acqOW9ouaAgeWQhOW8guOAgeWlh+W9ouaAqueK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KAnOaAquagkeael+KAneOAgui/meeJh+aer+agkeael+S7v+S9m+WcqOWQkeS4l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eUn+WRveS5i+awtOeahOW8uueDiOa4tOacm++8jOS9k+eOsOS6hu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WKo+iHqueEtueOr+Wig+mhveW8uuaKl+S6ieeahOS4jeWxiOeyvuelnuOAg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i+vuadpeWRvOW4g+mVh+KAneWNs+minea1jue6s+aXl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p3mtY7nurPml5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y/og6Hmnajmnpfkv53miqTljLov5bGF5bu2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YXlu7bmtbfmi43mkYTml6Xlh7rmmajmm6bvvIzmuZbkuIroiqboi4fjgIHmuJ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6flvoDnpZ7moJHmi43mkYTvvIzmmK/miJHlm73looPlhoUq5aSnKueylyrogIH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vvIzooqvlpYnkuLrigJznpZ7moJHigJ3jgILlroPmoJHpq5gyNy4157G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ODgw5aSa5Liq5a+S5pqR77yM5L6d54S25p6d57mB5Y+26IyC77yM6Z2S57+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b6I5bCR5pyJ5Lq655yL5Yiw5a6D5qCR5Y+25Y+Y6buE44CC5Lit6aSQ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GT5qGl6IOh5p2o5p6X5L+d5oqk5Yy66KeC6LWP576O5pmv77yM5LiJ6YGT5qGl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d5oqk5Yy677yM5ZCO5YmN5b6A5LqM6YGT5qGl6IOh5p2o5p6X5L+d5oq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h5p2o5p6X5Yy6KuWkp+eahOWbreWMuu+8jOS5n+aYr+eUteW9seOAiuiLsembh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LjeaRhOWcsO+8jOmHkeeBv+eBv+eahOiDoeadqOagkeaYoOeFp+WcqOW8s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WAkuW9seebuOS8tO+8jOiKpuiLh+OAgee6ouafs++8jOWmguivl+Wmgu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3lmInls6rlhb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pgZPmoaXog6Hmnajmnpfkv53miqTljLrvvIzlkI7kuZjovabliY3lvoD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sr/pgJTop4LotY/npZblm73lpKflpb3po47lhYnvvIzml7bogIzlj6/op4H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mtbfluILonIPmpbzvvIzmirXovr7lmInls6rlhbP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byg5o6W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yw6LKM5Y+C6KeC77yM6L+Z6YeM5piv55S15b2x44CK5LiJ5p6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76O6L2u576O5aWC44CC5ZCO5Y+C6KeC5aSn5L2b5a+6LOaYr+eUmOiCg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aKpCrlpb3nmoTopb/lpI/njovmnJ3lu7rnq4vnmoTkvZvlr7ou5Lul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Np+S9m+iAjOmXu+WQjeOAguaZmumkkOWQjumAgeeBq+i9pui1tOWFsOW3n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FsOW3nizml6nppJDlk4HlsJ3lhbDlt57po47lkbPmi4npnaI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Zub5Y2B6YeM6aOO5oOF57q/LOm7hOays+avjeS6suWhkeWDj+OAgeKAnO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KAneKAlOKAlOS4reWxsemTgeahpe+8jOi/nOinguWFsOW3n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KAlOKAlOeZveWhlOWxseOAgea4uOiniOm7hOays+WPpOiA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W3peWFt+KAlOKAlOawtOi9pu+8jOagueaNrueBq+i9puaXtumXtO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ihjO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i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i/lOWbnua4qemmqOeahOWut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q5aW955qE5a2j6IqC77yM5oSf5Y+XKue+jueahO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++8gQ0KPC9wPg0KPHA+DQoJKuWlveeahOWto+iKgu+8jOaEn+WPl+eCq+S4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csOiyjO+8gQ0KPC9wPg0KPHA+DQoJ5Y+C6KeC4oCc56We6Iif4oCd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Zy677yM5oSf5Y+X5Lit5Y2O6aOe5aSp5qKm5oOz77yBDQo8L3A+DQo8cD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vvIzml6Doh6rotLnvvIE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eUqOmkkO+8muaXhea4uOWFqOeoi+WQqz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77yM5q2j6aSQ5qCH5YeG5Y2B5Lq65LiA5qGM77yM5YWr6I+c5LiA5rG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qC55o2u5a6e6ZmF5Lq65pWw5a6J5o6S55So6aSQ44CC5aa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5LiN6YCA6LS577yM5q2j6aSQ5oyJMjDlhYMv5Lq65qCH5YeG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vY/lrr/vvJrml4XmuLjlhajnqIvlkKs05pma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i65LiJ5pif57qn6YWS5bqX5Y+M5Lq65qCH5YeG6Ze077yM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5Y+M5qCH6Ze077yM5aaC5Ye6546w6Ieq54S25Y2V6Ze077yM6K+35oyJ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61MTUw5YWDL+aZmuOAgeminea1jue6s+aXl+ivt+aMiTQ1MOWFgy/mmZrooaXku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L/lt67jgIINCjwvcD4NCjxwPg0KCeS6pOmAmu+8muWMl+S6r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aOli3lhbDlt57jgIHlhbDlt54t5YyX5Lqs5Z2H5Li6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Z+O5biC5oiW5pmv5Yy66Ze05Lqk6YCa5L2/55So5YW35pyJ5ZCI5rOV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6m66LCD5peF5ri45rG96L2m44CCDQo8L3A+DQo8cD4NCgnlr7zmuLj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mj5DkvpvkvJjnp4Dmma7pgJror53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iv5bCR5pWw5rCR5peP6IGa5bGF5Yy677yM5peF5ri45pyf6Ze0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CR5pWw5rCR5peP6aOO5L+X5Lmg5oOv77yM5LiN6KaB5bim5YWl5LiN5riF55y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CH5pyJ5riF55yf5a2X5qC355qE6aSQ5Y6F44CB5LiN6KaB5LiO56mG5pav5p6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CI6K665pyJ5YWz54yq6IKJ55qE6K+d6aKY44CB5riF55yf5a+65YaF5Lil56aB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ZyA6KaB5ZKM5aaH5aWz5oiW5a6X5pWZ5Lq65aOr5ZCI5b2x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+55pa55YWB6K6444CC6aWu6aOf5pa56Z2i54mb44CB576K6IKJ5a6J5o6S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Gz6aSQ5rCR5peP54m56Imy6L6D5rWT77yM6Iul5LiN5Lmg5oOv6K+35o+Q6LW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a55L6/6aOf5ZOB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z44CB5paw55aG5LiO5YaF5Zyw5aSn5aSa5Z+O5biC5pyJ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L2c5oGv5pe26Ze05q+U5YaF5Zyw55u45bqU5o6o5ZCOMi0z5bCP5pe2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6YCa5bi45a6J5o6S5ZyoOTowMOiHszIyOjAw5LmL6Ze06L+b6K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NeOAgeilv+WMl+WcsOWMuuawlOWAmeW5sueH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a4uOiniOacn+mXtOivt+WkmuWWneawtO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wtOadr+OAguS8keaBr+aXtuW6lOWwhuepuuiwg+W8gOWIsOmAguW6pu+8jOmBv+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W9seWTjeihjOeoi++8m+W7uuiuruaQuuW4pumVv+iiluiho+ijpO+8jO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WkqeaxoOi/h+WknOOAgeWNl+WxseeJp+WcuuOAgeS4gO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Oe6s+aWr+a5luOAgeW3tOmfs+W4g+mygeWFi+iNieWOn+etieaZr+eCueaXtu+8jO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Wkh+eni+iho+OAgeeni+ijpOWSjOavm+iho+etieiho+eJq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rkvbP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7flh4blpIflkozohJrnmoTml4XmuLjnlKjpnovvvIzmlrnkvr/muLjop4jmiJb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pqpHpqobpqbzjgIHmvILmtYHnrYnlqLHkuZDmtLvliqjjgILpg6jliI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lu7rorq7lh4blpIfpmLLmmZLpnJzjgIHpmL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J7jgIHplb/oopbkuIrooaPjgIHloqjplZznrYnpmLLmmZLnlKj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kKzku47lr7zmuLjlronmjpLvvIzkuI3opoHmk4Xoh6rooYzliqjvvJvlu7ror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liY3lvoDkuI3nhp/mgonnmoTml4XmuLjnm67nmoTlnLDvvIzku6XlhY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nqIvluKbmnaXkuI3kvr/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2H5ZCr5ri46KeI5pmv5Yy655qE56ys5LiA6YGT6Zeo56Wo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6Zmk5aSW77yJ77yM5pmv5Yy6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YCJ5oup6LSt5Lmw77yM5YW35L2T5pS26LS55qCH5YeG6K+3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u35qC85YWs56S654mM4oCd44CC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xLuaKpeS7t+S4remDqOWIhumhueebruS7t+agv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aguOeul++8jOWmguacieacquS6p+eUn+mhueebr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WboumYn+S8mOaDoOS7t+agvOmAgOi0ue+8jOmXqOW4guS7t+agvOS4jeWBmuS4u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Ag++8m+WmguiHquaEv+aUvuW8g+W9k+WcsOaZr+eCueOAgeeUqOmkk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eahO+8jOi0ueeUqOS4jemAgOi/mO+8m+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vOa4uOivge+8jOWGm+WumOivgeetieivt+aPkOWJjeivtOaYju+8jOS7peS+v+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Us+ivt+WHj+WFje+8jOi0reelqOWQjuWGjeivtOaYjueah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S6p+WTgeaYr+aVo+WuouWTgei0qOWbou+8jOWuouS6uuWcqO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e7k+WQjuS6juWPkeWbouaXpeaKtei+vuaXhea4uOebruWcsO+8jOaIkeekv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iOaOpeerme+8ie+8jOWuouS6uuaMieWQjOS4gOihjOeoi+OAgeWQjOS4g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ingua4uOiniO+8jOa4uOiniOe7k+adn+WQju+8jOWvvOa4uOS8mu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aDheWGte+8jOS7peWbouWGhSrml6nnmoTov5TnqIvoiKrnj63vvIjngav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nu5/kuIDlronmjpLpgIHmnLrvvIjpgIHnq5nvvInjgIL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nmoTmuLjlrqLvvIzpnIDlnKjmnLrlnLrvvIjovabnq5nvvInoh6rooYznrYn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Hlm6Lml6Xlj6rmnInkuIDkvY3lrqLkurrpgInmi6nor6Xkuqflk4H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Z/lsIbmjInni6znq4vmk43kvZzkuqflk4HnmoTmjqXlvoXmoIflh4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gIzkuJTku7fmoLzkuI3lj5jvvIHvvIjlrqLkurroh6rmhL/mlL7lvIP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jb2xvcjojMDAwMDAwO3RleHQtaW5kZW50OjBweD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pgJTkuK3vvIzoi6Xlj5HnlJ/miYDmj5DkvpvmnI3liqHkuI7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7bnmoTmib/or7rkuI3nrKbnmoTvvIzor7flj4rml7bkuI4xMzYwMTE3Nzkw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aIkeS7rOWPiuaXtuWkhOeQhuW5tuaUueato+OAgua4uOiniOe7k+adn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mguWunuWhq+WGmeaEj+ingeWPjemmiOihqO+8jOWNj+WKq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cjeWKoeOAg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NOOAgeWPguWbouiAhemcgOi6q+W/g+WBpeW6t++8jOiLpeacieeXheWPs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/g+iEj+eXheOAgeWTruWWmOOAgeiFsOakjueXheetieS4jemAguWQiO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ieW6lOivpeWcqOWPguWbouWJjeWRiuefpeaXheihjOekvu+8m+ivt+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562+572y44CK5ri45a6i5YGl5bq355Sz5piO44CL5ZKM44CK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h7rooYzliY3or7fmo4Dmn6XotK3kubDpo57mnLrnpajlj4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YDkvb/nlKjnmoTouqvku73or4Hku7bmmK/lkKblnKjmnInmlYjmnJ/lho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pgKDmiJDkuI3og73miJDooYznlLH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YWl5L2P6YWS5bqX5pe25YiG6YWN5L2P5oi/5pe277yM5aaC5p6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LiJ5Lq66Ze0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a4uOWuouaKleivieaEj+ingeS7peWcqOW9k+WcsOWhq+WGmeeahO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S4uuWHhu+8jOivt+WQhOS9jeWbouWPi+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L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97570CC60DBE3E211088795B5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