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D0E4C9E7AE7D1F71B1A1DA7199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D0E4C9E7AE7D1F71B1A1DA7199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aflm57lhav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WNp+WbnuWFq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Dc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ehrOWN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hbD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YieWzquWF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uK5aSp5oiR5Lus5bCG5a6J5o6S5oKo55Sx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iJ5bOq5YWz77yM5byA5aeL5oKo5ZCR5b6A5bey5LmF55qE6YeR56eL6IOh5p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rlj4LogIPovabmrKHvvJpUNjnmrKHmiJZUMTc35qyh5oiWSzQ05qyh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mInls6rlhbPvvIzlr7zmuLjmjqXnq5n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iJ5bOq5YW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Mv6aKd5rWO57qz5pe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MC41cHQ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op3mtY7nurPml5f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6YCU5Lit5Y+C6KeCPGI+6YWS5rOJ5Y2r5pif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iPu+8jOmAlOS4rei/nOinguS6mua0sirlpKfnmoTlhpvkuovmnLr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LS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yO5paw5py65Zy644CC5oq16L6+5ZCO5Y+C6KeC56We6Ii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bCE5Zy644CB5a6H6Iiq5ZGY5o6l5b6F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l67lpKnpmIHnrYnjgII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ZCO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+gDxiPum7keawt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DwvYj7vvIzku6TkurrotZ7lj7nnmoTlpKfmvKDmt7HlpITnmoTlj6Tln47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/liJ3lu7rml7bnmoTmmIznm5vvvIw8c3Bhbj43MDA8L3NwYW4+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LiA5qC355qE5rKn5qGR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S5mOi9puWJjeW+gDxiPuaAquagkeaelz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gKrmoJHmnp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2N5LqO6L6+5p2l5ZG85biD6ZWH5Lic5Y2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Zm9udC1zaXplOjEwLjVwd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kua8oOS4re+8jOi/memHjOabvuaYr+S4gOeJh+iMguWvhu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og6Hmnaj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Kz5rC05pS56YGT77yM5rC05rqQ5pat57ud6YCg5oiQ5qCR5pyo5aSn6Z2i56e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Zug5p6v5pyo5b2i5oCB5ZCE5byC44CB5aWH5b2i5oCq54q26ICM5b6X5Z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zdW47Zm9udC1zaXplOjEwLjVwd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oJHmnpc8L3NwYW4+PHNwYW4gc3R5bGU9ImZvbnQtZmFtaWx5OlNpbX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ui/meeJh+aer+agkeael+S7v+S9m+WcqOWQkeS4luS6uu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Un+WRveS5i+awtOeahOW8uueDiOa4tOacm++8jOS9k+eOsOS6huWug+S7rOS4ju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EtueOr+Wig+mhveW8uuaKl+S6ieeahOS4jeWxiOeyvuel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4oCc6L6+5p2l5ZG85biD6ZWH4oCd5Y2z6aKd5rWO57qz5pe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p3mtY7nurPml5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rliY3lvoDlsYXlu7bmtbfmi43mkYTml6Xlh7rmmajmm6bvvIzmuZ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jgIHmuJToiLnvvJvnu6flvoDnpZ7moJHmi43mkYTvvIzmmK/miJHlm73looPlho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lyrogIHnmoTog6HmnajmoJHvvIzooqvlpYnkuLrigJznpZ7moJHigJ3jgILlroPmoJH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7Gz77yM6Jm954S257uP5Y6G5LqGODgw5aSa5Liq5a+S5pqR77yM5L6d54S2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6Z2S57+g5oy65ouU77yM5b6I5bCR5pyJ5Lq655yL5Yiw5a6D5qCR5Y+25Y+Y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6L+b5YWl5Zub6YGT5qGl6IOh5p2o5p6X5L+d5oqk5Yy66KeC6LWP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qGl6IOh5p2o5p6X5L+d5oqk5Yy677yM5ZCO5YmN5b6A5LqM6YGT5qGl6IOh5p2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5a6D5piv6IOh5p2o5p6X5Yy6KuWkp+eahOWbreWMuu+8jOS5n+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iLsembhOOAi+eahOS4u+imgeaLjeaRhOWcsO+8jOmHkeeBv+eBv+eahOiDoeadq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cqOW8seawtOays+S4re+8jOWAkuW9seebuOS8tO+8jOiKpuiLh+OAgee6oua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p3mtY7nurPm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inea1jue6s+aXly3lmInls6rlhbM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j4Lop4LkuIDpgZPmoaXog6Hmnajmnpfkv53miqTljLr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Inls6rlhbPvvIzmsr/pgJTop4LotY/npZblm73lpKflpb3po47lhYn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/op4Hmspnmu6nmiIjlo4HmtbfluILonIPmpbzvvIzmirXovr7lmInls6rlhbP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iJ5bOq5YW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t5byg5o6WLeWFsO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g5o6W5Li56Zye5Zyw6LKM5Y+C6KeC77yM6L+Z6YeM5piv55S15b2x44CK5LiJ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77yM5pmv6KeC576O6L2u576O5aWC44CC5ZCO5Y+C6KeC5aS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UmOiCg+Wig+WGheS/neaKpCrlpb3nmoTopb/lpI/njovmnJ3lu7rnq4vnmoTkvZv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Zu9KuWkp+eahOWupOWGheWNp+S9m+iAjOmXu+WQjeOAguaZmumkkOWQjum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sOW3n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KteWFsOW3nizml6nppJDlk4HlsJ3lhbDlt5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4npnaIs5Y+C6KeC6buE5rKz5Zub5Y2B6YeM6aOO5oOF57q/LOm7hOays+avjeS6su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KAnOWkqeS4i+m7hOays+esrOS4gOahpeKAneKAlOKAlOS4reWxsemTge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3nuWPpOiAgeeahOagh+W/l+aAp+W7uuetkeKAlOKAlOeZveWhlOWxseOAge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pOiAgeeahOeBjOa6ieW3peWFt+KAlOKAlOawtOi9pu+8jO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eBq+i9pui/lOWbnuWMl+S6rO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3n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OAgui/lOWbnua4qemmqOeahOWut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q5aW955qE5a2j6IqC77yM5oSf5Y+X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inea1jue6s+aXl++8gQ0KPC9wPg0KPHA+DQoJKuWlveeahOWto+iKgu+8jO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eahOW8oOaOluS4uemcnuWcsOiyjO+8gQ0KPC9wPg0KPHA+DQoJ5Y+C6KeC4oCc56We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Oe6Ii55Y+R5bCE5Zy677yM5oSf5Y+X5Lit5Y2O6aOe5aSp5qKm5oOz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ajnqIvml6DotK3nianvvIzml6Doh6rotLnvvIE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0KCeeUqOmkk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Xml6nppJA55q2j6aSQ77yM5q2j6aSQ5qCH5YeG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5aaC5LiN6Laz5Y2B5Lq677yM5qC55o2u5a6e6ZmF5Lq65pWw5a6J5o6S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5So6aSQ77yM5pep6aSQ5LiN6YCA6LS577yM5q2j6aSQ5oyJMjDlhYMv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DQo8L3A+DQo8cD4NCgnkvY/lrr/vvJrml4XmuLjlhajnqIvlkKs0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M5ZiJ5bOq5YWz5Li65LiJ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Kd5rWO57qz5peX5Li65pmu6YCa5Y+M5qCH6Ze0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5ZiJ5bOq5YWz5q61MTUw5YWDL+aZmuOAgeminea1jue6s+aXl+ivt+aM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rooaXkuqToh6rnhLbljZXpl7TmiL/lt67jgIINCjwvcD4NCjxwP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WYieWzquWFs+OAgeW8oOaOli3lhbDlt57jgIHlhbDlt54t5YyX5Lqs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5YW25LuW5Z+O5biC5o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I5rOV6JCl6L+Q6LWE6LSo55qE56m66LCD5peF5ri45rG9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r7zmuLjvvJr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44CB5paw55aG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44CB5a6B5aSP562J5Zyw57uP5rWO6L6D5YaF5Zyw55yB5Lu96JC95ZCO77yM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KGM562J5ZCE5pa56Z2i5peg5rOV5LiO5YaF5Zyw5aSn5Z+O5biC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77yB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z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Mi0z5bCP5pe25pe25beu77yM5L2c5oGv5pe26Ze05q+U5YaF5Zyw55u45bq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i0z5bCP5pe244CC5peF5ri45rS75Yqo6YCa5bi45a6J5o6S5ZyoOTowMOiHszIy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044CB5peF5ri45pyf6Ze077yM6YOo5YiG5peF5ri46ICF5Y+v6IO95Ye6546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5eH54q277yM5bu66K6u6aKE5aSH6Ziy6IKg6IOD5LiN6YCC44CB6Ziy5pq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oqX5oSf5YaS44CB5riF54Gr44CB5pmV6L2m44CB5oqX6L+H5pWP562J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Cn55a+5oKj55qE5ri45a6iLOivt+W4puWlveW4uOWkh+iNr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Ne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Ml+WcsOWMuuWcsOWfn+i+vemYlO+8jOaZr+WMuumXtOi3neemu+i+g+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mVv++8jOmDqOWIhuaZr+WMuumcgOatpeihjOWSjOaUgOeIrOaWue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bPop4LotY/lnLDvvIzmlYXor7flh4blpIflkozohJrnmoTml4XmuLjnlKjpno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Ljop4jmiJblj4LliqDpqpHpqazjgIHpqpHpqobpqbzjgIHmvILmtYHnrYn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g6jliIblnLDljLrntKvlpJbnur/nhaflsITlvLrng4jvvIzlu7rorq7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ntKvlpJbnur/kvJ7jgIHplb/oopbkuIrooaPjgIHloqjplZznrYn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l4XmuLjmnJ/pl7Tor7flkKzku47lr7zmuLjlronmjpLvvIzkuI3opoH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lu7rorq7kuI3opoHni6zoh6rliY3lvoDkuI3nhp/mgon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lhY3nu5noh6rlt7HnmoTooYznqIvluKbmnaXkuI3kvr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jjgIHmlrDnlo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otK3kubDnp7Dph43llYblk4Hml7bnmoTmiqXku7fkuLrlhazmlqT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tK3kubDnp7Dph43llYblk4Hml7bor7fokL3lrp7miqXku7fmmK/lhazmlqT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ILmlqTku7fvvJvlnKjlt7TmiY7vvIjpm4bluILvvInotK3kub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or7fms6jmhI/mj5DpmLLlgYflhpLkvKrliqPllYblk4HvvJvnoa7lrp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HlkI7lho3ov5vooYzorqjku7fov5jku7fvvIzkuI3kuKXogoPnmoTorqjku7fov5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vJrmi5voh7TljZbmlrnnmoTkuI3mu6HjgILlpoLmnpzkuqTmmJPkuI3miJ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lofmmI7npLzosozjgILotK3kubDotLXph43ml4XmuLjllYblk4HmiJ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7rorq7liY3lvoDmraPop4TllYblnLrpgInmi6nlkozotK3kubDlubb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3nianlh63or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Ew44CB5oiR5Lus5omA5pyJ6KGM56iL5Z2H5ZCr5ri46KeI5pmv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4m55Yir6K+05piO55qE6Zmk5aSW77yJ77yM5pmv5Yy65YaF5aix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6aG555uu55Sx5a6i5Lq66Ieq6KGM6YCJ5oup6LSt5Lmw77yM5YW35L2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6K+36KeB5pmv5Yy65YaF5Lu35qC85YWs56S654mM4oCd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Eu5oql5Lu3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G555uu5Lu35qC85piv5oyJ5Zui6Zif5LyY5oOg5Lu35qC85qC4566X77yM5aaC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G555uu77yM5Y+q6IO95oyJ5Zui6Zif5LyY5oOg5Lu35qC86YCA6LS577y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Ga5Li66YCA6LS55Y+C6ICD77yb5aaC6Ieq5oS/5pS+5byD5b2T5Z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5Y+K6LWg6YCB6aG555uu55qE77yM6LS555So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B5pyJ6ICB5bm06K+B77yM5a+85ri46K+B77yM5Yab5a6Y6K+B562J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ul5L6/6LSt56Wo5YmN55Sz6K+35YeP5YWN77yM6LSt56Wo5ZCO5Ya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peg5rOV6YCA6L+Y77yb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y44CB5q2k5Lqn5ZOB5piv5pWj5a6i5ZOB6LSo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e65Y+R5Z+O5biC6ZuG57uT5ZCO5LqO5Y+R5Zui5pel5oq16L6+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6S+5a6J5o6S5o6l5py677yI5o6l56uZ77yJ77yM5a6i5Lq65oyJ5ZC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CM5LiA5pyN5Yqh5qCH5YeG5Y+C6KeC5ri46KeI77yM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Zui6Zif5YW35L2T5oOF5Ya177yM5Lul5Zui5YaFKuaXqeeah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+8iOeBq+i9pu+8ieaXtumXtOS4uuWHhu+8jOe7n+S4gOWuieaOkumAgeacu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eOAguiIquePreaXtumXtOi+g+aZmueahOa4uOWuou+8jOmcgOWcqO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iHquihjOetieS+r+OAguWNs+S9v+WPkeWbouaXpeWPquacieS4gOS9je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peS6p+WTgeaIkOihjO+8jOaIkeekvuS5n+WwhuaMieeLrOeri+aTjeS9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xpeihjOWQiOWQjO+8jOiAjOS4lOS7t+agvOS4jeWPmO+8g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mZpOWklu+8iQ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M+OAgea4uOiniOmAlOS4re+8jOiLpeWPkeeUn+aJgO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Xhea4uOWQiOWQjOetvuiuouaXtueahOaJv+ivuuS4jeespueah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jEzNjAxMTc3OTAy6IGU57O777yM5Lul5L6/5oiR5Lus5Y+K5pe25aSE55CG5bm2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pe26K+35ri45a6i6K6k55yf5aaC5a6e5aGr5YaZ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2P5Yqp5oiR5Lus5a6M5ZaE5pyN5Yqh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044CB5Y+C5Zui6ICF6Z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eF5Y+y77yI5L6L5aaC5b+D6ISP55eF44CB5ZOu5ZaY44CB6IWw5qSO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ZW/6YCU5peF6KGM6ICF77yJ5bqU6K+l5Zyo5Y+C5Zui5YmN5ZGK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b6K+35bm05ruhNjDlsoHku6XkuIrnmoTmuLjlrqLnrb7nvbLjgIrmuLjlrq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jgIvlkozjgIrmi4Xkv53kuabjgIv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jgIHmiJHnpL7kv53nlZnlm6D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lj5jljJblr7nooYznqIvpobrluo/jgIHml7bpl7Tov5vooYzpgILlvZP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kuI3lh4/lsJHmma/ngrnjgI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pKnmsJTlj5jljJbjgIHoh6rnhLbngb7lrrPjgIHoiKrnj63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u7bor6/lj5bmtojkuqTpgJrlj4roiKrnqbrnrqHliLb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miJbnvKnlh4/vvIzml4XooYznpL7lj6/op4bmg4XlhrX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otoXlh7rljp/lrprotLnnlKjpg6jliIb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lh4/otLnnlKjvvIzliankvZnpg6jliIbpgIDov5jml4XmuLjogI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b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acuuS9jeOAgei9puS9jeOAgemkkO+8m+mXqOelqOOAgeS9j+Wuv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eBq+i9puelqOiHqueQhu+8m+WmgumBh+i6q+mrmOS4jeWknzEuMuexs+eahO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iZveayoeacieWPkeeUn+mXqOelqO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DvemAgOi0u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MTDjgIHlhaXkvY/phZLlupfml7bliIbphY3kvY/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pz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lLHlrqLkurrooaXljZXmiL/lt67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3BhbiBzdHlsZT0iY29sb3I6IzAwMDAwMDsiPjEy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5Sx5paw55aG6bKy6bmP5Zu96ZmF5peF6KGM56S+5pyJ6ZmQ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D0E4C9E7AE7D1F71B1A1DA7199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