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EF33412113351E9809F8A3DDF8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EF33412113351E9809F8A3DDF8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t57lronlv4Plk4HotKg25pelIOi2heWAvOS9k+mqj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zMzDQoNCjxicj4NCg0KCTw+5pel5pys5pys5bee5a6J5b+D5ZOB6LSoNuaXpS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ZPpqow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mfqeacn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OWkp+mYqi8g56We5oi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Z7miLcv5aSn6Zi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mYqiDkuqzpg70g5LiJ6Ye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ph4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6YeNIOWvjOWjq+WxseWcsO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aOr5bGx5Zyw5Yy65rip5rOJ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iD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nOS6r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g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OWkp+mYqi8g56We5oi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xcHQ7dGV4dC1pbmRlbnQ6LjA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eWMl+S6rOmmlumDveacuuWcuuS5mOWdkOWbvemZ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kp+mYquWFs+ilv+acuuWcuuOAguWvvOa4uOaOpeacu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It+a4rzwvYj7jgJHvvIzlkI7liY3lvoDphZLlupflhaXkv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0U1MzMzMzsiPuazqO+8muWmguWFpeS9j+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jOWImea4uOiniOelnuaIt+a4r++8jOS5mOiIueWJjemFkuW6l++8jOWm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YqumFkuW6l++8jOWImeebtOaOpeS5mOi9puWJjeW+gOmFkuW6l+OAg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boOe0oOmAoOaIkOS4jeiDveS5mOiIue+8jOWImeWuouS6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JjeW+gOmFkuW6l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We5oi3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IOS6rOmDvSDkuInph4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tYXJnaW4tbGVmdDotLjF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5pep6aSQ5ZCO77yM5LmY6L2m5ri46KeI44CQPGI+5aSn6Ziq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OAkTxiPig8L2I+PGI+5LiN55m75aSp5a6I6ZiBPHNwYW4+KTwvc3Bhbj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O5Li65pel5pys5ZCN5bCG44CO5Liw6Iej56eA5ZCJ44CP5omA5bu66YCg77yM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Zut5ZKM5Lqt5Y+w5qW86ZiB44CB5aWH6Iqx5byC5Y2J44CB5ruh55uu6Z2S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44CC44CQPGI+5b+D5paL5qGl6LSt54mp6KGX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iTwvYj48c3Bhbj4sPC9zcGFuPuWcqOatp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i0reeJqeS5i+S5kOi2ozxzcGFuPiw8L3NwYW4+5pu05Y+v5Zyo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44CQPGI+6YGT6aG/5bSb576O6aOf6KGXPC9iPuOAkeS4gOivleWQhOasvuaXp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+8jOS6uua9ruS4jeaWre+8jOWujOWFqOaEn+WPl+Wkp+mYquWfjuW4gueahOmyn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SjOmXquS6rueahOa0u+WKm+OAguWQjuWJjeW+gOS6rOmDve+8j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S8j+ingeeou+iNt+Wkp+ekvjwvYj7jgJE8Yj7vvIjnuq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5ri46KeI5LiW55WM5paH5YyW6YGX5Lqn44CQPGI+6YeR6ZiB5a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xzcGFuPjQwPC9zcGFuPuWIhumSn++8iTwvYj7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nph43lnLDljLrvvIzlhaXkvY/osarljY7luqblgYfmnZ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LjF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imIU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imIU8L3NwYW4+PGI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imIU8L3NwYW4+PGI+PHNwYW4gc3R5bGU9ImNvbG9yOiNFNTMzMzM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XvvIHvvIHvvIE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Yj48c3BhbiBzdHlsZT0i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FNTMzMzM7I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0U1MzMzMzsiPuWNiOmkkOeJueWIq+i1oO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ebtOi/kOieg+ifuemkkO+8ge+8ge+8g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KYhTwvc3Bhbj48Yj48c3BhbiBzdHlsZT0iY29sb3I6I0U1MzMzM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Y29sb3I6I0U1MzMzMzsiPuKYh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KYhT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Twvc3Bhbj48Y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wv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8L2I+PHNwYW4gc3R5bGU9ImNvbG9yOiNFNTMzMzM7I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8L2I+PHNwYW4+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ph4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mHjSDlr4zlo6vlsbHlnLDljL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XpeacrOS8oOaJvzxzcGFuPjIwMDA8L3NwYW4+5bm05Y6G5Y+y55qE5LyK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5qE44CQPGI+5LyK5Yq/56We5a6rPC9iPuOAke+8jOW5tuWPguingumHjeeOs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pOS7o+mjjuiyjOS8iuWKv+i3r+eahOW7uuetkeeJqeeahOOAkDxiPuaJmOemj+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jgJHjgILlkI7kuZjovabliY3lvoDlr4zlo6vlsbHlnLDljLrvvIzmuLjop4jnga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DigJw8Yj7lv43ph47lhavmtbc8L2I+4oCd44CRPGI+77yI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u+8jOWFtuWRqOWbtOeahOeUsOWbremjjuWFieWSj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inua3u+S6huinguWFiemtheWKm+OAguWJjeW+gOOAkDxiPuW+oeauv+Wcuu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zwvYj7jgJE8Yj7vvIjnuqY8c3Bhbj45MDwvc3Bhbj7liIbpkp/vvIk8L2I+77yM572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55m+5a625LiW55WM5LiA5rWB5ZOB54mM77yM5p2l6Ieq5LqO5LiW55WM5ZCE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ZWG5ZOB77yM6LSo6YeP5L+x5L2z77yM5piv5Lic5LqsKirlj5fmrKLov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tK3kuK3lv4PvvIzlnKjov5nph4zmgqjlj6/ku6XkubDliLDluILku7c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szxzcGFuPjg8L3NwYW4+5oiQ55qE57K+5ZOB44CC5ZCO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ip5rOJ77yM55So5pma6aSQ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vjOWjq+Wxs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5Zyw5Yy6IOS4nO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5m75LiK5pel5pys56ys5LiA6auY5bGx44CQPGI+5a+M5aOr5bGx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kupTlkIjnm648L2I+44CR77yM5pel5pys5Zu95a62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u06L+R6Led56a75o6l6Kem5a+M5aOr5bGx77yM5oSf5Y+X5a+M5aOr576O5pmv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tNjA8L3NwYW4+5YiG6ZKf77yM5aaC5aSp5rCU6Zeu6aKY5pS5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PHNwYW4+Kzwvc3Bhbj7lr4zlo6vlsbHotYTmlpnppobvvIk8L2I+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Lqs77yM5ri46KeI44CQPGI+5rWF6I2J6Zu36Zeo6KeC6Z+z5a+6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TwvYj7vvIzliY3pnaLokZflkI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I48Yj7ku7Lop4HkuJbpgJo8L2I+44CP77yM6LSp5Y2W552A5Y2D5Y+Y5Li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57qq5b+15ZOB77yM5b2T56S85ZOB6YCB57uZ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N6ZSZ55qE6YCJ5oup5ZaU77yB44CQPGI+56eL5Y+25Y6f55S15ZmoPHNwYW4+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jeeojuW6lzwvYj7jgJE8Yj7vvIjnuqY8c3Bhbj40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S15Zmo5Lqn5ZOB55qE6LSt54mp5aSp5aCC44CC44CQPGI+6KeC5YWJ5YWs56S+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PC9iPuOAkTxiPu+8iOe6pjxzcGFuPjYwPC9zcGFuPuWIhumSn++8iTwvYj7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nmoflsYXlpJboi5E8L2I+44CRPGI+77yI5LqM6YeN5qGl77yJPC9iPjxi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xzcGFuPjUwPC9zcGFuPuWIhumSn++8iTwvYj7ljobku6PlpKnnmoflj4rlhbb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jgILnmoflsYXnmoTlpKfpg6jliIbkuI3lvIDmlL7lj4Lop4LvvIzlubPml7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lnKjnmoflrqvlpJboi5HlpJbnmoTnmoflrqvlub/lnLrpmYTov5HmuLjop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LmlbTkuKrnmoflsYXljLrln5/mnpfmnKjokbHokbHvvIzmu6Hnm67oi43nv6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pl7nljLrkuK3nmoTlroHpnZnjgIL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U1MDA7Ij7ml6nppJDlkI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D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i1t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UsDxzcGFuPi88L3NwYW4+576955Sw5py65Zy677yM5Yqe55CG55m76K6w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6aaW6YO95YyX5LqsPHNwYW4+VDM8L3NwYW4+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XhuWbveiIqi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nm7Tpo57oiKrnj63vvIzlhajnqIvml6Doh6rotLnlj4rlsI/otLk8YnIgLz4NCuK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9k+WcsDQtNeaYn+mFkuW6lzxiciAvPg0K4peGPHN0cm9uZz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TmmZrml6XlvI/muKnms4nphZLlupfvvIzlsL3kuqvms6HmsaTkuZDotq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eKXhjxzdHJvbmc+5Lic5Lqs54m55Yir5a6J5o6S5rGg6KKL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6YWS5bqXPC9zdHJvbmc+4oCU4oCU6YWS5bqX5YaF6K6+5YWo5a625L6/5Yi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oi/77yM576O5a655oyJ5pGp5rKZ6b6Z77yM5a6i5Lq65Zyo5a6/5rOK5pe2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Lqk6YCa5L6/5Yip77ya6Led56a75rGg6KKL6L2m56uZ5q2l6KGM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iG6ZKf5YaF5Yiw6L6+6LSt54mp5Zyj5Zyw5paw5a6/5Y6f57Sg5rap6LC3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NjDlsYLnmoTlsZXmnJvlj7DvvIzlj68zNjDluqbmrKPotY/kuJzkuqz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hoXmm7TmnIlzdW5zaGluZeWbvemZheawtOaXj+mmhu+8jOS9k+mq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lueVjOOAgg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4MjQyOV84MTEyMi5qcGciIGFsdD0iIiAvPg0KPC9wPg0K4peG5Lqy55m7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77yM6L+R6Led56a76KeC6LWP5a+M5aOr5bGx77yM5oSf5Y+X5a+M5aO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GJyIC8+DQril4bnibnliKvlronmjpLlvqHmrr/lnLrlpaXojrHvvIzlv4Pmlovmoa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Zc8YnIgLz4NCuKXhuaWh+WMlumBl+S6p++8muS8j+ingeeou+iNt+Wkp+ekviv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6YeR6ZiB5a+6PGJyIC8+DQo8cD4NCgnil4bnibnliKvotaDpgIHnpZ7miLfmuLjoi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hjxzdHJvbmc+5Lic5Lqs54m55Yir6LWg6YCB5LiA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YWo56iL5pel5pys5b2T5ZywPHNwYW4+NC01PC9zcGFuP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w0KPC9wPg0KPHA+DQoJPHNwYW4+Mjwvc3Bhbj7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JDppa4NCjwvcD4NCjxwPg0KCTxzcGFuPjM8L3NwYW4+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DQo8L3A+DQo8cD4NCgk8c3Bhbj40PC9zcGFuPu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qOeoi+mZquWQjA0KPC9wPg0KPHA+DQoJPHNwYW4+NTwvc3Bhbj7jgIHosarljY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lt7Tlo6sNCjwvcD4NCjxwPg0KCTxzcGFuPjY8L3NwYW4+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8L3A+DQo8cD4NCgk8c3Bhbj43PC9zcGFuPuOAge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g0KPC9wPg0KPHA+DQoJPHNwYW4+ODwvc3Bhbj7jgIHml6XmnKznrb7or4H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k8L3NwYW4+44CB5Y+45a+85bCP6LS5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Lq66Ze05oi/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wLzwvc3Bhbj7kuro8c3Bhbj4vPC9zcGFuPuWk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lm6DoiKrnj63osIPmlbTmiJb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rYnljp/lm6DvvIzml4XooYznpL7kv53nlZnlr7nlh7rlm6Lnur/ot6/jgIH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5jmm7TnmoTmnYPlips8c3Bhbj4uMjwvc3Bhbj7jgIHlpoLpgYflvZP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YfmnJ/jgIHoioLml6XjgIHmsJTlgJnnrYnnirblhrXvvIzkuIrov7DooYznqIvmrKH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lj6/og73kuLTml7blj5jliqjjgIHkv67mlLnmiJbmm7TmjaL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pooTlhYjpgJrnn6XvvIzmlazor7fosIXop6PvvJs8c3Bhbj4zPC9zcGFuPi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Y+R5YmN56Gu6K6k6KGM56iL5Li65YeG44CCPHNwYW4+NDwvc3Bhbj7j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c3Bhbj4sIDwvc3Bhbj7lubTlp4vlj4rlgYfmnJ88c3Bhbj4sIDwvc3Bhbj7ku7fmoL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ta7liqg8c3Bhbj4sPC9zcGFuPuWmguaXpeWFg+axh+eOh+Wkp+W5h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ql5Lu35Lya5L2c6YCC5b2T6LCD5pW0PHNwYW4+LjU8L3NwYW4+44CB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N5Yqh6Iez5pma5LiK5Lmd5pe2PHNwYW4+LDwvc3Bhbj7lpoLpnIDlu7bplb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MieaXpeacrOadoeS+izxzcGFuPiw8L3NwYW4+6ZyA5q+P5bCP5pe25L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MTAsMDAwPC9zcGFuPue7meWPuOacuuS9nOW7tumVv+mHkTxzcGFuPi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mOasvuW9ouW8j++8muWHuuWPkeWJjTxzcGFuPjM8L3NwYW4+5aSp5YWI5LuY5ri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c8L3NwYW4+44CB5Lul5LiK5pmv54K55Y+K6Iaz6aOf562J77yM5aaC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GV5LiN6YCA5qy+44CCPHNwYW4+ODwvc3Bhbj7jgIHlm6DlrqLkurroh6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I3og73lnKjkuK3lm73lhbPlh7rlooPmiJblnKjml6XmnKzlhaXlooP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IzmgZXkuI3pgIDmrL7jgII8c3Bhbj45PC9zcGFuPuOAge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S4jeecn+WunuaIluWFtuWug+WuouinguWOn+WboOiAjOWPl+WIsOmihuS6i+mm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e7iOatou+8jOWuouS6uuWwhuaJv+aLheavj+S6ujxzcGFuPjUwMD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I3liqHotLnjgII8c3Bhbj4xMDwvc3Bhbj7jgIHml6XmnKzphZLlupfop4T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8c3Bhbj44PC9zcGFuPuWygeS7peS4i++8iOWQqzxzcGFuPjg8L3NwYW4+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55Y+v5LiN5Y2g5bqK77yM5Y+v5Lul5ZKM5aSn5Lq65ZCM5bqK44CC5Zug6IC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wvc3Bhbj7lsoHku6XkuIrnmoTlranlrZDog73kuI7lpKfkurrliIbluo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wIGNsYXNzPSJNc29Ob3JtYWwiPg0KCQn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ml7bpl7Tku4Xkvpvlj4LogIPvvIznlLHkuo7kuqTpgJrloLXloZ7jgI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jgIHlrqLkurrkvJrlkKblrojml7bjgIHkvY/lrr/lnLDngrnjgIHppJDljoX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kurrmtYHjgIHppJDljoXkuIroj5zml7bpl7TjgIHlrqLkurrov5vpo5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kuIrljpXmiYDmrKHmlbDlkozkvb/nlKjljpXmiYDml7bpl7Q8c3Bhb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qLkurrmraXooYzpgJ/luqbjgIHlrqLkurrmnInlkKbpgZfnlZnnianlk4HjgIHmnIn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kuovku7bnrYnnrYnmiJbogIXlhbbku5bkuI3lj6/mipflipvkuqfnlJ/nmo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pgJrnn6XvvIwqKue7iOS7peWvvOa4uOWcqOW9k+WcsOeahO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eJueWIpeivtOaYjuOAke+8muaXpeacrOWbveWcn+S6pOmAmuecgeS6juW5s+aI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uW5tDxzcGFuPjY8L3NwYW4+5pyIPHNwYW4+KDIwMTI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EwPC9zcGFuPuWwj+aXtu+8iOS7peiHqui9puW6k+WunumZheWPkei9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eul+WfuuWHhu+8ie+8jOS7peacieaViOmYsuatouW3tOWjq+WPuOacuuWboOeWsuWK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vvOiHtOWPkeeUn+S6pOmAmuS6i+aVheOAgu+8iOi1hOaWmeadpea6kO+8m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S6pOmAmuecge+8iQ0KCTwvcD4NCu+8iHJ4Z2fvvI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EF33412113351E9809F8A3DDF8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