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7 Sep 2025 07:58:02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84A88B0AB12B70709CC898EDBE14A66F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A88B0AB12B70709CC898EDBE14A66F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lh7rlj5HnmoTlmInls6rlhbMg6aKd5rWO57qz5peXIOW8oOaOliDlhbDlt57nu4/lhbjl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o57lm57kuIPml6Xlk4HotKjlm6JfX+aXhea4uOe6v+i3r+WbveWGheaXhea4uOWGheiS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U+DQoNCg0KDQo8c3R5bGUgdHlwZT0idGV4dC9jc3MiIG1lZGlhPSJhbGwiPi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7DQoNCg0KDQoJbWFyZ2luOiAwOw0KDQoNCg0KCXBhZGRpbmc6IDA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ib2R5ew0KDQoNCg0KCWZvbnQtZmFtaWx5OiBhcmlhbCwgc2Fucy1zZXJpZjsNCg0KDQoNC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NCg0KDQoNCglsaW5lLWhlaWdodDogMTUwJT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oJYmFja2dyb3VuZDogI0VFRTsNCg0KDQoNCn0NCg0KDQoN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vbCwgbGksIGRsLCBkdCwgZGQgeyBib3JkZXI6MDsgfQ0KDQoNCg0KdWwsIGxpIHsgbGlz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pub25lOyBsaXN0LXN0eWxlLXR5cGU6bm9uZTsgfQ0KDQoNCg0K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w0KDQoNCg0KCWNvbG9yOiAjMDAwOw0KDQoNCg0KCXRleHQtZGVjb3JhdGlv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NCg0KDQoNCn0NCg0KDQoNCi5jbGVhcmZpeDphZnRlciB7DQoNCg0KDQoJZGlzcGxh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vY2s7DQoNCg0KDQoJdmlzaWJpbGl0eTogaGlkZGVuOw0KDQoNCg0KCWNsZWFyOiBib3Ro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hlaWdodDogMDsNCg0KDQoNCgljb250ZW50OiAiLiI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pbmxpbmUtYmxvY2t9DQoNCg0KDQovKiBIaWRlcyBmcm9t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BcKi8NCg0KDQoNCiogaHRtbCAuY2xlYXJmaXggeyBoZWlnaHQ6IDElO30NCg0KDQoNC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Jsb2NrO30NCg0KDQoNCi8qIEVuZCBoaWRl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vDQoNCg0KDQogDQoNCg0KDQojcHJpbnRCdG57DQoNCg0KDQoJYmFja2dyb3VuZDogI0ZGO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ib3JkZXItYm90dG9tOiAxcHggc29saWQgIzk5OTsNCg0KDQoNCglwYWRkaW5n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MDsNCg0KDQoNCgltYXJnaW4tYm90dG9tOiAxMHB4Ow0KDQoNCg0KCX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NCg0KDQoNCn0NCg0KDQoNCiN3cmFwcGVyew0KDQoNCg0KCXdpZHRoOiAyMjVtb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CW1hcmdpbjogMCBhdXRvOw0KDQoNCg0KCXRleHQtYWxpZ246IGxlZnQ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d2hpdGU7DQoNCg0KDQoJcGFkZGluZzogMjBtbT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tdG9wOiAxcHggc29saWQgIzk5OTsNCg0KDQoNCglib3JkZXItbGVmdD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Ym9yZGVyLXJpZ2h0OiA0cHggc29saWQgIzMzMz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0cHggc29saWQgIzMzMzsNCg0KDQoNCn0NCg0KDQoNCnB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1tOw0KDQoNCg0KfQ0KDQoNCg0KaDF7DQoNCg0KDQoJZm9udC1zaXpl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0O21hcmdpbi1ib3R0b206IDNtbQ0KDQoNCg0KfQ0KDQoNCg0KaDJ7DQoNCg0KDQoJ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iAxMHB0Ow0KDQoNCg0KfQ0KDQoNCg0KIA0KDQoNCg0KLnJvdXRlX3ZpZXdfbW9kdWx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1hcmdpbjogNXB4IDVweCA1cHggNXB4Ow0KDQoNCg0KCWZsb2F0OiBsZWZ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RleHQtYWxpZ246Y2VudGVyOw0KDQoNCg0KCWhlaWdodDoxMTBwe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SBpbWd7DQoNCg0KDQoJcGFkZGluZzogMnB4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hcmdpbi1ib3R0b206M3B4Ow0KDQoNCg0KCWJvcmRlcjogc29saWQgMXB4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oucm91dGVfdmlld19tb2R1bGUgLnBsYWNlbmFtZXsNCg0KDQoNCgl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DQoNCg0KDQp9DQoNCg0KDQp0YWJsZXsNCg0KDQoNCgl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w0KDQoNCg0KCWJvcmRlci1jb2xsYXBzZTogY29sbGFwc2U7DQoNCg0KDQp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0ZHsNCg0KDQoNCglib3JkZXI6IDFweCBzb2xpZCAjOTk5Ow0KDQoNCg0KCXBhZGRpbmc6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NCg0KDQoNCglmb250LXNpemU6IDlwdDsNCg0KDQoNCn0NCg0KDQoNCnRoIHsg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jQ0NDOyBmb250LXdlaWdodDpib2xkO2JvcmRlcjogMXB4IHNvbGlkICM5OTk7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wlmb250LXNpemU6IDlwdDt9DQoNCg0KDQo8L3N0eWxlPg0KDQoNCg0KPHN0eWxl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vY3NzIiBtZWRpYT0icHJpbnQiPiANCg0KDQoNCiNwcmludEJ0bnsNCg0KDQoNCgl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ub25lOw0KDQoNCg0KfQ0KDQoNCg0KDQoNCg0KDQo8L3N0eWxl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ZWFkPg0KDQoNCg0KIA0KDQoNCg0KPGJvZHk+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PGRpdiBpZD0id3Jhc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DQoNCg0KDQo8ZGl2IHN0eWxlPSJmbG9hdDogcmlnaHQ7Ij48aW1nIHNyYz0i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yL2ltYWdlcy9sb2dvLnBuZyIgYWx0PSLljJfkuqzpnZLlubTml4XooYznp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ku73mnInpmZDlhazlj7giIHRpdGxlPSLljJfkuqzpnZLlubTml4XooYznpL7ogqHku73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lhazlj7giIGJvcmRlcj0iMCI+PC9kaXY+DQoNCg0KDQo8aDE+57yW5Y+3NDIwNQ0KDQo8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8PuWMl+S6rOWHuuWPkeeahOWYieWzquWFsyDpop3mtY7nurPml5cg5byg5o6WIOWFs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j+WFuOWNp+WOu+mjnuWbnuS4g+aXpeWTgei0qOWbojwvaDE+DQoNCg0K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WJvdHRvbTogMXB4IHNvbGlkICM2NjY7bWFyZ2luOiAwIDAgMm1tIDA7cGFkZGluZ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iPuivpeS7t+agvOaYr+acrOe6v+i3r+W4uOinhOacjeWKoeagh+WHh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6uuS7t+agvOOAguWunumZheS7t+agvOWboOaCqOeahOWHuuWPkeaXtumXtOOAge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OAgeiIquePreaIluS6pOmAmuetieacjeWKoeeahOS4jeWQjOiAjOacieaJgOW3ruWI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iANCg0KDQoNCg0KDQoNCjxwPuaXhea4uOWkqeaVsO+8mjcg5aSp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HA+5Ye65Y+R5pel5pyf77yaPC9wPg0KDQoNCg0KPHA+57q/6Lev57G75Z6L77ya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ZPC9wPg0KDQoNCg0KPHA+57q/6Lev5Lu35qC877yawqUgPGZvbnQgc3R5bGU9Im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2MDA7IGZvbnQtd2VpZ2h0OmJvbGQ7IGZvbnQtc2l6ZToxNHB4Ij41NjUwPC9mb250PiDotb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NCg0KDQoNCg0KDQoNCg0KDQoNCg0KIA0KDQoNCg0KPHA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iPjxzdHJvbmc+PHNwYW4gY2xhc3M9ImlucHV0X3ByaW50ZiI+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IMKgwqDlrqLmnI1RUe+8mu+8iDI05bCP5pe25YWo5aSp5YCZ5Li65oKo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77yJPC9zcGFuPjwvc3Ryb25nPjwvcD4NCg0KDQoNCiA8YnI+DQoNCg0KDQogICA8dGFi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cxMiIgYm9yZGVyPSIwIiBhbGlnbj0iY2VudGVyIiBjZWxscGFkZGluZz0iMC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wYWNpbmc9IjAiIHN0eWxlPSJtYXJnaW46MXB4IDAgMCAwOyI+DQoNCg0KDQogICAg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cyI+DQoNCg0KDQogICAgICA8dGQgd2lkdGg9IjM4IiBoZWlnaHQ9IjI1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pKnmlbA8L3RkPg0KDQoNCg0KICAgICAgPHRkIHdpZHRoPSIyNzgiPuihjOeoi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dGQ+DQoNCg0KDQogICAgICA8dGQgd2lkdGg9IjY5IiBhbGlnbj0iY2VudGVyIj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RkPg0KDQoNCg0KICAgICAgPHRkIHdpZHRoPSI2OSIgYWxpZ249ImNlbnRlciI+5Y2I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3aWR0aD0iNjkiIGFsaWduPSJjZW50ZXIiPuaZmumk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d2lkdGg9IjE4OSIgc3R5bGU9InBhZGRpbmctbGVmdDo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vY/lrr/phZLlupc8L3RkPg0KDQoNCg0KICAgICAgDQoNCg0KDQogIDwvdH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iBpZD0idGxfdCI+DQoNCg0KDQogICAgICA8dGQgaGVpZ2h0PSIyMi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PHN0cm9uZz4xPC9zdHJvbmc+PC90ZD4NCg0KDQoNCiAgICAgIDx0ZD7ljJfkuqwt5ZiJ5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ICjngavovaYpIDwvdGQ+DQoNCg0KDQogICAgICA8dGQgYWxpZ249ImNlbnRlciI+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ngavovabnoazljac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Mj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ZiJ5bOq5YWz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aVrOivt+iHqueQhj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mInls6rlhbM8L3RkPg0KDQoNCg0KICAgIDwvdHI+DQo8L3Ry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gaWQ9InRsX3QiPg0KDQoNCg0KICAgICAgPHRkIGhlaWdodD0iMjI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jxzdHJvbmc+Mzwvc3Ryb25nPjwvdGQ+DQoNCg0KDQogICAgICA8dGQ+5ZiJ5bOq5YWzL+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1jue6s+aXlyAo5rG96L2mKSA8L3RkPg0KDQoNCg0KICAgICAgPHRk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heWQqz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N0eWxlPSJwYWRkaW5nLWxlZnQ6NXB4OyI+6aKd5rWO57qz5pe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Q8L3N0cm9uZz4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Puminea1jue6s+aXly/og6Hmnajmnpfkv53miqTljLov5bGF5bu25rW3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pop3mtY7nurPml5c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6aKd5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peXLeWYieWzquWFsyAgKOaxvei9pikg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zdHlsZT0icGFkZGluZy1sZWZ0OjVweDsiPuWYieWzquWFs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PC90cj4NCjwvdHI+DQoNCg0KDQoJCTx0ciBpZD0idGxfdCI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aGVpZ2h0PSIyMiIgYWxpZ249ImNlbnRlciI+PHN0cm9uZz42PC9zdHJvbmc+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D7lmInls6rlhbMt5byg5o6WLeWFsOW3niAo54Gr6L2mKS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4Gr6L2m56Gs5Y2nPC90ZD4NCg0KDQoNCiAgICA8L3RyPg0KPC90cj4NCg0KDQo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IGlkPSJ0bF90Ij4NCg0KDQoNCiAgICAgIDx0ZCBoZWlnaHQ9IjIy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Ryb25nPjc8L3N0cm9uZz48L3RkPg0KDQoNCg0KICAgICAgPHRkPuWFsOW3ni3ljJfk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jwvdGQ+DQoNCg0KDQogICAgPC90cj4NCgk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gICAgICAgIA0KDQoNCg0KCSAgICA8L3RhYmxlPg0KDQoNCg0KC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e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ljJfkuqwt5ZiJ5bOq5YWzICjngavovaYpIDwvYj48L0RJVj4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g0KDQoNCg0KPERJViBpZD10bF9sX2NvbnRlbnQ+DQoNCg0KDQo8cD4NCgnku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iJHku6zlsIblronmjpLmgqjnlLHljJfkuqzkuZjngavovabliY3lvoDlmInls6rlhbP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gqjlkJHlvoDlt7LkuYXnmoTph5Hnp4vog6HmnajkuYvml4XjgIINCjwvcD4NCuWPg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9puasoe+8mlQ2OeasoeaIllQxNzfmrKHmiJZLNDTmrKE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aVrOivt+iHqueQhiANCg0KDQoNCuOAgOWNiO+8j+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OOAgOaZmu+8j+aVrOivt+iHqueQhjxCUj48U1BBTj48Yj7kvY/lrr/vvJo8L2I+5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Gs5Y2n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u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mInls6rlhbM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Ktei+vuWYieWzquWFs++8jOWvvOa4uOaOpeermeWQjuWFpeS9j+mFkuW6l+OAg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0RJVj4NCg0KDQoNCg0KDQoNCg0KPERJViBjbGFzcz10bF9sX2NvbnRlbnRz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mkkOmjn++8mjwvYj48L1NQQU4+5pep77yP5pWs6K+36Ieq55CG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pWs6K+36Ieq55CG44CA44CA5pma77yP5pWs6K+36Ieq55CGPEJSPjxTUEFOPjxiP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v++8mjwvYj7lmInls6rlhbM8L1NQQU4+IDwvRElWPg0KPGJy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z4NCg0KDQoNCjxESVYgY2xhc3M9dGxfbF90aXRsZWNfbGVm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MDAwMDsgZm9udC13ZWlnaHQ6Ym9sZDsgZm9udC1zaXplOjE0cHg7Ij7nrKw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8RElWIGNsYXNzPXRsX2xfdGl0bGVjX3JpZ2h0PjxiPuWYieWzquWFsy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3mtY7nurPml5c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XqeS5mOi9puWJjeW+gOminea1jue6s+aXl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PguingumFkuazieWNq+aYn+WPkeWwhOS4reW/g++8jOmAlOS4rei/nOinguS6mua0s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hpvkuovmnLrlnLotLem8juaWsOacuuWcuuOAguaKtei+vuWQjuWPguinguelnuiIn+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6uuWPkeWwhOWcuuOAgeWuh+iIquWRmOaOpeW+heS4reW/g+KAlOmXruWkqemYgeetieOAg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JjeW+gOm7keawtOWfjumBl+WdgO+8jOS7pOS6uui1nuWPueeahOWkp+a8oOa3seWkhOeah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fju+8jOiBhuWQrOilv+Wkj+WIneW7uuaXtueahOaYjOebm++8jDcwMOW5tOeahOWOhuWP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S4jeS4gOagt+eahOayp+ahkeOAguS5mOi9puWJjeW+gOaAquagkeael+WPguing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quagkeael+S9jeS6jui+vuadpeWRvOW4g+mVh+S4nOWNlzIw5YWs6YeM5aSE55qE6I2S5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77yM6L+Z6YeM5pu+5piv5LiA54mH6IyC5a+G55qE6IOh5p2o5p6X77yM55Sx5LqO5rKz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6YGT77yM5rC05rqQ5pat57ud6YCg5oiQ5qCR5pyo5aSn6Z2i56ev5p6v5q2744CC5Zug5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b2i5oCB5ZCE5byC44CB5aWH5b2i5oCq54q26ICM5b6X5ZCN4oCc5oCq5qCR5p6X4oCd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4mH5p6v5qCR5p6X5Lu/5L2b5Zyo5ZCR5LiW5Lq66K+J6K+0552A5a+555Sf5ZG95LmL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654OI5ri05pyb77yM5L2T546w5LqG5a6D5Lus5LiO5oG25Yqj6Ieq54S2546v5aKD6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65oqX5LqJ55qE5LiN5bGI57K+56We44CC5ZCO5oq16L6+4oCc6L6+5p2l5ZG85biD6ZWH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6aKd5rWO57qz5peX77yM5pma6aSQ5ZCO5YWl5L2P6YWS5bqX5LyR5oGv44CC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minea1j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Xlz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T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aKd5rWO57qz5peXL+iDoeadqOael+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Mui/lsYXlu7bmtbc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aXqeS4iuWJjeW+gOWxheW7tua1t+aLjeaR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aZqOabpu+8jOa5luS4iuiKpuiLh+OAgea4lOiIue+8m+e7p+W+gOelnuagkeaLjeaR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IkeWbveWig+WGhSrlpKcq57KXKuiAgeeahOiDoeadqOagke+8jOiiq+WlieS4uuKA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gkeKAneOAguWug+agkemrmDI3LjXnsbPvvIzomb3nhLbnu4/ljobkuoY4ODDlpJrkuKrlr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vvIzkvp3nhLbmnp3nuYHlj7bojILvvIzpnZLnv6DmjLrmi5TvvIzlvojlsJHmnInkurrnn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oPmoJHlj7blj5jpu4TjgILkuK3ppJDlkI7ov5vlhaXlm5vpgZPmoaXog6Hmnajmnpf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ljLrop4LotY/nvo7mma/vvIzkuInpgZPmoaXog6Hmnajmnpfkv53miqTljLrvvIzlkI7li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kuozpgZPmoaXog6Hmnajmnpfkv53miqTljLrvvIzlroPmmK/og6HmnajmnpfljLo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Yy677yM5Lmf5piv55S15b2x44CK6Iux6ZuE44CL55qE5Li76KaB5ouN5pGE5Zyw77yM6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G/55qE6IOh5p2o5qCR5pig54Wn5Zyo5byx5rC05rKz5Lit77yM5YCS5b2x55u45Ly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m6IuH44CB57qi5p+z77yM5aaC6K+X5aaC55S744CC5pma6aSQ5ZCO5YWl5L2P6YWS5bqX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v44CC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minea1jue6s+aXlz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X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aKd5rWO57qz5p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YieWzquWFsyAgKOaxvei9pikgPC9iPjwvRElWP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XRsX2xfY29udGVudD4NCg0KDQoNCuaXqemkkOWQjuWPguinguS4gOmBk+ahpeiDoead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/neaKpOWMuu+8jOWQjuS5mOi9puWJjeW+gOWYieWzquWFs++8jOayv+mAlOingui1j+el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p+WlvemjjuWFie+8jOaXtuiAjOWPr+ingeaymea7qeaIiOWjgea1t+W4guicg+alvO+8j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YieWzquWFs+aZmumkkOWQjuWFpeS9j+mFkuW6l+S8keaBr+OAg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lmInls6rlhbM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2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YieWzquWFsy3lvKDmjpYt5YWw5beeICjngavovaY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ml6nppJDlkI7vvIzkuZjovabliY3lvoDlvKDmjpbkuLnpnJ7lnLDosozlj4Lop4L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mK/nlLXlvbHjgIrkuInmnqrjgIvnmoTmi43mkYTlnLDvvIzmma/op4Lnvo7ova7nvo7lp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kI7lj4Lop4LlpKfkvZvlr7os5piv55SY6IKD5aKD5YaF5L+d5oqkKuWlveeahOilv+Wkj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neW7uueri+eahOS9m+Wvui7ku6XkuK3lm70q5aSn55qE5a6k5YaF5Y2n5L2b6ICM6Ze7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pma6aSQ5ZCO6YCB54Gr6L2m6LW05YWw5bee44CCDQoNCg0KDQoNCg0KDQoNC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NsYXNzPXRsX2xfY29udGVudHM+PFNQQU4+PGI+6aSQ6aO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wvU1BBTj7ml6nvvI/mlazor7foh6rnkIYgDQoNCg0KDQrjgIDljYjvvI/ljIXlkKvjg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mmZrvvI/ljIXlkKs8QlI+PFNQQU4+PGI+5L2P5a6/77yaPC9iPueBq+i9puehrOWNpz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4gPC9ESVY+DQo8YnI+DQoNCg0KDQo8RElWIGNsYXNzPXRsX2xfdGl0bGVj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19sZWZ0IHN0eWxlPSJjb2xvcjojRkYwMD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DsiPuesrDflpKk8L0RJVj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cmlnaHQ+PGI+5YWw5beeLeWMl+S6rCAo6aOe5py6KSA8L2I+PC9ESVY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aWQ9dGxfbF9jb250ZW50Pg0KDQoNCg0K5pep5oq1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LOaXqemkkOWTgeWwneWFsOW3numjjuWRs+aLiemdoizlj4Lop4Lpu4TmsrPlm5vljYHph4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g4Xnur8s6buE5rKz5q+N5Lqy5aGR5YOP44CB4oCc5aSp5LiL6buE5rKz56ys5LiA5qGl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Lit5bGx6ZOB5qGl77yM6L+c6KeC5YWw5bee5Y+k6ICB55qE5qCH5b+X5oCn5bu65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5m95aGU5bGx44CB5ri46KeI6buE5rKz5Y+k6ICB55qE54GM5rqJ5bel5YW3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6L2m77yM5qC55o2u6Iiq54+t5pe26Ze05LmY6aOe5py66L+U5Zue5YyX5Lqs77yM57uT5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5b+r55qE6KGM56iL44CC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j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rlpb3nmoTlraPoioLvvIzmhJ/lj5cq576O55qE6aKd5rWO57qz5peX77yB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q5aW955qE5a2j6IqC77yM5oSf5Y+X54Kr5Li955qE5byg5o6W5Li56Zye5Zyw6LKM77yB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nlj4Lop4LigJznpZ7oiJ/igJ3po57oiLnlj5HlsITlnLrvvIzmhJ/lj5f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po57lpKnmoqbmg7PvvIENCjwvcD4NCjxwPg0KCeWFqOeoi+aXoOi0reeJqe+8jOaXoOiHq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Q0KPC9wPg0KDQoNCg0KPC9kaXY+DQoNCg0KDQogDQoNCg0KDQo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55So6aSQ77ya5peF5ri45YWo56iL5ZCrNeaXqemkkDnmraPppJDvvIzmraPppJD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YHkurrkuIDmoYzvvIzlhavoj5zkuIDmsaTjgILlpoLkuI3otrPljYHkurrvvIzmoLnm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mYXkurrmlbDlronmjpLnlKjppJDjgILlpoLkuI3nlKjppJDvvIzml6nppJDkuI3pgID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ppJDmjIkyMOWFgy/kurrmoIflh4bpgIDotLnjgIINCjwvcD4NCjxwPg0KCe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Xhea4uOWFqOeoi+WQqzTmmZrphZLlupfmoIflh4bpl7TkvY/lrr/vvIzlmInls6rlhbP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mmJ/nuqfphZLlupflj4zkurrmoIflh4bpl7TvvIzpop3mtY7nurPml5fkuLrmma7pgJr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pl7TvvIzlpoLlh7rnjrDoh6rnhLbljZXpl7TvvIzor7fmjInlmInls6rlhbPmrrUxNT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44CB6aKd5rWO57qz5peX6K+35oyJNDUw5YWDL+aZmuihpeS6pOiHqueEtuWNlemXtOaIv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g0KPC9wPg0KPHA+DQoJ5Lqk6YCa77ya5YyX5Lqs4oCU5ZiJ5bOq5YWz44CB5byg5o6WL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3nuWdh+S4uuepuuiwg+eBq+i9puehrOWNp+OAgeWFsOW3ni3ljJfkuqzkuLrpo57mnLr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ku5bln47luILmiJbmma/ljLrpl7TkuqTpgJrkvb/nlKjlhbfmnInlkIjms5XokKXov5Do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nqbrosIPml4XmuLjmsb3ovaYNCjwvcD4NCjxwPg0KCeWvvOa4uO+8muaXhea4uO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PkOS+m+S8mOengOaZrumAmuivneWvvOa4uOacjeWKoeOAguOAgg0KPC9wPg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otLnnlKjkuI3ljIXlkKs8L2gyPg0KDQoNCg0KCQ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kaXYgc3R5bGU9Im1hcmdpbi1ib3R0b206IDFlbTsiPg0KDQoNCg0KCTxoM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ppqjmj5DnpLo8L2gyPg0KDQoNCg0KCTxwIHN0eWxlPSJjb2xvcjojMDAwMDAw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BweDsiPg0KCTHjgIHmlrDnlobjgIHnlJjogoPjgIHpnZLmtbfjgIHlroHlpI/nrYnln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tY7ovoPlhoXlnLDnnIHku73okL3lkI7vvIzlkIPjgIHkvY/jgIHooYznrYnlkITmlrnpn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ms5XkuI7lhoXlnLDlpKfln47luILnm7jmr5TovoPvvIzor7flrqLkurrnkIbop6PvvIE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HN0eWxlPSJjb2xvcjojMDAwMDAwO3RleHQtaW5kZW50OjBweDsiPg0KCTLjgI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nLDljLrmmK/lsJHmlbDmsJHml4/ogZrlsYXljLrvvIzml4XmuLjmnJ/pl7Tor7flsIr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mlbDmsJHml4/po47kv5fkuaDmg6/vvIzkuI3opoHluKblhaXkuI3muIXnnJ/po5/lk4H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moIfmnInmuIXnnJ/lrZfmoLfnmoTppJDljoXjgIHkuI3opoHkuI7nqYbmlq/mnpfnvqTkv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orrrmnInlhbPnjKrogonnmoTor53popjjgIHmuIXnnJ/lr7rlhoXkuKXnpoHmi43mkY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pnIDopoHlkozlpoflpbPmiJblrpfmlZnkurrlo6vlkIjlvbHml7bvvIzkuIDlrpropoH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lr7nmlrnlhYHorrjjgILppa7po5/mlrnpnaLniZvjgIHnvorogonlronmjpLovoPlpJr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lkbPppJDmsJHml4/nibnoibLovoPmtZPvvIzoi6XkuI3kuaDmg6/or7fmj5Dotbflh4blp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kvr/po5/lk4HjgIINCjwvcD4NCjxwIHN0eWxlPSJjb2xvcjojMDAwMDAw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eDsiPg0KCTPjgIHmlrDnlobkuI7lhoXlnLDlpKflpJrln47luILmnIkyLTPlsI/ml7b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vvIzkvZzmga/ml7bpl7Tmr5TlhoXlnLDnm7jlupTmjqjlkI4yLTPlsI/ml7bjgIL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liqjpgJrluLjlronmjpLlnKg5OjAw6IezMjI6MDDkuYvpl7Tov5vooYzjgII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3RleHQtaW5kZW50OjBweDsiPg0KCTTjgIHml4XmuLjm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Izpg6jliIbml4XmuLjogIXlj6/og73lh7rnjrDmsLTlnJ/kuI3mnI3nl4fnirbvvIzlu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pooTlpIfpmLLogqDog4PkuI3pgILjgIHpmLLmmpHpmY3muKnjgIHmipfmhJ/lhpLjgIHm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jgIHmmZXovabjgIHmipfov4fmlY/nrYnoja/nianvvJvmnInmhaLmgKfnlr7mgqPnmoT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s6K+35bim5aW95bi45aSH6I2v44CCDQo8L3A+DQo8cCBzdHlsZT0iY29sb3I6IzAwMDAwM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cHg7Ij4NCgk144CB6KW/5YyX5Zyw5Yy65rCU5YCZ5bmy54el44CB5pep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beu5aSn77yM5ri46KeI5pyf6Ze06K+35aSa5Zad5rC077yM5bu66K6u5ri45a6i5YeG5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p2v44CC5LyR5oGv5pe25bqU5bCG56m66LCD5byA5Yiw6YCC5bqm77yM6YG/5YWN552A5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2x5ZON6KGM56iL77yb5bu66K6u5pC65bim6ZW/6KKW6KGj6KOk77yM5aaC5p6c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YyF5ZCr5aSp5rGg6L+H5aSc44CB5Y2X5bGx54mn5Zy644CB5LiA5Y+35Yaw5bed44CB5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pav5rmW44CB5be06Z+z5biD6bKB5YWL6I2J5Y6f562J5pmv54K55pe277yM6L+Y6aG7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H56eL6KGj44CB56eL6KOk5ZKM5q+b6KGj562J6KGj54mp44CCDQo8L3A+DQo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0ZXh0LWluZGVudDowcHg7Ij4NCgk244CB6KW/5YyX5Zyw5Yy65Zyw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96ZiU77yM5pmv5Yy66Ze06Led56a76L6D6L+c77yM5LmY6L2m5pe26Ze06ZW/77yM6YOo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6ZyA5q2l6KGM5ZKM5pSA54is5pa55Y+v5Yiw6L6+KuS9s+ingui1j+WcsO+8jOaVh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HhuWkh+WSjOiEmueahOaXhea4uOeUqOmei++8jOaWueS+v+a4uOiniOaIluWPguWKoOmqk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AgemqkemqhumpvOOAgea8gua1geetieWoseS5kOa0u+WKqOOAgumDqOWIhuWcsOWMuue0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6v+eFp+WwhOW8uueDiO+8jOW7uuiuruWHhuWkh+mYsuaZkumcnOOAgemYsue0q+Wklue6v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mVv+iiluS4iuiho+OAgeWiqOmVnOetiemYsuaZkueUqOWTgeOAgg0KPC9wPg0KPHA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dGV4dC1pbmRlbnQ6MHB4OyI+DQoJN+OAgeaXhea4uOacn+mX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QrOS7juWvvOa4uOWuieaOku+8jOS4jeimgeaTheiHquihjOWKqO+8m+W7uuiuruS4jeimg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HquWJjeW+gOS4jeeGn+aCieeahOaXhea4uOebrueahOWcsO+8jOS7peWFjee7meiHquW3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jOeoi+W4puadpeS4jeS+v+OAgg0KPC9wPg0KPHAgc3R5bGU9ImNvbG9yOiMwMDAwMDA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MHB4OyI+DQoJOOOAgeaWsOeWhueahOWkp+mDqOWIhuWcsOWMuui0reS5sOen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VhuWTgeaXtueahOaKpeS7t+S4uuWFrOaWpOaKpeS7t++8jOaJgOS7pei0reS5sOensOmHj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TgeaXtuivt+iQveWunuaKpeS7t+aYr+WFrOaWpOS7t+i/mOaYr+W4guaWpOS7t++8m+Wcq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Jju+8iOmbhuW4gu+8iei0reS5sOaXhea4uOe6quW/teWTgeaXtu+8jOivt+azqOaEj+aPk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Bh+WGkuS8quWKo+WVhuWTge+8m+ehruWumui0reS5sOaEj+WQkeWQjuWGjei/m+ihjOiuq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mOS7t++8jOS4jeS4peiCg+eahOiuqOS7t+i/mOS7t+ihjOS4uuS8muaLm+iHtOWNluaW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a7oeOAguWmguaenOS6pOaYk+S4jeaIkO+8jOS5n+ivt+azqOaEj+aWh+aYjuekvOiy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0reS5sOi0temHjeaXhea4uOWVhuWTgeaIlue6quW/teWTge+8jOW7uuiuruWJjeW+gOato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huWcuumAieaLqeWSjOi0reS5sOW5tue0ouimgeebuOWFs+i0reeJqeWHreivg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c3R5bGU9ImNvbG9yOiMwMDAwMDA7dGV4dC1pbmRlbnQ6MHB4OyI+DQoJOeOAge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sOeWhuS8iueKgeeahOmcjeWwlOaenOaWr+WPo+WyuOOAgeWWgOS7gOeahOe6ouWFtuaLi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Po+WyuOetieWcsO+8jOmcgOimgeaQuuW4pui6q+S7veivgeS7tuWKnueQhui+uemYsumA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ge+8jOivt+a4uOWuoumFjeWQiOWKnueQhuOAguWQjOaXtuivt+WKoeW/hemaj+i6q+aQu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tuS/neeuoeWlvei6q+S7veivgeWPiui+ueWig+mAmuihjOaJi+e7reOAg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dGV4dC1pbmRlbnQ6MHB4OyI+DQoJMTDjgIHmiJHku6z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oYznqIvlnYflkKvmuLjop4jmma/ljLrnmoTnrKzkuIDpgZPpl6jnpajvvIjnibnliKv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nmoTpmaTlpJbvvInvvIzmma/ljLrlhoXlqLHkuZDmiJblhbblroPmnI3liqHpobnnm67n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h6rooYzpgInmi6notK3kubDvvIzlhbfkvZPmlLbotLnmoIflh4bor7fop4Hmma/l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ku7fmoLzlhaznpLrniYzigJ3jgIINCjwvcD4NCjxwIHN0eWxlPSJjb2xvcjojMDAwMDAw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BweDsiPg0KCTxiciAvPg0KPC9wPg0KPHA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HB4OyI+DQoJMS7miqXku7fkuK3pg6jliIbpobnnm67ku7fmoLzmmK/mj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kvJjmg6Dku7fmoLzmoLjnrpfvvIzlpoLmnInmnKrkuqfnlJ/pobnnm67vvIzlj6rog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lm6LpmJ/kvJjmg6Dku7fmoLzpgIDotLnvvIzpl6jluILku7fmoLzkuI3lgZrkuLrpgIDot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vvJvlpoLoh6rmhL/mlL7lvIPlvZPlnLDmma/ngrnjgIHnlKjppJDjgIHkvY/lrr/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pgIHpobnnm67nmoTvvIzotLnnlKjkuI3pgIDov5jvvJvlrqLkurrmjIHmnInogIHlubTor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7zmuLjor4HvvIzlhpvlrpjor4HnrYnor7fmj5DliY3or7TmmI7vvIzku6Xkvr/otK3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nlLPor7flh4/lhY3vvIzotK3npajlkI7lho3or7TmmI7nmoTvvIzotLnnlKjml6Dms5X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vvJsNCjwvcD4NCjxwIHN0eWxlPSJjb2xvcjojMDAwMDAwO3RleHQtaW5kZW50OjBwe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gIHmraTkuqflk4HmmK/mlaPlrqLlk4HotKjlm6LvvIzlrqLkurrlnKjlh7rlj5Hln47lu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nu5PlkI7kuo7lj5Hlm6Lml6XmirXovr7ml4XmuLjnm67lnLDvvIzmiJHnpL7lronmjpLm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vIjmjqXnq5nvvInvvIzlrqLkurrmjInlkIzkuIDooYznqIvjgIHlkIzkuID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lj4Lop4LmuLjop4jvvIzmuLjop4jnu5PmnZ/lkI7vvIzlr7zmuLjkvJrmoLnmja7lm6Lpm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mg4XlhrXvvIzku6Xlm6LlhoUq5pep55qE6L+U56iL6Iiq54+t77yI54Gr6L2m77yJ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i65YeG77yM57uf5LiA5a6J5o6S6YCB5py677yI6YCB56uZ77yJ44CC6Iiq54+t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D5pma55qE5ri45a6i77yM6ZyA5Zyo5py65Zy677yI6L2m56uZ77yJ6Ieq6KGM562J5L6v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z5L2/5Y+R5Zui5pel5Y+q5pyJ5LiA5L2N5a6i5Lq66YCJ5oup6K+l5Lqn5ZOB5oiQ6KG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Lmf5bCG5oyJ54us56uL5pON5L2c5Lqn5ZOB55qE5o6l5b6F5qCH5YeG5bGl6KG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77yM6ICM5LiU5Lu35qC85LiN5Y+Y77yB77yI5a6i5Lq66Ieq5oS/5pS+5byD6Zmk5aSW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Y29sb3I6IzAwMDAwMDt0ZXh0LWluZGVudDowcHg7Ij4NCgkz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6YCU5Lit77yM6Iul5Y+R55Sf5omA5o+Q5L6b5pyN5Yqh5LiO5peF5ri45ZCI5ZCM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i5pe255qE5om/6K+65LiN56ym55qE77yM6K+35Y+K5pe25LiOMTM2MDExNzc5MDLogZT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6Xkvr/miJHku6zlj4rml7blpITnkIblubbmlLnmraPjgILmuLjop4jnu5PmnZ/ml7b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orqTnnJ/lpoLlrp7loavlhpnmhI/op4Hlj43ppojooajvvIzljY/liqnmiJHku6zlr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mnI3liqHjgIINCjwvcD4NCjxwIHN0eWxlPSJjb2xvcjojMDAwMDAwO3RleHQtaW5kZW50O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g0KCTTjgIHlj4Llm6LogIXpnIDouqvlv4PlgaXlurfvvIzoi6XmnInnl4Xlj7LvvIj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lv4PohI/nl4XjgIHlk67llpjjgIHohbDmpI7nl4XnrYnkuI3pgILlkIjplb/pgJTml4X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vvInlupTor6XlnKjlj4Llm6LliY3lkYrnn6Xml4XooYznpL7vvJvor7flubTmu6E2MOWyg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ueahOa4uOWuouetvue9suOAiua4uOWuouWBpeW6t+eUs+aYjuOAi+WSjOOAiuaLheS/n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i+OAgg0KPC9wPg0KPHAgc3R5bGU9ImNvbG9yOiMwMDAwMDA7dGV4dC1pbmRlbnQ6M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eOAgeaIkeekvuS/neeVmeWboOiIquePreWPiuW9k+WcsOaDheWGteWPmOWMluWvu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6j+OAgeaXtumXtOi/m+ihjOmAguW9k+iwg+aVtOeahOadg+WIqe+8jOS9huS4jeWH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r+eCueOAguWboOS6uuWKm+S4jeWPr+aKl+aLkueahOWboOe0oO+8iOWmguWkqeawlOWPm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geiHqueEtueBvuWus+OAgeiIquePreOAgeeBq+i9puOAgei9ruiIueW7tuivr+WPlua2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WPiuiIquepuueuoeWItuetie+8iemAoOaIkOihjOeoi+aXtumXtOW7tumVv+aIlue8q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jOaXheihjOekvuWPr+inhuaDheWGteWPmOabtOaIluWPlua2iOihjOeoi++8jOi2heWHu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umui0ueeUqOmDqOWIhueUseaXhea4uOiAheaJv+aLhe+8jOe8qeWHj+i0ueeUqO+8jOWJ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DqOWIhumAgOi/mOaXhea4uOiAheOAgg0KPC9wPg0KPHA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MHB4OyI+DQoJNuOAgTEy5bKB5Lul5LiL5YS/56ul5Y+q5ZCr5py65L2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L2N44CB6aSQ77yb6Zeo56Wo44CB5L2P5a6/44CB5ZCE5q6154Gr6L2m56Wo6Ieq55CG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6YGH6Lqr6auY5LiN5aSfMS4y57Gz55qE5YS/56ul5oyJ5oiQ5Lq65oql5ZCN5Y+C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6Jm95rKh5pyJ5Y+R55Sf6Zeo56Wo6LS555So5Lmf5piv5LiN6IO96YCA6LS5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zdHlsZT0iY29sb3I6IzAwMDAwMDt0ZXh0LWluZGVudDowcHg7Ij4NCgk344CB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u5ri45a6i6Ieq5oS/6LSt5Lmw5peF5ri45Lq66Lqr5oSP5aSW6Zmp5Y+K6Iiq56m65L+d6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zdHlsZT0iY29sb3I6IzAwMDAwMDt0ZXh0LWluZGVudDowcHg7Ij4NCgk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yo5ri46KeI5pmv54K55b2T5Lit5Lya5Ye6546w566X5ZG977yM54On6aaZ562J6Ieq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M5aaC5peg5L+h5Luw6K+35paf6YWM6ICM6KGM77yM5Lul5YWN6YCg5oiQ5LiN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5qE5o2f5aSx44CCDQo8L3A+DQo8cCBzdHlsZT0iY29sb3I6IzAwMDAwM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cHg7Ij4NCgk544CB5Ye66KGM5YmN6K+35qOA5p+l6LSt5Lmw6aOe5py656Wo5Y+K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omA5L2/55So55qE6Lqr5Lu96K+B5Lu25piv5ZCm5Zyo5pyJ5pWI5pyf5YaF77yM6Iul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Y6f5Zug6YCg5oiQ5LiN6IO95oiQ6KGM55Sx5peF5ri46ICF6Ieq6KGM5om/5ou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DQo8L3A+DQo8cCBzdHlsZT0iY29sb3I6IzAwMDAwMDt0ZXh0LWluZGVudDo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MOOAgeWFpeS9j+mFkuW6l+aXtuWIhumFjeS9j+aIv+aXtu+8jOWmguaenOWHuueOsO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+8jOaIkeekvuacieadg+WuieaOkuS4ieS6uumXtOaIlueUseWuouS6uuihpeWN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3ruOAgg0KPC9wPg0KPHAgc3R5bGU9ImNvbG9yOiMwMDAwMDA7dGV4dC1pbmRlbnQ6M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MTHjgIHmuLjlrqLmipXor4nmhI/op4Hku6XlnKjlvZPlnLDloavlhpnnmoTmhI/op4Hlj4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ooajkuLrlh4bvvIzor7flkITkvY3lm6Llj4vorqTnnJ/loavlhpnjgIINCjwvcD4NC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yI+MTLjgIHmnKzkuqflk4HlnLDmjqXnlLHmlrDnlobps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lm73pmYXml4XooYznpL7mnInpmZDlhazlj7jmj5DkvpvjgII8L3NwYW4+PGJyIGNsYXNzP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sZS1pbnRlcmNoYW5nZS1uZXdsaW5lIiAvPg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PC9kaXY+DQoNCg0KDQogDQoNCg0KDQo8ZGl2IGlkPSJwcmlud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+DQoNCg0KDQpb6L+U5Zue5Li76aG1XeOAgA0KDQoNCg0KW+aJk+WNsOacrO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lhbPpl63nqpflj6NdwqANCg0KDQoNCjwvZGl2Pg0KDQoNCg0KIA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84A88B0AB12B70709CC898EDBE14A66F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