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3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37CE068F9998411AA221086446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37CE068F9998411AA221086446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kuIP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mjnuWbnuS4g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jU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6Gs5Y2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sOW3n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iJ5bOq5YW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IblronmjpLmgqjnlLHljJfkuqzkuZjngavovabliY3lvoD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ph5Hnp4vog6HmnajkuYvml4XjgII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2OeasoeaIllQxNzfmrKHmiJZLNDTmrK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Inls6rlhb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YieWzquWFs++8jOWvvOa4uOaOpeerme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Inls6rlh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YieWzquWF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7nurPml5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5mOi9puWJjeW+gOminea1jue6s+aX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FkuazieWNq+aYn+WPkeWwhOS4reW/g++8jOmAlOS4rei/nO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kuovmnLrlnLotLem8juaWsOacuuWcuuOAguaKtei+vuWQjuWPguinguelnu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keWwhOWcuuOAgeWuh+iIquWRmOaOpeW+heS4reW/g+KAlOmXruWkqemYge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7keawtOWfjumBl+WdgO+8jOS7pOS6uui1nuWPueeahOWkp+a8oOa3seWk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BhuWQrOilv+Wkj+WIneW7uuaXtueahOaYjOebm++8jDc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yp+ahkeOAguS5mOi9puWJjeW+gOaAquagkeael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S9jeS6jui+vuadpeWRvOW4g+mVh+S4nOWNlzIw5YWs6YeM5aSE55qE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6YeM5pu+5piv5LiA54mH6IyC5a+G55qE6IOh5p2o5p6X77yM55Sx5Lq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77yM5rC05rqQ5pat57ud6YCg5oiQ5qCR5pyo5aSn6Z2i56ev5p6v5q2744CC5Zu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CB5ZCE5byC44CB5aWH5b2i5oCq54q26ICM5b6X5ZCN4oCc5oCq5qCR5p6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p6v5qCR5p6X5Lu/5L2b5Zyo5ZCR5LiW5Lq66K+J6K+0552A5a+555Sf5ZG9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ri05pyb77yM5L2T546w5LqG5a6D5Lus5LiO5oG25Yqj6Ieq54S2546v5aK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LqJ55qE5LiN5bGI57K+56We44CC5ZCO5oq16L6+4oCc6L6+5p2l5ZG85biD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Kd5rWO57qz5peX77yM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L+iDoeadqOae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i/lsYXlu7b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WJjeW+gOWxheW7tua1t+aLjeaR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ZqOabpu+8jOa5luS4iuiKpuiLh+OAgea4lOiIue+8m+e7p+W+gOelnuagk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Wig+WGhSrlpKcq57KXKuiAgeeahOiDoeadqOagke+8jOiiq+Wli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KAneOAguWug+agkemrmDI3LjXnsbPvvIzomb3nhLbnu4/ljobkuoY4ODDlpJrkuK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vp3nhLbmnp3nuYHlj7bojILvvIzpnZLnv6DmjLrmi5TvvIzlvojlsJH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oJHlj7blj5jpu4TjgILkuK3ppJDlkI7ov5vlhaXlm5vpgZPmoaXog6Hmnajmn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op4LotY/nvo7mma/vvIzkuInpgZPmoaXog6Hmnajmnpfkv53miqTljLr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zpgZPmoaXog6Hmnajmnpfkv53miqTljLrvvIzlroPmmK/og6Hmnajmnpf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mf5piv55S15b2x44CK6Iux6ZuE44CL55qE5Li76KaB5ouN5pGE5Zy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6IOh5p2o5qCR5pig54Wn5Zyo5byx5rC05rKz5Lit77yM5YCS5b2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44CB57qi5p+z77yM5aaC6K+X5aaC55S7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+aX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S4gOmBk+ahp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WMuu+8jOWQjuS5mOi9puWJjeW+gOWYieWzquWFs++8jOayv+mAlOingui1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lvemjjuWFie+8jOaXtuiAjOWPr+ingeaymea7qeaIiOWjgea1t+W4guicg+al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Inls6r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YieWzquWFsy3lvKDmjpYt5YWw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lvKDmjpbkuLnpnJ7lnLDosozlj4Lop4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lvbHjgIrkuInmnqrjgIvnmoTmi43mkYTlnLDvvIzmma/op4Lnvo7ova7nvo7l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pKfkvZvlr7os5piv55SY6IKD5aKD5YaF5L+d5oqkKuWlveeahOilv+W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uueri+eahOS9m+Wvui7ku6XkuK3lm70q5aSn55qE5a6k5YaF5Y2n5L2b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CB54Gr6L2m6LW05YWw5bee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ehrOWN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aXqemkkOWTgeWwneWFsOW3numjjuWRs+aLiemdoizlj4Lop4Lpu4TmsrPlm5v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r8s6buE5rKz5q+N5Lqy5aGR5YOP44CB4oCc5aSp5LiL6buE5rKz56ys5LiA5q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x6ZOB5qGl77yM6L+c6KeC5YWw5bee5Y+k6ICB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aGU5bGx44CB5ri46KeI6buE5rKz5Y+k6ICB55qE54GM5rqJ5bel5YW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77yM5qC55o2u6Iiq54+t5pe26Ze0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b3nmoTlraPoioLvvIzmhJ/lj5cq576O55qE6aKd5rWO57qz5pe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5aW955qE5a2j6IqC77yM5oSf5Y+X54Kr5Li955qE5byg5o6W5Li56Zye5Zyw6LK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4Lop4LigJznpZ7oiJ/igJ3po57oiLnlj5HlsITlnLr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o57lpKnmoqbmg7PvvIENCjwvcD4NCjxwPg0KCeWFqOeoi+aXoOi0reeJqe+8jO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NeaXqemkkDn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TmmZrphZLlupfmoIflh4bpl7TkvY/lrr/vvIzlmInls6rlh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kurrmoIflh4bpl7TvvIzpop3mtY7nurPml5fkuLrmma7pg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lpoLlh7rnjrDoh6rnhLbljZXpl7TvvIzor7fmjInlmInls6rlhbPmrr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6aKd5rWO57qz5peX6K+35oyJNDUw5YWDL+aZmuihpeS6pOiHqueEt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5Lqk6YCa77ya5YyX5Lqs4oCU5ZiJ5bOq5YWz44CB5byg5o6W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dh+S4uuepuuiwg+eBq+i9puehrOWNp+OAgeWFsOW3ni3ljJfkuqzkuLrpo57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47luILmiJbmma/ljLrpl7TkuqTpgJrkvb/nlKjlhbfmnInlkIjms5X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msb3ovaY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HjgIHmlrDnlobjgIHnlJjogoPjgIHpnZLmtbfjgIHlroHlpI/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oPlhoXlnLDnnIHku73okL3lkI7vvIzlkIPjgIHkvY/jgIHooYznrYn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hoXlnLDlpKfln47luILnm7jmr5TovoPvvIzor7flrqLkurrnkIb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PjgIHmlrDnlobkuI7lhoXlnLDlpKflpJr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144CB6KW/5YyX5Zyw5Yy65rCU5YCZ5bmy54el44C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ri46KeI5pyf6Ze06K+35aSa5Zad5rC077yM5bu66K6u5ri45a6i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v44CC5LyR5oGv5pe25bqU5bCG56m66LCD5byA5Yiw6YCC5bqm77yM6YG/5YWN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KGM56iL77yb5bu66K6u5pC65bim6ZW/6KKW6KGj6KOk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aSp5rGg6L+H5aSc44CB5Y2X5bGx54mn5Zy644CB5LiA5Y+35Yaw5bed44C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B5be06Z+z5biD6bKB5YWL6I2J5Y6f562J5pmv54K55pe277yM6L+Y6aG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L6KGj44CB56eL6KOk5ZKM5q+b6KGj562J6KGj54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244CB6KW/5YyX5Zyw5Yy6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pmv5Yy66Ze06Led56a76L6D6L+c77yM5LmY6L2m5pe26Ze06ZW/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q2l6KGM5ZKM5pSA54is5pa55Y+v5Yiw6L6+KuS9s+ingui1j+WcsO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SjOiEmueahOaXhea4uOeUqOmei++8jOaWueS+v+a4uOiniOaIluWPguWK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qkemqhumpvOOAgea8gua1geetieWoseS5kOa0u+WKqOOAgumDqOWIhuWcsOWMu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O+8jOW7uuiuruWHhuWkh+mYsuaZkumcnOOAgemYsue0q+Wklu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iiluS4iuiho+OAgeWiqOmVnOetiemYsuaZkueUqOWTg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+OAge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S4jeimgeaTheiHquihjOWKqO+8m+W7uuiur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W+gOS4jeeGn+aCieeahOaXhea4uOebrueahOWcsO+8jOS7peWFj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4puadpeS4jeS+v+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O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WhuS8iueKgeeahOmcjeWwlOaenOaWr+WPo+WyuOOAgeWWgOS7gOeahOe6ouWFtua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yuOetieWcsO+8jOmcgOimgeaQuuW4pui6q+S7veivgeS7tuWKnueQhui+uemYsu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ivt+a4uOWuoumFjeWQiOWKnueQhuOAguWQjOaXtu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6q+S7veivgeWPiui+ueWig+mAmuihj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DjgIH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nqIvlnYflkKvmuLjop4jmma/ljLrnmoTnrKzkuIDpgZPpl6jnpaj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maTlpJbvvInvvIzmma/ljLrlhoXlqLHkuZDmiJblhbblroPmnI3liqHpobnnm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igJ3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iciAvP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MS7miqXku7fkuK3pg6jliIbpobnnm67ku7fmoLz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moLjnrpfvvIzlpoLmnInmnKrkuqfnlJ/pobnnm67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pgIDotLnvvIzpl6jluILku7fmoLzkuI3lgZrkuLrpgI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vlpoLoh6rmhL/mlL7lvIPlvZPlnLDmma/ngrnjgIHnlKjppJD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nmoTvvIzotLnnlKjkuI3pgIDov5jvvJvlrqLkurrmjIHmnIn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r4HvvIzlhpvlrpjor4HnrYnor7fmj5DliY3or7TmmI7vvIzku6Xkvr/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lh4/lhY3vvIzotK3npajlkI7lho3or7TmmI7nmoT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s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raTkuqflk4HmmK/mlaPlrqLlk4HotKjlm6LvvIzlrqLkurrlnKjlh7rlj5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kI7kuo7lj5Hlm6Lml6XmirXovr7ml4XmuLjnm67lnLDvvIzmiJHnpL7lronmjp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jqXnq5nvvInvvIzlrqLkurrmjInlkIzkuIDooYznqIvjgIHlkIzkuID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op4LmuLjop4jvvIzmuLjop4jnu5PmnZ/lkI7vvIzlr7zmuLjkvJrmoLnmja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6Xlm6LlhoUq5pep55qE6L+U56iL6Iiq54+t77yI54Gr6L2m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7uf5LiA5a6J5o6S6YCB5py677yI6YCB56uZ77yJ44CC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5qE5ri45a6i77yM6ZyA5Zyo5py65Zy677yI6L2m56uZ77yJ6Ieq6KGM562J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R5Zui5pel5Y+q5pyJ5LiA5L2N5a6i5Lq66YCJ5oup6K+l5Lqn5ZOB5o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mf5bCG5oyJ54us56uL5pON5L2c5Lqn5ZOB55qE5o6l5b6F5qCH5YeG5bGl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ICM5LiU5Lu35qC85LiN5Y+Y77yB77yI5a6i5Lq66Ieq5oS/5pS+5byD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U5Lit77yM6Iul5Y+R55Sf5omA5o+Q5L6b5pyN5Yqh5LiO5peF5ri4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255qE5om/6K+65LiN56ym55qE77yM6K+35Y+K5pe25LiOMTM2MDExNzc5MD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lj4rml7blpITnkIblubbmlLnmraPjgILmuLjop4jnu5PmnZ/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loavlhpnmhI/op4Hlj43ppojooajvvIzljY/liqnmiJHku6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3liq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IkeekvuS/neeVmeWboOiIquePreWPiuW9k+WcsOaDheWGteWPmOWMl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eaXtumXtOi/m+ihjOmAguW9k+iwg+aVtOeahOadg+WIq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uWboOS6uuWKm+S4jeWPr+aKl+aLkueahOWboOe0oO+8iOWm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BvuWus+OAgeiIquePreOAgeeBq+i9puOAgei9ruiIueW7tuivr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iIquepuueuoeWItuetie+8iemAoOaIkOihjOeoi+aXtumXtOW7tumVv+aIlu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eihjOekvuWPr+inhuaDheWGteWPmOabtOaIluWPlua2iOihjOeoi++8jOi2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0ueeUqOmDqOWIhueUseaXhea4uOiAheaJv+aLhe+8jOe8qeWHj+i0ueeUqO+8j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mAgOi/mOaXhea4uOiAh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NuOAgTEy5bKB5Lul5LiL5YS/56ul5Y+q5ZCr5py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6aSQ77yb6Zeo56Wo44CB5L2P5a6/44CB5ZCE5q6154Gr6L2m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qr6auY5LiN5aSfMS4y57Gz55qE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m95rKh5pyJ5Y+R55Sf6Zeo56Wo6LS555So5Lmf5piv5LiN6IO9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3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i46KeI5pmv54K55b2T5Lit5Lya5Ye6546w566X5ZG977yM54On6aaZ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g5L+h5Luw6K+35paf6YWM6ICM6KGM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WFpeS9j+mFkuW6l+aXtuWIhumFjeS9j+aIv+aXtu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lm6Llj4vorqTnnJ/loavlhpnjgII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LjgIHmnKzkuqflk4HlnLDmjqXnlLHmlrDnlob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3pmYXml4XooYznpL7mnInpmZDlhazlj7jmj5DkvpvjgII8L3NwYW4+PGJy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pbnRlcmNoYW5nZS1uZXdsaW5l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37CE068F9998411AA221086446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