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5:2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AE379094F5383778B323BA1CA3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AE379094F5383778B323BA1CA3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jgIHpu4TmnpzmoJHngJHluIPlj4zpo54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DYNCg0KPGJyPg0KDQoJPOi0teW3num7lOS4nOWNl+a3seW6pua4uD7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nZLpvpnmtJ7jgIHopb/msZ/ljYPmiLfoi5flr6j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ngJHluI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5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i0temY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vvIjovabnqIsyLjVI77yJ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zI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LXpmLMv6I2U5rOi77yI6L2m56iL57qmNC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ZTms6I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2U5rOi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+e6pjRI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Yfov5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H6L+cL+ilv+axn++8iOi9pueoi+e6pjQuNUjvvInvvJ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po57m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mnLrotbTotLXpmL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C9iPu+8iOeUseS4k+S6uuWIsOacuuWcuuaOpeWbou+8ieWQju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i1tOi0temYs+W4guWGhe+8jOi0temYs+iiq+iqieS4ug0K4oCc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mL6YO94oCd5Y2z4oCc5qOu5p6X5LmL5Z+O4oCd44CC6Ieq55Sx5rS75Yq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5pma5LiK5oKo5Y+v5Lul6Ieq6KGM5ZOB5bCd6LS15bee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CP5ZCD77yI6LS16Ziz5bCP5ZCD5LiA5p2h6KGX77ya5ZCI576k6Lev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6Z2S5LqR6Lev5bCP5ZCD5LiA5p2h6KGXDQrvvIk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4MzAwNDA1MzNfMzYyMT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zIuNUjvvIkv6LS16Ziz77yI6L2m56iLMi41S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U+6buE5p6c5qCR5pmv5Yy6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LiN5ZCr5aSa5b2p6LS15bee6aO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Cr5Yy66Ze06L2m77yM5LiN5ZCr6buE5p6c5qCR5om25qKv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m7hOaenOagkeaJtuair++8muWNleeoi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MOWFgy/kurrvvJvlj4znqIvvvJo1MOWFgy/kuro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u+8jOa4uOiniOaci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7hOaenOagkeeAkeW4g++8iOa4uOiniDEuNUjvvIkt5oSf5Y+X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D5bC677yM55aR5Ly86ZO25rKz6JC95Lmd5aSp5LmL5rCU6a2E77yM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5pmv5Yy677yI5ri46KeIMkjvvInvvIzmvKvmraXlhbbkuK3vvIzliLDlpI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lrfmtozvvIzpo57ngJHlgL7ms7vvvIzmnInmsLTnmobmiJDngJHvvIzmmK/nn7P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LnmiJDkuLrlpKnmmJ/moaXnmoTnnJ/lrp7lhpnnhafvvJrnm4bmma/lm63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Izpk7bpk77lnaDmva3ngJHluIPvvIzmuLjop4jpmaHlnaHloZjngJHluI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SO+8ie+8m+i/lOWbnui0temYs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y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gzMDA0MDYxN185ODA0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6I2U5rOi77yI6L2m56iL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jlnLDnkIPlkIzkuIDnuqzluqbllK/kuIDnmoT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loDmlq/nibnmnpfluKY8Yj7lsI/kuIPlrZTmma/ljLrvvIjlkKvnlLXnk7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LjVIPC9zcGFuPu+8ie+8mum+n+iDjOWxseWOn+Wni+ajruael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PC9zcGFuPue6p+WTjeawtOeAkeW4g+OAgeaLiembheeAkeW4g+OAgem4s+m4r+a5l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4uOiIuTxzcGFuPjMwPC9zcGFuPuWFgzxzcGFuPi88L3NwYW4+5Lq677yJ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PC9iPuWwj+S4g+WtlOmjjuaZr+WMuuS7peeyvuW3p+OAgeengOe+j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iRl+ensO+8jOaZr+WMuuenu+atpeaNouaZr++8jOW4g+WxgOe0p+WH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eahOS4g+WtlOWPpOahpeOAgTxzcGFuPjY4PC9zcGFuPue6p+WTjeawtOays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LiembheeAkeW4g+OAgem+n+iDjOWxseWOn+Wni+ajruael+OAgemHjueMquael+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ael+OAgeWkqemSn+a0nuWNp+m+meays+eUn+aAgemVv+W7iuetieaZr+eCu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eaYoOWcqOajruael+S5i+S4reeahOm4s+m4r+a5luOAguaZr+WMuueahO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jruael++8jOiuqeS9oOS9k+mqjOKAnOa5v+i2s+KAneeahO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mHjOWvjOWQq+i0n+awp+emu+WtkO+8jOaYr+aXhea4uOeVjOWFrOiu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KAnOa0l+ecvOOAgea0l+W/g+OAgea0l+iCuuKAneeahOWlveWcsOaWue+8geWNp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mVv+W7iu+8jOabtOacieWwj+S5neWvqOeahOe+juensO+8gem4s+m4r+a5l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pOS4quWkqeeEtua5luaziuebuOi/nuiAjOaIkO+8jOWkp+Wwj+a5lui/memXt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xzcGFuPjcwMDwvc3Bhbj7nsbPnmoTigJzmsLTkuIrmnpfojavigJ3vvIzkuKTlsr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olJPmiJDmo5rvvIzmuZbljLrmtZPojavlm5vljJ3vvIzmsLTpuJ/nm7jlkbzvvIz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3nu53vvIznva7ouqvlhbbpl7TvvIzmnInlpoLku5nlooP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pbWcgc3JjPSIvdXBsb2Fkcy9saXRpbWcvMjAxNDA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NTBfMjU1ODY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lO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2U5rOiL+mVh+i/nO+8iOi9pueoi+e6pjR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muLjop4g8Yj7lpKfkuIPlrZTmma/ljLr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jOS4jeWQq+a4uOiIuTxzcGFuP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a5oGQ5oCW5bOh44CB5aaW6aOO5rSe44CB5aSp55Sf5qG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aSn5LiD5a2U5pmv5Yy65piv5Lul5Y6f5aeL5qOu5p6X44CB5bOh6LC3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Zyw5LiL5rmW5Li65Li75L2T55qE5pmv5Yy677yM5pmv6KeC6Zmp5bO756W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bCk5YW25piv6aOO56We5rSe44CB5oGQ5oCW5bOh44CB5Zyw5b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rSe5Lit5pyJ54CR77yM54CR5LiL5pyJ5rmW77yM5rmW5LiK5pyJ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qV5LiL5b2i5aaC5pyI5pif5paX77yM5p6B5a+M5oOK6Zmp5oCn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WH54m55oCn44CC6auY55m+57Gz44CB5a695pWw5Y2B57Gz6Leo5rGf6IC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6KKr5LiT5a625Lus6KqJ5Li64oCc5aSn6Ieq54S256We5Yqb5omA5aGR6Y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M5ri45q+V5YmN5b6A5aSq5p6B5Y+k5Z+O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H6L+c77yM5LiL5qa75Zyo6ZWH6L+c5Y+k6ZWH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4MzAwNDA3MjlfNzcwM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Y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h+i/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L+ilv+axn++8iOi9pueoi+e6pjQuNUjvvI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quaegeWbvuS4iueahOa4uOWNg+W5tOWPpOWfju+8muKAnOa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umBk+KAneepv+WPpOW3t+OAgei1sOi/h+e8heS6uumqkeixoei/h+eahOelneWco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NgeS6jOW6p+WPpOeggeWktOOAgeiuv+WPpOawkeWxheOAgeaEn+WPl+WPpO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mfte+8jOS9k+mqjOWPpOWfjueZvuWnk+W5s+mdmeiAjOaCoOmXs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i/nOWPpOWfjuS9jeS6juiInumYs+ays+eVlO+8jOWbm+WRqOeOr+Wxse+8jOays+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+8jOS7peKAnDxzcGFuPlM8L3NwYW4+4oCd5b2i56m/5Z+O6ICM6L+H77yM5YyX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qc5Z+O77yM5Y2X5bK45Li65pen5Y2r5Z+O77yM6L+c6KeC6aKH5Ly85aSq5p6B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a626YeN54K55paH54mp5L+d5oqk5Y2V5L2N44CB5Y+356ew6KW/5Y2X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655qE5Y+k5bu6562R576k4oCU4oCUPGI+6Z2S6b6Z5rSe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L3NwYW4+77yM5oyC54mMPHNwYW4+N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Z2S6b6Z5rSe6IOM6Z2g6Z2S5bGx77yM6Z2i5Li057u/5rC077yM6LS05aOB5Li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2l5LiA5qW877yM5Y2B5q2l5LiA6ZiB77yM57+Y57+86aOe5qqQ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s5bSW44CB5Y+k5pyo44CB6Jek6JCd44CB5bKp55WU44CB5rq25rSe5aSp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J6N5Li65LiA5L2T77yM55yf5piv5ben5aS65aSp5bel77yb5pei5pyJ5Li05rG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5qE5ZCK6ISa5qW877yM5Lmf5pyJ5oGs6Z2Z5bm96YKD55qE5a+66Zmi56aF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Lmm5aOw55qE5a2m5a2Q6Zmi77yM5pu05pyJ6ZSj6byT5Zan5aSp55qE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LiL5bGx5rC05qW86ZiB6I2f6JCD5Li65LiA5pa544CC5LmL5ZCO5YmN5b6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77yMPGI+5bm25LiL5qa75Zyo6KW/5rGf44CC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c3JjPSIvdXBsb2Fkcy9saXRpbWcvMjAxNDA4MzAwNDA4MTVfMTQyN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mbmJzcDs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axny/otLXpmLPvvIjovabnqIvnuqYzLjVI77yJL+mAge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SQ5ZCO77yM5YmN5b6A5ri46KeIPGI+PHU+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1PjwvYj7vvIjlkKvlm7rlrprooajmvJTvvIzlkKvnlLXnk7bovab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SDwvc3Bhbj7vvIzmjILniYzku7fvvJo8c3Bhbj4xMjA8L3NwYW4+5YWD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ciei/ke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neWxseiAjOW7uueahOadkeWvqOeOsOeJm+inkuW9oueKtu+8jOWcqOatpOi/m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t+acieeJueiJsueahOiLl+WvqOatjOiInuOAguS9jeS6jui0teW3nuecgem7l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aXj+S+l+aXj+iHquayu+W3numbt+WxseWOv+S4nOWMlzxzcGFuPjM2PC9zcGFuP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jxzcGFuPiI8L3NwYW4+576O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jgILoi5flr6jku6XpnZLnn7Pmnb/ot6/kuLLov57vvIzmnqv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nqvpppnmiZHpvLvjgILopb/msZ/kvY3kuo7otLXlt57lh6/ph4zluILnmoT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flsbHot6/lj6PmipjlkJHkuJzljJfvvIzmmK/lh6/ph4zlkajlm7T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7qm5pyJPHNwYW4+MTAwMDwvc3Bhbj7lpJrmiLfkurrlrrb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YPmiLfoi5flr6jigJ3jgILov5nph4znmoTmiL/lsYvlpKflpJrmmK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zpg73mmK/nlKjmnqvmnKjmkK3miJD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mr5XkuIvloYzlnKjopb/msZ/ljYPmiLfoi5flr6jjgILmoLnmja7lrqLkur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ngavovabml7bpl7TpgIHlm6LjgII8Yj48dT7nu5PmnZ/mhInlv6vnmoTml4X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aSH5rOo77ya6K+35Yqh5b+F5a6J5o6SMjD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4gDQo8L3A+DQo8cD4NCgk8Y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MwMDQwOTExXzMwMzI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imIX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W55WM5peg5Y+M55qE5Y2D5oi36IuX5a+o77yM57Sg5pyJ6IuX6YO9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IuX5peP5rCR5peP5paH5YyW6Im65pyv6aaG4oCd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NTMzMzM7Ij48c3Ryb25nPuKYhea4uOWNg+W5tOWPpOWfj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gei1sOi/h+e8heS6uumqkeixoei/h+eahOelnuWco+ahpe+8jOecizE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K6/5Y+k5rCR5bGF44CB5oSf5Y+X5Y+k5Z+O55qE5Y+k6aOO5Y+k6Z+1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m+5aeT5bmz6Z2Z55qE55Sf5rS777yBPC9zdHJvbmc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imIXlk4HlsJ3lvZPlnLDpo47lkbPnvo7po5/vvJrlk4HlsJ3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phbjmsaTpsbzvvIzopb/msZ/plb/moYzlrrTvvIE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KYheWFqOeoi+e6r+eOqeaXoOi0reeJqe+8m+WFq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WMuueUteeTtui9puOAguWFqOeoi+S4gOi9puS4gOWvvOa4u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0U1MzMzMzsiPjxzdHJvbmc+4piF5LiN5Yqg54K5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C9zdHJvbmc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po57mnLrnpajlkKv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w8L3NwYW4+PGJyIC8+DQo8c3BhbiBzdHlsZT0iZm9udC1zaXplOjE0cHg7Ij4g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lronmjpI15pepO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X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OAgu+8iOiHqueUsea0u+WKqO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iHqueQhu+8m+WmguWboOiHqui6q+WOn+WboOaUvuW8g+eUqOmkkO+8jOWIme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NCjxzcGFuIHN0eWxlPSJmb250LXNpemU6MTRweDsiPiA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mrmOe6p+Wei+S4ieaYn+mFkuW6l++8iOacquaMgueJjO+8ie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eLrOWNq+OAgeepuuiwg+OAgeW9qeeUte+8ie+8jOWm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peS6pOiHqueEtuWNlemXtOaIv+W3ruOAgu+8iOaPkOeku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unumZheWuieaOkueahOS4uuWHhu+8m+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aSn5be06L2m77yb5L+d6K+B5q+P5oiQ5Lq65LiA5bqn5L2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5Z6L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Uu6LSt54mp77ya5YWo56iL5LiN6LSt54mp77y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Yu6Zeo56Wo77ya6KGM56iL5YaF5omA5Yi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v54K56Zeo56Wo77yb5LyY5oOg5pS/562W77ya5oyB54m55q6K6K+B5Lu2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TlkajlsoHku6XkuIvlhL/nq6XmjIHouqvku73or4HmiLflj6PmnKzjgIE2MO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oyB6Lqr5Lu96K+B6ICB5bm0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5Zu95a625paw6Ze75oC7572y6aKB5Y+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77yJ5qC55o2u5pmv5Yy65LyY5oOg5pS/562W77yM5oyJ5peF6KGM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beu5Lu35LqI5Lul6YCA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cu5a+85pyN77ya5b2T5Zyw5Lit5paH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gu5bCP5a2p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bCP5Lqk6YCa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Lu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Q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L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LiN5YyF5ZCr55qE5YW25a6D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zaXplOjE0cHg7Ij4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Dwvc3Bhbj48c3BhbiBzdHlsZT0iZm9udC1zaXplOjE0cHg7Ij7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gPC9zcGFuPj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GheaXhea4uOaEj+WkluS8pOWus+S/neman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E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BjbT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eOAgeaIk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WJjeaPkOS4i++8jOiwg+aVtOaZr+eCuea4uOiniOasoe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S7peS4i+WEv+erpeWPquWQq+i9puOAgeWNiumkkOOAgeWvvOacj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6Ieq54S254G+5a6z44CB5pS/5bqc5pS/562W5oCn6LCD5Lu3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a+86Ie06KGM56iL5bu26K+v5Y+K5Y+Y5pu06LS555S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LSj5Lu7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Bjb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yI+DQoJPHNwYW4gc3R5bGU9ImZvbnQtc2l6ZToxNHB4OyI+NOOAge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Tgei0qOaYr+S7pea4uOWuouWQiOeQhuetvuWtl+WPjemmiOaEj+ingeS4uuaN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aKpOa4uOWuouWSjOaXheihjOekvuWIqeebiu+8jOivt+WuouS6uu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mguacieWuouS6uuaKleivieS4juaJgOetvuaEj+ingeWNl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7peaJgOetvuaEj+ingeWNleS4uuWH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T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poLpgYfkurrlipvkuI3lj6/mipfmi5Llm6DntKD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lpITlj6rotJ/otKPpgIDov5jpl6jnpajlt67ku7fvvIzlpoL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iJHnpL7lj6rmjInmipjmiaPlkI7nmoTpl6jnpajku7fmo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c3BhbiBzdHlsZT0iZm9udC1zaXplOjE0cHg7Ij7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AE379094F5383778B323BA1CA3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