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0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2FD3D272FC60DF2BF044F9E56B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FD3D272FC60DF2BF044F9E56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po541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c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iJ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0teW3n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6LS16Zi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NlOazouWwj+S4g+Wtl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UjvvIkv5Yev6YeM77yI6L2m56iL57qmM0j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mHjOaIluiNlOazouaIlumDveWMg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h6/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57qmMzDliIbpkp/vvIk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vvIjovabnqIvnuqYyLjV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aSp5rKz5r2t77yI6L2m56iL57qmMUjvvIkv6LS16Ziz77yI6L2m56iL57qmMk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ljJfkuqzmnLrlnLrkuZjmnLrotbTotLXpmLPpvp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rvvIjpo57ooYznuqY8c3Bhbj4zPC9zcGFuPuWwj+aXtu+8ie+8jDwvYj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iLDmnLrlnLrmjqXlm6LvvInlkI7kuZjovaY8c3Bhbj4zMDwvc3Bhbj7liIbpkp/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hoXvvIzotLXpmLPooqvoqonkuLoNCuKAnOmBv+aakeS5i+mDveKAneWNs+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WfjuKAneOAguiHqueUsea0u+WKqO+8jOWuieaOkuWFpeS9j+mFkuW6l+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ZuYnNwOw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MyMF84NjE5OC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jovabnqIvnuqY0LjVI77yJL+WHr+mHjO+8iOi9pueoi+e6pjN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ku47otLXpmLPlh7rlj5HnuqY8c3Bhbj40PC9zcGFu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WIsOi+vuiNlOazouWwj+S4g+WtlO+8jOS4remkkOWQjuW8gOWni+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DxzcGFuPig8L3NwYW4+5ri46KeI57qm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jgII8Yj7kuZjlnZDmma/ljLrnlLXnk7bovabvvI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3suWQq+atpOi0ueeUqO+8iTwvYj7ov5v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zmnInokZflkI3nmoTlsI/kuIPlrZTlj6TmoaXvvIzov5nmmK/lvZPlub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pgJrlvoDlub/opb/nmoTllK/kuIDpgJrpgZPvvJvnp4DkuL3nmoQ8c3Bhbj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lk43msLTmsrPngJHluIPjgIHmi4npm4XngJHluIPvvIzvvIjov5zop4L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lp4vmo67mnpfjgIHph47njKrmnpfmvI/mlpfmo67mnpfnrYnvvInmma/ngrn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c3Bhb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ngJHluIPvvIzokL3lt67ovr48c3Bhbj40MDA8L3NwYW4+5aSa57Gz77yM54q5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uK44CC5pu05pyJ5pmv5Yy655qE57K+5Y2O5pmv54K55rC05LiK5qOu5p6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6aqM4oCc5rm/6Laz4oCd55qE5peg6ZmQ5LmQ6Laj77yM6ICM5LiU6L+Z6Ye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piv5peF5ri455WM5YWs6K6k55qE5LiA5Liq4oCc5rSX55y8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SX6IK64oCd55qE5aW95Zyw5pa577yB5Y2n6b6Z5rKz55Sf5oCB6ZW/5bu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5qE576O56ew77yb5ZCO5LmY6L2mPGI+5YWl5L2P5Yev6YeM77yI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PHNwYW4+MTEtMTI8L3NwYW4+5pyI5Lu95pe25pyJ5Y+v6IO95L2P6KW/5rG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6YCa55+l77yM5aSH6YCJ6YWS5bqX5aaC5LiL77yJPC9i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0MDgzMDA0NDQwMV83MDI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6/ph4zmiJbojZTms6LmiJbpg73ljI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mHjC/opb/msZ/vvIjovabnqIvnuqYzMOWIhumSn+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ph4zkuZjovabliY3lvoDlj4Lop4LliY3lvoDkuK3lm73nrKzkuIDlpKfoi5flr6j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sZ/ljYPmiLfoi5flr6jvvIzvvIjmjaLkuZjnlLXnk7bovabov5vlhaX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W3suWQq+atp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iLl+WutueJueiJsumkkDxzcGFuPi0tLS08L3NwYW4+6ZW/5qGM5a60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ieacieKAnOiLl+aXj+mcsuWkqeWNmueJqemmhuKAneS5i+ensOeahOWQiuiEmualv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keaVsOawkeaXj+atjOiInuihqOa8lO+8iOihqOa8lOaXtumXtOS4reWNi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IhuWSjOS4i+WNiDxzcGFuPjE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PC9zcGFuPuWIhu+8jOagueaNruWkqeawlOetieWOn+WboOacieWPr+iDv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+8iOihqOa8lOaXtumXtDxzcGFuPjM1PC9zcGFuPuWIhumSn++8ieWPguing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keaXj+W7uuetke+8jOWQiuiEmualvOe+pOOAgeiLl+WvqOair+eUsO+8jOa3s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1sOWutuS4suaIt++8jOS6huino+iLl+WutuS6uueahOeUn+a0u+S7pe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ilv+axn+iLl+WvqOaciTxzcGFuPjEyNTA8L3NwYW4+5aSa5oi3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wvc3Bhbj7lpJrkurrvvIzmmK/lhajlm70q5aSn55qE6IuX5a+o77yM5piv6IuX5p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aSn6L+B56e755qE5Li76KaB6ZuG5pWj5Zyw77yM57Sg5pyJ4oCc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ri46KeI57uT5p2f5ZCO5LmY6L2m57qm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i0temYs+OAguS4jeWQq+aZmumkkOOAgjxiPuWPr+iHquihjOWJjeW+g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kkDxzcGFuPig8L3NwYW4+5ZCI576k6LevIOmdkuS6kei3r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PGltZyBzcmM9Ii91cGxvYWRzL2xpdGltZy8yMDE0MDgz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181ODA5Mi5qcGciIGFsdD0iIiAvPjxiciAvPg0K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vnuqY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0temYs++8iOi9pueoi+e6pjI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m7hOaenOagkeeAkeW4g+aZr+WMuu+8iOWQq+inguWFiei9pu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WkqeaYn+ahpeOAgemZoeWdoeWhmOeAkeW4g++8jOaMgueJj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s8L3NwYW4+6KeC5YWJ6L2mPHNwYW4+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pJrlvanotLXlt57po47ooajmvJQ8c3Bhbj4xOTg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pu4TmnpzmoJHmibbmoq/ljZXnqIs8c3Bhbj4zMDwvc3Bhb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1MDwvc3Bhbj7lhYM8c3Bhbj4vPC9zcGFuPuS6uu+8ie+8jDwvYj7muLjop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kuYvnp7DnmoTpu4TmnpzmoJHngJHluIP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iTxzcGFuPiw8L3NwYW4+5LuO5LiK5LiL44CB5bem5Y+z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a55L2N6KeC6LWP54CR5biD77yM5LiW6Ze057ud5peg5LuF5pyJ77yb5oSf5Y+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5LiJ5Y2D5bC677yM55aR5Ly86ZO25rKz6JC95Lmd5aSp5LmL5rCU6a2E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6aOO5YiA5rC05YmR5Yi75bCx55qE5LiH6aG355uG5pmv44CB5qC556yU6Jek5aKo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Y2D5Y+k57ud55S74oCdPGI+5aSp5pif5qGl5pmv5Yy6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Dwvc3Bhbj7vvInvvIw8L2I+5ryr5q2l5YW25Lit77yM5Yiw5aSE5Y+v6KeB5rOJ5rC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aOe54CR5YC+5rO777yM5pyJ5rC055qG5oiQ54CR77yM5piv55+z5oC755uY5q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pif5qGl55qE55yf5a6e5YaZ54Wn77ya55uG5pmv5Zut44CB5rC05LiK55+z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46KeI6Zmh5Z2h5aGY54CR5biD77yI5ri46KeI57qmPHNwYW4+MC41S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a6D5piv6buE5p6c5qCR54CR5biD576k5Lit54CR6Z2iKuWuve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i/lOi0temYs+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gzMDA0NDUwN18xOTkzNC5qcG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lpKnmsrPmva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SO+8iS/pgIHmnL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HuuWPke+8jOe6pjxzcGFuPjE8L3NwYW4+5Liq5bCP5pe25oq16L6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77yI5LmY5Z2Q55S155O26L2m6L+b5YWl5pmv5Yy6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tLnnlKjlt7LlkKvvvInvvIw8L2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4CB5rSe5LiJ5aWH5aSp5rKz5r2t5pmv5Yy677yb5oKo5Y+v5Lul6aKG55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WB5rOJ77yM5bGx6YeO6aOO5YWJ77yM5LmY6Ii55ri46KeI6ZW/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wtOa6tua0nu+8jOa8q+atpemjjuWFieengOS4veeahOerueael+e/o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mZqemVvzxzcGFuPjEwMDA8L3NwYW4+57Gz55qE5bm95rex5pex5rq25rSe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p5a6r4oCd77yb77yI5ri46KeI5pe26Ze0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mg4XlhrXkuIvljYg8c3Bhbj4xNDwvc3Bhbj7vvJo8c3Bhbj4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luILljLrvvIznu5PmnZ/ooYznqIs8c3Bhbj4uPC9zcGFuPuaXhea4uOi9p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iHs+acuuWcuu+8jOWuouS6uuiHquihjOWcqOacuuWcuuetieWAme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Q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U0NF81OTY5MS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NjVwdDsiPg0KCT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bee5pWj5ou85peF5ri45q+P5aSp5o2i5a+85ri45o2i6L2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X77yf5oKo5pma5LiK5YeG5aSH5LyR5oGv5pe277yM56ys5LqM5aSp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Ca55+l5aSa5LmF5o6l5oKo44CB5oKo54Om5oG85ZCX77yf5b2T5oKo5ri46Ke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YKj5LiA5aSp44CB6L+e5aSp5rKh5Lqu5bCx6KaB6LW35bqK44CB55Sa6Iez6L+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f5Y+q6IO95omT5YyF44CB5oKo54Om5oG85ZCX77yf6K+35Y+C5Yqg5oiR5Lu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mL5peF5ZCn77yM5Lul5LiK54Om5oG85YWo6YOo5raI6Zmk77yM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LiN6L+b5bqX44CB5LiN5Yqg54K544CB5LiN5o6o5Lu75L2V6Ieq6LS5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35bqK44CB5ZCD5pep6aSQ44CB5pWj5ou85Lqr5Y+X5q2j6KeE5Zui6Z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WMl+S6rOW+gOi/lOmjnuacuuelqOWQq+WfuuW7uueHg+ayuei0u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5a6J5o6SNOaXqTbmraPvvIwxMO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ato+mkkOaMiTIw5YWDL+S6ui/ppJDnmoTmoIflh4blronmjpLnlKjpp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S9j+Wuv++8muWFqOeoi+mrmOe6p+Wei+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cquaMgueJjO+8ie+8iOWPjOS6uuagh+WHhumXtO+8iOeLrOWNq+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+8ie+8jOWmguWHuueOsOiHqueEtuWNlemXtO+8jOivt+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u+8iOaPkOekuu+8muWFt+S9k+S7peWunumZheWuieaOkueahOS4uuWHh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+i+mFkuW6l+imgeaxguS4reWNiD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B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nlKjovabvv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i0reeJqe+8muWFqOeo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wvc3Bhbj48YnIgLz4NCjxzcGFuIHN0eWxlPSJmb250LXNpemU6MTRweDsiP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77yb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Wwj+Wtqe+8m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sI/kuqTpgJrvvJrmma/ljLrlhoXnlKjova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7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pnIDopoHlj6booYzmlK/ku5jnmoToh6rotLn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vZPlnLDlj4LliqDnmoToh6rotLnku6Xlj4rku6X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aG555uu44CCPC9zcGFuPjxzcGFuPjwvc3Bhbj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peF5ri45Lq66Lqr5oSP5aSW5L+d6Zm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7uuiurui0reS5sOaXhea4uOS6uui6q+aEj+WkluS/nemZq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yI+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6Ieq55Sx5rS75Yqo5pyf6Ze05LiN5ZCr5Lu75L2V5pyN5Yqh77yM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peF5ri46ICF5om/5ouF44CC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ri46ICF6Ieq6Lqr5Y6f5Zug5pyq5Lqr5Y+X55qE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i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pys6KGM56iL5YW35L2T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oiR56S+5qC55o2u5a6e6ZmF5oOF5Ya157uP6L+H5a6i5Lq65ZCM5oSP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iN5YeP5bCR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jgIE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KM56ys5LiJ5pa55Y6f5Zug562J6Z2e5Zug5oiR56S+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+K6LS555So5Y+Y5YyW77yM5oiR56S+5LiN5om/5b2T55u45YWz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E4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peF5ri45oSP5aSW6Zmp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Ieq6Lqr5rOo5oSP5omA5aSE546v5aKD5rK75a6J54q25Ya15ZKM5ri46Ke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qr6LSi5Lqn5a6J5YWo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jqXotKjph4/kuLvopoHlj4LnhafjgIrmhI/op4HljZXjgIv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m77mipXor4nov4fnmoTlt7Lop6PlhrPnmoTpl67popjkuI3og7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lho3mipXor4nlhoXlrrnjgILoi6XkuqfnlJ/kuonorq7vvIzku6XjgIrmlr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j4rjgIrlkIjlkIzms5XjgIvmiJbnm7jlhbPml4XmuLjms5Xop4Top4Tlrpr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qTkuLrmnInotKjph4/pl67popjvvIzor7fnrKzkuIDml7bpl7Tmi6jmiZP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otKjph4/nm5Hnn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zNzQ3NTc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FD3D272FC60DF2BF044F9E56B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