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03:12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673549E8DD1FBAF011D549BF3258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673549E8DD1FBAF011D549BF3258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otLXlt57nrYnkvaDjgIvpu4TmnpzmoJHlpKfngJHluIPvvIzopb/msZ/ljYPmiLf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vvJvojZTms6LlsI/kuIPlrZTvvIzlpKnmsrPmva3lj4zpo5415aSp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otLXlt54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QyMDcNCg0KPGJyPg0KDQoJPD7jgIrmiJHlnKjotLXlt57nrYnkvaDjgIvpu4T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pKfngJHluIPvvIzopb/msZ/ljYPmiLfoi5flr6jvvJvojZTms6LlsI/kuIPlrZT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va3lj4zpo5415aSp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S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ows5pif5pyf5LiJLOaYn+acn+WFrT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i0teW3nj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NDQ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mY5py66LW06LS16Ziz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M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LS16ZizL+iNlOazouWwj+S4g+WtlO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QuNUjvvIkv5Yev6YeM77yI6L2m56iL57qmM0jvvI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r+mHjOaIluiNlOazouaIlumDveWMg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lh6/ph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Gf77yI6L2m56iL57qmMzDliIbpkp/vvIkv6LS16Ziz77yI6L2m56iL57qmM+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LS16Ziz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temYsy/pu4TmnpzmoJHvvIjovabnqIvnuqYyLjVI77yJL+i0temYs++8iOi9pueoi+e6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vvIk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i0temYs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Mv5aSp5rKz5r2t77yI6L2m56iL57qmMUjvvIkv6LS16Ziz77yI6L2m56iL57qmMkjvv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6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uKnppqjnmoTlrr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5LmY5py66LW0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k8Yj7ljJfkuqzmnLrlnLrkuZjmnLrotbTotLXpmLPpvpn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nLrlnLrvvIjpo57ooYznuqY8c3Bhbj4zPC9zcGFuPuWwj+aXtu+8ie+8jDwvYj7vvIj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rrliLDmnLrlnLrmjqXlm6LvvInlkI7kuZjovaY8c3Bhbj4zMDwvc3Bhbj7liIbpkp/ot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PluILlhoXvvIzotLXpmLPooqvoqonkuLoNCuKAnOmBv+aakeS5i+mDveKAneWNs+KA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S5i+WfjuKAneOAguiHqueUsea0u+WKqO+8jOWuieaOkuWFpeS9j+mFkuW6l++8g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OWPr+S7peiHquihjOWTgeWwnei0teW3nue+juWRs+WPr+WPo+eahOWwj+WQg++8iO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j+WQg+S4gOadoeihl++8muWQiOe+pOi3r+Wwj+WQg+S4gOadoeihl++8jOmdkuS6kei3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S4gOadoeihlyZuYnNwOw0KPC9wPg0KPHA+DQoJ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0MDgzMDA0NDMyMF84NjE5OC5qcGciIGFsdD0iIiAvPg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tLXpmLM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0temYsy/ojZTms6LlsI/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vIjovabnqIvnuqY0LjVI77yJL+WHr+mHjO+8iOi9pueoi+e6pjNI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ml6nppJDlkI7ku47otLXpmLPlh7rlj5HnuqY8c3Bhbj40PC9zcGFuPuS4quWN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WIsOi+vuiNlOazouWwj+S4g+WtlO+8jOS4remkkOWQjuW8gOWni+a4uOin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S4g+WtlDxzcGFuPig8L3NwYW4+5ri46KeI57qmPHNwYW4+Mzwvc3Bhbj7lsI/ml7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pPC9zcGFuPjwvYj7jgII8Yj7kuZjlnZDmma/ljLrnlLXnk7bovabvvIg8c3Bhbj40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8c3Bhbj4vPC9zcGFuPuS6uu+8jOW3suWQq+atpOi0ueeUqO+8iTwvYj7ov5vlsI/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ma/ljLrvvIzmnInokZflkI3nmoTlsI/kuIPlrZTlj6TmoaXvvIzov5nmmK/lvZPlubT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nLDljLrpgJrlvoDlub/opb/nmoTllK/kuIDpgJrpgZPvvJvnp4DkuL3nmoQ8c3Bhbj42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uqflk43msLTmsrPngJHluIPjgIHmi4npm4XngJHluIPvvIzvvIjov5zop4Lpvp/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p/lp4vmo67mnpfjgIHph47njKrmnpfmvI/mlpfmo67mnpfnrYnvvInmma/ngrnkuIDmt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ph47otqPvvJvlk43msLTmsrPlsYLlsYLlj6Dlj6DnmoTokL3lt67mtYHvvIzmuY3m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vvvIzmma/op4LlpYfkuL3jgILls6HosLflhoXvvIzmsLTlo7DpmobpmobvvIznmb3n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lpZTvvIzku6Tkurrnm67kuI3mmofmjqXvvIzngJHluIPnvqTkuK3vvIzmoJHjgIHnn7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u4TmiJDnmoTkuI3lkIzmma/op4LvvIzmnInljYPlubTlj6TmoJHkvLjlh7romazmoLn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K3mirHotbfmlbDlkKjlt6jnn7PvvIzmnInmsrPkuK3nmoTlt6jnn7PmiZjotbfnmoT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fmoJHjgILkuInlhazph4zplb/nmoTmsrPmrrXkuIrvvIzlhbHmnIk8c3Bhbj42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uqfngJHluIPvvIzokL3lt67ovr48c3Bhbj40MDA8L3NwYW4+5aSa57Gz77yM54q55aaC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buK44CC5pu05pyJ5pmv5Yy655qE57K+5Y2O5pmv54K55rC05LiK5qOu5p6X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T6aqM4oCc5rm/6Laz4oCd55qE5peg6ZmQ5LmQ6Laj77yM6ICM5LiU6L+Z6YeM5a+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rCn56a75a2Q77yM5piv5peF5ri455WM5YWs6K6k55qE5LiA5Liq4oCc5rSX55y844C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rSX6IK64oCd55qE5aW95Zyw5pa577yB5Y2n6b6Z5rKz55Sf5oCB6ZW/5buK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5Lmd5a+o55qE576O56ew77yb5ZCO5LmY6L2mPGI+5YWl5L2P5Yev6YeM77yI5Zyo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PHNwYW4+MTEtMTI8L3NwYW4+5pyI5Lu95pe25pyJ5Y+v6IO95L2P6KW/5rGf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+Q5YmN6YCa55+l77yM5aSH6YCJ6YWS5bqX5aaC5LiL77yJPC9i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GltZyBzcmM9Ii91cGxvYWRzL2xpdGltZy8yMDE0MDgzMDA0NDQwMV83MDIxNi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0KPC9iPg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h6/ph4zmiJbojZTms6LmiJbpg73ljIA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Hr+mHjC/opb/msZ/vvIjovabnqIvnuqYzMOWIhumSn++8i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PvvIjovabnqIvnuqYz5bCP5pe277y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NCgn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/ph4zkuZjovabliY3lvoDlj4Lop4LliY3lvoDkuK3lm73nrKzkuIDlpKfoi5flr6j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pb/msZ/ljYPmiLfoi5flr6jvvIzvvIjmjaLkuZjnlLXnk7bovabov5vlhaXmma/ljLr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MDwvc3Bhbj7lhYM8c3Bhbj4vPC9zcGFuPuS6uu+8jOW3suWQq+atpOi0ueeUq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geWwneiLl+WutueJueiJsumkkDxzcGFuPi0tLS08L3NwYW4+6ZW/5qGM5a6077yMPC9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qieacieKAnOiLl+aXj+mcsuWkqeWNmueJqemmhuKAneS5i+ensOeahOWQiuiEmualvO+8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WwkeaVsOawkeaXj+atjOiInuihqOa8lO+8iOihqOa8lOaXtumXtOS4reWNiDxzcGFu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jxzcGFuPjMwPC9zcGFuPuWIhuWSjOS4i+WNiDxzcGFuPjE3PC9zcGFuP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AwPC9zcGFuPuWIhu+8jOagueaNruWkqeawlOetieWOn+WboOacieWPr+iDveWPlua2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ie+8iOihqOa8lOaXtumXtDxzcGFuPjM1PC9zcGFuPuWIhumSn++8ieWPguingu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wkeaXj+W7uuetke+8jOWQiuiEmualvOe+pOOAgeiLl+WvqOair+eUsO+8jOa3seWF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qO+8jOi1sOWutuS4suaIt++8jOS6huino+iLl+WutuS6uueahOeUn+a0u+S7peWPiumj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oOaDr+OAguilv+axn+iLl+WvqOaciTxzcGFuPjEyNTA8L3NwYW4+5aSa5oi377y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wMDwvc3Bhbj7lpJrkurrvvIzmmK/lhajlm70q5aSn55qE6IuX5a+o77yM5piv6IuX5peP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qyh5aSn6L+B56e755qE5Li76KaB6ZuG5pWj5Zyw77yM57Sg5pyJ4oCc5Y2D5oi36IuX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6ew44CC5ri46KeI57uT5p2f5ZCO5LmY6L2m57qmPHNwYW4+My41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lOWbnui0temYs+OAguS4jeWQq+aZmumkkOOAgjxiPuWPr+iHquihjOWJjeW+gOWwj+WQ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g+aZmumkkDxzcGFuPig8L3NwYW4+5ZCI576k6LevIOmdkuS6kei3rzxzcGFuP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6LS16Ziz5bCP5ZCD77yM5oiW6aOe5bGx6KGX5p2o5aeo5aaI5Lid5aiD5aiD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a626YW45rGk6bG854Gr6ZSF77yM5oiW6L6j5LuU6bih4oCm4oCm576O5ZGz5aSa5aS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PC9wPg0KPHA+DQoJPGI+PGltZyBzcmM9Ii91cGxvYWRzL2xpdGltZy8yMDE0MDgz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zN181ODA5Mi5qcGciIGFsdD0iIiAvPjxiciAvPg0KPC9iPg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otLXpm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0temYsy/pu4TmnpzmoJHvvIjovabnqIvnuqYyL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+i0temYs++8iOi9pueoi+e6pjIuNUjvvI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0KCe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JjeW+gDxiPum7hOaenOagkeeAkeW4g+aZr+WMuu+8iOWQq+inguWFiei9puOAgem7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keeAkeW4g+OAgeWkqeaYn+ahpeOAgemZoeWdoeWhmOeAkeW4g++8jOaMgueJjOS7t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MCs8L3NwYW4+6KeC5YWJ6L2mPHNwYW4+NTA8L3NwYW4+5YWDPHNwYW4+Lzwvc3Bhbj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KvlpJrlvanotLXlt57po47ooajmvJQ8c3Bhbj4xOTg8L3NwYW4+5YWD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rvvIzkuI3lkKvpu4TmnpzmoJHmibbmoq/ljZXnqIs8c3Bhbj4zMDwvc3Bhbj7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8c3Bhbj41MDwvc3Bhbj7lhYM8c3Bhbj4vPC9zcGFuPuS6uu+8ie+8jDwvYj7muLjop4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nrKzkuIDlpKfngJHluIPkuYvnp7DnmoTpu4TmnpzmoJHngJHluIPvvIjmuLjop4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LjVIPC9zcGFuPu+8iTxzcGFuPiw8L3NwYW4+5LuO5LiK5LiL44CB5bem5Y+z44C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o5pa55L2N6KeC6LWP54CR5biD77yM5LiW6Ze057ud5peg5LuF5pyJ77yb5oSf5Y+X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u05LiL5LiJ5Y2D5bC677yM55aR5Ly86ZO25rKz6JC95Lmd5aSp5LmL5rCU6a2E77y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oCc6aOO5YiA5rC05YmR5Yi75bCx55qE5LiH6aG355uG5pmv44CB5qC556yU6Jek5aKo5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qE5Y2D5Y+k57ud55S74oCdPGI+5aSp5pif5qGl5pmv5Yy677yI5ri46KeI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SDwvc3Bhbj7vvInvvIw8L2I+5ryr5q2l5YW25Lit77yM5Yiw5aSE5Y+v6KeB5rOJ5rC0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77yM6aOe54CR5YC+5rO777yM5pyJ5rC055qG5oiQ54CR77yM5piv55+z5oC755uY5qC5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p5pif5qGl55qE55yf5a6e5YaZ54Wn77ya55uG5pmv5Zut44CB5rC05LiK55+z5p6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i46KeI6Zmh5Z2h5aGY54CR5biD77yI5ri46KeI57qmPHNwYW4+MC41SDwvc3Bhbj7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2I+5a6D5piv6buE5p6c5qCR54CR5biD576k5Lit54CR6Z2iKuWuveeahOeAkeW4g+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leS5mOi9pui/lOi0temYs+OAgg0KPC9wPg0KPHA+DQoJ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0MDgzMDA0NDUwN18xOTkzNC5qcGciIGFsdD0iIiAvP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otLXpmLM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0temYsy/lpKnmsrPmva3vvIjovabnqIvnuqYxSO+8i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PvvIjovabnqIvnuqYySO+8iS/pgIHmnLo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0KCe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aXhea4uOi9puWHuuWPke+8jOe6pjxzcGFuPjE8L3NwYW4+5Liq5bCP5pe25oq16L6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Kz5r2t5pmv5Yy677yI5LmY5Z2Q55S155O26L2m6L+b5YWl5pmv5Yy677yIPHNwYW4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PHNwYW4+Lzwvc3Bhbj7kurrvvIzotLnnlKjlt7LlkKvvvInvvIw8L2I+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rC044CB5rSe5LiJ5aWH5aSp5rKz5r2t5pmv5Yy677yb5oKo5Y+v5Lul6aKG55Wl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77yM5rWB5rOJ77yM5bGx6YeO6aOO5YWJ77yM5LmY6Ii55ri46KeI6ZW/PHNwYW4+NT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xs+eahOawtOa6tua0nu+8jOa8q+atpemjjuWFieengOS4veeahOerueael+e/oOa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oumZqemVvzxzcGFuPjEwMDA8L3NwYW4+57Gz55qE5bm95rex5pex5rq25rSe4oCU4oCU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aSp5a6r4oCd77yb77yI5ri46KeI5pe26Ze057qmPHNwYW4+Mjwvc3Bhbj7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aPluLjmg4XlhrXkuIvljYg8c3Bhbj4xNDwvc3Bhbj7vvJo8c3Bhbj4zMDwvc3Bhbj7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irXovr7luILljLrvvIznu5PmnZ/ooYznqIs8c3Bhbj4uPC9zcGFuPuaXhea4uOi9pu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geiHs+acuuWcuu+8jOWuouS6uuiHquihjOWcqOacuuWcuuetieWAme+8ie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i0teW3nuS5i+aXhe+8gQ0KPC9wPg0KPHA+DQoJ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0MDgzMDA0NDU0NF81OTY5MS5qcGciIGFsdD0iIiAvPg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Y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AuNjVwdDsiPg0KCTxzcGFuIHN0eWxlPSJjb2xvcjojRTU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LS15bee5pWj5ou85peF5ri45q+P5aSp5o2i5a+85ri45o2i6L2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ZCX77yf5oKo5pma5LiK5YeG5aSH5LyR5oGv5pe277yM56ys5LqM5aSp55qE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6YCa55+l5aSa5LmF5o6l5oKo44CB5oKo54Om5oG85ZCX77yf5b2T5oKo5ri46KeI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qCR6YKj5LiA5aSp44CB6L+e5aSp5rKh5Lqu5bCx6KaB6LW35bqK44CB55Sa6Iez6L+e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mf5Y+q6IO95omT5YyF44CB5oKo54Om5oG85ZCX77yf6K+35Y+C5Yqg5oiR5Lus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LmL5peF5ZCn77yM5Lul5LiK54Om5oG85YWo6YOo5raI6Zmk77yM5YWo56iL5LiA6L2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44CB5LiN6L+b5bqX44CB5LiN5Yqg54K544CB5LiN5o6o5Lu75L2V6Ieq6LS577yM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W35bqK44CB5ZCD5pep6aSQ44CB5pWj5ou85Lqr5Y+X5q2j6KeE5Zui6Zif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PC9zcGFuPjxzcGFuIHN0eWxlPSJjb2xvcjojRTUzMzMz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Li4uPC9zcGFuPg0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MS7kuqTpgJrvvJrljJfku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L+WMl+S6rOW+gOi/lOmjnuacuuelqOWQq+WfuuW7uueHg+ayuei0ue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Iu55So6aSQ77ya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qCH5YeG55So6aSQ77yM5a6J5o6SNOaXqTbmraPvvIwxMOS6uuS4gOahjO+8jOWF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m+ato+mkkOaMiTIw5YWDL+S6ui/ppJDnmoTmoIflh4blronmjpLnlKjppJ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hZLmsLTjgII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oh6rnlLHmtLvliqjmnJ/pl7TnlKjppJDor7foh6rnkIbvvJvlpoLlm6D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L7lvIPnlKjppJDvvIzliJnppJDotLnkuI3pgIDvvIk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LuS9j+Wuv++8muWFqOeoi+mrmOe6p+Wei+S4ie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OacquaMgueJjO+8ie+8iOWPjOS6uuagh+WHhumXtO+8iOeLrOWNq+OAgeepuu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qeeUte+8ie+8jOWmguWHuueOsOiHqueEtuWNlemXtO+8jOivt+ihpeS6pOiHqueEtu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W3ruOAgu+8iOaPkOekuu+8muWFt+S9k+S7peWunumZheWuieaOkueahOS4uuWHhu+8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r+S+i+mFkuW6l+imgeaxguS4reWNiDEyOjAw5YmN6YCA5oi/77yM6K+35oKo5ZCI55C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aW95pe26Ze077yB77yJ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C7nlKjovabvvJrlvZPlnLDnqbrosIPml4XmuLjovablpKflt7TovabvvJv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iJDkurrkuIDluqfkvY3vvIzmoLnmja7kurrmlbDlronmjpLovablnovvvI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1Lui0reeJqe+8muWFqOeoi+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+8jDwvc3Bhbj48YnIgLz4NCjxzcGFuIHN0eWxlPSJmb250LXNpemU6MTRweDsiPjYu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6KGM56iL5YaF5omA5YiX6aaW6YGT5pmv54K56Zeo56Wo77yb5LyY5oOg5pS/562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4m55q6K6K+B5Lu25ri45a6i77yI5YyF5ousMTTlkajlsoHku6XkuIvlhL/nq6XmjIH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miLflj6PmnKzjgIE2MOaIljcw5ZGo5bKB5Lul5LiK6ICB5bm05Lq65oyB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6K+B44CB5Yab5q6L6K+B44CB546w5b255aOr5YW16K+B44CB5q6L55a+6K+B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aw6Ze75oC7572y6aKB5Y+R6K6w6ICF6K+B562J77yJ5qC55o2u5pmv5Yy65LyY5oOg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77yM5oyJ5peF6KGM56S+5Zui6Zif6Zeo56Wo5Lu35qC85beu5Lu35LqI5Lul6YCA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Ny7lr7zmnI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K3mloflr7zmuLjvvJs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4LuWwj+Wtqe+8muW5tOm+hDJ+MTLlkajlsoHvvIjkuI3lkKvpl6jnpaj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vvIzlkKvlvoDov5TmnLrnpags5Y2K6aSQLOW9k+WcsOi9puS9je+8jOWFtuS9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m+aXqemkkO+8iOaXqemkkOi0ueaMieWFpeS9j+mFkuW6l+aUtui0ueinhOWum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tumVv+eOsOS7mO+8ie+8jOWFtuS7lui0ueeUqOiLpeS6p+eUn+WwhueUseWuouS6u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zwvc3Bhbj48YnIgLz4NCjxkaXY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C9kaXY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S7lsI/kuqTpgJrvvJrmma/ljLrlhoXnlKjovab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i7ljZXmiL/lt67jgII8L3NwYW4+PH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My7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kuK3ms6jmmI7pnIDopoHlj6booYzmlK/ku5jnmoToh6rotLnmma/ngr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g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C7lm6DkuqTpgJrlu7bpmLvjgIHnvaLlt6XjgIH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7mnLrmnLrlmajmlYXpmpzjgIHoiKrnj63lj5bmtojmiJbmm7TmlLnml7bpl7T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jp/lm6DmiYDlvJXoh7TnmoTpop3lpJbotLnnlKj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S7phZLlupflhoXmtJfooaPjgIHnkIblj5HjgIHnlLXor53jgIHkvKDnn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nlLXop4bjgIHppa7lk4HjgIHng5/phZLnrYnkuKrkurrmtojotLn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i7lvZPlnLDlj4LliqDnmoToh6rotLnku6Xlj4rku6XkuI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o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0ueeUqOWMheWQq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gJ08L3NwYW4+PHNwYW4gc3R5bGU9ImZvbnQtc2l6ZToxNHB4OyI+5Lit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a6D6aG555uu44CCPC9zcGFuPjxzcGFuPjwvc3Bhbj4NCjwvcD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cu5peF5ri45Lq66Lqr5oSP5aSW5L+d6Zmp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o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7uuiurui0reS5sOaXhea4uOS6uui6q+aEj+WkluS/nemZqS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HNwYW4gc3R5bGU9ImZvbnQtc2l6ZToxNHB4OyI+5Zu95YaF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+d6Zqc6K6h5YiSPC9zcGFu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L3NwYW4+PC9zcGFu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Nc29Ob3JtYWwiIHN0eWxlPSJtYXJnaW4tbGVmdDozN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4LjBwdDsiP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mbmJzcDsg6Ieq55Sx5rS75Yqo5pyf6Ze05LiN5ZCr5Lu75L2V5pyN5Yqh77yM5Lq66Lq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5peF5ri46ICF5om/5ouF44CCPC9zcGFuPj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zNi4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4LjBwdDsiPg0KCTxzcGFuIHN0eWxlPSJmb250LXNpemU6MTRweDsiPjLjgIE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peF5ri46ICF6Ieq6Lqr5Y6f5Zug5pyq5Lqr5Y+X55qE6aG555uu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PC9zcGFuPjxzcGFuPjwvc3Bhbj4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zNi4wcHQ7dGV4dC1pbmRlbnQ6LTE4LjB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EmbmJzcDsg5pys6KGM56iL5YW35L2T5ri46KeI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oiR56S+5qC55o2u5a6e6ZmF5oOF5Ya157uP6L+H5a6i5Lq65ZCM5oSP5Y+v5Lul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YaF5a655LiN5YeP5bCR44CCPC9zcGFuPj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zNi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LjBwdDsiPg0KCTxzcGFuIHN0eWxlPSJmb250LXNpemU6MTRweDsiPjTjgIEmbmJzcDsg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ZKM56ys5LiJ5pa55Y6f5Zug562J6Z2e5Zug5oiR56S+5Y6f5Zu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6KeI5Y+K6LS555So5Y+Y5YyW77yM5oiR56S+5LiN5om/5b2T55u45YWz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zNi4wcHQ7dGV4dC1pbmRlbnQ6LTE4LjB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EmbmJzcDsg5peF5ri45oSP5aSW6Zmp55Sx5ri45a6i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26Ieq6Lqr5rOo5oSP5omA5aSE546v5aKD5rK75a6J54q25Ya15ZKM5ri46KeI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66Lqr6LSi5Lqn5a6J5YWo44CCPC9zcGFuPj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nLDmjqXotKjph4/kuLvopoHlj4LnhafjgIrmhI/op4HljZXjgIvlhoXlrrn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nqIvkuK3mm77mipXor4nov4fnmoTlt7Lop6PlhrPnmoTpl67popjkuI3og73kvZ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63lho3mipXor4nlhoXlrrnjgILoi6XkuqfnlJ/kuonorq7vvIzku6XjgIrmlr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vlj4rjgIrlkIjlkIzms5XjgIvmiJbnm7jlhbPml4XmuLjms5Xop4Top4TlrprlpIT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orqTkuLrmnInotKjph4/pl67popjvvIzor7fnrKzkuIDml7bpl7Tmi6jmiZP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aPmi7zotKjph4/nm5HnnaM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2MDEzNzQ3NTc8L3NwYW4+DQo8L3A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673549E8DD1FBAF011D549BF3258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