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6:2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A3940C158F495F0771BB212181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A3940C158F495F0771BB212181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tLXlt57nrYnkvaDjgIvpu4TmnpzmoJHlpKfngJHluIPvvIz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vJvojZTms6LlsI/kuIPlrZTvvIzlpKnmsrPmva3lj4zljac35aSp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tLXlt54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yMDgNCg0KPGJyPg0KDQoJPD7jgIrmiJHlnKjotLXlt57nrYnkvaDjgIv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KfngJHluIPvvIzopb/msZ/ljYPmiLfoi5flr6jvvJvojZTms6LlsI/kuIPlrZT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lj4zljac35aSp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otLXlt54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A3940C158F495F0771BB212181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