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9:54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7CC70C7411BBA23CDDF9F44FEE2E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CC70C7411BBA23CDDF9F44FEE2E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tLXlt57nrYnkvaDjgIvpu4TmnpzmoJHlpKfngJHluIPvvIzopb/msZ/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vvJvojZTms6LlsI/kuIPlrZTvvIzlpKnmsrPmva3lj4zljac35aSp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otLXlt54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yMDgNCg0KPGJyPg0KDQoJPD7jgIrmiJHlnKjotLXlt57nrYnkvaDjgIvpu4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pKfngJHluIPvvIzopb/msZ/ljYPmiLfoi5flr6jvvJvojZTms6LlsI/kuIPlrZT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va3lj4zljac35aSp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otLXlt54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CC70C7411BBA23CDDF9F44FEE2E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