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B5E8B30253790A4FF698B175F3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5E8B30253790A4FF698B175F3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ovln47ni6znp4Dls7DjgIHlhbTlnarmvJPmsZ/jgIHpmLPmnJTjgIHlpKfmppX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HjgIHliJjkuInlp5DlpKfop4Llm63jgIHkuYnmsZ/nvJj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klemYs+e6o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wOQ0KDQo8YnI+DQoNCgk8Puahguael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FtOWdqua8k+axn+OAgemYs+aclOOAgeWkp+amleagkeOAge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mOS4ieWnkOWkp+inguWbreOAgeS5ieaxn+e8mOWPjOWNp+WFre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SV6Ziz57q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ljafpk7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U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77yN77yN5LmJ5rGf57yYLeahguaely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oYLmnpctLS3p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avovaY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mjIflr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4blkIjvvIjpobvlrqLkurrluKblpb3mnInmlYjor4Hku7boh6rooYz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pm4blkIjvvJvovabmrKHku6Xlh7rlm6LpgJrnn6XkuabkuLrlh4bvvInkuZjlnZA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nvvJoyMC/mrKHml6UxMu+8mjMw77yJ5oiWVDXmrKHvvIgxNe+8mjQ4L+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XvvInmiJZUMjg15qyh77yIMTjvvJoxNy/mrKHml6UxM++8mjQy77yJ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JGX5ZCN55qE6aOO5pmv5ri46KeI5Z+O5biC5ZKM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M5Zyw5aSE5rmY5qGC6LWw5buK5Y2X56uv77yM5Lqr5pyJ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76O6KqJ44CC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ODMwMDczOTAxXzUwMjIzLmpwZyIgYWx0PSIi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WNp+mT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irXovr7lkI7mjqXlm6LvvIzmuLjop4jmuLjop4j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nmoTmmI7ku6PmnLHmsI/ol6nnjovkuYvlupzln45B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dluaxn+eOi+W6nOOAke+8iOe6pjQw5YiG6ZKf77yJ77yb546L5Z+O55Sx5Y2X6Ie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om/6L+Q6Zeo44CB5om/6L+Q5q6/44CB5a+d5a6r44CB5b6h6IuR562J5b2i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55qE5bu6562R576k77yM5Zui5Y+L5Y+v5LqO5q2k6KeC6LWP5YiwODAw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q6546L5q2j5Yqf4oCc5qGC5p6X5bGx5rC055Sy5aSp5LiL4oCd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577yb5Lmf5Y+v6KeC6LWP5Yiw5a6L5Luj5aSn6K+X5Lq66aKc5bu35LmL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L6aKc5YWs6K+75Lmm5bKp4oCd6YGX6L+577yb546L5bqc5YaF55qE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6a75byA5qGC5p6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C5rCR6LaF5biC6Ieq55Sx5oyR6YCJ5qGC5p6X54m55Lqn6aaI6LWg5Lqy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ZCO6LWg6YCB5ri46KeI57uP5YW444CQ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44CR77yI57qmODDliIbpkp/vvInvvIzlroPmmK/ku6XliJjkuInlp5D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o67ml4/mlofljJblj4rmsJHkv5fmsJHpo47kuLrkuLvpopjnmoTkvJHpl7L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aXlhaXmma/op4Llm63vvIzlub/opb/lo67jgIHnkbbjgIHkvpfjgIHoi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lsJHlpbPmrYzoiJ7nm7jov47vvIzot7Pov4fnq7nnq7/oiJ7pmYjvvIzmgqjkv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Jvov47pnaLnmoTmsLTkuIrlr7nmrYzlj7DvvIzmuLjlrqLlj6/kuIDoiJ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I7nvo7kuL3nmoTliJjkuInlp5Dlr7nmrYzmr5Tor5XvvIzooqvkuInlp5Dnm7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uLjlrqLov5jlj6/lvpfliLDmipvlh7rnmoTnu6PnkIPvvJvlr6jmpbzpo47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kuI7mgKfoioLnm67vvIzmuLjlrqLlnKjov5nph4zog73ouqvkuLTlhbblo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b/mn5HlsJHmlbDmsJHml4/nmoTlqZrnpLzkuaDkv5fvvJvljrvliLDojqvlu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iZvlrrbkuI3ku4XmhJ/lj5fliLDnlLXlvbHjgIrliJjkuInlp5DjgIvlnLrpnaLnmo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rliIDlsbHjgIHkuIvngavmtbfnu53mioDvvIzmlpfpuKHnrYnooajmvJT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IDlv4PvvIzlpKfppbHnnLznpo/jgILnibnoibLppJDvvJrnsbPnsonlrr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pbWcgc3JjPSIvdXBsb2Fkcy9saXRpbWcvMjAxNDA4MzAwNzM5MjVfODA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igJTigJTlhbTlnarmuJTmnZHigJT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WJjeW+gOmYs+aclOWFtOWdq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E0MDDlpJrlubTljoblj7LnmoTjgJDlhbTlnar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jgJDlhbTlnarmuJTmnZHjgJHvvIzlrp7kuLrov73lr7vmgLvnu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ov5nph4zmmK/kuK3lm73muIXmnKrnu7TmlrDmtL7pooboopblurfmnInku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vY3mgLvnu5/lrZnkuK3lsbHjgIHnvo7lm73mgLvnu5/lhYvmnpfpob/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JTmnZHvvIzmsr/pgJToiLnkuIrmrKPotY/mvJPmsZ/kuKTlsrjpo47lhY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ljrvop4LotY/kurrmsJHluIEyMOWFg+eahOiDjOmdouWPluaZr+Wkh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dquS9s+aZr+OAguaKtei+vumYs+aclOa4uOiniOWjruaXj+atjOS7meWImOS4ieW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ZvuW5tOeahOWNg+W5tOWPpOagkeKAlOKAlOOAkOWkp+amleagkeOAke+8jOWcq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ingui1j+OAkOaciOS6ruWxseOAkea8q+atpemYs+aclOOAkOilv+ihl+OAke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zMDA3Mzk0MF8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Pmn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je+8jeS5ieaxn+e8mC3moYLmnpc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kuK3lm70q56We56eY55qE5bCR5pWw5rCR5peP4oCU4oCU55m96KOk55G244CQ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yY5pmv5Yy644CR77yI57qmNjDliIbpkp/vvInmuLjop4jkuYnmsZ/nu53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lhYnjgIHnlLDlm63niafmrYzvvIzlkozlo67kuaHliJjkuInlp5DlnKjmsLT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r7nmrYzvvIznnIvoi5flrrbnmb7lubToirHpvJPvvIznuqLnkbbplb/lj5HnpZ7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mb3oo6TnkbbljYPlubTpk5zpvJPoiJ7vvIzkuYnmsZ/mjZXpsbz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rplb/ooZfmlbDljYHnp43nuq/msJHpl7TmiYvoibrlpKflvIDnnLznlYz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ngavovqPpo47mg4XvvIzplb/ooZflrrTlkIPkvpfml4/nmb7lrrblrr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uIDotbfni4LmrKLvvIzmhJ/lj5flo67jgIHkvpfjgIHnkbbml4/nrY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pYfnibnpo47mg4XvvJvmuLjop4jlrozmr5XkuYv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uLjop4jllJDku6Pmn7PlrpflhYPnrJTkuIvnmoTjgJDoqL7mtLLlspvigKL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mma/ljLosIDEwMDDlpJrlubTku6XmnaXmlofkurrloqjlrqLlr7vorr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moTljoblj7Llj5HmupDlnLDlkoznu53kvbPop5LluqbvvIwg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05rGf5qCI6YGT77yMMTgwwrrop4LosaHlsbHlhajosowu5ri46KeI5qGC5p6X6I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4oCc6KW/5bOw5pum54Wn4oCd55qE44CQ6KW/5bGx5YWs5Zut44CR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44CB6LWP5pmv55qE6L+H56iL5Lit5oSf5Y+X6L+Z5Lu95Lyg5om/5Y2D5bm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mv5Yy655Sx6KW/5bGx576k5bOw44CB6KW/5rmW5Y+K6ZqQ5bGx57uE5oiQ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k5bOw546v57uV6IC456uL77yM6KW/5rmW44CB5qGD6Iqx5rGf55u45pig5bi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6YeN5rC05aSN55qE5aWH5pmv44CC5q+P6L+R6buE5piP77yM5aSV6Ziz5pac5oy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qR5p6X5Y+Y5bm744CB6YeR5YWJ5LiH6YGT44CB57Sr5rCU6JK46IW+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4KZ5Lq65Y+j55qE5qGC5p6X6ICB5YWr5pmv5LmL4oCc6KW/5bOw5aSV54Wn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ODMwMDczOTU3XzUxMD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t6YCB5qGC5p6X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6nppJDlkI7oh6rnlLHmtLvliqjvvIzlj6/ku6Xoh6rnlLHmvKvmraXkvJHpl7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jlvZPlpKnlj4rov5TnqIvngavovabkuIrkuIrml6DlhajpmarpmarlkIzvvI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m7bot53nprvmhJ/lj5fnvo7kuL3moYLmnpfjgILmoLnmja7lrp7pmYX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lm6LvvIzmoYLmnpfljJfkuqzlj4LogIPngavovabovabmrKHvvJogVDbmrKH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+asoeaXpTEy77yaMDjvvInmiJZUMjg25qyh77yIMTfvvJo1MS/mrKHml6UxM++8m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ksyMuasoe+8iDE577yaNTUv5qyh5pelMjLvvJowOO+8ieaIlksxNTjmrKHvvIjlh4z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E3L+esrOS4ieaXpTA177yaNTn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zAwNzQwMzBfNjYzMDcuanBnIiBhbHQ9Ii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lOWkp+eJueiJsu+8mj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imIXljJfkuq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kuInmmJ/nuq/njqnjgIHlvoDov5TkuK3kuIvpk7rjgIExNeS6uuS7peS4iu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mzwvc3Ryb25nPjwvc3Bhbj4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imIUg6LS05b+D57qn5rip5oOF6LWg6YCB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6uuavj+WkqTHnk7blhpzlpKvlsbHms4nnuq/lh4DmsLTvvIHlhajlm6Lpm4bkv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vKDvvIHluILlnLrku7cxMDDlhYPnmoTjgIrliJjkuInlp5DlpKfop4Llm63jg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L3N0cm9uZz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uui1oOmAgeS4gOS4quKAnOW+rueskeahguael+KAneW+ve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imIXppbHlsJ3lvZPlnLDkuInlpKfnibnoibLppJD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rrTjgIHpmLPmnJTllaTphZLpsbzjgIHkvpfml4/nmb7lrrblrr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IOS6suS4tOaWsOeJiOS6uuawkeW4gemdouWAvDIw5YWD6IOM6Z2i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44CB5Lq66Ze05LuZ5aKD44CC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KYhSDmvJP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LkurLmsLTjgIHmnIjkuq7lsbHkuIvnibXnibXmiYvvvJvkuZjlnZDmraPop4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igJTigJTnlYXmuLjmvJPmsZ/pu4Tph5HmsLTpgZP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G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qk6YCaOuWMl+S6rOahguaely/moYLmnpfljJfkuqz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K0g5LiL6ZO644CB5b2T5Zyw56m66LCD5peF5ri46L2mK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yzoh6rnlLHmtLvliqjmnJ/pl7TkuI3mj5DkvpvnlKjovaY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7kvY/lrr865YWo56iL5YWl5L2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b6Iul5Ye6546w6Ieq54S25Y2V6Ze05oiR56S+5bCG5LyY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Yqg6ZKi5Lid5bqK5oiW5ri45a6i6Ieq6KGl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L3NwYW4+PGJyIC8+DQ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TrooYznqIvkuK3miYDliJfmma/ngrnnrKzkuIDpgZPlpKfpl6jnpajlj4r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mma/ngrnkuK3nmoTkuKrkurroh6rotLnpobnnm67nrYnlsI/pl6jnpajmiJ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L3NwYW4+PGJyIC8+DQo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OeUqOmkkDrvvIjmraPppJAxNeaghy/kurrvvJsxMOS6ujHmoYw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qC55o2u5a6e6ZmF55So6aSQ5Lq65pWw6YWM5oOF5aKe5Yqg5oiW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q+mFkuawtO+8m+aVo+WuouS4uuaLvOWboueUqOmkkO+8jOWmguWuouS6uuS4t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i0ueeUqOS4jemAgO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5YS/56ulOu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NiumkkOi0uSzkuI3lkKvmma/ngrnpl6jnpajlj4r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kvY3vvJsxLjHnsbPku6XkuIvlhY3pl6jnpajvvIwxLjHnsbMtLTE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a/ngrnpl6jnpajmjInpl6jluILnpajljYrku7fvvJsxLjTnsbP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4uDrlhajnqIvkvJjnp4Dlr7zmuLjorrLop6PmnI3liqHvvIjmlaPlrqL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poHmsYLnlLflpbPlr7zmuLj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p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7otK3niak65YWo56iL5peg6LSt54mp5bqXPC9zcGFuP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PjxzcGFuIHN0eWxlPSJsaW5lLWhlaWdodDpub3JtYWw7Ij4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LrkuobkuLDlr4zmuLjlrqLlqLHkuZDmtLvliqjvvIz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kuI3lvbHlk43ooYznqIvnmoTliY3mj5DkuIvkv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pobnnm67kvpvmuLjlrqLoh6rooYzpgInmi6nvvIzlrqLkurroh6rmhL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jY/orq7jgILoh6rotLnpobnnm67liJfooajlpoLkuIvvvJo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PGJyIC8+DQo8L3NwYW4+PC9zcGFuPg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J206J225rOJ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DDlhYMv5Lq677yJID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bvuiFvuWPpOmBk++8iOa4uOiniOe6pjYw5YiG6ZKf77ybMT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sOixoeWImOS4ieWnkO+8iOa4uOiniOe6pjkw5YiG6ZKf77ybM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I5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gZrpvpnmva3vvIjmuLjop4jnuqY3MOWIhumSn++8mzEw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5MOWIhumSn++8mzEy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5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pgYfpvpnmsrP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jmuLjop4jnuqY4MOWIhumSn++8mzE1MOWFgy/kurr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jmuLjop4jnuqY2MOWIhumSn++8mzExMOWFgy/kurrvvIk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iZuYnNwOz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ri46KeI57qmNjDliIbpkp/vvJsxMDDlhYMv5Lq677yJ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nOa4uOS4pOaxn+Wbm+a5lu+8mu+8iOa4uOiniOaXtumXtOe6puS4u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DQogIDIxMOWFgy/kurog77yJ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mbmJzcDs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ipuW5u+a8k+axn++8m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Jm5ic3A7DQogIDEzMOWFgy8g5Lq6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77yJ5Ye65Y+R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pC65bim5aW95pys5Lq65pyJ5pWI6Lqr5Lu96K+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or7fluKblpb3miLflj6Polo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aSH6b2Q5Ye65Zui5omA6ZyA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KGj54mp44CB6I2v5ZOB44CB6Zuo5Lye44CB6Z6L5a2Q44CB5q+b5be+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77yb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zcGFuIHN0eWxlPSJ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0temHjeeJqeWTgeOAgeelqOaNruWPiueOsOmHkeW/hemhu+maj+i6q+aQuuW4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tmOmFkuW6l++8ie+8jOWmpeWWhOS/neeuoeOAgjwvc3Bhbj4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mma/ngrnotK3nianlkozlop7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oLnmja7oh6rlt7HpnIDopoHvvIzlr7zmuLjku4vnu43ku4X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5LqS5o2i77yM5L2G5LiN5YeP5bCR5pmv54K577yM6KGM56iL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Li65YeG44CC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acjeS7jumihumYn+WSjOWvvOa4uOeahOWuieaOk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SjOimgeaxguWPiuaXtuWQkemihumYn+WSjOWvvOa4uOaPkOWH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vvInlpoLpg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lkozlpKnmsJTnrYnkuI3lj6/mipflm6DntKDvvIzml4XooY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tLnnlKjlpJrov5jlsJHooaX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5oq16L6+6YWS5bqX5pe26K+357Si5Y+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77yI5pyJ5Zyw5Z2A44CB55S16K+d562J77yJ77yM5bm26ZqP6Lqr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PC9zcGFuPjxzcGFuIHN0eWxlPSJmb250LXNpemU6MTRweDsiPu+8ie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ilv+W9k+WcsOWQhOawkeaXj+eahOWul+aVmeS/oeS7sO+8jOeUn+a0u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77yJ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Go6YGN5pmv5Yy65rK75a6J546v5aKD5aW977yM6K+35pS+5b+D5YmN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c3BhbiBzdHlsZT0iZm9udC1zaXplOjE0cHg7Ij7vvIn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o47lkbPlsI/lkIPvvIznibnkuqfnk5zmnpzvvIzlpKflrrblkIPml7bli7/lv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3kuI3mnI3msLTlnJ/pl67popjjgILlpoLmnpzlm6DmjaLnjq/looP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mtJfkuKrng63msLTmvqHkvJrmnInliqnnnaHnnK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piv5LiA5Lu24oCc5ZCD6Ium44CB5Y+X57Sv44CB5aSW5Y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5qE5rS75Yqo77yM6K+35oKo6LCD5pW0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b2T5Lit44CCPC9zcGFuPg0KCT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5E8B30253790A4FF698B175F3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