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5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0771AF49CDF19AE9722D417BBD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0771AF49CDF19AE9722D417BBD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ovln47ni6znp4Dls7DjgIHlhbTlnarmvJPmsZ/jgIHpmLPmnJTjgIHlpKfmppXmo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sbHjgIHliJjkuInlp5DlpKfop4Llm63jgIHkuYnmsZ/nvJjlj4zljaflha3lpK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klemYs+e6o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IwOQ0KDQo8YnI+DQoNCgk8Puahguael+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ngOWzsOOAgeWFtOWdqua8k+axn+OAgemYs+aclOOAgeWkp+amleagkeOAgeaciOS6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ImOS4ieWnkOWkp+inguWbreOAgeS5ieaxn+e8mOWPjOWNp+WFreWkq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SV6Ziz57q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S0t5qGC5p6X77yI6YeM56iLMjEzNeWFrOmHjO+8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ljafpk7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5qGC5p6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GC5p6X4oCU4oCU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oCU4oCU6Ziz5py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z5pyU77yN77yN5LmJ5rGf57yYLeahguaely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oYLmnpctLS3pgIH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gavovaY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ovr7ljJfkuqzopb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S0t5qGC5p6X77yI6YeM56iLMjEzNeWFrOmHjO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TI3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ljJfkuqzopb/nq5nmjIflrp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4blkIjvvIjpobvlrqLkurrluKblpb3mnInmlYjor4Hku7boh6rooYzliY3lvo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pm4blkIjvvJvovabmrKHku6Xlh7rlm6LpgJrnn6XkuabkuLrlh4bvvInkuZjlnZA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nvvJoyMC/mrKHml6UxMu+8mjMw77yJ5oiWVDXmrKHvvIgxNe+8mjQ4L+asoea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XvvInmiJZUMjg15qyh77yIMTjvvJoxNy/mrKHml6UxM++8mjQy77yJ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W55WM6JGX5ZCN55qE6aOO5pmv5ri46KeI5Z+O5biC5ZKM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GC5p6X77yM5Zyw5aSE5rmY5qGC6LWw5buK5Y2X56uv77yM5Lqr5pyJ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76O6KqJ44CCDQo8L3A+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ODMwMDczOTAxXzUwMjIzLmpwZyIgYWx0PSIi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WNp+mT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irXovr7lkI7mjqXlm6LvvIzmuLjop4jmuLjop4j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nmoTmmI7ku6PmnLHmsI/ol6nnjovkuYvlupzln45BQUFBQee6p+aZr+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dluaxn+eOi+W6nOOAke+8iOe6pjQw5YiG6ZKf77yJ77yb546L5Z+O55Sx5Y2X6Ie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om/6L+Q6Zeo44CB5om/6L+Q5q6/44CB5a+d5a6r44CB5b6h6IuR562J5b2i5o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55qE5bu6562R576k77yM5Zui5Y+L5Y+v5LqO5q2k6KeC6LWP5YiwODAw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q6546L5q2j5Yqf4oCc5qGC5p6X5bGx5rC055Sy5aSp5LiL4oCd55qE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577yb5Lmf5Y+v6KeC6LWP5Yiw5a6L5Luj5aSn6K+X5Lq66aKc5bu35LmL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L6aKc5YWs6K+75Lmm5bKp4oCd6YGX6L+577yb546L5bqc5YaF55qE44CQ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mz5Zyw5ouU6LW377yM5a2k5bOw54us56eA77yM5LuO6KW/6bqT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MzA257qn55+z6Zi25Y2z5Y+v5Yiw6L6+5bOw6aG277yM5Zyo5q2k5L+v556w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YeM55qE5aWH5bGx56eL5rC05LiA6KeI5peg6YGX44CC56a75byA5qGC5p6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C5rCR6LaF5biC6Ieq55Sx5oyR6YCJ5qGC5p6X54m55Lqn6aaI6LWg5Lqy5Y+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pma6aSQ5ZCO6LWg6YCB5ri46KeI57uP5YW444CQ5YiY5LiJ5a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44CR77yI57qmODDliIbpkp/vvInvvIzlroPmmK/ku6XliJjkuInlp5D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o67ml4/mlofljJblj4rmsJHkv5fmsJHpo47kuLrkuLvpopjnmoTkvJHpl7L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mraXlhaXmma/op4Llm63vvIzlub/opb/lo67jgIHnkbbjgIHkvpfjgIHoi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LflsJHlpbPmrYzoiJ7nm7jov47vvIzot7Pov4fnq7nnq7/oiJ7pmYjvvIzmgqjkv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Jvov47pnaLnmoTmsLTkuIrlr7nmrYzlj7DvvIzmuLjlrqLlj6/kuIDoiJ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uI7nvo7kuL3nmoTliJjkuInlp5Dlr7nmrYzmr5Tor5XvvIzooqvkuInlp5Dnm7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uLjlrqLov5jlj6/lvpfliLDmipvlh7rnmoTnu6PnkIPvvJvlr6jmpbzpo47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kuI7mgKfoioLnm67vvIzmuLjlrqLlnKjov5nph4zog73ouqvkuLTlhbbloo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ub/mn5HlsJHmlbDmsJHml4/nmoTlqZrnpLzkuaDkv5fvvJvljrvliLDojqvlu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iZvlrrbkuI3ku4XmhJ/lj5fliLDnlLXlvbHjgIrliJjkuInlp5DjgIvlnLrpnaLnmoT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rliIDlsbHjgIHkuIvngavmtbfnu53mioDvvIzmlpfpuKHnrYnooajmvJT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IDlv4PvvIzlpKfppbHnnLznpo/jgILnibnoibLppJDvvJrnsbPnsonlrr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pbWcgc3JjPSIvdXBsb2Fkcy9saXRpbWcvMjAxNDA4MzAwNzM5MjVfODA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YLmnpfigJTigJTlhbTlnarmuJTmnZHigJTigJT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WJjeW+gOmYs+aclOWFtOWdqu+8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4uOiniOaciTE0MDDlpJrlubTljoblj7LnmoTjgJDlhbTlnar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k4HlkbPlhbblj6Tpn7XmgqDnhLbvvIzop4LotY/lpKfoh6rnhLbnu53lppn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LTlj7bliZHoi7HlhYPluIXlvZPlubTmuLjmvJPmsZ/oh7PlhbTlnarml7b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mKXpo47mvJPmsLTlrqLoiJ/ovbvvvIzlpLnlsrjlpYfls7DliJfpgIHov47vvJ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lLvlsbHkurrnnYfplZzvvIzmnpznhLbkvbPog5zlnKjlhbTlnarigJ3lpYflppn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jjgJDlhbTlnarmuJTmnZHjgJHvvIzlrp7kuLrov73lr7vmgLvnu5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ov5nph4zmmK/kuK3lm73muIXmnKrnu7TmlrDmtL7pooboopblurfmnInkuL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vY3mgLvnu5/lrZnkuK3lsbHjgIHnvo7lm73mgLvnu5/lhYvmnpfpob/orr/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uJTmnZHvvIzmsr/pgJToiLnkuIrmrKPotY/mvJPmsZ/kuKTlsrjpo47lhY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bblooPljrvop4LotY/kurrmsJHluIEyMOWFg+eahOiDjOmdouWPluaZr+WkhO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dquS9s+aZr+OAguaKtei+vumYs+aclOa4uOiniOWjruaXj+atjOS7meWImOS4ieWn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ZvuW5tOeahOWNg+W5tOWPpOagkeKAlOKAlOOAkOWkp+amleagkeOAke+8jOWcqO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S4iuingui1j+OAkOaciOS6ruWxseOAkea8q+atpemYs+aclOOAkOilv+ihl+OAke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jOWlueacieWPpOactOeahOahguWMl+awkeWxheW7uuetkeWSjOefs+adv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wj+mVh+mjjuaDheWSjOKAnOiDjOWMheiAgeWkluKAne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ltZyBzcmM9Ii91cGxvYWRzL2xpdGltZy8yMDE0MDgzMDA3Mzk0MF83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Pmn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je+8jeS5ieaxn+e8mC3moYLmnpc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HkuK3lm70q56We56eY55qE5bCR5pWw5rCR5peP4oCU4oCU55m96KOk55G244CQ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yY5pmv5Yy644CR77yI57qmNjDliIbpkp/vvInmuLjop4jkuYnmsZ/nu53nvo7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lhYnjgIHnlLDlm63niafmrYzvvIzlkozlo67kuaHliJjkuInlp5DlnKjmsLT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lr7nmrYzvvIznnIvoi5flrrbnmb7lubToirHpvJPvvIznuqLnkbbplb/lj5HnpZ7n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nmb3oo6TnkbbljYPlubTpk5zpvJPoiJ7vvIzkuYnmsZ/mjZXpsbz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brplb/ooZfmlbDljYHnp43nuq/msJHpl7TmiYvoibrlpKflvIDnnLznlYzvvIz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6jphZLngavovqPpo47mg4XvvIzplb/ooZflrrTlkIPkvpfml4/nmb7lrrblrrT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kuIDotbfni4LmrKLvvIzmhJ/lj5flo67jgIHkvpfjgIHnkbbml4/nrYn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lpYfnibnpo47mg4XvvJvmuLjop4jlrozmr5XkuYvlkI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IzmuLjop4jllJDku6Pmn7PlrpflhYPnrJTkuIvnmoTjgJDoqL7mtLLlspvigKL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Hmma/ljLosIDEwMDDlpJrlubTku6XmnaXmlofkurrloqjlrqLlr7vorr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r3osaHpvLvlsbHnmoTljoblj7Llj5HmupDlnLDlkoznu53kvbPop5LluqbvvIwg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05rGf5qCI6YGT77yMMTgwwrrop4LosaHlsbHlhajosowu5ri46KeI5qGC5p6X6I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4oCc6KW/5bOw5pum54Wn4oCd55qE44CQ6KW/5bGx5YWs5Zut44CR77yM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44CB6LWP5pmv55qE6L+H56iL5Lit5oSf5Y+X6L+Z5Lu95Lyg5om/5Y2D5bm0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pmv5Yy655Sx6KW/5bGx576k5bOw44CB6KW/5rmW5Y+K6ZqQ5bGx57uE5oiQ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6k5bOw546v57uV6IC456uL77yM6KW/5rmW44CB5qGD6Iqx5rGf55u45pig5bi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x6YeN5rC05aSN55qE5aWH5pmv44CC5q+P6L+R6buE5piP77yM5aSV6Ziz5pac5oy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qR5p6X5Y+Y5bm744CB6YeR5YWJ5LiH6YGT44CB57Sr5rCU6JK46IW+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54KZ5Lq65Y+j55qE5qGC5p6X6ICB5YWr5pmv5LmL4oCc6KW/5bOw5aSV54Wn4oC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QwODMwMDczOTU3XzUxMDA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0t6YCB5qGC5p6X54Gr6L2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l6nppJDlkI7oh6rnlLHmtLvliqjvvIzlj6/ku6Xoh6rnlLHmvKvmraXkvJHpl7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jlvZPlpKnlj4rov5TnqIvngavovabkuIrkuIrml6DlhajpmarpmarlkIzvvI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m7bot53nprvmhJ/lj5fnvo7kuL3moYLmnpfjgILmoLnmja7lrp7pmYXngav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IHlm6LvvIzmoYLmnpfljJfkuqzlj4LogIPngavovabovabmrKHvvJogVDbmrKHvvI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L+asoeaXpTEy77yaMDjvvInmiJZUMjg25qyh77yIMTfvvJo1MS/mrKHml6UxM++8mjM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ksyMuasoe+8iDE577yaNTUv5qyh5pelMjLvvJowOO+8ieaIlksxNTjmrKHvvIjlh4zm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E3L+esrOS4ieaXpTA177yaNTnvvIk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4MzAwNzQwMzBfNjYzMDcuanBnIiBhbHQ9Ii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m+e7k+adn+aEieW/q+aXhemAlO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NvbG9yOiNF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6lOWkp+eJueiJsu+8mj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0cm9uZz7imIXljJfkuqz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jgIHkuInmmJ/nuq/njqnjgIHlvoDov5TkuK3kuIvpk7rjgIExNeS6uuS7peS4iu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mzwvc3Ryb25nPjwvc3Bhbj48YnIgLz4N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imIUg6LS05b+D57qn5rip5oOF6LWg6YCBI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6uuavj+WkqTHnk7blhpzlpKvlsbHms4nnuq/lh4DmsLTvvIHlhajlm6Lpm4bkvZ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DlvKDvvIHluILlnLrku7cxMDDlhYPnmoTjgIrliJjkuInlp5DlpKfop4Llm63jg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L3N0cm9uZz4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uui1oOmAgeS4gOS4quKAnOW+rueskeahguael+KAneW+veer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imIXppbHlsJ3lvZPlnLDkuInlpKfnibnoibLppJDvvJr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lrrTjgIHpmLPmnJTllaTphZLpsbzjgIHkvpfml4/nmb7lrrblrrQ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iFIOS6suS4tOaWsOeJiOS6uuawkeW4gemdouWAvDIw5YWD6IOM6Z2i55qE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44CB5Lq66Ze05LuZ5aKD44CC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uKYhSDmvJPmsZ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LkurLmsLTjgIHmnIjkuq7lsbHkuIvnibXnibXmiYvvvJvkuZjlnZDmraPop4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igJTigJTnlYXmuLjmvJPmsZ/pu4Tph5HmsLTpgZPjgII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U1MzMzMz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G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5Lqk6YCaOuWMl+S6rOahguaely/moYLmnpfljJfkuqz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K0g5LiL6ZO644CB5b2T5Zyw56m66LCD5peF5ri46L2mKOS/neivgeS4g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yzoh6rnlLHmtLvliqjmnJ/pl7TkuI3mj5DkvpvnlKjovaY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7kvY/lrr865YWo56iL5YWl5L2P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6Ze077yb6Iul5Ye6546w6Ieq54S25Y2V6Ze05oiR56S+5bCG5LyY5YW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Yqg6ZKi5Lid5bqK5oiW5ri45a6i6Ieq6KGl5oi/5be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o+Q56S677ya5oyJ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Lit5Y2IMTI6MDDliY3pgIDmiL/vvIzor7fmgqjlkIjnkIb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HvvIk8L3NwYW4+PGJyIC8+DQ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TrooYznqIvkuK3miYDliJfmma/ngrnnrKzkuIDpgZPlpKfpl6jnpajlj4r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mma/ngrnkuK3nmoTkuKrkurroh6rotLnpobnnm67nrYnlsI/pl6jnpajmiJ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I8L3NwYW4+PGJyIC8+DQo8c3BhbiBzdHlsZT0i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vvIzor7flkYrnn6X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OeUqOmkkDrvvIjmraPppJAxNeaghy/kurrvvJsxMOS6ujHmoYw4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qC55o2u5a6e6ZmF55So6aSQ5Lq65pWw6YWM5oOF5aKe5Yqg5oiW5YeP5bCR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Qq+mFkuawtO+8m+aVo+WuouS4uuaLvOWboueUqOmkkO+8jOWmguWuouS6uuS4t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WImei0ueeUqOS4jemAgO+8jOaVrOivt+iwhe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Uu5YS/56ulOu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NiumkkOi0uSzkuI3lkKvmma/ngrnpl6jnpajlj4roiLn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aDluorkvY3vvJsxLjHnsbPku6XkuIvlhY3pl6jnpajvvIwxLjHnsbMtLTEu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ma/ngrnpl6jnpajmjInpl6jluILnpajljYrku7fvvJsxLjTnsbPku6XkuIrmjIn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l6jnpa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vvOa4uDrlhajnqIvkvJjnp4Dlr7zmuLjorrLop6PmnI3liqHvvIjmlaPlrqL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poHmsYLnlLflpbPlr7zmuLjvvJvoh6rnlLHmtLvliqjmnJ/pl7TkuI3mj5Dkvp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p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7otK3niak65YWo56iL5peg6LSt54mp5bqXPC9zcGFuP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xzcGFuPjxzcGFuIHN0eWxlPSJsaW5lLWhlaWdodDpub3JtYWw7Ij4NCgk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VsbHNwYWNpbmc9IjAiIGNlbGxwYWRkaW5nPSI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mFsaWduPSJ0b3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LrkuobkuLDlr4zmuLjlrqLlqLHkuZDmtLvliqjvvIzlr7zmu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4rkuI3lvbHlk43ooYznqIvnmoTliY3mj5DkuIvkvJ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pobnnm67kvpvmuLjlrqLoh6rooYzpgInmi6nvvIzlrqLkurroh6rmhL/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jY/orq7jgILoh6rotLnpobnnm67liJfooajlpoLkuIvvvJo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L3NwYW4+PGJyIC8+DQo8L3NwYW4+PC9zcGFuPg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J206J225rOJ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DDlhYMv5Lq677yJIDwvc3Bhbj48c3BhbiBzdHlsZT0iZm9udC1zaXplOjku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jk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bvuiFvuWPpOmBk++8iOa4uOiniOe6pjYw5YiG6ZKf77ybMTA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NsOixoeWImOS4ieWnkO+8iOa4uOiniOe6pjkw5YiG6ZKf77ybMj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A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I5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gZrpvpnmva3vvIjmuLjop4jnuqY3MOWIhumSn++8mzEw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y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DvvIjmuLjop4jnuqY5MOWIhumSn++8mzEy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Jm5ic3A7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5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pgYfpvpnmsrP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jmuLjop4jnuqY4MOWIhumSn++8mzE1MOWFgy/kurr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pk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jmuLjop4jnuqY2MOWIhumSn++8mzExMOWFgy/kurrvvIk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iZuYnNwOz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T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Zu+6I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ri46KeI57qmNjDliIbpkp/vvJsxMDDlhYMv5Lq677yJ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nOa4uOS4pOaxn+Wbm+a5lu+8mu+8iOa4uOiniOaXtumXtOe6puS4u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Jm5ic3A7DQogIDIxMOWFgy/kurog77yJ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mbmJzcDs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k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ipuW5u+a8k+axn++8m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jYw5YiG6ZKfJm5ic3A7DQogIDEzMOWFgy8g5Lq6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CBjbGFzcz0iTXNvTm9ybWFs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77yJ5Ye65Y+R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pC65bim5aW95pys5Lq65pyJ5pWI6Lqr5Lu96K+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x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lhL/nq6Xor7fluKblpb3miLflj6PoloT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5aSH6b2Q5Ye65Zui5omA6ZyA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6KGj54mp44CB6I2v5ZOB44CB6Zuo5Lye44CB6Z6L5a2Q44CB5q+b5be+44C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77ybPC9zcGFuP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xzcGFuIHN0eWxlPSJmb250LXNpemU6MTRwe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0temHjeeJqeWTgeOAgeelqOaNruWPiueOsOmHkeW/hemhu+maj+i6q+aQuuW4p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WtmOmFkuW6l++8ie+8jOWmpeWWhOS/neeuoeOAgjwvc3Bhbj4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mma/ngrnotK3nianlkozlop7liq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fmoLnmja7oh6rlt7HpnIDopoHvvIzlr7zmuLjku4vnu43ku4Xkvpvlj4L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CTwvcD4NCgk8cCBjbGFzcz0iTXNvTm9ybWFs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ZvbnQtc2l6ZToxNHB4OyI+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v6IO95LqS5o2i77yM5L2G5LiN5YeP5bCR5pmv54K577yM6KGM56iL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a6J5o6S5Li65YeG44CCPC9zcGFuP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acjeS7jumihumYn+WSjOWvvOa4uOeahOWuieaOk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WSjOimgeaxguWPiuaXtuWQkemihumYn+WSjOWvvOa4uOaPkOWH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0cHg7Ij7vvInlpoLpgY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TlkozlpKnmsJTnrYnkuI3lj6/mipflm6DntKDvvIzml4XooY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tLnnlKjlpJrov5jlsJHooaX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5oq16L6+6YWS5bqX5pe26K+357Si5Y+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77yI5pyJ5Zyw5Z2A44CB55S16K+d562J77yJ77yM5bm26ZqP6Lqr5pC65bi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PC9zcGFuPjxzcGFuIHN0eWxlPSJmb250LXNpemU6MTRweDsiPu+8ie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ilv+W9k+WcsOWQhOawkeaXj+eahOWul+aVmeS/oeS7sO+8jOeUn+a0u+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77yJ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Go6YGN5pmv5Yy65rK75a6J546v5aKD5aW977yM6K+35pS+5b+D5YmN5b6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c3BhbiBzdHlsZT0iZm9udC1zaXplOjE0cHg7Ij7vvIn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o47lkbPlsI/lkIPvvIznibnkuqfnk5zmnpzvvIzlpKflrrblkIPml7bli7/lv5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nI3kuI3mnI3msLTlnJ/pl67popjjgILlpoLmnpzlm6DmjaLnjq/looPkuI3og73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Y3mtJfkuKrng63msLTmvqHkvJrmnInliqnnnaHnnK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piv5LiA5Lu24oCc5ZCD6Ium44CB5Y+X57Sv44CB5aSW5Yq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oCd55qE5rS75Yqo77yM6K+35oKo6LCD5pW05b+D5oCB77yM5bCG6Lqr5b+D5oqV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bm755qE5pmv6Imy5b2T5Lit44CCPC9zcGFuPg0KCT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0771AF49CDF19AE9722D417BBD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